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48" w:right="518" w:hanging="0"/>
        <w:rPr>
          <w:rFonts w:ascii="Times New Roman" w:hAnsi="Times New Roman" w:cs="Times New Roman"/>
          <w:color w:val="000000"/>
          <w:sz w:val="24"/>
          <w:szCs w:val="22"/>
          <w:u w:val="single"/>
        </w:rPr>
      </w:pPr>
      <w:r>
        <w:rPr>
          <w:rFonts w:cs="Times New Roman" w:ascii="Times New Roman" w:hAnsi="Times New Roman"/>
          <w:color w:val="000000"/>
          <w:sz w:val="24"/>
          <w:u w:val="single"/>
        </w:rPr>
        <w:t>United Kingdom Fact Finding Mission 2008</w:t>
      </w:r>
    </w:p>
    <w:p>
      <w:pPr>
        <w:pStyle w:val="Normal"/>
        <w:spacing w:before="280" w:after="280"/>
        <w:ind w:right="75" w:hanging="0"/>
        <w:rPr>
          <w:rFonts w:cs="Arial"/>
          <w:color w:val="000000"/>
          <w:szCs w:val="23"/>
        </w:rPr>
      </w:pPr>
      <w:r>
        <w:rPr/>
        <w:t>FTA Administrator James S. Simpson led a transit fact-finding and trade mission to London from May 12-16, 2008.  In recent years, the U. K. has emerged as one of the world’s great innovators in the field of public transportation.  London’s Congestion Pricing Scheme, under which motorists are required to pay special fees to drive in core areas of the city, has had a marked effect on traffic congestion and has been widely copied throughout the world.  London’s unique transit security measures, including an unrivaled network of CCTV cameras in public transport vehicles and facilities, have allowed the apprehension of terrorist suspects and the thwarting of potential security threats.  The United Kingdom (U.K.) has also pioneered railway privatization, with most of London’s suburban and commuter lines now privately operated.  The delegation met with officials from the Department for Transport, Transport for London, the Department of the Treasury, and the Department of Transport Security and Contingencies.  The mission also included a trip to the City of Bristol, which has formed a partnership with three other cities in the west of England to mitigate Business Roundtable, during which 60 representatives of U.S. and British companies discussed topics of common interest.</w:t>
      </w:r>
    </w:p>
    <w:p>
      <w:pPr>
        <w:pStyle w:val="Normal"/>
        <w:rPr>
          <w:rFonts w:cs="Arial"/>
          <w:color w:val="000000"/>
          <w:szCs w:val="23"/>
        </w:rPr>
      </w:pPr>
      <w:r>
        <w:rPr>
          <w:rFonts w:cs="Arial"/>
          <w:color w:val="000000"/>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48" w:hanging="0"/>
    </w:pPr>
    <w:rPr>
      <w:rFonts w:ascii="Arial" w:hAnsi="Arial" w:cs="Arial"/>
      <w:color w:val="00000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7:04:00Z</dcterms:created>
  <dc:creator>kay.nordstrom</dc:creator>
  <dc:description/>
  <dc:language>en-US</dc:language>
  <cp:lastModifiedBy>WIN764BIT</cp:lastModifiedBy>
  <dcterms:modified xsi:type="dcterms:W3CDTF">2016-03-12T17:04:00Z</dcterms:modified>
  <cp:revision>2</cp:revision>
  <dc:subject/>
  <dc:title>United Kingdom Fact Finding Mission 2008</dc:title>
</cp:coreProperties>
</file>