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ransit Rail and Advisory Committee for Safety (TRACS)</w:t>
      </w:r>
    </w:p>
    <w:p>
      <w:pPr>
        <w:pStyle w:val="Normal"/>
        <w:jc w:val="center"/>
        <w:rPr>
          <w:b/>
          <w:b/>
          <w:bCs/>
          <w:sz w:val="24"/>
          <w:szCs w:val="24"/>
        </w:rPr>
      </w:pPr>
      <w:r>
        <w:rPr>
          <w:b/>
          <w:bCs/>
          <w:sz w:val="24"/>
          <w:szCs w:val="24"/>
        </w:rPr>
        <w:t>Prescription and Over-the-Counter Medications Working Group Meeting</w:t>
      </w:r>
    </w:p>
    <w:p>
      <w:pPr>
        <w:pStyle w:val="Normal"/>
        <w:jc w:val="center"/>
        <w:rPr>
          <w:b/>
          <w:b/>
          <w:bCs/>
          <w:i/>
          <w:i/>
          <w:iCs/>
          <w:sz w:val="24"/>
          <w:szCs w:val="24"/>
        </w:rPr>
      </w:pPr>
      <w:r>
        <w:rPr>
          <w:b/>
          <w:bCs/>
          <w:i/>
          <w:iCs/>
          <w:sz w:val="24"/>
          <w:szCs w:val="24"/>
        </w:rPr>
        <w:t>May 16 and 17, 2012</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ATTENDING</w:t>
      </w:r>
    </w:p>
    <w:p>
      <w:pPr>
        <w:pStyle w:val="Normal"/>
        <w:rPr>
          <w:b/>
          <w:b/>
          <w:bCs/>
          <w:i/>
          <w:i/>
          <w:iCs/>
        </w:rPr>
      </w:pPr>
      <w:r>
        <w:rPr>
          <w:b/>
          <w:bCs/>
          <w:i/>
          <w:iCs/>
        </w:rPr>
        <w:t>TRACS Members</w:t>
      </w:r>
    </w:p>
    <w:p>
      <w:pPr>
        <w:pStyle w:val="ListParagraph"/>
        <w:numPr>
          <w:ilvl w:val="0"/>
          <w:numId w:val="3"/>
        </w:numPr>
        <w:rPr/>
      </w:pPr>
      <w:r>
        <w:rPr/>
        <w:t>William Bates, Amtrak and United Transportation Union</w:t>
      </w:r>
    </w:p>
    <w:p>
      <w:pPr>
        <w:pStyle w:val="ListParagraph"/>
        <w:numPr>
          <w:ilvl w:val="0"/>
          <w:numId w:val="3"/>
        </w:numPr>
        <w:rPr/>
      </w:pPr>
      <w:r>
        <w:rPr/>
        <w:t>Henry Hartberg, Dallas Area Rapid Transit</w:t>
      </w:r>
    </w:p>
    <w:p>
      <w:pPr>
        <w:pStyle w:val="ListParagraph"/>
        <w:numPr>
          <w:ilvl w:val="0"/>
          <w:numId w:val="3"/>
        </w:numPr>
        <w:rPr/>
      </w:pPr>
      <w:r>
        <w:rPr/>
        <w:t>Richard Krisak, Metropolitan Atlanta Transportation Rapid Transit Authority</w:t>
      </w:r>
    </w:p>
    <w:p>
      <w:pPr>
        <w:pStyle w:val="ListParagraph"/>
        <w:numPr>
          <w:ilvl w:val="0"/>
          <w:numId w:val="3"/>
        </w:numPr>
        <w:rPr/>
      </w:pPr>
      <w:r>
        <w:rPr/>
        <w:t>Pamela McCombe, Greater Cleveland Regional Transit Authority</w:t>
      </w:r>
    </w:p>
    <w:p>
      <w:pPr>
        <w:pStyle w:val="ListParagraph"/>
        <w:numPr>
          <w:ilvl w:val="0"/>
          <w:numId w:val="3"/>
        </w:numPr>
        <w:rPr/>
      </w:pPr>
      <w:r>
        <w:rPr/>
        <w:t>Bernadette Bridges, Maryland Transit Administration</w:t>
      </w:r>
    </w:p>
    <w:p>
      <w:pPr>
        <w:pStyle w:val="ListParagraph"/>
        <w:ind w:left="360" w:hanging="0"/>
        <w:rPr/>
      </w:pPr>
      <w:r>
        <w:rPr/>
      </w:r>
    </w:p>
    <w:p>
      <w:pPr>
        <w:pStyle w:val="Normal"/>
        <w:rPr>
          <w:b/>
          <w:b/>
          <w:bCs/>
          <w:i/>
          <w:i/>
          <w:iCs/>
        </w:rPr>
      </w:pPr>
      <w:r>
        <w:rPr>
          <w:b/>
          <w:bCs/>
          <w:i/>
          <w:iCs/>
        </w:rPr>
        <w:t>Subject Matter Experts</w:t>
      </w:r>
    </w:p>
    <w:p>
      <w:pPr>
        <w:pStyle w:val="ListParagraph"/>
        <w:numPr>
          <w:ilvl w:val="0"/>
          <w:numId w:val="5"/>
        </w:numPr>
        <w:rPr/>
      </w:pPr>
      <w:r>
        <w:rPr/>
        <w:t>Rosemary Amiet, RLS &amp; Associates, Inc.</w:t>
      </w:r>
    </w:p>
    <w:p>
      <w:pPr>
        <w:pStyle w:val="ListParagraph"/>
        <w:numPr>
          <w:ilvl w:val="0"/>
          <w:numId w:val="5"/>
        </w:numPr>
        <w:rPr/>
      </w:pPr>
      <w:r>
        <w:rPr/>
        <w:t>Dr. Benjamin Gerson, University Services</w:t>
      </w:r>
    </w:p>
    <w:p>
      <w:pPr>
        <w:pStyle w:val="ListParagraph"/>
        <w:numPr>
          <w:ilvl w:val="0"/>
          <w:numId w:val="5"/>
        </w:numPr>
        <w:rPr/>
      </w:pPr>
      <w:r>
        <w:rPr/>
        <w:t>Dr. Natalie Hartenbaum, OccuMedix, Inc.</w:t>
      </w:r>
    </w:p>
    <w:p>
      <w:pPr>
        <w:pStyle w:val="ListParagraph"/>
        <w:numPr>
          <w:ilvl w:val="0"/>
          <w:numId w:val="5"/>
        </w:numPr>
        <w:rPr/>
      </w:pPr>
      <w:r>
        <w:rPr/>
        <w:t>Cindy Ingrao, Office of Drug and Alcohol Policy and Compliance (ODAPC)</w:t>
      </w:r>
    </w:p>
    <w:p>
      <w:pPr>
        <w:pStyle w:val="ListParagraph"/>
        <w:numPr>
          <w:ilvl w:val="0"/>
          <w:numId w:val="5"/>
        </w:numPr>
        <w:rPr/>
      </w:pPr>
      <w:r>
        <w:rPr/>
        <w:t>Dr. Donald Jacob, Niagara Frontier Transportation Authority</w:t>
        <w:tab/>
      </w:r>
    </w:p>
    <w:p>
      <w:pPr>
        <w:pStyle w:val="ListParagraph"/>
        <w:numPr>
          <w:ilvl w:val="0"/>
          <w:numId w:val="5"/>
        </w:numPr>
        <w:rPr/>
      </w:pPr>
      <w:r>
        <w:rPr/>
        <w:t>Kate LeGrow, Massachusetts Bay Transportation Authority (MBTA)</w:t>
      </w:r>
    </w:p>
    <w:p>
      <w:pPr>
        <w:pStyle w:val="ListParagraph"/>
        <w:numPr>
          <w:ilvl w:val="0"/>
          <w:numId w:val="5"/>
        </w:numPr>
        <w:rPr/>
      </w:pPr>
      <w:r>
        <w:rPr/>
        <w:t>Katrina Maxwell, Livingston Essential Transportation Services (L.E.T.S.)</w:t>
      </w:r>
    </w:p>
    <w:p>
      <w:pPr>
        <w:pStyle w:val="ListParagraph"/>
        <w:numPr>
          <w:ilvl w:val="0"/>
          <w:numId w:val="5"/>
        </w:numPr>
        <w:rPr/>
      </w:pPr>
      <w:r>
        <w:rPr/>
        <w:t>Dr. Steven Moffatt, Public Medical Services</w:t>
      </w:r>
    </w:p>
    <w:p>
      <w:pPr>
        <w:pStyle w:val="ListParagraph"/>
        <w:numPr>
          <w:ilvl w:val="0"/>
          <w:numId w:val="5"/>
        </w:numPr>
        <w:rPr/>
      </w:pPr>
      <w:r>
        <w:rPr/>
        <w:t>John Morrison, Cahill Swift, LLC</w:t>
      </w:r>
    </w:p>
    <w:p>
      <w:pPr>
        <w:pStyle w:val="ListParagraph"/>
        <w:numPr>
          <w:ilvl w:val="0"/>
          <w:numId w:val="5"/>
        </w:numPr>
        <w:rPr/>
      </w:pPr>
      <w:r>
        <w:rPr/>
        <w:t>Robbie Sarles, RLS &amp; Associates, Inc.</w:t>
      </w:r>
    </w:p>
    <w:p>
      <w:pPr>
        <w:pStyle w:val="Normal"/>
        <w:rPr>
          <w:b/>
          <w:b/>
          <w:bCs/>
          <w:i/>
          <w:i/>
          <w:iCs/>
        </w:rPr>
      </w:pPr>
      <w:r>
        <w:rPr>
          <w:b/>
          <w:bCs/>
          <w:i/>
          <w:iCs/>
        </w:rPr>
        <w:t>Others</w:t>
      </w:r>
    </w:p>
    <w:p>
      <w:pPr>
        <w:pStyle w:val="ListParagraph"/>
        <w:numPr>
          <w:ilvl w:val="0"/>
          <w:numId w:val="4"/>
        </w:numPr>
        <w:rPr/>
      </w:pPr>
      <w:r>
        <w:rPr/>
        <w:t>Jerry Powers, FTA</w:t>
      </w:r>
    </w:p>
    <w:p>
      <w:pPr>
        <w:pStyle w:val="ListParagraph"/>
        <w:numPr>
          <w:ilvl w:val="0"/>
          <w:numId w:val="6"/>
        </w:numPr>
        <w:rPr/>
      </w:pPr>
      <w:r>
        <w:rPr/>
        <w:t>Jeffrey Bryan, Volpe</w:t>
      </w:r>
    </w:p>
    <w:p>
      <w:pPr>
        <w:pStyle w:val="ListParagraph"/>
        <w:numPr>
          <w:ilvl w:val="0"/>
          <w:numId w:val="6"/>
        </w:numPr>
        <w:rPr/>
      </w:pPr>
      <w:r>
        <w:rPr/>
        <w:t>Aaron Jette, Volpe</w:t>
      </w:r>
    </w:p>
    <w:p>
      <w:pPr>
        <w:pStyle w:val="ListParagraph"/>
        <w:numPr>
          <w:ilvl w:val="0"/>
          <w:numId w:val="6"/>
        </w:numPr>
        <w:rPr/>
      </w:pPr>
      <w:r>
        <w:rPr/>
        <w:t>Michael Redington, Volpe</w:t>
      </w:r>
    </w:p>
    <w:p>
      <w:pPr>
        <w:pStyle w:val="ListParagraph"/>
        <w:numPr>
          <w:ilvl w:val="0"/>
          <w:numId w:val="6"/>
        </w:numPr>
        <w:rPr/>
      </w:pPr>
      <w:r>
        <w:rPr/>
        <w:t>Eve Rutyna, Volpe</w:t>
      </w:r>
    </w:p>
    <w:p>
      <w:pPr>
        <w:pStyle w:val="Normal"/>
        <w:rPr/>
      </w:pPr>
      <w:r>
        <w:rPr/>
      </w:r>
    </w:p>
    <w:p>
      <w:pPr>
        <w:pStyle w:val="Heading1"/>
        <w:rPr/>
      </w:pPr>
      <w:r>
        <w:rPr/>
      </w:r>
    </w:p>
    <w:p>
      <w:pPr>
        <w:pStyle w:val="Heading1"/>
        <w:rPr/>
      </w:pPr>
      <w:r>
        <w:rPr/>
        <w:t>WELCOME AND INTRODUCTIONS</w:t>
      </w:r>
    </w:p>
    <w:p>
      <w:pPr>
        <w:pStyle w:val="Normal"/>
        <w:rPr/>
      </w:pPr>
      <w:r>
        <w:rPr/>
        <w:t xml:space="preserve">Mr. Bryan welcomed those attending to the Volpe Center and provided a safety briefing.  </w:t>
      </w:r>
    </w:p>
    <w:p>
      <w:pPr>
        <w:pStyle w:val="Normal"/>
        <w:rPr/>
      </w:pPr>
      <w:r>
        <w:rPr/>
        <w:t>Jerry Powers introduced the topic of over the counter (OTC) and prescription (Rx) drug use to those attending.  He described the problems associated with OTC and Rx drug use and reviewed FTA’s efforts to address the issue. As Mr. Powers explained, the FTA’s goal is to develop regulation, advisories and consistent technical guidance to the transit industry on OTC and Rx drug use as it relates to transit agency wellness programs, fitness for duty assessments, and accident investigations.   FTA would like to develop a methodology that allows transit agencies of all sizes to address these issues holistically.   Mr. Powers believes that transit agencies don’t feel they have the authority to deal with these issues and that they are looking for the FTA to lead. The attendees then introduced themselves.</w:t>
      </w:r>
    </w:p>
    <w:p>
      <w:pPr>
        <w:pStyle w:val="Heading1"/>
        <w:rPr/>
      </w:pPr>
      <w:r>
        <w:rPr/>
        <w:t>PRESENTATIONS</w:t>
      </w:r>
    </w:p>
    <w:p>
      <w:pPr>
        <w:pStyle w:val="Normal"/>
        <w:rPr/>
      </w:pPr>
      <w:r>
        <w:rPr/>
        <w:t>Robbie Sarles gave an overview of the technical working group’s work to date.  The technical working group developed a draft list of recommendations which the TRACS Committee reviewed.  The goal of this working session is to refine those recommendations and respond to the comments from TRACS.  She suggested that the group work through each of the draft recommendations and categorize them as: technical guidance, technical advisories, and potential regulations.</w:t>
      </w:r>
    </w:p>
    <w:p>
      <w:pPr>
        <w:pStyle w:val="Normal"/>
        <w:rPr/>
      </w:pPr>
      <w:r>
        <w:rPr>
          <w:b/>
          <w:bCs/>
        </w:rPr>
        <w:t>Katrina Maxwell, LETS</w:t>
      </w:r>
    </w:p>
    <w:p>
      <w:pPr>
        <w:pStyle w:val="Normal"/>
        <w:rPr/>
      </w:pPr>
      <w:r>
        <w:rPr/>
        <w:t>Katrina Maxwell, Operations Manager for L.E.T.S.Transportation in Howell, Michigan gave an overview of their operations and Drug and Alcohol Program.  L.E.T.S. is a small, non-union, urban transit system that serves Livingston County.  All of L.E.T.S. 38 employees, with the exception of the Director, participate in the drug and alcohol program.  When an employee is hired, he/she fills out a signed form informing medical examiners of his/her current medications including OTCs.  If an employee is taking a new OTC/Rx medication he/she is required to fill out a supplemental form and submit it to a medical team contracted to L.E.T.S.   The policy has documented disciplinary actions for employees that do not report their OTC/Rx medications.  A licensed medical professional reviews each employee’s medications and makes a determination whether that employee is fit for duty.  If an Rx medication is flagged, the medical examiner may work with the prescribing physician to adjust prescriptions to accommodate the employees work schedule. Each employee receives two hours of training annually on the drug and alcohol program and drug and alcohol program policies are constantly reinforced.  L.E.T.S. tries to make the trainings fun and engaging, while emphasizing both personal responsibility and public safety.</w:t>
      </w:r>
    </w:p>
    <w:p>
      <w:pPr>
        <w:pStyle w:val="Normal"/>
        <w:rPr>
          <w:b/>
          <w:b/>
          <w:bCs/>
          <w:i/>
          <w:i/>
          <w:iCs/>
        </w:rPr>
      </w:pPr>
      <w:r>
        <w:rPr>
          <w:b/>
          <w:bCs/>
          <w:i/>
          <w:iCs/>
        </w:rPr>
        <w:t>Q&amp;A</w:t>
      </w:r>
    </w:p>
    <w:p>
      <w:pPr>
        <w:pStyle w:val="Normal"/>
        <w:rPr/>
      </w:pPr>
      <w:r>
        <w:rPr/>
        <w:t>Members of the working group asked questions and Ms. Maxwell responded:</w:t>
      </w:r>
    </w:p>
    <w:p>
      <w:pPr>
        <w:pStyle w:val="Normal"/>
        <w:rPr/>
      </w:pPr>
      <w:r>
        <w:rPr/>
        <w:t xml:space="preserve">Q. How many times does a physician review medications?  </w:t>
      </w:r>
    </w:p>
    <w:p>
      <w:pPr>
        <w:pStyle w:val="Normal"/>
        <w:rPr/>
      </w:pPr>
      <w:r>
        <w:rPr/>
        <w:t>A. We contract with a medical facility that keeps our employees’ medications on file.  They review medications whenever they receive a form notifying them of a new medication.</w:t>
      </w:r>
    </w:p>
    <w:p>
      <w:pPr>
        <w:pStyle w:val="Normal"/>
        <w:rPr/>
      </w:pPr>
      <w:r>
        <w:rPr/>
        <w:t xml:space="preserve">Q. Are operators allowed to operate a vehicle pending approval of medications? </w:t>
      </w:r>
    </w:p>
    <w:p>
      <w:pPr>
        <w:pStyle w:val="Normal"/>
        <w:rPr/>
      </w:pPr>
      <w:r>
        <w:rPr/>
        <w:t>A. Our operators are allowed to drive pending approval.  They cannot afford not to collect their wages during that time.  This is a gray area we haven’t worked out.  If it is an obviously impairing medication and they share that information with us, we may ask our operator to wait until a review is completed.  Reviews can usually be completed within an hour.</w:t>
      </w:r>
    </w:p>
    <w:p>
      <w:pPr>
        <w:pStyle w:val="Normal"/>
        <w:rPr/>
      </w:pPr>
      <w:r>
        <w:rPr/>
        <w:t xml:space="preserve">Q. What compelled L.E.T.S. to implement a program? </w:t>
      </w:r>
    </w:p>
    <w:p>
      <w:pPr>
        <w:pStyle w:val="Normal"/>
        <w:rPr/>
      </w:pPr>
      <w:r>
        <w:rPr/>
        <w:t>A. I attended conferences and received training on the issue.</w:t>
      </w:r>
    </w:p>
    <w:p>
      <w:pPr>
        <w:pStyle w:val="Normal"/>
        <w:rPr/>
      </w:pPr>
      <w:r>
        <w:rPr/>
        <w:t xml:space="preserve">Q.  How do employees talk to their personal care physician (PCP) about safety-sensitive positions?  </w:t>
      </w:r>
    </w:p>
    <w:p>
      <w:pPr>
        <w:pStyle w:val="Normal"/>
        <w:rPr/>
      </w:pPr>
      <w:r>
        <w:rPr/>
        <w:t>A. We have note cards with job descriptions that our employees can take to their PCP.  We train our employees to talk about their safety-sensitive work functions with their PCP.</w:t>
      </w:r>
    </w:p>
    <w:p>
      <w:pPr>
        <w:pStyle w:val="Normal"/>
        <w:rPr/>
      </w:pPr>
      <w:r>
        <w:rPr/>
        <w:t xml:space="preserve">Q.  How many notifications do you receive?  </w:t>
      </w:r>
    </w:p>
    <w:p>
      <w:pPr>
        <w:pStyle w:val="Normal"/>
        <w:rPr/>
      </w:pPr>
      <w:r>
        <w:rPr/>
        <w:t>A. We get between 3 and 6 notifications each week.  We get more in the winter.</w:t>
      </w:r>
    </w:p>
    <w:p>
      <w:pPr>
        <w:pStyle w:val="Normal"/>
        <w:rPr/>
      </w:pPr>
      <w:r>
        <w:rPr/>
        <w:t xml:space="preserve">Q.  Do employees have an incentive to tell you that they are on a prescription?  </w:t>
      </w:r>
    </w:p>
    <w:p>
      <w:pPr>
        <w:pStyle w:val="Normal"/>
        <w:rPr/>
      </w:pPr>
      <w:r>
        <w:rPr/>
        <w:t xml:space="preserve">A. We train our employees on the importance of notifying us and we are constantly communicating with our employees about our notification policies and processes.  We try to make our program and trainings fun and team-oriented.  We warn our employees, if they are not honest and they get caught, they could lose their job.  We have the right to do expanded drug testing if there is an accident.  </w:t>
      </w:r>
    </w:p>
    <w:p>
      <w:pPr>
        <w:pStyle w:val="Normal"/>
        <w:rPr/>
      </w:pPr>
      <w:r>
        <w:rPr>
          <w:b/>
          <w:bCs/>
        </w:rPr>
        <w:t>Kate LeGrow, MBTA</w:t>
      </w:r>
    </w:p>
    <w:p>
      <w:pPr>
        <w:pStyle w:val="Normal"/>
        <w:rPr/>
      </w:pPr>
      <w:r>
        <w:rPr/>
        <w:t xml:space="preserve">Kate LeGrow, Director of Occupational Health Services at the MBTA, gave an overview of the MBTA’s policies and processes.  The MBTA is the fifth largest mass transit system in the country and employs 5,200 safety-sensitive employees.  MBTA has its own medical clinic which conducts annual physicals and drug testing.  New hires receive physicals and drug testing.  Employees on extended leave receive return to work physicals.  Employees receive biannual or annual physicals depending on their age and medical condition.  There are also physicals conducted following an accident or based on reasonable suspicion.  In a standard physical, the employee is asked about Rx and OTC medications.  The MBTA explains to employees that it’s important to report medications to keep themselves and others safe and protect themselves from litigation.  </w:t>
      </w:r>
    </w:p>
    <w:p>
      <w:pPr>
        <w:pStyle w:val="Normal"/>
        <w:rPr/>
      </w:pPr>
      <w:r>
        <w:rPr/>
        <w:t>The MBTA has an OTC/Rx notification system.  The MBTA receives over 2,000 notifications annually.  The most commonly reported medications are Percocet, Oxycodone, and Flexeril.  The most common medical conditions MBTA employees have are morbid obesity, chronic pain, hypertension, diabetes, and sleep apnea.  The MBTA has a custom-made interactive database that allows them to record and pull up information about employee medications.  A licensed MBTA doctor is responsible for making the final determination if an employee is fit for duty.</w:t>
      </w:r>
    </w:p>
    <w:p>
      <w:pPr>
        <w:pStyle w:val="Normal"/>
        <w:rPr>
          <w:b/>
          <w:b/>
          <w:bCs/>
          <w:i/>
          <w:i/>
          <w:iCs/>
        </w:rPr>
      </w:pPr>
      <w:r>
        <w:rPr>
          <w:b/>
          <w:bCs/>
          <w:i/>
          <w:iCs/>
        </w:rPr>
      </w:r>
    </w:p>
    <w:p>
      <w:pPr>
        <w:pStyle w:val="Normal"/>
        <w:rPr>
          <w:b/>
          <w:b/>
          <w:bCs/>
          <w:i/>
          <w:i/>
          <w:iCs/>
        </w:rPr>
      </w:pPr>
      <w:r>
        <w:rPr>
          <w:b/>
          <w:bCs/>
          <w:i/>
          <w:iCs/>
        </w:rPr>
        <w:t>Q&amp;A</w:t>
      </w:r>
    </w:p>
    <w:p>
      <w:pPr>
        <w:pStyle w:val="Normal"/>
        <w:rPr/>
      </w:pPr>
      <w:r>
        <w:rPr/>
        <w:t xml:space="preserve">Q. Is there a lot of underreporting?  </w:t>
      </w:r>
    </w:p>
    <w:p>
      <w:pPr>
        <w:pStyle w:val="Normal"/>
        <w:rPr/>
      </w:pPr>
      <w:r>
        <w:rPr/>
        <w:t>A. It’s likely that there is underreporting, but it’s hard to say how much.  The MBTA conducts an hour of training on the drug and alcohol program during new hire orientation where employees are informed of the Rx/OTC notification program.  Employees may have incentives to not report a drug if they fear it will keep them from working.  In other cases, they may have an incentive to report a drug, if they want time off.</w:t>
      </w:r>
    </w:p>
    <w:p>
      <w:pPr>
        <w:pStyle w:val="Normal"/>
        <w:rPr/>
      </w:pPr>
      <w:r>
        <w:rPr/>
        <w:t xml:space="preserve">Q. How much does the program cost?  </w:t>
      </w:r>
    </w:p>
    <w:p>
      <w:pPr>
        <w:pStyle w:val="Normal"/>
        <w:rPr/>
      </w:pPr>
      <w:r>
        <w:rPr/>
        <w:t xml:space="preserve">A. The cost gets absorbed into the clinic.  The whole clinic costs $3 million annually.  The costs are greater on the operational side, because we are holding employees out of work.  </w:t>
      </w:r>
    </w:p>
    <w:p>
      <w:pPr>
        <w:pStyle w:val="Normal"/>
        <w:rPr/>
      </w:pPr>
      <w:r>
        <w:rPr/>
        <w:t xml:space="preserve">Q. What are the triggers for reasonable suspicion?  </w:t>
      </w:r>
    </w:p>
    <w:p>
      <w:pPr>
        <w:pStyle w:val="Normal"/>
        <w:rPr/>
      </w:pPr>
      <w:r>
        <w:rPr/>
        <w:t>A. We follow federal guidelines on reasonable suspicion.  If a supervisor has reason to believe that an employee’s driving is impaired, we can conduct a physical and a drug test on that individual.  If an employee fails a drug test or a physical they may get recommended to the employee assistance program or an education and treatment program.  They may receive a 40 working day suspension.  We just fired our first employee for failing to notify us of an impairing medication that he was taking.</w:t>
      </w:r>
    </w:p>
    <w:p>
      <w:pPr>
        <w:pStyle w:val="Normal"/>
        <w:rPr/>
      </w:pPr>
      <w:r>
        <w:rPr/>
        <w:t xml:space="preserve">Q. What types of drug testing do you conduct?  </w:t>
      </w:r>
    </w:p>
    <w:p>
      <w:pPr>
        <w:pStyle w:val="Normal"/>
        <w:rPr/>
      </w:pPr>
      <w:r>
        <w:rPr/>
        <w:t xml:space="preserve">A. We have the ability to conduct ten-panel plus expanded opiate testing.  </w:t>
      </w:r>
    </w:p>
    <w:p>
      <w:pPr>
        <w:pStyle w:val="Normal"/>
        <w:rPr/>
      </w:pPr>
      <w:r>
        <w:rPr>
          <w:b/>
          <w:bCs/>
        </w:rPr>
        <w:t>Dr. Steven Moffatt M.D., Indiana Medical Qualification Program for Safety Sensitive Employees</w:t>
      </w:r>
    </w:p>
    <w:p>
      <w:pPr>
        <w:pStyle w:val="Normal"/>
        <w:rPr/>
      </w:pPr>
      <w:r>
        <w:rPr/>
        <w:t xml:space="preserve">Public Safety Medical is an occupational health care business with experience working with public safety professionals.  They have worked to develop and implement programs for police and fire departments in Indiana and Ohio that keep employees healthy and safe.  They help to determine if someone can safely do work and monitor population health. The Indiana Rural Transit Assistance Program under the direction of the Indiana DOT conducted a procurement process on behalf of the rural transit providers of the state.   Public Safety Medical was selected to provide employee physicals, monitor Rx/OTC medication uses, and to develop job descriptions for safety-sensitive employees.  The development of job descriptions involved job shadowing, videotaping and questionnaires that helped to define the essential functions of each job.  They developed job descriptions for three safety-sensitive positions - drivers, dispatchers, and mechanics. There was also an extensive process to introduce the program and put together policies and procedures that were agreed upon by each transit agency.  Over the course of a year, Public Safety Medical conducted fit for duty physicals on every rural public transit agency employee in Indiana, approximately 958 employees.  Based on the results of those physicals, 25 percent of the population was temporarily restricted, temporarily disqualified, or disqualified.  Public Safety Medical created databases to track employee health information, demographics, medications, employment status and appointments.  </w:t>
      </w:r>
    </w:p>
    <w:p>
      <w:pPr>
        <w:pStyle w:val="Normal"/>
        <w:rPr/>
      </w:pPr>
      <w:r>
        <w:rPr/>
        <w:t xml:space="preserve">Through analysis of the results of those physicals, Public Safety Medical found that the average employee age was 58 years.  Half the population suffered from hypertension and over half were overweight and reported having a sedentary lifestyle.  From a wellness perspective many of the issues were controllable through increased activity, improved diets, and smoking cessation.  Public Safety Medical also found that on average each employee was taking 3 medications, so it is important to understand medication interactions.  </w:t>
      </w:r>
    </w:p>
    <w:p>
      <w:pPr>
        <w:pStyle w:val="Normal"/>
        <w:rPr>
          <w:b/>
          <w:b/>
          <w:bCs/>
          <w:i/>
          <w:i/>
          <w:iCs/>
        </w:rPr>
      </w:pPr>
      <w:r>
        <w:rPr>
          <w:b/>
          <w:bCs/>
          <w:i/>
          <w:iCs/>
        </w:rPr>
        <w:t>Q&amp;A</w:t>
      </w:r>
    </w:p>
    <w:p>
      <w:pPr>
        <w:pStyle w:val="Normal"/>
        <w:rPr/>
      </w:pPr>
      <w:r>
        <w:rPr/>
        <w:t xml:space="preserve">Q. When do you collect Rx/OTC information?  </w:t>
      </w:r>
    </w:p>
    <w:p>
      <w:pPr>
        <w:pStyle w:val="Normal"/>
        <w:rPr/>
      </w:pPr>
      <w:r>
        <w:rPr/>
        <w:t>A. We collect information when we conduct physicals and when medications are reported.  We need to phase in the program for Rx/OTC reporting.  These policies require constant reinforcement, especially early on.</w:t>
      </w:r>
    </w:p>
    <w:p>
      <w:pPr>
        <w:pStyle w:val="Normal"/>
        <w:rPr/>
      </w:pPr>
      <w:r>
        <w:rPr/>
        <w:t xml:space="preserve">Q. Are there problems in geographic areas of the state?  </w:t>
      </w:r>
    </w:p>
    <w:p>
      <w:pPr>
        <w:pStyle w:val="Normal"/>
        <w:rPr/>
      </w:pPr>
      <w:r>
        <w:rPr/>
        <w:t xml:space="preserve">A. We haven’t conducted that kind of analysis.  There are some limitations to our data. We record the prescribing doctor but we don’t take down phone numbers or pharmacy information.  Age difference is a factor in comparing the medical conditions of INDOT transit employees to the general population. </w:t>
      </w:r>
    </w:p>
    <w:p>
      <w:pPr>
        <w:pStyle w:val="Normal"/>
        <w:rPr/>
      </w:pPr>
      <w:r>
        <w:rPr/>
        <w:t xml:space="preserve">Q. How is the program paid for?  </w:t>
      </w:r>
    </w:p>
    <w:p>
      <w:pPr>
        <w:pStyle w:val="Normal"/>
        <w:rPr/>
      </w:pPr>
      <w:r>
        <w:rPr/>
        <w:t>A. Each transit agency pays into the statewide program, we bill per visit.  We can control costs by having repeatable protocols.</w:t>
      </w:r>
    </w:p>
    <w:p>
      <w:pPr>
        <w:pStyle w:val="Normal"/>
        <w:rPr/>
      </w:pPr>
      <w:r>
        <w:rPr/>
        <w:t xml:space="preserve">Q. How do you judge fitness for duty?  </w:t>
      </w:r>
    </w:p>
    <w:p>
      <w:pPr>
        <w:pStyle w:val="Normal"/>
        <w:rPr/>
      </w:pPr>
      <w:r>
        <w:rPr/>
        <w:t>A. For public passenger chauffeurs, we apply FMCSA’s CDL standards.  As the result of physicals, we recommend some individuals physical abilities tests and cognitive tests.</w:t>
      </w:r>
    </w:p>
    <w:p>
      <w:pPr>
        <w:pStyle w:val="Normal"/>
        <w:rPr/>
      </w:pPr>
      <w:r>
        <w:rPr/>
        <w:t xml:space="preserve">Q. What challenges have you faced?  </w:t>
      </w:r>
    </w:p>
    <w:p>
      <w:pPr>
        <w:pStyle w:val="Normal"/>
        <w:rPr/>
      </w:pPr>
      <w:r>
        <w:rPr/>
        <w:t xml:space="preserve">A. We had to overcome employees’ fears that they were going to lose their jobs.  Rolling out the program required extensive communication.  We overcame employee resistance by integrating wellness program elements. </w:t>
      </w:r>
    </w:p>
    <w:p>
      <w:pPr>
        <w:pStyle w:val="Normal"/>
        <w:rPr/>
      </w:pPr>
      <w:r>
        <w:rPr/>
        <w:t xml:space="preserve">Q. What recourse do employees have if they are found not fit for duty?  </w:t>
      </w:r>
    </w:p>
    <w:p>
      <w:pPr>
        <w:pStyle w:val="Normal"/>
        <w:rPr/>
      </w:pPr>
      <w:r>
        <w:rPr/>
        <w:t xml:space="preserve">A. We have an appeals process.  Five individuals have gone through the appeals process.  They can get a second opinion that is reviewed by a panel of three people – a physician, a physical therapist, and a driving instructor.   Dr. Moffett retains ultimate authority to decide whether someone is fit for duty.  </w:t>
      </w:r>
    </w:p>
    <w:p>
      <w:pPr>
        <w:pStyle w:val="Normal"/>
        <w:rPr/>
      </w:pPr>
      <w:r>
        <w:rPr/>
        <w:t xml:space="preserve">Q. How do you handle HIIPA concerns?  </w:t>
      </w:r>
    </w:p>
    <w:p>
      <w:pPr>
        <w:pStyle w:val="Normal"/>
        <w:rPr/>
      </w:pPr>
      <w:r>
        <w:rPr/>
        <w:t xml:space="preserve">A. This is outside of HIPPA because it is a requirement of your job.  We keep a firewall to protect the confidentiality of medical information.  We had to make sure that each transit agency had a confidentiality policy in place before we implemented our program.  Our position is that it is an issue of public safety.  </w:t>
      </w:r>
    </w:p>
    <w:p>
      <w:pPr>
        <w:pStyle w:val="Heading1"/>
        <w:rPr/>
      </w:pPr>
      <w:r>
        <w:rPr/>
        <w:t>GROUP DISCUSSION</w:t>
      </w:r>
    </w:p>
    <w:p>
      <w:pPr>
        <w:pStyle w:val="Normal"/>
        <w:rPr/>
      </w:pPr>
      <w:r>
        <w:rPr/>
        <w:t>Ms. Sarles reviewed the Rx/OTC recommendations that were presented to TRACS.  She suggested talking through each of the recommendations in turn.  In reviewing the recommendations, she posed the following questions to the working group.  A summary of their discussion follows each question.</w:t>
      </w:r>
    </w:p>
    <w:p>
      <w:pPr>
        <w:pStyle w:val="Normal"/>
        <w:rPr>
          <w:b/>
          <w:b/>
          <w:bCs/>
          <w:i/>
          <w:i/>
          <w:iCs/>
        </w:rPr>
      </w:pPr>
      <w:r>
        <w:rPr>
          <w:b/>
          <w:bCs/>
          <w:i/>
          <w:iCs/>
        </w:rPr>
        <w:t>When should notification occur?</w:t>
      </w:r>
    </w:p>
    <w:p>
      <w:pPr>
        <w:pStyle w:val="Normal"/>
        <w:rPr/>
      </w:pPr>
      <w:r>
        <w:rPr/>
        <w:t>Disclosure should be required when a new employee is hired and when employees are examined for scheduled medical assessments.  MBTA conducts examinations every two years for our standard and also complies with standards for CDLs.  Anyone over 45 is examined annually.  The group discussed whether medical qualification examinations should be conducted annually or biannually.  All agreed that exams for safety sensitive employees should take place on an annual basis.  Disclosure may also be required on a “need to know” basis when there is reasonable suspicion and during post-accident investigations.  The MBTA and L.E.T.S. require disclosure anytime a safety-sensitive employee gets a new prescription or takes an OTC medication. There was some question as to whether this approach was efficient as it might require an employee to notify someone every time they took an aspirin.  Other transit agencies require that employees report occasional use of medications at their annual physical, so they don’t have to report every time they are taking an approved medication. This reduces the burden on the employee and the agency.  The group will defer to the DOT Office of Drug and Alcohol Policy and Compliance on mandatory MRO notification for Rx medications of concern identified thru a DOT drug test.</w:t>
      </w:r>
    </w:p>
    <w:p>
      <w:pPr>
        <w:pStyle w:val="Normal"/>
        <w:rPr>
          <w:b/>
          <w:b/>
          <w:bCs/>
          <w:i/>
          <w:i/>
          <w:iCs/>
        </w:rPr>
      </w:pPr>
      <w:r>
        <w:rPr>
          <w:b/>
          <w:bCs/>
          <w:i/>
          <w:iCs/>
        </w:rPr>
        <w:t>How should employees disclose medications?</w:t>
      </w:r>
    </w:p>
    <w:p>
      <w:pPr>
        <w:pStyle w:val="Normal"/>
        <w:rPr/>
      </w:pPr>
      <w:r>
        <w:rPr/>
        <w:t>Disclosure processes should safeguard employee confidentiality.  Processes that allow for direct disclosure to the medical reviewer, bypassing operational managers, could encourage disclosure.  Reporting should go to the transit agency’s medical reviewer. The medical reviewer may need access to employee medical history to make an appropriate determination.  New employees should be required to sign a HIPPA release form.  This could be incorporated into APTA’s operations standards.</w:t>
      </w:r>
    </w:p>
    <w:p>
      <w:pPr>
        <w:pStyle w:val="Normal"/>
        <w:rPr>
          <w:b/>
          <w:b/>
          <w:bCs/>
          <w:i/>
          <w:i/>
          <w:iCs/>
        </w:rPr>
      </w:pPr>
      <w:r>
        <w:rPr>
          <w:b/>
          <w:bCs/>
          <w:i/>
          <w:iCs/>
        </w:rPr>
        <w:t>Who should be responsible for making the decision regarding fitness for duty?</w:t>
      </w:r>
    </w:p>
    <w:p>
      <w:pPr>
        <w:pStyle w:val="Normal"/>
        <w:rPr/>
      </w:pPr>
      <w:r>
        <w:rPr/>
        <w:t xml:space="preserve">It should be a medical decision whether someone is fit for duty.  The employer’s Medical Qualification Officer (MQO) should have the final word. A HCP may make a recommendation about whether they consider the person able to work, but the MQO should have the final word on fitness for duty.  The HCP may not fully understand the essential functions of a safety sensitive employee.  </w:t>
      </w:r>
    </w:p>
    <w:p>
      <w:pPr>
        <w:pStyle w:val="Normal"/>
        <w:rPr>
          <w:b/>
          <w:b/>
          <w:bCs/>
          <w:i/>
          <w:i/>
          <w:iCs/>
        </w:rPr>
      </w:pPr>
      <w:r>
        <w:rPr>
          <w:b/>
          <w:bCs/>
          <w:i/>
          <w:iCs/>
        </w:rPr>
        <w:t>Who should qualify to conduct medical reviews?</w:t>
      </w:r>
    </w:p>
    <w:p>
      <w:pPr>
        <w:pStyle w:val="Normal"/>
        <w:rPr/>
      </w:pPr>
      <w:r>
        <w:rPr/>
        <w:t>The MQO should have some required credentials.  Occupational physicians have the ability to determine fitness for duty for specific industries.  There was debate among the group as to whether the MRO should be listed on FMCSA’s National Registry of Medical Examiners.  Some argued that MQOs shouldn’t be limited to the national registry because it would limit coverage and require otherwise qualified doctor’s to go through an unnecessary certification process, which would raise costs.  They argued that any licensed physician should be sufficiently qualified.  Others argued that there needs to be some way of substantiating that a physician understood essential occupational functions and public safety concerns.  It was decided that the four physicians in the group would form a subgroup to work out the details of this recommendation.</w:t>
      </w:r>
    </w:p>
    <w:p>
      <w:pPr>
        <w:pStyle w:val="Normal"/>
        <w:rPr>
          <w:b/>
          <w:b/>
          <w:bCs/>
          <w:i/>
          <w:i/>
          <w:iCs/>
        </w:rPr>
      </w:pPr>
      <w:r>
        <w:rPr>
          <w:b/>
          <w:bCs/>
          <w:i/>
          <w:iCs/>
        </w:rPr>
        <w:t>Should all qualifying medical exams, including CDL exams, be conducted by the transit agency’s medical qualifications officers?</w:t>
      </w:r>
    </w:p>
    <w:p>
      <w:pPr>
        <w:pStyle w:val="Normal"/>
        <w:rPr/>
      </w:pPr>
      <w:r>
        <w:rPr/>
        <w:t>A transit agency can direct an employee as to which medical examiner to use.  It may make sense for that to be the agency’s MQO.  Should the MQO review CDLs as well?  This could raise standard and consistency of examinations and would eliminate duplication of effort.  This could be a recommended approach, not a required one.</w:t>
      </w:r>
    </w:p>
    <w:p>
      <w:pPr>
        <w:pStyle w:val="Normal"/>
        <w:rPr>
          <w:b/>
          <w:b/>
          <w:bCs/>
          <w:i/>
          <w:i/>
          <w:iCs/>
        </w:rPr>
      </w:pPr>
      <w:r>
        <w:rPr>
          <w:b/>
          <w:bCs/>
          <w:i/>
          <w:iCs/>
        </w:rPr>
        <w:t>Should there be consequences/incentives to encourage disclosure?</w:t>
      </w:r>
    </w:p>
    <w:p>
      <w:pPr>
        <w:pStyle w:val="Normal"/>
        <w:rPr/>
      </w:pPr>
      <w:r>
        <w:rPr/>
        <w:t>There should be consequences if an employee is caught not disclosing a medication.  But, employees need the ability to challenge or appeal decisions.  One issue that needs to be explored further is whether an employee should be required to “stand down” during the period when a medication is under review.</w:t>
      </w:r>
    </w:p>
    <w:p>
      <w:pPr>
        <w:pStyle w:val="Normal"/>
        <w:rPr/>
      </w:pPr>
      <w:r>
        <w:rPr/>
        <w:t xml:space="preserve">Some, like Dr. Moffatt, argued that disclosure should be tied to a wellness program so that employees that disclose can get assistance adjusting their medications and/or getting healthier. This provides a greater incentive to comply with the policy.  Others, like Ms. LeGrow, argued that tying a notification process too closely to wellness programs would make it vulnerable to funding cuts by those who do not recognize it as a public safety program.  Ms. LeGrow worried that the guidance could be interpreted as telling transit agencies that they have to have wellness programs and that this would make it less likely that transit agencies would adopt effective Rx/OTC policies. </w:t>
      </w:r>
    </w:p>
    <w:p>
      <w:pPr>
        <w:pStyle w:val="Normal"/>
        <w:rPr/>
      </w:pPr>
      <w:r>
        <w:rPr/>
        <w:t>Dr. Moffat suggested that medical qualifications are clearly connected to wellness.  He explained that there are several common controllable and interrelated conditions that wellness programs can help address – obesity, hypertension, inactivity, smoking, and diabetes.  Transit agencies can use wellness programs to explain to employees with these conditions that they may not be qualified to perform their job in the future.  Wellness can save employers money over the long run by raising retention rates and lowering insurance costs.</w:t>
      </w:r>
    </w:p>
    <w:p>
      <w:pPr>
        <w:pStyle w:val="Normal"/>
        <w:rPr>
          <w:b/>
          <w:b/>
          <w:bCs/>
          <w:i/>
          <w:i/>
          <w:iCs/>
        </w:rPr>
      </w:pPr>
      <w:r>
        <w:rPr>
          <w:b/>
          <w:bCs/>
          <w:i/>
          <w:iCs/>
        </w:rPr>
        <w:t>To whom should OTC/Rx policies apply?</w:t>
      </w:r>
    </w:p>
    <w:p>
      <w:pPr>
        <w:pStyle w:val="Normal"/>
        <w:rPr/>
      </w:pPr>
      <w:r>
        <w:rPr/>
        <w:t>Policies should apply to all safety-sensitive employees and safety-sensitive contract employees in all modes.  However, when a policy is introduced, provisions may need to be made for transitioning employees.  This is an issue that needs to be explored further.  New hires should be asked to sign on to the new policy.</w:t>
      </w:r>
    </w:p>
    <w:p>
      <w:pPr>
        <w:pStyle w:val="Normal"/>
        <w:rPr>
          <w:b/>
          <w:b/>
          <w:bCs/>
          <w:i/>
          <w:i/>
          <w:iCs/>
        </w:rPr>
      </w:pPr>
      <w:r>
        <w:rPr>
          <w:b/>
          <w:bCs/>
          <w:i/>
          <w:iCs/>
        </w:rPr>
        <w:t>What information needs to be retained about the employee? (DAY 2)</w:t>
      </w:r>
    </w:p>
    <w:p>
      <w:pPr>
        <w:pStyle w:val="Normal"/>
        <w:rPr/>
      </w:pPr>
      <w:r>
        <w:rPr/>
        <w:t xml:space="preserve">Transit agencies will need to keep accurate, up-to-date records of employees’ reported Rx/OTCs.  Automated database systems and standard forms and processes for information storage and retrieval will need to be developed for larger agencies. </w:t>
      </w:r>
    </w:p>
    <w:p>
      <w:pPr>
        <w:pStyle w:val="Normal"/>
        <w:rPr/>
      </w:pPr>
      <w:r>
        <w:rPr/>
        <w:t>It’s important to retain information on employees’ medical condition and medication uses in a transferrable file in case the medical provider changes.  INDOT is working to develop an annual form that employees and the medical examiner can sign off on regarding disclosure of prescriptions.  It would be good to have a standardized form for employer’s medical officers to list all medications. If you have a CDL, your general work history follows you from job to job. Would it be possible to create a centralized database for all transit agencies to report and store information on medication use?  This would allow transit agencies to better access, retain, transfer and evaluate employee records.  This would be useful to MQOs but it would have to be consented to by employees.    In the event of changing Medical Qualification Officers, the common industry practice is to initiate a new medical history along with the transfer of historical records.</w:t>
      </w:r>
    </w:p>
    <w:p>
      <w:pPr>
        <w:pStyle w:val="Normal"/>
        <w:rPr/>
      </w:pPr>
      <w:r>
        <w:rPr>
          <w:b/>
          <w:bCs/>
          <w:i/>
          <w:iCs/>
        </w:rPr>
        <w:t>What information should Health Care Professionals (HCP) be provided?</w:t>
      </w:r>
    </w:p>
    <w:p>
      <w:pPr>
        <w:pStyle w:val="Normal"/>
        <w:rPr/>
      </w:pPr>
      <w:r>
        <w:rPr/>
        <w:t>We need to educate HCPs about the job functions of safety-sensitive employees.  There is a need to empower employees to talk to their HCPs about their safety-sensitive status.  Employees should be given a brochure or a card that they can take to their physicians. The group discussed the merits of providing information regarding specific medications.  FTA could provide a standardized form that discusses an employee’s safety-sensitive status and asks for the PCP’s signature.</w:t>
      </w:r>
    </w:p>
    <w:p>
      <w:pPr>
        <w:pStyle w:val="Normal"/>
        <w:rPr>
          <w:b/>
          <w:b/>
          <w:bCs/>
          <w:i/>
          <w:i/>
          <w:iCs/>
        </w:rPr>
      </w:pPr>
      <w:r>
        <w:rPr>
          <w:b/>
          <w:bCs/>
          <w:i/>
          <w:iCs/>
        </w:rPr>
        <w:t>What training should employees receive? How long should it be?</w:t>
      </w:r>
    </w:p>
    <w:p>
      <w:pPr>
        <w:pStyle w:val="Normal"/>
        <w:rPr/>
      </w:pPr>
      <w:r>
        <w:rPr/>
        <w:t>There probably should be mandatory training but there are huge costs associated with employee training.  It might be most efficient if it is standardized and computer-based.  FTA could develop a template that individual agencies could customize.  Some argued the training should be an hour long to incorporate all of the responsibilities and issues related to the topic.  A longer training, some argued, could provide more time to talk to employees about how to talk to physicians, how to handle privacy concerns, how to read a label, etc.  Others argued that the training might not need to be so long and that it could be incorporated into the training on drug/alcohol use.  The group recommended that FTA develop a self-paced web-based training as well as collateral materials.  Supervisors might receive more intensive training.</w:t>
      </w:r>
    </w:p>
    <w:p>
      <w:pPr>
        <w:pStyle w:val="Normal"/>
        <w:rPr>
          <w:b/>
          <w:b/>
          <w:bCs/>
          <w:i/>
          <w:i/>
          <w:iCs/>
        </w:rPr>
      </w:pPr>
      <w:r>
        <w:rPr>
          <w:b/>
          <w:bCs/>
          <w:i/>
          <w:iCs/>
        </w:rPr>
        <w:t>How should Rx/OTC be incorporated into post- accident investigations? (DAY 2)</w:t>
      </w:r>
    </w:p>
    <w:p>
      <w:pPr>
        <w:pStyle w:val="Normal"/>
        <w:rPr>
          <w:bCs/>
          <w:iCs/>
        </w:rPr>
      </w:pPr>
      <w:r>
        <w:rPr>
          <w:bCs/>
          <w:iCs/>
        </w:rPr>
        <w:t>The group suggested that if the FTA-defined threshold is met it should trigger a post-accident investigation by the MQO.  Existing thresholds should be used to determine which accidents qualify for follow up examination and Rx/OTC investigations.  TRACS members can work with staff to develop procedures to address Rx/OTC medications as part of the post-investigation investigation.  An expanded testing panel would address many of the issues associated with post-accident investigation.</w:t>
      </w:r>
    </w:p>
    <w:p>
      <w:pPr>
        <w:pStyle w:val="Normal"/>
        <w:rPr>
          <w:b/>
          <w:b/>
          <w:bCs/>
          <w:i/>
          <w:i/>
          <w:iCs/>
        </w:rPr>
      </w:pPr>
      <w:r>
        <w:rPr>
          <w:b/>
          <w:bCs/>
          <w:i/>
          <w:iCs/>
        </w:rPr>
        <w:t>What medical standards for Fitness for Duty should be set? (DAY 2)</w:t>
      </w:r>
    </w:p>
    <w:p>
      <w:pPr>
        <w:pStyle w:val="Normal"/>
        <w:rPr/>
      </w:pPr>
      <w:r>
        <w:rPr/>
        <w:t>FTA should set medical standards for Fitness for Duty.  They can adopt Federal Motor Carrier Safety Administration standards as guidance, but it’s difficult to set standards because unlike commercial vehicles there are many different types of jobs in transit.  The medical standards provided by FMCSA are a good starting point.  They cover most basic medical conditions and could be adapted to transit.  There are only four absolute FMCSA requirements; other FMCSA standards are discretionary.  Some argued that meeting CDL standards could be a cumbersome requirement for transit agencies and employees.  Meeting CDL standards raises costs, many transit agencies seek to reduce the number of positions that require CDLs.</w:t>
      </w:r>
    </w:p>
    <w:p>
      <w:pPr>
        <w:pStyle w:val="Normal"/>
        <w:rPr/>
      </w:pPr>
      <w:r>
        <w:rPr/>
        <w:t xml:space="preserve">The group thought it would be good to define different standards for different classes of job descriptions. FTA could use job descriptions with essential job functions.  Dr. Hartenbaum can write an appendix to the memo on what medical standards should include. </w:t>
      </w:r>
    </w:p>
    <w:p>
      <w:pPr>
        <w:pStyle w:val="Normal"/>
        <w:rPr/>
      </w:pPr>
      <w:r>
        <w:rPr/>
        <w:t>The MBTA has several classifications that they use, so does Indiana (operators, dispatchers, maintenance).  Some unions wouldn’t support expanding standards to include dispatchers and maintenance workers.  Physicians could be given job descriptions but they need more guidance than that to make a determination.  There are ways to teach physicians what’s involved in different transit jobs.  The standard assessed should be whether an employee can do their jobs safely, not whether they can do their jobs.  If a transit agency contracts for medical qualification exam services they can specify in the contract that training on transit job functions is required for the medical review team.  It would be good to have a model RFP for these services.</w:t>
      </w:r>
    </w:p>
    <w:p>
      <w:pPr>
        <w:pStyle w:val="Normal"/>
        <w:rPr>
          <w:b/>
          <w:b/>
          <w:bCs/>
        </w:rPr>
      </w:pPr>
      <w:r>
        <w:rPr>
          <w:b/>
          <w:bCs/>
        </w:rPr>
        <w:t>Should a list of impairing drugs be developed to provide guidance to transit agencies?</w:t>
      </w:r>
    </w:p>
    <w:p>
      <w:pPr>
        <w:pStyle w:val="Normal"/>
        <w:rPr/>
      </w:pPr>
      <w:r>
        <w:rPr/>
        <w:t xml:space="preserve">Would it be possible to create a list of OTCs/Rxs that can’t be taken under any circumstances?  Would it be used?  Is it possible to make a determination of fitness for duty without understanding the unique medical conditions and history of the individual?  Some argued persuasively that providing a list of medications would allow employees to game the system.  The list might also be difficult to update and keep accurate.  It could lead to underreporting. The group decided there should not be an official FTA list.  They suggested instead that there could be brochures that provide general information.  The brochures could discuss the types of potentially impairing medications that are typically given for certain types of common medical conditions. </w:t>
      </w:r>
    </w:p>
    <w:p>
      <w:pPr>
        <w:pStyle w:val="Normal"/>
        <w:rPr>
          <w:b/>
          <w:b/>
          <w:bCs/>
        </w:rPr>
      </w:pPr>
      <w:r>
        <w:rPr>
          <w:b/>
          <w:bCs/>
        </w:rPr>
        <w:t>Should transit agencies use expanded drug testing? (DAY 2)</w:t>
      </w:r>
    </w:p>
    <w:p>
      <w:pPr>
        <w:pStyle w:val="Normal"/>
        <w:rPr/>
      </w:pPr>
      <w:r>
        <w:rPr/>
        <w:t xml:space="preserve">Drug testing should be expanded to include opiates, at a minimum.  There should be an expanded panel for severe accident investigations.  The group discussed the costs of expanded testing and agreed it should be used in a limited way.  Some argued that the increased costs of expanded panel testing if done on a broader scale would be marginal.  The increased costs would come from more frequent occurrence of testing which would require increased review required by the MRO.  The group would like a better understanding of the costs associated with expanding the testing panel.  An expanded panel should be used for post-accident testing and reasonable suspicion.  Expanded pre-hire testing would be welcome but it could be viewed as discrimination if current employees don’t receive the same test.  </w:t>
      </w:r>
    </w:p>
    <w:p>
      <w:pPr>
        <w:pStyle w:val="Normal"/>
        <w:rPr/>
      </w:pPr>
      <w:r>
        <w:rPr/>
        <w:t>The group agreed that FTA should review current data to determine the most frequently used impairing drugs to add to the panel.  There may also be research needed to identify the impairing side effects of new OTCs/Rxs and drug interactions, and understand the effects of OTCs/Rxs on different types of users.</w:t>
      </w:r>
    </w:p>
    <w:p>
      <w:pPr>
        <w:pStyle w:val="Normal"/>
        <w:rPr/>
      </w:pPr>
      <w:r>
        <w:rPr/>
        <w:t>Dr. Hartenbaum explained that FTA is considering expanding the panel.  There is a lot of data that has been collected by the CDC and others that support the expansion of the panel.  A lot goes into establishing at a federal level what drugs can be tested for, though employers can test for more on their own authority.  The group expressed concern that it will take a long time for FTA to establish new rules of drug testing.   They suggested working with APTA and NTSB to set voluntary standards for expanded drug testing sooner. The group agreed that it would be best to pursue both approaches in parallel.</w:t>
      </w:r>
    </w:p>
    <w:p>
      <w:pPr>
        <w:pStyle w:val="Normal"/>
        <w:rPr>
          <w:b/>
          <w:b/>
          <w:bCs/>
        </w:rPr>
      </w:pPr>
      <w:r>
        <w:rPr>
          <w:b/>
          <w:bCs/>
        </w:rPr>
        <w:t>What additional research is desired? (DAY 2)</w:t>
      </w:r>
    </w:p>
    <w:p>
      <w:pPr>
        <w:pStyle w:val="Normal"/>
        <w:rPr/>
      </w:pPr>
      <w:r>
        <w:rPr/>
        <w:t xml:space="preserve">The committee will identify medications that are most frequently used by transit agencies and report that to FTA.  FTA can initiate PATH studies.  There could be a way to use empirical data from negative splits left over from drug testing to gain a better understand of how people are taking what drugs.    There may be legal challenges to this approach.  Current regulations say that negative splits have to be thrown out.  It would have to be a sizeable study.  </w:t>
      </w:r>
    </w:p>
    <w:p>
      <w:pPr>
        <w:pStyle w:val="Normal"/>
        <w:rPr/>
      </w:pPr>
      <w:r>
        <w:rPr/>
        <w:t>There are other studies that have sought to understand drug use among operators.  NHTSA does random roadside tests.  They collect saliva samples and conduct a broad analysis.  They created a profile of drug usage by drivers.  Quest has done collected data on drug use using non-DOT specimens.  ODAPC may potentially have authority to conduct a similar study.</w:t>
      </w:r>
    </w:p>
    <w:p>
      <w:pPr>
        <w:pStyle w:val="Normal"/>
        <w:rPr>
          <w:b/>
          <w:b/>
          <w:bCs/>
        </w:rPr>
      </w:pPr>
      <w:r>
        <w:rPr>
          <w:b/>
          <w:bCs/>
        </w:rPr>
        <w:t>Should FTA pilot an OTC/Rx initiative?  How should the pilot operate? (DAY 2)</w:t>
      </w:r>
    </w:p>
    <w:p>
      <w:pPr>
        <w:pStyle w:val="Normal"/>
        <w:rPr/>
      </w:pPr>
      <w:r>
        <w:rPr/>
        <w:t>The FTA should fund 2 to 3 pilots of the Rx/OTC policies.  The goal of the pilots would be to demonstrate how a policy along the lines of what TRACS recommends could work in different environments.  The pilot would help to test the model and determine its effectiveness and costs in different size transit agencies.   The pilots should be geographically diverse and represent different size transit systems.  At least one pilot should be on a multi-modal, large urban system that doesn’t have an in-house medical system.  There could be some demographic information that could be used to target which transit systems to include in the pilot.  Transit agencies could apply through the FTA website or APTA.</w:t>
      </w:r>
    </w:p>
    <w:p>
      <w:pPr>
        <w:pStyle w:val="Normal"/>
        <w:rPr>
          <w:b/>
          <w:b/>
          <w:bCs/>
        </w:rPr>
      </w:pPr>
      <w:r>
        <w:rPr>
          <w:b/>
          <w:bCs/>
        </w:rPr>
        <w:t>Conclusion</w:t>
      </w:r>
    </w:p>
    <w:p>
      <w:pPr>
        <w:pStyle w:val="Normal"/>
        <w:rPr/>
      </w:pPr>
      <w:r>
        <w:rPr/>
        <w:t>The working group concluded with a summary of follow up actions.</w:t>
      </w:r>
    </w:p>
    <w:p>
      <w:pPr>
        <w:pStyle w:val="ListParagraph"/>
        <w:numPr>
          <w:ilvl w:val="0"/>
          <w:numId w:val="2"/>
        </w:numPr>
        <w:rPr/>
      </w:pPr>
      <w:r>
        <w:rPr/>
        <w:t>Mr. Jette will write up the minutes from the meeting and work with Robbie Sarles, Eve Rutyna, Jeffrey Bryan and Jerry Powers to develop a draft memo that summarizes the recommendations of the working group.</w:t>
      </w:r>
    </w:p>
    <w:p>
      <w:pPr>
        <w:pStyle w:val="ListParagraph"/>
        <w:numPr>
          <w:ilvl w:val="0"/>
          <w:numId w:val="2"/>
        </w:numPr>
        <w:rPr/>
      </w:pPr>
      <w:r>
        <w:rPr/>
        <w:t>Dr. Steven Moffatt, Dr. Benjamin Gerson, Dr. Donald Jacob, Dr. Natalie Hartenbaum and possibly a TRACS member who is not a doctor, will meet via a Webinar to try to resolve the outstanding issue of standards for Medical Qualification Officers.</w:t>
      </w:r>
    </w:p>
    <w:p>
      <w:pPr>
        <w:pStyle w:val="ListParagraph"/>
        <w:numPr>
          <w:ilvl w:val="0"/>
          <w:numId w:val="2"/>
        </w:numPr>
        <w:rPr/>
      </w:pPr>
      <w:r>
        <w:rPr/>
        <w:t>The working group will meet again in a couple of months to review the draft memo and provide feedback before it is sent to the broader TRACS group.  Following webinars may address how to incorporate Rx/OTC into accident investigations and MQO qualifications.</w:t>
      </w:r>
    </w:p>
    <w:p>
      <w:pPr>
        <w:pStyle w:val="ListParagraph"/>
        <w:spacing w:before="0" w:after="200"/>
        <w:rPr/>
      </w:pPr>
      <w:r>
        <w:rPr/>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Book Antiqua" w:hAnsi="Book Antiqua" w:cs="Book Antiqu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Book Antiqua" w:hAnsi="Book Antiqua" w:eastAsia="Calibri" w:cs="Book Antiqu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0:00Z</dcterms:created>
  <dc:creator>Jette, Aaron (VOLPE)</dc:creator>
  <dc:description/>
  <dc:language>en-US</dc:language>
  <cp:lastModifiedBy>Rutyna, Eve (VOLPE)</cp:lastModifiedBy>
  <dcterms:modified xsi:type="dcterms:W3CDTF">2012-06-04T19:30:00Z</dcterms:modified>
  <cp:revision>2</cp:revision>
  <dc:subject/>
  <dc:title>Transit Rail and Advisory Committee for Safety (TRACS)</dc:title>
</cp:coreProperties>
</file>