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structions for filling out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TA Charter Exceptions Quarterly Report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re are four exceptions for which a quarterly report is requi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ficials (Section 604.6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human service organizations (Section 604.7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ing (Section 604.8);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no registered charter provider responds to notice from a recipient (Section 604.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rm is broken into three section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1 – For All Exce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is filled out for all excep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 the first column specify which exception you relied upon to perform the charter service according to the following code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officials - </w:t>
      </w:r>
      <w:r>
        <w:rPr>
          <w:rFonts w:cs="Times New Roman" w:ascii="Times New Roman" w:hAnsi="Times New Roman"/>
          <w:b/>
          <w:sz w:val="24"/>
          <w:szCs w:val="24"/>
        </w:rPr>
        <w:t>G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ed human service organizations  - </w:t>
      </w:r>
      <w:r>
        <w:rPr>
          <w:rFonts w:cs="Times New Roman" w:ascii="Times New Roman" w:hAnsi="Times New Roman"/>
          <w:b/>
          <w:sz w:val="24"/>
          <w:szCs w:val="24"/>
        </w:rPr>
        <w:t>Q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ing - </w:t>
      </w:r>
      <w:r>
        <w:rPr>
          <w:rFonts w:cs="Times New Roman" w:ascii="Times New Roman" w:hAnsi="Times New Roman"/>
          <w:b/>
          <w:sz w:val="24"/>
          <w:szCs w:val="24"/>
        </w:rPr>
        <w:t>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no registered charter provider responds to notice from a recipient  - </w:t>
      </w:r>
      <w:r>
        <w:rPr>
          <w:rFonts w:cs="Times New Roman" w:ascii="Times New Roman" w:hAnsi="Times New Roman"/>
          <w:b/>
          <w:sz w:val="24"/>
          <w:szCs w:val="24"/>
        </w:rPr>
        <w:t>W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ll out the name, address, phone number, and email address of the government organization, qualified human service organization, or group as appropri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ction 2 – For GO, QH, and WN Exceptions On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is section is filled out for the government officials, qualified human service organizations, and when no registered charter provider responds to notice from a recipient on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he requested trip information as indica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vehicle numbers please list all vehicle numbers separated by semicolons.  If there’s not enough room include this information, please attach a separate sheet with the required information.  When doing this, please indicate the line number by referring to the number in column “A”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3 – For LE Exception On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is filled out for the leasing exception on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exception supporting documentation is requi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lumn “P” list the title(s) of any documentation that supports the requirements of Section 604.8.b.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It is very important that if you are reporting any LE exceptions that you print the form out and scan it as a PDF with the supporting document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ourier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1:00Z</dcterms:created>
  <dc:creator>peytonc</dc:creator>
  <dc:description/>
  <dc:language>en-US</dc:language>
  <cp:lastModifiedBy>USDOT_User</cp:lastModifiedBy>
  <dcterms:modified xsi:type="dcterms:W3CDTF">2016-01-26T13:41:00Z</dcterms:modified>
  <cp:revision>2</cp:revision>
  <dc:subject/>
  <dc:title>Instructions for filling out the</dc:title>
</cp:coreProperties>
</file>