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 xml:space="preserve">Sec. 5310. Formula grants for special needs of elderly individuals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and individuals with disabiliti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``(a) General Authority.--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``(1) Grants.--The Secretary may make grants to States and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local governmental authorities under this section for public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ransportation capital projects planned, designed, and carried out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o meet the special needs of elderly individuals and individuals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ith disabilities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``(2) Subrecipients.--A State that receives a grant under this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ction may allocate the amounts provided under the grant to--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``(A) a private nonprofit organization, if the public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transportation service provided under paragraph (1) is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unavailable, insufficient, or inappropriate; or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``(B) a governmental authority that--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``(i) is approved by the State to coordinate services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for elderly individuals and individuals with disabilities;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or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``(ii) certifies that there are not any nonprofit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organizations readily available in the area to provide the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services described under paragraph (1)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``(3) Acquiring public transportation services.--A public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ransportation capital project under this section may includ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cquisition of public transportation services as an eligibl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apital expense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``(4) Administrative expenses.--A State or local governmental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uthority may use not more than 10 percent of the amounts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pportioned to the State under this section to administer, plan,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nd provide technical assistance for a project funded under this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c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``(b) Apportionment and Transfers.--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``(1) Formula.--The Secretary shall apportion amounts mad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vailable to carry out this section under a formula the Secretary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dministers that considers the number of elderly individuals and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dividuals with disabilities in each State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``(2) Transfer of funds.--Any funds apportioned to a Stat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under paragraph (1) may be transferred by the State to th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pportionments made under sections 5311(c) and 5336 if such funds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re only used for eligible projects selected under this sec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``(c) Government's Share of Costs.--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``(1) Capital projects.--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``(A) In general.--A grant for a capital project under this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section shall be for 80 percent of the net capital costs of the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project, as determined by the Secretary.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``(B) Exception.--A State described in section 120(b) of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title 23 shall receive an increased Government share in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ccordance with the formula under that section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``(2) Remainder.--The remainder of the net project costs--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``(A) may be provided from an undistributed cash surplus, a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replacement or depreciation cash fund or reserve, a service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agreement with a State or local social service agency or a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private social service organization, or new capital;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``(B) may be derived from amounts appropriated or otherwise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made available to a department or agency of the Government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other than the Department of Transportation) that are eligible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o be expended for transportation; and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``(C) notwithstanding subparagraph (B), may be derived from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amounts made available to carry out the Federal lands highway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program established by section 204 of title 23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``(3) Use of certain funds.--For purposes of paragraph (2)(B),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prohibitions on the use of funds for matching requirements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under section 403(a)(5)(C)(vii) of the Social Security Act (42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U.S.C. 603(a)(5)(C)(vii)) shall not apply to Federal or State funds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 be used for transportation purpos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``(d) Grant Requirements.--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``(1) In general.--A grant under this section shall be subject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o all requirements of a grant under section 5307 to the extent th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cretary determines appropriate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``(2) Certification requirements.--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``(A) Fund transfers.--A grant recipient under this section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that transfers funds to a project funded under section 5336 in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accordance with subsection (b)(2) shall certify that the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project for which the funds are requested has been coordinated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with private nonprofit providers of services under this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ection.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``(B) Project selection and plan development.--Beginning in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fiscal year 2007, each grant recipient under this section shall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certify that--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``(i) the projects selected were derived from a locally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developed, coordinated public transit-human services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transportation plan; and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``(ii) the plan was developed through a process that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included representatives of public, private, and nonprofit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transportation and human services providers and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participation by the public.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``(C) Allocations to subrecipients.--Each grant recipient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under this section shall certify that allocations of the grant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to subrecipients, if any, are distributed on a fair and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equitable basi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``(e) State Program of Projects.--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``(1) In general.--Amounts made available to carry out this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ection may be used for transportation projects to assist in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providing transportation services for elderly individuals and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ndividuals with disabilities that are included in a State program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f projects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``(2) Submission and approval.--A State shall submit to th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ecretary annually for approval a program of projects. The program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hall contain an assurance that the program provides for maximum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feasible coordination of transportation services assisted under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is section with transportation services assisted by other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Government sourc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``(f) Leasing Vehicles.--Vehicles acquired under this section may </w:t>
      </w:r>
    </w:p>
    <w:p>
      <w:pPr>
        <w:pStyle w:val="HTMLPreformatted"/>
        <w:rPr/>
      </w:pPr>
      <w:r>
        <w:rPr/>
        <w:t xml:space="preserve">be leased to local governmental authorities to improve transportation </w:t>
      </w:r>
    </w:p>
    <w:p>
      <w:pPr>
        <w:pStyle w:val="HTMLPreformatted"/>
        <w:rPr/>
      </w:pPr>
      <w:r>
        <w:rPr/>
        <w:t xml:space="preserve">services designed to meet the special needs of elderly individuals and </w:t>
      </w:r>
    </w:p>
    <w:p>
      <w:pPr>
        <w:pStyle w:val="HTMLPreformatted"/>
        <w:rPr/>
      </w:pPr>
      <w:r>
        <w:rPr/>
        <w:t>individuals with disabiliti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``(g) Meal Delivery for Homebound Individuals.--Public </w:t>
      </w:r>
    </w:p>
    <w:p>
      <w:pPr>
        <w:pStyle w:val="HTMLPreformatted"/>
        <w:rPr/>
      </w:pPr>
      <w:r>
        <w:rPr/>
        <w:t xml:space="preserve">transportation service providers receiving assistance under this </w:t>
      </w:r>
    </w:p>
    <w:p>
      <w:pPr>
        <w:pStyle w:val="HTMLPreformatted"/>
        <w:rPr/>
      </w:pPr>
      <w:r>
        <w:rPr/>
        <w:t xml:space="preserve">section or section 5311(c) may coordinate and assist in regularly </w:t>
      </w:r>
    </w:p>
    <w:p>
      <w:pPr>
        <w:pStyle w:val="HTMLPreformatted"/>
        <w:rPr/>
      </w:pPr>
      <w:r>
        <w:rPr/>
        <w:t xml:space="preserve">providing meal delivery service for homebound individuals if the </w:t>
      </w:r>
    </w:p>
    <w:p>
      <w:pPr>
        <w:pStyle w:val="HTMLPreformatted"/>
        <w:rPr/>
      </w:pPr>
      <w:r>
        <w:rPr/>
        <w:t xml:space="preserve">delivery service does not conflict with providing public transportation </w:t>
      </w:r>
    </w:p>
    <w:p>
      <w:pPr>
        <w:pStyle w:val="HTMLPreformatted"/>
        <w:rPr/>
      </w:pPr>
      <w:r>
        <w:rPr/>
        <w:t>service or reduce service to public transportation passenger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``(h) Transfers of Facilities and Equipment.--With the consent of </w:t>
      </w:r>
    </w:p>
    <w:p>
      <w:pPr>
        <w:pStyle w:val="HTMLPreformatted"/>
        <w:rPr/>
      </w:pPr>
      <w:r>
        <w:rPr/>
        <w:t xml:space="preserve">the recipient in possession of a facility or equipment acquired with a </w:t>
      </w:r>
    </w:p>
    <w:p>
      <w:pPr>
        <w:pStyle w:val="HTMLPreformatted"/>
        <w:rPr/>
      </w:pPr>
      <w:r>
        <w:rPr/>
        <w:t xml:space="preserve">grant under this section, a State may transfer the facility or </w:t>
      </w:r>
    </w:p>
    <w:p>
      <w:pPr>
        <w:pStyle w:val="HTMLPreformatted"/>
        <w:rPr/>
      </w:pPr>
      <w:r>
        <w:rPr/>
        <w:t xml:space="preserve">equipment to any recipient eligible to receive assistance under this </w:t>
      </w:r>
    </w:p>
    <w:p>
      <w:pPr>
        <w:pStyle w:val="HTMLPreformatted"/>
        <w:rPr/>
      </w:pPr>
      <w:r>
        <w:rPr/>
        <w:t xml:space="preserve">chapter if the facility or equipment will continue to be used as </w:t>
      </w:r>
    </w:p>
    <w:p>
      <w:pPr>
        <w:pStyle w:val="HTMLPreformatted"/>
        <w:rPr/>
      </w:pPr>
      <w:r>
        <w:rPr/>
        <w:t>required under this section.''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b) Elderly Individuals and Individuals With Disabilities Pilot </w:t>
      </w:r>
    </w:p>
    <w:p>
      <w:pPr>
        <w:pStyle w:val="HTMLPreformatted"/>
        <w:rPr/>
      </w:pPr>
      <w:r>
        <w:rPr/>
        <w:t>Program.--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1) In general.--In fiscal year 2006, the Secretary shall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establish a pilot program that will allow Wisconsin, Alaska,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innesota, Oregon, and 3 other States selected by the Secretary to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use not more than 33 percent of the funds apportioned to each Stat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o carry out section 5310 of title 49, United States Code, for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operating costs associated with public transportation projects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planned, designed, and carried out to meet the special needs of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elderly individuals and individuals with disabilities under such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ection. The Secretary may base the selection of participating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tates on a State's exemplary coordination of public transit-human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ervices transportation. The Secretary may require participants to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collect data necessary to support the report to Congress required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y paragraph (7)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2) Planning coordination.--Recipients of funds made availabl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nsistent with this subsection shall certify that--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(A) the projects selected were derived from a locally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developed, coordinated public transit-human services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ransportation plan; and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(B) the plan was developed through a process that included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representatives of public, private, and nonprofit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transportation and human services providers and participation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y the public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3) Government's share of costs.--Operating assistance under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is subsection may not exceed 50 percent of the net operating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costs of the project, as determined by the Secretary. The credit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for any non-Federal share provided under this subsection shall not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reduce nor replace State funds required to match Federal funds for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formula grants for the special needs of elderly individuals and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ndividuals with disabilities program authorized under section 5310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f title 49, United States Code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4) Remainder.--The remainder of the net project costs--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(A) may be provided from an undistributed cash surplus, a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replacement or depreciation cash fund or reserve, a service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agreement with a State or local social service agency or a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private social service organization, or new capital; and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(B) may be derived from amounts appropriated to or made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available to a department or agency of the Government (other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than the Department of Transportation) that are eligible to be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expended for transportation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5) Use of certain funds.--For purposes of paragraph (4)(B),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prohibitions on the use of funds for matching requirements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under section 403(a)(5)(C)(vii) of the Social Security Act (42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U.S.C. 603(a)(5)(C)(vii)) shall not apply to Federal or State funds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 be used for transportation purposes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6) Eligible activities.--Projects eligible under the pilot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program may include the collection of data necessary to support th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eport to Congress required by paragraph (7)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7) Report.--Not later than 2 years after the date of enactment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of this Act, the Secretary shall transmit to the Committee on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ransportation and Infrastructure of the House of Representatives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nd the Committee on Banking, Housing, and Urban Affairs of th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nate a report on the pilot program, which may include--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(A) the extent to which funds were used to subsidize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existing paratransit service provided in compliance with the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mericans with Disabilities Act of 1990;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(B) whether States participating in the pilot program use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the funds to provide services to persons with disabilities that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exceed those services required by the Americans with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Disabilities Act of 1990 differently than States not in the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pilot program;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(C) whether States participating in this pilot program use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the funds to provide services to individuals with disabilities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that exceed those services required by the Americans with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Disabilities Act of 1990 to the detriment of other eligible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projects;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(D) the percentage of funds used to assist elderly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ndividuals;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(E) the percentage of funds used to assist individuals with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disabilities;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(F) the extent to which States participating in this pilot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program serve a wider range of elderly, low income, and persons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ith disabilities populations;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(G) whether the pilot program improves services to elderly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ndividuals and individuals with disabilities;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(H) the extent to which States participating in the pilot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program were able to expand the range of transportation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alternatives available to elderly individuals and individuals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ith disabilities; and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(I) whether the pilot program facilitates or discourages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coordination with or integration of other funding sources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8) Sunset.--This subsection shall cease to be effective on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ptember 30, 2009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c) Chapter Analysis.--The analysis for chapter 53 is amended by </w:t>
      </w:r>
    </w:p>
    <w:p>
      <w:pPr>
        <w:pStyle w:val="HTMLPreformatted"/>
        <w:rPr/>
      </w:pPr>
      <w:r>
        <w:rPr/>
        <w:t>striking the item relating to section 5310 and inserting the following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``5310. Formula grants for special needs of elderly individuals and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individuals with disabilities.''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20:14:00Z</dcterms:created>
  <dc:creator>SchneiderD</dc:creator>
  <dc:description/>
  <cp:keywords/>
  <dc:language>en-US</dc:language>
  <cp:lastModifiedBy>SchneiderD</cp:lastModifiedBy>
  <dcterms:modified xsi:type="dcterms:W3CDTF">2008-06-13T20:15:00Z</dcterms:modified>
  <cp:revision>1</cp:revision>
  <dc:subject/>
  <dc:title>Sec</dc:title>
</cp:coreProperties>
</file>