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CHARTER SERVICE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OF SERVIC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NUMBER OF PASSENGER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REQUEST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ROPRIATE, PER CAPITA FARE CHARGED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 ITINERARY</w:t>
            </w:r>
          </w:p>
        </w:tc>
      </w:tr>
      <w:tr>
        <w:trPr>
          <w:trHeight w:val="3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2:00Z</dcterms:created>
  <dc:creator>alicia.berger</dc:creator>
  <dc:description/>
  <dc:language>en-US</dc:language>
  <cp:lastModifiedBy>USDOT_User</cp:lastModifiedBy>
  <dcterms:modified xsi:type="dcterms:W3CDTF">2016-01-26T13:42:00Z</dcterms:modified>
  <cp:revision>2</cp:revision>
  <dc:subject/>
  <dc:title>NOTICE OF CHARTER SERVICE REQUEST</dc:title>
</cp:coreProperties>
</file>