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Rochester-Genesee Regional Transportation Authority (R-GR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Rochester,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8"/>
        </w:rPr>
      </w:pPr>
      <w:r>
        <w:rPr>
          <w:b/>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sz w:val="28"/>
        </w:rPr>
      </w:pPr>
      <w:r>
        <w:rPr>
          <w:sz w:val="28"/>
        </w:rPr>
      </w:r>
    </w:p>
    <w:p>
      <w:pPr>
        <w:pStyle w:val="TextBody"/>
        <w:jc w:val="center"/>
        <w:rPr/>
      </w:pPr>
      <w:r>
        <w:rPr/>
        <w:t>Assessment</w:t>
      </w:r>
    </w:p>
    <w:p>
      <w:pPr>
        <w:pStyle w:val="TextBody"/>
        <w:jc w:val="center"/>
        <w:rPr/>
      </w:pPr>
      <w:r>
        <w:rPr/>
        <w:t>of</w:t>
      </w:r>
    </w:p>
    <w:p>
      <w:pPr>
        <w:pStyle w:val="TextBody"/>
        <w:jc w:val="center"/>
        <w:rPr/>
      </w:pPr>
      <w:r>
        <w:rPr/>
        <w:t>ADA Complementary Paratransit Service</w:t>
      </w:r>
    </w:p>
    <w:p>
      <w:pPr>
        <w:pStyle w:val="TextBody"/>
        <w:jc w:val="center"/>
        <w:rPr/>
      </w:pPr>
      <w:r>
        <w:rPr/>
        <w:t>Capacity Constraints</w:t>
      </w:r>
    </w:p>
    <w:p>
      <w:pPr>
        <w:pStyle w:val="TextBody"/>
        <w:jc w:val="center"/>
        <w:rPr/>
      </w:pPr>
      <w:r>
        <w:rPr/>
      </w:r>
    </w:p>
    <w:p>
      <w:pPr>
        <w:pStyle w:val="TextBody"/>
        <w:jc w:val="center"/>
        <w:rPr/>
      </w:pPr>
      <w:r>
        <w:rPr/>
        <w:t>November 18-21, 2002</w:t>
      </w:r>
    </w:p>
    <w:p>
      <w:pPr>
        <w:pStyle w:val="TextBody"/>
        <w:jc w:val="center"/>
        <w:rPr/>
      </w:pPr>
      <w:r>
        <w:rPr/>
      </w:r>
    </w:p>
    <w:p>
      <w:pPr>
        <w:pStyle w:val="TextBody"/>
        <w:jc w:val="center"/>
        <w:rPr/>
      </w:pPr>
      <w:r>
        <w:rPr/>
      </w:r>
    </w:p>
    <w:p>
      <w:pPr>
        <w:pStyle w:val="TextBody"/>
        <w:jc w:val="center"/>
        <w:rPr>
          <w:i/>
          <w:i/>
        </w:rPr>
      </w:pPr>
      <w:r>
        <w:rPr>
          <w:i/>
        </w:rPr>
        <w:t>Summary of Observ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rPr>
      </w:pPr>
      <w:r>
        <w:rPr>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jc w:val="center"/>
        <w:rPr>
          <w:b/>
          <w:b/>
          <w:sz w:val="28"/>
        </w:rPr>
      </w:pPr>
      <w:r>
        <w:rPr>
          <w:b/>
          <w:sz w:val="28"/>
        </w:rPr>
        <w:t>Prepared for</w:t>
      </w:r>
    </w:p>
    <w:p>
      <w:pPr>
        <w:pStyle w:val="Normal"/>
        <w:jc w:val="center"/>
        <w:rPr>
          <w:b/>
          <w:b/>
          <w:sz w:val="28"/>
        </w:rPr>
      </w:pPr>
      <w:r>
        <w:rPr>
          <w:b/>
          <w:sz w:val="28"/>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b/>
          <w:b/>
          <w:sz w:val="36"/>
        </w:rPr>
      </w:pPr>
      <w:r>
        <w:rPr>
          <w:b/>
          <w:sz w:val="36"/>
        </w:rPr>
        <w:t>Washington, DC</w:t>
      </w:r>
    </w:p>
    <w:p>
      <w:pPr>
        <w:pStyle w:val="Normal"/>
        <w:jc w:val="center"/>
        <w:rPr>
          <w:b/>
          <w:b/>
          <w:sz w:val="36"/>
        </w:rPr>
      </w:pPr>
      <w:r>
        <w:rPr>
          <w:b/>
          <w:sz w:val="36"/>
        </w:rPr>
      </w:r>
    </w:p>
    <w:p>
      <w:pPr>
        <w:pStyle w:val="Normal"/>
        <w:jc w:val="center"/>
        <w:rPr/>
      </w:pPr>
      <w:r>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36"/>
        </w:rPr>
      </w:pPr>
      <w:r>
        <w:rPr>
          <w:b/>
          <w:sz w:val="36"/>
        </w:rPr>
        <w:t>Planners Collaborative, Inc.</w:t>
      </w:r>
    </w:p>
    <w:p>
      <w:pPr>
        <w:pStyle w:val="Normal"/>
        <w:jc w:val="center"/>
        <w:rPr>
          <w:b/>
          <w:b/>
          <w:sz w:val="36"/>
        </w:rPr>
      </w:pPr>
      <w:r>
        <w:rPr>
          <w:b/>
          <w:sz w:val="36"/>
        </w:rPr>
        <w:t>with</w:t>
      </w:r>
    </w:p>
    <w:p>
      <w:pPr>
        <w:pStyle w:val="Normal"/>
        <w:jc w:val="center"/>
        <w:rPr>
          <w:b/>
          <w:b/>
          <w:sz w:val="36"/>
        </w:rPr>
      </w:pPr>
      <w:r>
        <w:rPr>
          <w:b/>
          <w:sz w:val="36"/>
        </w:rPr>
        <w:t>Multisystem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Normal"/>
        <w:rPr/>
      </w:pPr>
      <w:r>
        <w:rPr/>
      </w:r>
    </w:p>
    <w:p>
      <w:pPr>
        <w:pStyle w:val="Normal"/>
        <w:jc w:val="center"/>
        <w:rPr>
          <w:b/>
          <w:b/>
          <w:sz w:val="32"/>
        </w:rPr>
      </w:pPr>
      <w:r>
        <w:rPr>
          <w:b/>
          <w:sz w:val="32"/>
        </w:rPr>
        <w:t>Final Report: October 27, 200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32"/>
        </w:rPr>
      </w:pPr>
      <w:r>
        <w:rPr>
          <w:b/>
          <w:sz w:val="32"/>
        </w:rPr>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Normal"/>
        <w:jc w:val="center"/>
        <w:rPr>
          <w:b/>
          <w:b/>
          <w:sz w:val="36"/>
        </w:rPr>
      </w:pPr>
      <w:r>
        <w:rPr>
          <w:b/>
          <w:sz w:val="36"/>
        </w:rPr>
        <w:t>CONTE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36"/>
        </w:rPr>
      </w:pPr>
      <w:r>
        <w:rPr>
          <w:b/>
          <w:sz w:val="36"/>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w:t>
        <w:tab/>
        <w:tab/>
        <w:t>Purpose of the Assessment</w:t>
      </w:r>
      <w:r>
        <w:rPr/>
        <w:tab/>
        <w:t>1</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I.</w:t>
        <w:tab/>
        <w:tab/>
        <w:t>Overview of the Assessment</w:t>
      </w:r>
      <w:r>
        <w:rPr/>
        <w:tab/>
        <w:t>3</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II.</w:t>
        <w:tab/>
        <w:tab/>
        <w:t>Background</w:t>
      </w:r>
      <w:r>
        <w:rPr/>
        <w:tab/>
        <w:t>7</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V.</w:t>
        <w:tab/>
        <w:tab/>
        <w:t>Summary of Findings</w:t>
      </w:r>
      <w:r>
        <w:rPr/>
        <w:tab/>
        <w:t>15</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V.</w:t>
        <w:tab/>
        <w:tab/>
        <w:t>Compliance with Regulatory Service Criteria</w:t>
      </w:r>
      <w:r>
        <w:rPr/>
        <w:tab/>
        <w:t>21</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tab/>
        <w:t>VI.</w:t>
        <w:tab/>
        <w:tab/>
        <w:t>Observations Regarding ADA Complementary Paratransit Eligibility</w:t>
      </w:r>
    </w:p>
    <w:p>
      <w:pPr>
        <w:pStyle w:val="Normal"/>
        <w:tabs>
          <w:tab w:val="clear" w:pos="360"/>
          <w:tab w:val="decimal" w:pos="540" w:leader="none"/>
          <w:tab w:val="left" w:pos="720" w:leader="none"/>
          <w:tab w:val="left" w:pos="1080" w:leader="none"/>
          <w:tab w:val="left" w:pos="1440" w:leader="none"/>
          <w:tab w:val="right" w:pos="9180" w:leader="dot"/>
        </w:tabs>
        <w:rPr/>
      </w:pPr>
      <w:r>
        <w:rPr>
          <w:b/>
        </w:rPr>
        <w:tab/>
        <w:tab/>
        <w:tab/>
        <w:t>Determinations</w:t>
      </w:r>
      <w:r>
        <w:rPr/>
        <w:tab/>
        <w:t>24</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VII.</w:t>
        <w:tab/>
        <w:tab/>
        <w:t>Observations Regarding Telephone Access</w:t>
      </w:r>
      <w:r>
        <w:rPr/>
        <w:tab/>
        <w:t>34</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VIII.</w:t>
        <w:tab/>
        <w:tab/>
        <w:t>Observations Regarding the Handling and Scheduling of Trip Requests</w:t>
      </w:r>
      <w:r>
        <w:rPr/>
        <w:tab/>
        <w:t>41</w:t>
      </w:r>
    </w:p>
    <w:p>
      <w:pPr>
        <w:pStyle w:val="Header"/>
        <w:tabs>
          <w:tab w:val="clear" w:pos="4320"/>
          <w:tab w:val="clear" w:pos="8640"/>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IX.</w:t>
        <w:tab/>
        <w:tab/>
        <w:t>Observations Regarding Service Provision</w:t>
      </w:r>
      <w:r>
        <w:rPr/>
        <w:tab/>
        <w:t>53</w:t>
      </w:r>
    </w:p>
    <w:p>
      <w:pPr>
        <w:pStyle w:val="Normal"/>
        <w:tabs>
          <w:tab w:val="clear" w:pos="360"/>
          <w:tab w:val="decimal" w:pos="540" w:leader="none"/>
          <w:tab w:val="left" w:pos="720" w:leader="none"/>
          <w:tab w:val="left" w:pos="1080" w:leader="none"/>
          <w:tab w:val="left" w:pos="1440" w:leader="none"/>
          <w:tab w:val="right" w:pos="9180" w:leader="dot"/>
        </w:tabs>
        <w:rPr/>
      </w:pPr>
      <w:r>
        <w:rPr/>
      </w:r>
    </w:p>
    <w:p>
      <w:pPr>
        <w:pStyle w:val="Normal"/>
        <w:tabs>
          <w:tab w:val="clear" w:pos="360"/>
          <w:tab w:val="decimal" w:pos="540" w:leader="none"/>
          <w:tab w:val="left" w:pos="720" w:leader="none"/>
          <w:tab w:val="left" w:pos="1080" w:leader="none"/>
          <w:tab w:val="left" w:pos="1440" w:leader="none"/>
          <w:tab w:val="right" w:pos="9180" w:leader="dot"/>
        </w:tabs>
        <w:rPr/>
      </w:pPr>
      <w:r>
        <w:rPr>
          <w:b/>
        </w:rPr>
        <w:tab/>
        <w:t>X.</w:t>
        <w:tab/>
        <w:tab/>
        <w:t>Resources and Overall Level of Service</w:t>
      </w:r>
      <w:r>
        <w:rPr/>
        <w:tab/>
        <w:t>73</w:t>
      </w:r>
    </w:p>
    <w:p>
      <w:pPr>
        <w:pStyle w:val="Header"/>
        <w:tabs>
          <w:tab w:val="clear" w:pos="4320"/>
          <w:tab w:val="clear" w:pos="8640"/>
          <w:tab w:val="left" w:pos="360" w:leader="none"/>
          <w:tab w:val="decimal" w:pos="54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decimal" w:pos="270" w:leader="none"/>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A.</w:t>
        <w:tab/>
        <w:t>R-GRTA Respons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B.</w:t>
        <w:tab/>
        <w:t>On-Site Assessment Schedul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C.</w:t>
        <w:tab/>
        <w:t>R-GRTA Lift Line Brochur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D.</w:t>
        <w:tab/>
        <w:t>R-GRTA ADA Complementary Paratransit Eligibility Appeal Confirmation Lett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Attachment E.</w:t>
        <w:tab/>
        <w:t>Excerpts from Lift Line Scheduler Call-Handling Instruction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F.</w:t>
        <w:tab/>
        <w:t>Trip Denial Information Provided by R-GRTA</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G.</w:t>
        <w:tab/>
        <w:t>Sample Run Schedul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H.</w:t>
        <w:tab/>
        <w:t>Average Speed and Speed Factor Parameter Setting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ind w:left="1800" w:hanging="1800"/>
        <w:rPr>
          <w:b/>
          <w:b/>
        </w:rPr>
      </w:pPr>
      <w:r>
        <w:rPr>
          <w:b/>
        </w:rPr>
        <w:t>Attachment I.</w:t>
        <w:tab/>
        <w:tab/>
        <w:t>Summary of Scheduled Run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Heading1"/>
        <w:rPr/>
      </w:pPr>
      <w:r>
        <w:rPr/>
        <w:t>Purpose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Public entities that operate fixed route transportation services for the general public are required by the U.S. Department of Transportation (DOT) regulations implementing the Americans with Disabilities Act of 1990 (ADA) to provide ADA Complementary Paratransit service for persons who, because of their disability, are unable to use the fixed route system.  These regulations (49 CFR Parts 27, 37, and 38) include six service criteria, which must be met by ADA Complementary Paratransit service programs.  Section 37.135(d) of the regulations requires that ADA Complementary Paratransit services meet these criteria by January 26, 19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Federal Transit Administration (FTA) is responsible for ensuring compliance with the ADA and the USDOT regulations.  As part of its compliance efforts, FTA, through its Office of Civil Rights, conducts periodic assessments of fixed route transit and ADA Complementary Paratransit services operated by gran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The purpose of these assessments is to assist the transit agency and the FTA in determining whether capacity constraints exist in ADA Complementary Paratransit services.  The assessments examine policies and standards related to service capacity constraints such as those measured by on-time performance, on-board travel time, telephone hold times, trip denials, and any other trip-limiting factors.  The assessments consider whether there are operational patterns or practices that significantly limit the availability of service, including: trip denials; early or late pick-ups or arrivals after desired arrival (or appointment) times; long trips; or long telephone hold times as defined by established standards (or typical practices if standards do not exist).  The examination of patterns or practices includes looking not just at service statistics, but also at basic service records and operating documents, and observing service to determine whether records and documents appear to reflect true levels of service delivery.  Input also is gathered from local disability organizations and customers.  Guidance is provided to assist the transit operator in monitoring service for capacity constr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on-site compliance assessment of ADA Complementary Paratransit service provided by the Rochester-Genesee Regional Transportation Authority (R-GRTA) in Rochester, New York was conducted November 18-21, 2002.  Planners Collaborative, Inc., located in Boston, Massachusetts, and Multisystems, Inc., located in Cambridge, Massachusetts, conducted the assessment for the FTA Office of Civil Rights.  The assessment focused on compliance of R-GRTA’s ADA Complementary Paratransit service with one specific regulatory service criterion: the “capacity constraints” criterion.  Section 37.131(f) of the regulations requires that ADA Complementary Paratransit services be operated without capacity constrai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This report summarizes the observations and findings of the on-site assessment of R-GRTA’s ADA Complementary Paratransit service.  First, a description of the approach and methodology used to conduct the assessment is provided.  Then, a description of key features of transit services provided by the R-GRTA, fixed route, demand responsive, and ADA Complementary Paratransit service is provided.  All of the findings of the assessment are summarized in </w:t>
      </w:r>
    </w:p>
    <w:p>
      <w:pPr>
        <w:pStyle w:val="Normal"/>
        <w:rPr/>
      </w:pPr>
      <w:r>
        <w:rPr/>
        <w:t>Section IV.  Section V then examines compliance with the regulatory service criteria for service area, fares, trip purpose, and days and hours for ADA Complementary Paratransit service.  Observations and findings related to each element of the capacity constraint criteria are then presented in Sections VI through X.  Recommendations for addressing some of the findings are also provided.</w:t>
      </w:r>
    </w:p>
    <w:p>
      <w:pPr>
        <w:pStyle w:val="Normal"/>
        <w:rPr/>
      </w:pPr>
      <w:r>
        <w:rPr/>
      </w:r>
    </w:p>
    <w:p>
      <w:pPr>
        <w:pStyle w:val="Normal"/>
        <w:rPr/>
      </w:pPr>
      <w:r>
        <w:rPr/>
        <w:t>R-GRTA was provided with a draft copy of the report for review and response.  A copy of the correspondence transmitted by R-GRTA on May 16, 2003, documenting the transit agency’s response to the draft report, is included as Attachment A.</w:t>
      </w:r>
      <w:r>
        <w:br w:type="page"/>
      </w:r>
    </w:p>
    <w:p>
      <w:pPr>
        <w:pStyle w:val="Heading1"/>
        <w:rPr/>
      </w:pPr>
      <w:r>
        <w:rPr/>
        <w:t>Overview of the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is assessment focused on compliance with the ADA Complementary Paratransit capacity constraints requirements of the DOT ADA regulations.  Several possible types of capacity constraints are identified by the regulations.  These include “wait listing” trips, having caps on the number of trips provided, or recurring patterns or practices that result in a substantial number of trip denials or missed trips, untimely pick-ups, or significantly long trips.  Capacity constraints also include other operating policies or practices that tend to significantly limit the amount of service to persons who are ADA Complementary Paratransit elig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 assess each of these potential types of capacity constraints, the assessment focused on observations and findings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ip denials and “wait listing” of trip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360" w:hanging="0"/>
        <w:rPr/>
      </w:pPr>
      <w:r>
        <w:rPr/>
        <w:t>Trip cap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On-time performance, and</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Trave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bservations and findings related to two other policies and practices that can affect ADA Complementary Paratransit use also are provided,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erminations of ADA Complementary Paratransit eligibility, and</w:t>
      </w:r>
    </w:p>
    <w:p>
      <w:pPr>
        <w:pStyle w:val="NumberList"/>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720" w:hanging="360"/>
        <w:rPr/>
      </w:pPr>
      <w:r>
        <w:rPr/>
        <w:t>Telephone capacity.</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ADA Complementary Paratransit eligibility determinations were assessed to ensure that access to service was not adversely impacted by inappropriate denials of eligibility for the service or unreasonable delays in the eligibility process.  Telephone capacity was assessed because access to reservations and customer service staff is critical to the effective use of any ADA Complementary Paratransit service.</w:t>
      </w:r>
    </w:p>
    <w:p>
      <w:pPr>
        <w:pStyle w:val="Normal"/>
        <w:rPr/>
      </w:pPr>
      <w:r>
        <w:rPr/>
      </w:r>
    </w:p>
    <w:p>
      <w:pPr>
        <w:pStyle w:val="Contents4"/>
        <w:rPr/>
      </w:pPr>
      <w:r>
        <w:rPr/>
      </w:r>
    </w:p>
    <w:p>
      <w:pPr>
        <w:pStyle w:val="Normal"/>
        <w:rPr>
          <w:b/>
          <w:b/>
          <w:sz w:val="32"/>
        </w:rPr>
      </w:pPr>
      <w:r>
        <w:rPr>
          <w:b/>
          <w:sz w:val="32"/>
        </w:rPr>
        <w:t>Pre-Assessment</w:t>
      </w:r>
    </w:p>
    <w:p>
      <w:pPr>
        <w:pStyle w:val="Normal"/>
        <w:rPr>
          <w:b/>
          <w:b/>
          <w:sz w:val="32"/>
        </w:rPr>
      </w:pPr>
      <w:r>
        <w:rPr>
          <w:b/>
          <w:sz w:val="32"/>
        </w:rPr>
      </w:r>
    </w:p>
    <w:p>
      <w:pPr>
        <w:pStyle w:val="Normal"/>
        <w:rPr/>
      </w:pPr>
      <w:r>
        <w:rPr/>
        <w:t>The assessment first involved the collection and review of key service information prior to the on-site visit.  This information included:</w:t>
      </w:r>
    </w:p>
    <w:p>
      <w:pPr>
        <w:pStyle w:val="NumberList"/>
        <w:numPr>
          <w:ilvl w:val="0"/>
          <w:numId w:val="0"/>
        </w:numPr>
        <w:spacing w:before="0" w:after="0"/>
        <w:ind w:left="360" w:hanging="0"/>
        <w:rPr/>
      </w:pPr>
      <w:r>
        <w:rPr/>
      </w:r>
    </w:p>
    <w:p>
      <w:pPr>
        <w:pStyle w:val="Normal"/>
        <w:numPr>
          <w:ilvl w:val="0"/>
          <w:numId w:val="27"/>
        </w:numPr>
        <w:tabs>
          <w:tab w:val="left" w:pos="360" w:leader="none"/>
          <w:tab w:val="left" w:pos="1080" w:leader="none"/>
          <w:tab w:val="left" w:pos="1440" w:leader="none"/>
          <w:tab w:val="left" w:pos="1800" w:leader="none"/>
          <w:tab w:val="left" w:pos="2160" w:leader="none"/>
          <w:tab w:val="left" w:pos="2520" w:leader="none"/>
        </w:tabs>
        <w:spacing w:before="0" w:after="120"/>
        <w:rPr/>
      </w:pPr>
      <w:r>
        <w:rPr/>
        <w:t>A description of how the ADA Complementary Paratransit service is structured;</w:t>
      </w:r>
    </w:p>
    <w:p>
      <w:pPr>
        <w:pStyle w:val="Normal"/>
        <w:numPr>
          <w:ilvl w:val="0"/>
          <w:numId w:val="27"/>
        </w:numPr>
        <w:tabs>
          <w:tab w:val="left" w:pos="360" w:leader="none"/>
          <w:tab w:val="left" w:pos="1080" w:leader="none"/>
          <w:tab w:val="left" w:pos="1440" w:leader="none"/>
          <w:tab w:val="left" w:pos="1800" w:leader="none"/>
          <w:tab w:val="left" w:pos="2160" w:leader="none"/>
          <w:tab w:val="left" w:pos="2520" w:leader="none"/>
        </w:tabs>
        <w:spacing w:before="0" w:after="120"/>
        <w:rPr/>
      </w:pPr>
      <w:r>
        <w:rPr/>
        <w:t>Public information describing the ADA Complementary Paratransit service; and</w:t>
      </w:r>
    </w:p>
    <w:p>
      <w:pPr>
        <w:pStyle w:val="NumberList"/>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rPr/>
      </w:pPr>
      <w:r>
        <w:rPr/>
        <w:t>A description of R-GRTA’s standards for on-time performance, trip denials, travel times, and telephone servic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GRTA was requested to make additional information available during the on-site visit.  This information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pies of completed driver manifests for recent month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Six months of service data, including the number of trips requested, scheduled, denied, canceled, no-shows, missed trips, and trips provided by R-GRTA;</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 breakdown of trips requested, scheduled, and provided;</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denied in the last six months including origin and destination information, day and time information, and customer information;</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etailed information about trips identified in the last six months with excessively long travel times;</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elephone call management records; and</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Records of recent customer comments and complaints related to capacity issues (trip denials, on-time performance, travel time, and telephone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In addition to reviewing the above service data and information, the assessment team also reviewed documents related to a class action suit filed by 12 individuals with the Second Circuit of the U. S. District Court in June of 2000 (Deborah Anderson, et al v. R-GRTA et al).  The assessment team also reviewed one formal ADA complaint filed with the USDOT in </w:t>
      </w:r>
    </w:p>
    <w:p>
      <w:pPr>
        <w:pStyle w:val="Normal"/>
        <w:rPr/>
      </w:pPr>
      <w:r>
        <w:rPr/>
        <w:t>November 1999 and closed in February 2000.</w:t>
      </w:r>
    </w:p>
    <w:p>
      <w:pPr>
        <w:pStyle w:val="Normal"/>
        <w:rPr/>
      </w:pPr>
      <w:r>
        <w:rPr/>
      </w:r>
    </w:p>
    <w:p>
      <w:pPr>
        <w:pStyle w:val="Normal"/>
        <w:rPr>
          <w:b/>
          <w:b/>
          <w:sz w:val="32"/>
        </w:rPr>
      </w:pPr>
      <w:r>
        <w:rPr>
          <w:b/>
          <w:sz w:val="32"/>
        </w:rPr>
        <w:t>On-Site Assessment</w:t>
      </w:r>
    </w:p>
    <w:p>
      <w:pPr>
        <w:pStyle w:val="Normal"/>
        <w:rPr>
          <w:b/>
          <w:b/>
          <w:sz w:val="32"/>
        </w:rPr>
      </w:pPr>
      <w:r>
        <w:rPr>
          <w:b/>
          <w:sz w:val="32"/>
        </w:rPr>
      </w:r>
    </w:p>
    <w:p>
      <w:pPr>
        <w:pStyle w:val="Normal"/>
        <w:rPr/>
      </w:pPr>
      <w:r>
        <w:rPr/>
        <w:t xml:space="preserve">An on-site assessment of the service was conducted from November 18-21, 2002.  The on-site assessment began with an opening conference, held at 1:00 PM on Monday, November 18, 2002.  R-GRTA representatives attending the meeting included:  Mark Aesch, Chief of Staff; </w:t>
      </w:r>
    </w:p>
    <w:p>
      <w:pPr>
        <w:pStyle w:val="Normal"/>
        <w:rPr>
          <w:highlight w:val="yellow"/>
        </w:rPr>
      </w:pPr>
      <w:r>
        <w:rPr/>
        <w:t>Ann Wallace, Director of Customer Service; Debie Himmelsbach, Director of Regional Operations and Lift Line; and Paul Yesawich or Harris Beach, LLP (attorneys for the R-GRTA).  Don Kidston of Planners Collaborative, and Russell Thatcher and Rosemary Mathias of Multisystems, Inc. represented the FTA assessment team.  Roberta Wolgast of FTA’s Office of Civil Rights in Washington, D.C. also participated in the opening conference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oberta Wolgast opened the meeting by thanking R-GRTA for their cooperation in the assessment.  She reviewed the purpose of the assessment and emphasized that it was intended to assist R-GRTA in providing effective ADA Complementary Paratransit service.  Ms. Wolgast explain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Preliminary findings and an opportunity to respond would be provided at a closing meeting on Thursday, November 21;</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A report would be drafted and provided to R-GRTA for review and comment; and</w:t>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s>
        <w:rPr/>
      </w:pPr>
      <w:r>
        <w:rPr/>
        <w:t>R-GRTA’s comments would be incorporated into a final report, which would then become a public document.</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Russell Thatcher then reviewed the schedule for the on-site assessment, including the parts of the operation that would be observed by day.  A copy of the assessment schedule is provided in Attachment B.</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Mark Aesch noted that there had been significant expansion of services for persons with disabilities in recent years, including improvements in fixed route service as well as ADA Complementary Paratransit service.  He noted that the fixed route system became fully accessible in October 2002 and that R-GRTA established a free fare program to encourage use of the fixed route service by individuals with disabilities.  He also noted that funding for paratransit service and the number of vehicle-hours of service operated had been significantly expanded.</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Mr. Aesch also indicated that guidance from FTA on two issues related to R-GRTA’s services for persons with disabilities would be helpful.  He said that the ADA Complementary Paratransit service was limiting the amount of subscription service provided because it had reached 50% of total service during certain periods of the day.  He indicated that it would be helpful to expand subscription service and requested guidance from FTA in this area.  He also noted that R-GRTA would like to implement a taxi-based user-side subsidy service as an option for riders with disabilities and sought guidance on whether participating taxi companies would need to provide accessible service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Following the opening conference, the assessment team met with senior R-GRTA staff to review the service structure and standards and the information available on-site.  Available paratransit service reports also were reviewed and procedures used by R-GRTA to estimate on-time performance (sampling of driver manifests) was discussed.  In the late afternoon (3:30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5:00 PM), the assessment team toured the Customer Service Office and began observing the trip reservations and scheduling process.  The team also reviewed telephone service performance reports and began examining customer comments and complaints related to the ADA Complementary Paratransit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e morning on Tuesday, November 19, the team continued its observations of the trip reservations and scheduling process.  Team members sat with selected reservationists, listened in on calls from riders and recorded the handling of trip requests.  During the mid-day, the process used to finalize schedules for the next day of service was reviewed with the lead scheduler.  The process used to estimate required ADA Complementary Paratransit service capacity and establish annual budgets was also revi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process used to determine ADA Complementary Paratransit eligibility was also reviewed.  One member of the assessment team visited Paratransit Eligibility Services, Inc., a private company under contract to the R-GRTA to conduct eligibility reviews.  Randomly selected files were examined and outcomes discussed with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Wednesday, November 20, the assessment team continued its observations at the ADA Complementary Paratransit operations center.  Service performance was monitored from the dispatch center.  Seven drivers were interviewed.  Service capacity, run coverage, driver and vehicle availability, and operating procedure information was collected.  Records of no-shows were also examined in detail.  Long trips were also examined and compared to equivalent trips made on the fixed route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 Thursday morning, November 21, the team compiled information collected in preparation for the exit conference.  Some additional follow-up work on no-show records and on-time performance was also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n exit conference was held at 1:00 PM on Thursday, November 21, 2002.  Attending the exit conference for R-GRTA were:  Don Riley, R-GRTA’s CEO; Mark Aesch, Chief of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nn Wallace, Director of Customer service; Debie Himmelsbach, Director of Regional Services and Lift Line; and Scott Piper of Harris Beach LLP.  Attending for the assessment team were Don Kidston of Planners Collaborative, and Russell Thatcher and Rosemary Mathias of Multisystems.  Roberta Wolgast of FTA’s Office of Civil Rights in Washington, D.C., participated via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s. Wolgast opened the exit conference by thanking R-GRTA for their cooperation in the assessment.  She then reviewed the process and timing for developing a draft and final report.  The assessment team members then presented initial findings in each of the following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pPr>
      <w:r>
        <w:rPr/>
        <w:t>Eligibility determination</w:t>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pPr>
      <w:r>
        <w:rPr/>
        <w:t>Telephone access</w:t>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b/>
          <w:b/>
        </w:rPr>
      </w:pPr>
      <w:r>
        <w:rPr/>
        <w:t>Handling of trip requests and trip denials</w:t>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b/>
          <w:b/>
        </w:rPr>
      </w:pPr>
      <w:r>
        <w:rPr/>
        <w:t>On-time performance</w:t>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b/>
          <w:b/>
        </w:rPr>
      </w:pPr>
      <w:r>
        <w:rPr/>
        <w:t>Trip duration</w:t>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pPr>
      <w:r>
        <w:rPr/>
        <w:t xml:space="preserve">Planning and budgeting </w:t>
      </w:r>
    </w:p>
    <w:p>
      <w:pPr>
        <w:pStyle w:val="Normal"/>
        <w:numPr>
          <w:ilvl w:val="0"/>
          <w:numId w:val="34"/>
        </w:numPr>
        <w:tabs>
          <w:tab w:val="left" w:pos="360" w:leader="none"/>
          <w:tab w:val="left" w:pos="1080" w:leader="none"/>
          <w:tab w:val="left" w:pos="1440" w:leader="none"/>
          <w:tab w:val="left" w:pos="1800" w:leader="none"/>
          <w:tab w:val="left" w:pos="2160" w:leader="none"/>
          <w:tab w:val="left" w:pos="2520" w:leader="none"/>
        </w:tabs>
        <w:rPr/>
      </w:pPr>
      <w:r>
        <w:rPr/>
        <w:t>Vehicle, manpower, and financial resource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During the discussion of eligibility determination, it was noted that one applicant who used a manual wheelchair had been denied eligibility and that given the environmental conditions in Rochester in the winter this decision was being questioned.  Mr. Piper asked if all individuals who use wheelchairs would then be ADA Complementary Paratransit eligible.  The assessment team noted that while ADA Complementary Paratransit eligibility was not based on type of disability or mobility aids used, it would be difficult for many persons who use manual wheelchairs to travel throughout the service area at times when there was considerable snow and ice.  It was also noted that the applicant in question also indicated other health conditions that suggested she had limited strength and ability to travel during certain conditions.</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 xml:space="preserve">There was also considerable discussion about the handling of rider trip requests, the scheduling of trips an hour before and after the requested time, and the definition of a “trip denial.”  </w:t>
      </w:r>
    </w:p>
    <w:p>
      <w:pPr>
        <w:pStyle w:val="Normal"/>
        <w:tabs>
          <w:tab w:val="left" w:pos="360" w:leader="none"/>
          <w:tab w:val="left" w:pos="1080" w:leader="none"/>
          <w:tab w:val="left" w:pos="1440" w:leader="none"/>
          <w:tab w:val="left" w:pos="1800" w:leader="none"/>
          <w:tab w:val="left" w:pos="2160" w:leader="none"/>
          <w:tab w:val="left" w:pos="2520" w:leader="none"/>
        </w:tabs>
        <w:rPr/>
      </w:pPr>
      <w:r>
        <w:rPr/>
        <w:t>Mr. Piper asked for information about FTA’s guidance in this area.  Information about the guidance letters issued by the FTA’s Chief Counsel in each of these areas was provided.</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1080" w:leader="none"/>
          <w:tab w:val="left" w:pos="1440" w:leader="none"/>
          <w:tab w:val="left" w:pos="1800" w:leader="none"/>
          <w:tab w:val="left" w:pos="2160" w:leader="none"/>
          <w:tab w:val="left" w:pos="2520" w:leader="none"/>
        </w:tabs>
        <w:rPr/>
      </w:pPr>
      <w:r>
        <w:rPr/>
        <w:t>Finally, there was discussion about R-GRTA’s Regional operations.  This included fixed route services in Batavia and in several towns in Wayne County.  The need for ADA Complementary Paratransit service in those areas was noted.  Mr. Riley indicated that the R-GRTA was currently conducting strategic planning for these services and that this issue would be examined.</w:t>
      </w:r>
      <w:r>
        <w:br w:type="page"/>
      </w:r>
    </w:p>
    <w:p>
      <w:pPr>
        <w:pStyle w:val="Heading1"/>
        <w:rPr/>
      </w:pPr>
      <w:r>
        <w:rPr/>
        <w:t>Background</w:t>
      </w:r>
    </w:p>
    <w:p>
      <w:pPr>
        <w:pStyle w:val="Normal"/>
        <w:rPr/>
      </w:pPr>
      <w:r>
        <w:rPr/>
      </w:r>
    </w:p>
    <w:p>
      <w:pPr>
        <w:pStyle w:val="Normal"/>
        <w:rPr/>
      </w:pPr>
      <w:r>
        <w:rPr/>
        <w:t>R-GRTA oversees public transportation services in a five-county area in northwestern New York State.  Service is provided in Monroe County, which includes the City of Rochester, as well as in Genesee, Livingston, Wayne, and Wyoming counties.  R-GRTA is one of the original four transit authorities created by state legislation in 1969 to provide transportation services in the Albany, Syracuse, Rochester and Buffalo areas of upstate New York.  The R-GRTA also serves as the host agency to a planning organization known as the Genesee Transportation Council.  According to information in the 2000 National Transit Database, the R-GRTA serves an area that covers 659 square-miles that has a population of 716,072 people.</w:t>
      </w:r>
    </w:p>
    <w:p>
      <w:pPr>
        <w:pStyle w:val="Normal"/>
        <w:rPr/>
      </w:pPr>
      <w:r>
        <w:rPr/>
      </w:r>
    </w:p>
    <w:p>
      <w:pPr>
        <w:pStyle w:val="Normal"/>
        <w:rPr/>
      </w:pPr>
      <w:r>
        <w:rPr/>
        <w:t>The R-GRTA serves as the administrative, “umbrella” organization for the planning, funding, and overall administration of fixed route bus service, general public demand responsive service, and ADA Complementary Paratransit service in the five-county area.  Service is provided by several wholly owned subsidiaries of the R-GRTA as well as by County Public Works Departments.  A brief description of the different services and operating subsidiaries of the R-GRTA is provided below.</w:t>
      </w:r>
    </w:p>
    <w:p>
      <w:pPr>
        <w:pStyle w:val="Normal"/>
        <w:rPr/>
      </w:pPr>
      <w:r>
        <w:rPr/>
      </w:r>
    </w:p>
    <w:p>
      <w:pPr>
        <w:pStyle w:val="Normal"/>
        <w:rPr>
          <w:b/>
          <w:b/>
          <w:sz w:val="32"/>
          <w:szCs w:val="32"/>
        </w:rPr>
      </w:pPr>
      <w:r>
        <w:rPr>
          <w:b/>
          <w:sz w:val="32"/>
          <w:szCs w:val="32"/>
        </w:rPr>
        <w:t>Description of Fixed Route and General Public Demand Responsive Services</w:t>
      </w:r>
    </w:p>
    <w:p>
      <w:pPr>
        <w:pStyle w:val="Normal"/>
        <w:rPr>
          <w:b/>
          <w:b/>
          <w:sz w:val="32"/>
          <w:szCs w:val="32"/>
        </w:rPr>
      </w:pPr>
      <w:r>
        <w:rPr>
          <w:b/>
          <w:sz w:val="32"/>
          <w:szCs w:val="32"/>
        </w:rPr>
      </w:r>
    </w:p>
    <w:p>
      <w:pPr>
        <w:pStyle w:val="Normal"/>
        <w:rPr/>
      </w:pPr>
      <w:r>
        <w:rPr>
          <w:b/>
        </w:rPr>
        <w:t xml:space="preserve">Regional Transit Service (RTS) - </w:t>
      </w:r>
      <w:r>
        <w:rPr/>
        <w:t>Fixed route bus service in the Greater Rochester area is operated by Regional Transit Services, Inc. (RTS), a wholly owned subsidiary of the R-GRTA.  A fleet of about 190 buses is used to provide fixed route service on 47 routes.  Most routes operate seven days a week.  On weekdays, the first scheduled pick-up (on Route 8 “East Main”) is made at 4:57 AM.  The last scheduled drop-off on weekdays (on Route 70 “University of Rochester”) is made at 3:57 AM.  On Saturdays, the first scheduled pick-ups (on Routes 2 and 4) are made at 5:04 AM and the last scheduled drop-off (on Route 70) is made at 3:57 AM.  On Sundays, the first scheduled pick-up (on Route 1) is made at 5:20 AM and the last scheduled drop-off (again on Route 70) is at 3:57 AM.  The “city fare” and fare for intra-zone travel on suburban and Park &amp; Ride routes” is $1.25 per ride.  The fare for other areas ranges from $1.75 to $3.10.</w:t>
      </w:r>
    </w:p>
    <w:p>
      <w:pPr>
        <w:pStyle w:val="Normal"/>
        <w:rPr/>
      </w:pPr>
      <w:r>
        <w:rPr/>
      </w:r>
    </w:p>
    <w:p>
      <w:pPr>
        <w:pStyle w:val="Normal"/>
        <w:rPr/>
      </w:pPr>
      <w:r>
        <w:rPr>
          <w:b/>
        </w:rPr>
        <w:t>Batavia Bus Service (B-Line) -</w:t>
      </w:r>
      <w:r>
        <w:rPr/>
        <w:t xml:space="preserve"> Several different types of fixed route and demand responsive services are operated in the City of Batavia and throughout Genesee County.  Three “loop routes” serve the City of Batavia.  While most of this service is fixed route, fixed schedule, there are some designated areas outside the general service area where pick-ups and drop-offs are made on an “on-call” basis. The service is provided weekdays with the first pick-up scheduled at 6:00 AM and the last drop-off scheduled at 5:45 PM.  The base one-way fare is $1.00.</w:t>
      </w:r>
    </w:p>
    <w:p>
      <w:pPr>
        <w:pStyle w:val="Normal"/>
        <w:rPr/>
      </w:pPr>
      <w:r>
        <w:rPr/>
      </w:r>
    </w:p>
    <w:p>
      <w:pPr>
        <w:pStyle w:val="Normal"/>
        <w:rPr/>
      </w:pPr>
      <w:r>
        <w:rPr/>
        <w:t xml:space="preserve">In addition to these three loop routes, B-Line operates a “Connector” service between Batavia and the Town of LeRoy.  This service provides four daily round-trips between the communities with the first trip leaving Batavia at 8:15 AM and the last trip arriving back in Batavia at </w:t>
      </w:r>
    </w:p>
    <w:p>
      <w:pPr>
        <w:pStyle w:val="Normal"/>
        <w:rPr/>
      </w:pPr>
      <w:r>
        <w:rPr/>
        <w:t>5:45 PM.  The one-way base fare is $3.00.</w:t>
      </w:r>
    </w:p>
    <w:p>
      <w:pPr>
        <w:pStyle w:val="Normal"/>
        <w:rPr/>
      </w:pPr>
      <w:r>
        <w:rPr/>
      </w:r>
    </w:p>
    <w:p>
      <w:pPr>
        <w:pStyle w:val="Normal"/>
        <w:rPr/>
      </w:pPr>
      <w:r>
        <w:rPr/>
        <w:t xml:space="preserve">Scheduled countywide demand responsive service is also provided to several communities in Genesee County.  One daily round-trip to and from Batavia is provided for each community.  Once a week, B-Line provides connections between various outlying communities town.  The service operates from 9:30 AM to 3:30 PM.  A general “route” is advertised but service is </w:t>
      </w:r>
    </w:p>
    <w:p>
      <w:pPr>
        <w:pStyle w:val="Normal"/>
        <w:rPr/>
      </w:pPr>
      <w:r>
        <w:rPr/>
        <w:t>curb-to-curb and must be arranged by calling for a reservation at least 24 hours in advance.  The one-way adult fare is $3.00.</w:t>
      </w:r>
    </w:p>
    <w:p>
      <w:pPr>
        <w:pStyle w:val="Normal"/>
        <w:rPr/>
      </w:pPr>
      <w:r>
        <w:rPr/>
      </w:r>
    </w:p>
    <w:p>
      <w:pPr>
        <w:pStyle w:val="Normal"/>
        <w:rPr/>
      </w:pPr>
      <w:r>
        <w:rPr/>
        <w:t>Finally, limited demand responsive service is provided to residents of the Town of LeRoy.  Service is provided only on Thursdays from 11:30 AM to 1:30 PM.  Reservations can be made until 11:00 AM on the same day of service.  The base adult fare is $1.00.</w:t>
      </w:r>
    </w:p>
    <w:p>
      <w:pPr>
        <w:pStyle w:val="Normal"/>
        <w:rPr/>
      </w:pPr>
      <w:r>
        <w:rPr/>
      </w:r>
    </w:p>
    <w:p>
      <w:pPr>
        <w:pStyle w:val="Normal"/>
        <w:rPr/>
      </w:pPr>
      <w:r>
        <w:rPr>
          <w:b/>
        </w:rPr>
        <w:t xml:space="preserve">Wayne Area Transportation Service, Inc. (WATS) - </w:t>
      </w:r>
      <w:r>
        <w:rPr>
          <w:bCs/>
        </w:rPr>
        <w:t>W</w:t>
      </w:r>
      <w:r>
        <w:rPr/>
        <w:t xml:space="preserve">ATS provides several fixed route and demand responsive services in Wayne County.  A fixed route “loop” connects 13 towns in the county.  Buses are operated along the loop in both clockwise and counter-clockwise directions.  Three trips in each direction are provided each day.  Scheduled times are advertised for time point locations, but riders can “flag” the buses anywhere along the route.  The service is provided Monday through Friday between 8:00 AM and 5:56 PM.  The base adult fare is $0.50.  </w:t>
      </w:r>
    </w:p>
    <w:p>
      <w:pPr>
        <w:pStyle w:val="Normal"/>
        <w:rPr/>
      </w:pPr>
      <w:r>
        <w:rPr/>
      </w:r>
    </w:p>
    <w:p>
      <w:pPr>
        <w:pStyle w:val="Normal"/>
        <w:rPr/>
      </w:pPr>
      <w:r>
        <w:rPr/>
        <w:t>A “Connector” service is also provided, which links to an RTS park &amp; ride facility.  The route operates between Webster and Newark.  Two round-trips, one in the morning and one in the afternoon, are provided each weekday.  Again, riders can board the bus at advertised timepoints or can flag the bus anywhere along the route.  The one-way fare ranges from $0.50 to $0.80.</w:t>
      </w:r>
    </w:p>
    <w:p>
      <w:pPr>
        <w:pStyle w:val="Normal"/>
        <w:rPr/>
      </w:pPr>
      <w:r>
        <w:rPr/>
      </w:r>
    </w:p>
    <w:p>
      <w:pPr>
        <w:pStyle w:val="Normal"/>
        <w:rPr/>
      </w:pPr>
      <w:r>
        <w:rPr/>
        <w:t xml:space="preserve">A second shuttle service (along Route 31) is provided between Newark and Lyons.  One </w:t>
      </w:r>
    </w:p>
    <w:p>
      <w:pPr>
        <w:pStyle w:val="Normal"/>
        <w:rPr/>
      </w:pPr>
      <w:r>
        <w:rPr/>
        <w:t>round-trip is provided each day.  The base fare is $0.50.</w:t>
      </w:r>
    </w:p>
    <w:p>
      <w:pPr>
        <w:pStyle w:val="Normal"/>
        <w:rPr/>
      </w:pPr>
      <w:r>
        <w:rPr/>
      </w:r>
    </w:p>
    <w:p>
      <w:pPr>
        <w:pStyle w:val="Normal"/>
        <w:rPr/>
      </w:pPr>
      <w:r>
        <w:rPr/>
        <w:t>Finally, two “Grocery Shuttles” serve the communities of Newark and Palmyra/Macedon.  The Newark shuttle makes one trip each Tuesday morning to and from a local supermarket.  The Palmyra/Macedon grocery shuttle operates one round-trip each Thursday morning.  Both services are free.</w:t>
      </w:r>
    </w:p>
    <w:p>
      <w:pPr>
        <w:pStyle w:val="Normal"/>
        <w:rPr/>
      </w:pPr>
      <w:r>
        <w:rPr/>
      </w:r>
    </w:p>
    <w:p>
      <w:pPr>
        <w:pStyle w:val="Normal"/>
        <w:rPr/>
      </w:pPr>
      <w:r>
        <w:rPr>
          <w:b/>
        </w:rPr>
        <w:t xml:space="preserve">Wyoming Transit Service (WYTS) - </w:t>
      </w:r>
      <w:r>
        <w:rPr/>
        <w:t>Three different “loop” routes are advertised.  This “loop service” connects several towns in Wyoming County.  While general connections and flows are indicated by the loops, the schedules are flexible and riders must call to make a reservation by 3:00 PM on the day before they want to travel.  Curb-to-curb service is then provided to riders who request service.  The service is operated weekdays from 5:30 AM until 7:00 PM.  The service is available to the general public.  The base fare for this service is $2.00.</w:t>
      </w:r>
    </w:p>
    <w:p>
      <w:pPr>
        <w:pStyle w:val="Normal"/>
        <w:rPr/>
      </w:pPr>
      <w:r>
        <w:rPr/>
      </w:r>
    </w:p>
    <w:p>
      <w:pPr>
        <w:pStyle w:val="Normal"/>
        <w:rPr/>
      </w:pPr>
      <w:r>
        <w:rPr/>
        <w:t>A fourth “loop” operates between communities in Wyoming County and Mt. Morris, a town in Livingston County.  Service is provided on weekdays, is also available to the general public and the base fare is $2.00.</w:t>
      </w:r>
    </w:p>
    <w:p>
      <w:pPr>
        <w:pStyle w:val="Normal"/>
        <w:rPr/>
      </w:pPr>
      <w:r>
        <w:rPr/>
      </w:r>
    </w:p>
    <w:p>
      <w:pPr>
        <w:pStyle w:val="Normal"/>
        <w:rPr/>
      </w:pPr>
      <w:r>
        <w:rPr/>
        <w:t>WYTS also operates an early morning commuter service.  At the time of the assessment, two buses were used to provide this service.  One bus served a major employer in the Arcade area.  The second provided transportation between Perry and Warsaw.  Customers arrange for service by requesting they be added to the schedule.  A 10-ride pass costs $13.50.</w:t>
      </w:r>
    </w:p>
    <w:p>
      <w:pPr>
        <w:pStyle w:val="Normal"/>
        <w:rPr/>
      </w:pPr>
      <w:r>
        <w:rPr/>
        <w:t>Finally, general public dial-a-ride service is provided in three communities (Warsaw, Arcade, and Perry).  This service operates from 8:30 AM to 4:30 PM weekdays.  Trip requests can be made the same day of service and as early as seven days in advance of the trip.  The one-way fare is $1.50.</w:t>
      </w:r>
    </w:p>
    <w:p>
      <w:pPr>
        <w:pStyle w:val="Normal"/>
        <w:rPr/>
      </w:pPr>
      <w:r>
        <w:rPr/>
      </w:r>
    </w:p>
    <w:p>
      <w:pPr>
        <w:pStyle w:val="Normal"/>
        <w:rPr/>
      </w:pPr>
      <w:r>
        <w:rPr>
          <w:b/>
        </w:rPr>
        <w:t xml:space="preserve">Livingston Area Transportation Service (LATS) - </w:t>
      </w:r>
      <w:r>
        <w:rPr/>
        <w:t xml:space="preserve">LATS provides demand responsive service to the general public in the communities of Avon, Dansville, and Mt. Morris.  LATS also operates connector service between these towns and other communities in Livingston County.  Connector service operates between certain communities only on certain days of the week.  The dial-a-ride and connector services operate weekdays from 8:30 AM to 5:00 PM.  In-town </w:t>
      </w:r>
    </w:p>
    <w:p>
      <w:pPr>
        <w:pStyle w:val="Normal"/>
        <w:rPr/>
      </w:pPr>
      <w:r>
        <w:rPr/>
        <w:t>“</w:t>
      </w:r>
      <w:r>
        <w:rPr/>
        <w:t>dial-a-ride” service has a $1.00 per trip base fare.  The base fare for connector service between communities is $2.00.  The LATS program also coordinates transportation for several local and county human service agencies.</w:t>
      </w:r>
    </w:p>
    <w:p>
      <w:pPr>
        <w:pStyle w:val="Normal"/>
        <w:rPr/>
      </w:pPr>
      <w:r>
        <w:rPr/>
      </w:r>
    </w:p>
    <w:p>
      <w:pPr>
        <w:pStyle w:val="Normal"/>
        <w:rPr>
          <w:b/>
          <w:b/>
          <w:sz w:val="32"/>
        </w:rPr>
      </w:pPr>
      <w:r>
        <w:rPr>
          <w:b/>
          <w:sz w:val="32"/>
        </w:rPr>
        <w:t xml:space="preserve">Description of the ADA Complementary Paratransit Service </w:t>
      </w:r>
    </w:p>
    <w:p>
      <w:pPr>
        <w:pStyle w:val="Normal"/>
        <w:rPr>
          <w:b/>
          <w:b/>
          <w:sz w:val="32"/>
        </w:rPr>
      </w:pPr>
      <w:r>
        <w:rPr>
          <w:b/>
          <w:sz w:val="32"/>
        </w:rPr>
        <w:t>(Lift Line)</w:t>
      </w:r>
    </w:p>
    <w:p>
      <w:pPr>
        <w:pStyle w:val="Normal"/>
        <w:rPr>
          <w:b/>
          <w:b/>
          <w:sz w:val="32"/>
        </w:rPr>
      </w:pPr>
      <w:r>
        <w:rPr>
          <w:b/>
          <w:sz w:val="32"/>
        </w:rPr>
      </w:r>
    </w:p>
    <w:p>
      <w:pPr>
        <w:pStyle w:val="Normal"/>
        <w:rPr/>
      </w:pPr>
      <w:r>
        <w:rPr/>
        <w:t>As described above, several different demand responsive services are operated in various parts of the R-GRTA service area.  These are not advertised, however, as ADA Complementary Paratransit service.  Many of these demand-responsive services are also open to the public and riders are not required to apply to be determined eligible.</w:t>
      </w:r>
    </w:p>
    <w:p>
      <w:pPr>
        <w:pStyle w:val="Normal"/>
        <w:rPr/>
      </w:pPr>
      <w:r>
        <w:rPr/>
      </w:r>
    </w:p>
    <w:p>
      <w:pPr>
        <w:pStyle w:val="Normal"/>
        <w:rPr/>
      </w:pPr>
      <w:r>
        <w:rPr/>
        <w:t>The formal ADA Complementary Paratransit service, identified as such by the R-GRTA, is called Lift Line.  Lift Line, Inc., a wholly owned subsidiary of the R-GRTA, dispatches and operates the vehicles for this service.  R-GRTA’s Customer Service Center staff takes trip reservations and creates schedules for Lift Line service.</w:t>
      </w:r>
    </w:p>
    <w:p>
      <w:pPr>
        <w:pStyle w:val="Normal"/>
        <w:rPr/>
      </w:pPr>
      <w:r>
        <w:rPr/>
      </w:r>
    </w:p>
    <w:p>
      <w:pPr>
        <w:pStyle w:val="Normal"/>
        <w:rPr/>
      </w:pPr>
      <w:r>
        <w:rPr/>
        <w:t>Lift Line service is advertised as curb-to-curb service.  The public brochure describing the service (provided in Attachment C) indicates that drivers cannot go to the door or carry packages.</w:t>
      </w:r>
    </w:p>
    <w:p>
      <w:pPr>
        <w:pStyle w:val="Normal"/>
        <w:rPr/>
      </w:pPr>
      <w:r>
        <w:rPr/>
      </w:r>
    </w:p>
    <w:p>
      <w:pPr>
        <w:pStyle w:val="Normal"/>
        <w:rPr/>
      </w:pPr>
      <w:r>
        <w:rPr/>
        <w:t xml:space="preserve">Lift Line service is provided to all areas within ¾ of a mile of RTS fixed routes.  Service is therefore provided primarily in Monroe County and along some RTS routes that extend into Genesee, Livingston, and Wayne Counties.  Service is also provided to the Eastview Mall, which is just across the Monroe County border in Ontario County.  Public information describing the Lift Line service does not include a map of the ADA Complementary Paratransit service area, but instead indicates that service is provided where RTS fixed route service is available.  The public information also indicates that the service area can change by day, depending on the availability of fixed route service.  The public brochure describing the service states that if a fixed route does not operate on a given day, Lift Line service is not available in that area on that day. </w:t>
      </w:r>
    </w:p>
    <w:p>
      <w:pPr>
        <w:pStyle w:val="Normal"/>
        <w:rPr/>
      </w:pPr>
      <w:r>
        <w:rPr/>
      </w:r>
    </w:p>
    <w:p>
      <w:pPr>
        <w:pStyle w:val="Normal"/>
        <w:rPr/>
      </w:pPr>
      <w:r>
        <w:rPr/>
        <w:t>Lift Line hours of operation are Monday through Friday, 5:00 AM to 1:00 AM, and weekends (Saturdays and Sundays) from 6:30 AM to 1:00 AM.</w:t>
      </w:r>
    </w:p>
    <w:p>
      <w:pPr>
        <w:pStyle w:val="Normal"/>
        <w:rPr/>
      </w:pPr>
      <w:r>
        <w:rPr/>
      </w:r>
    </w:p>
    <w:p>
      <w:pPr>
        <w:pStyle w:val="Normal"/>
        <w:rPr/>
      </w:pPr>
      <w:r>
        <w:rPr/>
        <w:t>The Lift Line fare is $1.75 per one-way trip.  A 10-ride pass can be purchased for $15.75 (a 10% discount).  Unlike the fixed route service, this is an areawide fare that does not change based on distance traveled.</w:t>
      </w:r>
    </w:p>
    <w:p>
      <w:pPr>
        <w:pStyle w:val="Normal"/>
        <w:rPr/>
      </w:pPr>
      <w:r>
        <w:rPr/>
      </w:r>
    </w:p>
    <w:p>
      <w:pPr>
        <w:pStyle w:val="Normal"/>
        <w:rPr/>
      </w:pPr>
      <w:r>
        <w:rPr/>
        <w:t>Reservations for Lift Line service can be placed seven days a week from 7:00 AM to 5:00 PM.  As noted above, staff at the R-GRTA’s Customer Service Center (CSC), take trip reservations.  Trips can be requested 1 to 3 days in advance.  CSC staff also prepares daily schedule run manifests that are then delivered to Lift Line, Inc. for operation.</w:t>
      </w:r>
    </w:p>
    <w:p>
      <w:pPr>
        <w:pStyle w:val="Normal"/>
        <w:rPr/>
      </w:pPr>
      <w:r>
        <w:rPr/>
      </w:r>
    </w:p>
    <w:p>
      <w:pPr>
        <w:pStyle w:val="Normal"/>
        <w:rPr/>
      </w:pPr>
      <w:r>
        <w:rPr/>
      </w:r>
    </w:p>
    <w:p>
      <w:pPr>
        <w:pStyle w:val="Normal"/>
        <w:rPr>
          <w:b/>
          <w:b/>
          <w:i/>
          <w:i/>
          <w:sz w:val="28"/>
          <w:szCs w:val="28"/>
        </w:rPr>
      </w:pPr>
      <w:r>
        <w:rPr>
          <w:b/>
          <w:i/>
          <w:sz w:val="28"/>
          <w:szCs w:val="28"/>
        </w:rPr>
        <w:t>Lift Line Service Performance Standards</w:t>
      </w:r>
    </w:p>
    <w:p>
      <w:pPr>
        <w:pStyle w:val="Normal"/>
        <w:rPr>
          <w:b/>
          <w:b/>
          <w:i/>
          <w:i/>
          <w:sz w:val="28"/>
          <w:szCs w:val="28"/>
        </w:rPr>
      </w:pPr>
      <w:r>
        <w:rPr>
          <w:b/>
          <w:i/>
          <w:sz w:val="28"/>
          <w:szCs w:val="28"/>
        </w:rPr>
      </w:r>
    </w:p>
    <w:p>
      <w:pPr>
        <w:pStyle w:val="Normal"/>
        <w:rPr/>
      </w:pPr>
      <w:r>
        <w:rPr/>
        <w:t>R-GRTA has established the following service performance standards for the Lift Line service:</w:t>
      </w:r>
    </w:p>
    <w:p>
      <w:pPr>
        <w:pStyle w:val="Normal"/>
        <w:rPr/>
      </w:pPr>
      <w:r>
        <w:rPr/>
      </w:r>
    </w:p>
    <w:p>
      <w:pPr>
        <w:pStyle w:val="Normal"/>
        <w:numPr>
          <w:ilvl w:val="0"/>
          <w:numId w:val="9"/>
        </w:numPr>
        <w:rPr/>
      </w:pPr>
      <w:r>
        <w:rPr/>
        <w:t>A pick-up is considered on time if made from 10 minutes before to 10 minutes after the scheduled time.  The goal is to perform 100% of trips on time.</w:t>
      </w:r>
    </w:p>
    <w:p>
      <w:pPr>
        <w:pStyle w:val="Normal"/>
        <w:rPr/>
      </w:pPr>
      <w:r>
        <w:rPr/>
      </w:r>
    </w:p>
    <w:p>
      <w:pPr>
        <w:pStyle w:val="Normal"/>
        <w:numPr>
          <w:ilvl w:val="0"/>
          <w:numId w:val="9"/>
        </w:numPr>
        <w:rPr/>
      </w:pPr>
      <w:r>
        <w:rPr/>
        <w:t>The goal for scheduling trips is to accept and serve 100% of trip requests.</w:t>
      </w:r>
    </w:p>
    <w:p>
      <w:pPr>
        <w:pStyle w:val="Normal"/>
        <w:rPr/>
      </w:pPr>
      <w:r>
        <w:rPr/>
      </w:r>
    </w:p>
    <w:p>
      <w:pPr>
        <w:pStyle w:val="Normal"/>
        <w:numPr>
          <w:ilvl w:val="0"/>
          <w:numId w:val="9"/>
        </w:numPr>
        <w:rPr/>
      </w:pPr>
      <w:r>
        <w:rPr/>
        <w:t>Lift Line rides that take more than one hour are considered too long.  Rides scheduled to take longer than one hour are discussed with riders and are not scheduled without permission from the passenger (or a sponsoring agency) to do so.</w:t>
      </w:r>
    </w:p>
    <w:p>
      <w:pPr>
        <w:pStyle w:val="Normal"/>
        <w:rPr/>
      </w:pPr>
      <w:r>
        <w:rPr/>
      </w:r>
    </w:p>
    <w:p>
      <w:pPr>
        <w:pStyle w:val="Normal"/>
        <w:rPr/>
      </w:pPr>
      <w:r>
        <w:rPr/>
        <w:t>No telephone service performance standard was indicated by the R-GRTA.</w:t>
      </w:r>
    </w:p>
    <w:p>
      <w:pPr>
        <w:pStyle w:val="Normal"/>
        <w:rPr/>
      </w:pPr>
      <w:r>
        <w:rPr/>
      </w:r>
    </w:p>
    <w:p>
      <w:pPr>
        <w:pStyle w:val="Normal"/>
        <w:rPr/>
      </w:pPr>
      <w:r>
        <w:rPr/>
      </w:r>
    </w:p>
    <w:p>
      <w:pPr>
        <w:pStyle w:val="Normal"/>
        <w:rPr>
          <w:b/>
          <w:b/>
          <w:i/>
          <w:i/>
          <w:sz w:val="28"/>
          <w:szCs w:val="28"/>
        </w:rPr>
      </w:pPr>
      <w:r>
        <w:rPr>
          <w:b/>
          <w:i/>
          <w:sz w:val="28"/>
          <w:szCs w:val="28"/>
        </w:rPr>
        <w:t>Recent Litigation</w:t>
      </w:r>
    </w:p>
    <w:p>
      <w:pPr>
        <w:pStyle w:val="Normal"/>
        <w:rPr>
          <w:b/>
          <w:b/>
          <w:i/>
          <w:i/>
          <w:sz w:val="28"/>
          <w:szCs w:val="28"/>
        </w:rPr>
      </w:pPr>
      <w:r>
        <w:rPr>
          <w:b/>
          <w:i/>
          <w:sz w:val="28"/>
          <w:szCs w:val="28"/>
        </w:rPr>
      </w:r>
    </w:p>
    <w:p>
      <w:pPr>
        <w:pStyle w:val="Normal"/>
        <w:rPr/>
      </w:pPr>
      <w:r>
        <w:rPr/>
        <w:t>Twelve individuals filed a class action suit through the Center for Disability Rights (CDR), a local private non-profit advocacy organization in June 2000.  The case is known as Deborah Anderson, et al v. R-GRTA et al.  Plaintiffs claimed that R-GRTA was violating requirements to provide next-day service, had an operational pattern or practice of capacity constraints, and had not implemented its ADA Complementary Paratransit plan.  The crux of the case was that the closer one got to the day of service, the greater the chance of being unable to get a trip.  In an affidavit filed with the court, R-GRTA reported that they were denying 6% of all trips.  However, the data cited by the court indicated that 99.5% of requests made 14 days in advance were scheduled, 93.7% made 13 days out were granted, but 62.8% made 2 days out were scheduled, and next-day requests were scheduled only 42.9% of the time.  At that time, R-GRTA also took trip requests and then required that people call back to find out the time of their trip.  Plaintiffs claimed that this was a waiting list and R-GRTA claimed it was only to get the scheduled time of the trip.</w:t>
      </w:r>
    </w:p>
    <w:p>
      <w:pPr>
        <w:pStyle w:val="Normal"/>
        <w:rPr/>
      </w:pPr>
      <w:r>
        <w:rPr/>
      </w:r>
    </w:p>
    <w:p>
      <w:pPr>
        <w:pStyle w:val="Normal"/>
        <w:rPr/>
      </w:pPr>
      <w:r>
        <w:rPr/>
        <w:t>On August 14, 2001, the judge in the case granted summary judgment for the plaintiffs and found that R-GRTA:  1) was in violation of next-day requirements; 2) did have a pattern or practice of capacity constraints; 3) and had not implemented its ADA Complementary Paratransit plan.  In the decision, the judge interpreted the “response time” section to mean that all trips requested on a next day basis must be provided.  He also noted, though, that the capacity constraint section appeared to allow some denials as long as they were not substantial.  The judge said the two sections could be interpreted to stand on their own and he did not see a conflict.  The judge also requested guidance from the FTA on these sections of the regulations.</w:t>
      </w:r>
    </w:p>
    <w:p>
      <w:pPr>
        <w:pStyle w:val="Normal"/>
        <w:rPr/>
      </w:pPr>
      <w:r>
        <w:rPr/>
      </w:r>
    </w:p>
    <w:p>
      <w:pPr>
        <w:pStyle w:val="Normal"/>
        <w:rPr/>
      </w:pPr>
      <w:r>
        <w:rPr/>
        <w:t xml:space="preserve">No decision appears to have been made on the waiting list claim.  The judge simply dismissed </w:t>
        <w:br/>
        <w:t>R-GRTA’s request for summary judgment and said more facts were needed and arguments on this claim should proceed.</w:t>
      </w:r>
    </w:p>
    <w:p>
      <w:pPr>
        <w:pStyle w:val="Normal"/>
        <w:rPr/>
      </w:pPr>
      <w:r>
        <w:rPr/>
      </w:r>
    </w:p>
    <w:p>
      <w:pPr>
        <w:pStyle w:val="Normal"/>
        <w:rPr/>
      </w:pPr>
      <w:r>
        <w:rPr/>
        <w:t>The judge ordered R-GRTA to take immediate action to comply with the ADA regulations.  Parties were also ordered to formulate a plan and present it to the court in 30 days.  Part of the plan and response developed by R-GRTA was to prepare and submit monthly reports to the court on the handling of trip requests.  These reports show total trips requested, subscription trips and demand trips scheduled, trips refused, and trips denied.  Detail on trips requested for next day service is also included.  Monthly reporting continued through October 2002.</w:t>
      </w:r>
    </w:p>
    <w:p>
      <w:pPr>
        <w:pStyle w:val="Normal"/>
        <w:rPr/>
      </w:pPr>
      <w:r>
        <w:rPr/>
      </w:r>
    </w:p>
    <w:p>
      <w:pPr>
        <w:pStyle w:val="Normal"/>
        <w:rPr>
          <w:b/>
          <w:b/>
          <w:i/>
          <w:i/>
          <w:sz w:val="28"/>
          <w:szCs w:val="28"/>
        </w:rPr>
      </w:pPr>
      <w:r>
        <w:rPr>
          <w:b/>
          <w:i/>
          <w:sz w:val="28"/>
          <w:szCs w:val="28"/>
        </w:rPr>
        <w:t>Recent Service Changes</w:t>
      </w:r>
    </w:p>
    <w:p>
      <w:pPr>
        <w:pStyle w:val="Normal"/>
        <w:rPr>
          <w:b/>
          <w:b/>
          <w:i/>
          <w:i/>
          <w:sz w:val="28"/>
          <w:szCs w:val="28"/>
        </w:rPr>
      </w:pPr>
      <w:r>
        <w:rPr>
          <w:b/>
          <w:i/>
          <w:sz w:val="28"/>
          <w:szCs w:val="28"/>
        </w:rPr>
      </w:r>
    </w:p>
    <w:p>
      <w:pPr>
        <w:pStyle w:val="Normal"/>
        <w:rPr/>
      </w:pPr>
      <w:r>
        <w:rPr/>
        <w:t>As noted above, a plan for responding to the August 14, 2002 court order was prepared by the R-GRTA.  The plan identified eleven specific actions to be taken beginning in the fall of 2000.  The planned changes and the status of each proposed change are described below.</w:t>
      </w:r>
    </w:p>
    <w:p>
      <w:pPr>
        <w:pStyle w:val="Normal"/>
        <w:rPr/>
      </w:pPr>
      <w:r>
        <w:rPr/>
      </w:r>
    </w:p>
    <w:p>
      <w:pPr>
        <w:pStyle w:val="Normal"/>
        <w:numPr>
          <w:ilvl w:val="0"/>
          <w:numId w:val="24"/>
        </w:numPr>
        <w:rPr/>
      </w:pPr>
      <w:r>
        <w:rPr/>
        <w:t>Expand the number of daily vehicle hours (completed).</w:t>
      </w:r>
    </w:p>
    <w:p>
      <w:pPr>
        <w:pStyle w:val="Normal"/>
        <w:numPr>
          <w:ilvl w:val="0"/>
          <w:numId w:val="24"/>
        </w:numPr>
        <w:rPr/>
      </w:pPr>
      <w:r>
        <w:rPr/>
        <w:t>Increase the Lift Line fleet by purchasing four new vehicles (completed).</w:t>
      </w:r>
    </w:p>
    <w:p>
      <w:pPr>
        <w:pStyle w:val="Normal"/>
        <w:numPr>
          <w:ilvl w:val="0"/>
          <w:numId w:val="24"/>
        </w:numPr>
        <w:rPr/>
      </w:pPr>
      <w:r>
        <w:rPr/>
        <w:t>Offer free rides on RTS fixed route system for riders with Lift Line passes (completed).</w:t>
      </w:r>
    </w:p>
    <w:p>
      <w:pPr>
        <w:pStyle w:val="Normal"/>
        <w:numPr>
          <w:ilvl w:val="0"/>
          <w:numId w:val="24"/>
        </w:numPr>
        <w:rPr/>
      </w:pPr>
      <w:r>
        <w:rPr/>
        <w:t>Initiate real-time scheduling and eliminate callbacks for exact pick-up times (completed).</w:t>
      </w:r>
    </w:p>
    <w:p>
      <w:pPr>
        <w:pStyle w:val="Normal"/>
        <w:numPr>
          <w:ilvl w:val="0"/>
          <w:numId w:val="24"/>
        </w:numPr>
        <w:rPr/>
      </w:pPr>
      <w:r>
        <w:rPr/>
        <w:t>Reduce the advance reservation period from seven to three days (completed).</w:t>
      </w:r>
    </w:p>
    <w:p>
      <w:pPr>
        <w:pStyle w:val="Normal"/>
        <w:numPr>
          <w:ilvl w:val="0"/>
          <w:numId w:val="24"/>
        </w:numPr>
        <w:rPr/>
      </w:pPr>
      <w:r>
        <w:rPr/>
        <w:t>Implement a more thorough no-show/cancellation policy (completed).</w:t>
      </w:r>
    </w:p>
    <w:p>
      <w:pPr>
        <w:pStyle w:val="Normal"/>
        <w:numPr>
          <w:ilvl w:val="0"/>
          <w:numId w:val="24"/>
        </w:numPr>
        <w:rPr/>
      </w:pPr>
      <w:r>
        <w:rPr/>
        <w:t>Recertify current Lift Line riders using a more thorough in-person eligibility determination process (started in September 2002).</w:t>
      </w:r>
    </w:p>
    <w:p>
      <w:pPr>
        <w:pStyle w:val="Normal"/>
        <w:numPr>
          <w:ilvl w:val="0"/>
          <w:numId w:val="24"/>
        </w:numPr>
        <w:rPr/>
      </w:pPr>
      <w:r>
        <w:rPr/>
        <w:t>Provide mobility training to assist Lift Line riders in using RTS fixed route service (program set-up, but yet to be used by riders).</w:t>
      </w:r>
    </w:p>
    <w:p>
      <w:pPr>
        <w:pStyle w:val="Normal"/>
        <w:numPr>
          <w:ilvl w:val="0"/>
          <w:numId w:val="24"/>
        </w:numPr>
        <w:rPr/>
      </w:pPr>
      <w:r>
        <w:rPr/>
        <w:t>Contract with outside transportation provider to serve excess demand (still under consideration).</w:t>
      </w:r>
    </w:p>
    <w:p>
      <w:pPr>
        <w:pStyle w:val="Normal"/>
        <w:numPr>
          <w:ilvl w:val="0"/>
          <w:numId w:val="24"/>
        </w:numPr>
        <w:rPr/>
      </w:pPr>
      <w:r>
        <w:rPr/>
        <w:t>Discontinue same day service (completed).</w:t>
      </w:r>
    </w:p>
    <w:p>
      <w:pPr>
        <w:pStyle w:val="Normal"/>
        <w:numPr>
          <w:ilvl w:val="0"/>
          <w:numId w:val="24"/>
        </w:numPr>
        <w:rPr/>
      </w:pPr>
      <w:r>
        <w:rPr/>
        <w:t>Increase Lift Line fares (not implemented).</w:t>
      </w:r>
    </w:p>
    <w:p>
      <w:pPr>
        <w:pStyle w:val="Normal"/>
        <w:rPr/>
      </w:pPr>
      <w:r>
        <w:rPr/>
      </w:r>
    </w:p>
    <w:p>
      <w:pPr>
        <w:pStyle w:val="Normal"/>
        <w:rPr/>
      </w:pPr>
      <w:r>
        <w:rPr/>
        <w:t xml:space="preserve">As indicated, significant changes were made between November 2001 and November 2002.  This included the expansion of daily vehicle-hours, the expansion of the Lift Line fleet, a new free fare fixed route program, real-time scheduling, a change in the advance reservation policy, stricter Lift Line eligibility determination and a recertification of current riders, an active </w:t>
      </w:r>
    </w:p>
    <w:p>
      <w:pPr>
        <w:pStyle w:val="Normal"/>
        <w:rPr/>
      </w:pPr>
      <w:r>
        <w:rPr/>
        <w:t xml:space="preserve">no-show policy, the elimination of same day service (to provide additional capacity), and the creation of a mobility training program.  Only two of the eleven proposed action items have yet to be implemented.  R-GRTA staff reported that a proposed fare increase for the Lift Line service has been tabled, and an outside provider to handle the small number of trips that cannot be scheduled onto Lift Line vehicles is still being studied.  R-GRTA reported that the major issue with contracting with an outside provider to meet “marginal” demand was possible objections of the union. </w:t>
      </w:r>
    </w:p>
    <w:p>
      <w:pPr>
        <w:pStyle w:val="Normal"/>
        <w:rPr/>
      </w:pPr>
      <w:r>
        <w:rPr/>
      </w:r>
    </w:p>
    <w:p>
      <w:pPr>
        <w:pStyle w:val="Normal"/>
        <w:rPr>
          <w:b/>
          <w:b/>
          <w:sz w:val="32"/>
        </w:rPr>
      </w:pPr>
      <w:r>
        <w:rPr>
          <w:b/>
          <w:sz w:val="32"/>
        </w:rPr>
        <w:t>Formal ADA Complaints Received by FTA</w:t>
      </w:r>
    </w:p>
    <w:p>
      <w:pPr>
        <w:pStyle w:val="Normal"/>
        <w:rPr>
          <w:b/>
          <w:b/>
          <w:sz w:val="32"/>
        </w:rPr>
      </w:pPr>
      <w:r>
        <w:rPr>
          <w:b/>
          <w:sz w:val="32"/>
        </w:rPr>
      </w:r>
    </w:p>
    <w:p>
      <w:pPr>
        <w:pStyle w:val="Normal"/>
        <w:rPr/>
      </w:pPr>
      <w:r>
        <w:rPr/>
        <w:t>At the time of the assessment, one formal ADA complaint was on file at the FTA.  The complaint was filed in November 1999 and was related to the RTS fixed route service.  The complainant alleged that RTS drivers were not providing needed accommodations to allow the complainant to be able to use the service (i.e., drivers reportedly would not deviate from the established route to get the complainant closer to his destinations).  The complaint also alleged poor driver attitude when requests to deviate from the route were made.  The complaint was investigated and closed in January 2001.</w:t>
      </w:r>
    </w:p>
    <w:p>
      <w:pPr>
        <w:pStyle w:val="Normal"/>
        <w:rPr/>
      </w:pPr>
      <w:r>
        <w:rPr/>
      </w:r>
    </w:p>
    <w:p>
      <w:pPr>
        <w:pStyle w:val="Normal"/>
        <w:rPr/>
      </w:pPr>
      <w:r>
        <w:rPr/>
        <w:t>There were no formal complaints related to the Lift Line service on file with the F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sz w:val="32"/>
        </w:rPr>
      </w:pPr>
      <w:r>
        <w:rPr>
          <w:b/>
          <w:sz w:val="32"/>
        </w:rPr>
        <w:t>Consumer Comments</w:t>
      </w:r>
    </w:p>
    <w:p>
      <w:pPr>
        <w:pStyle w:val="Normal"/>
        <w:rPr>
          <w:sz w:val="32"/>
        </w:rPr>
      </w:pPr>
      <w:r>
        <w:rPr>
          <w:sz w:val="32"/>
        </w:rPr>
      </w:r>
    </w:p>
    <w:p>
      <w:pPr>
        <w:pStyle w:val="Normal"/>
        <w:rPr/>
      </w:pPr>
      <w:r>
        <w:rPr/>
        <w:t>Prior to the assessment, in order to identify current areas of concern, the team interviewed five Lift Line riders and service agency staff who assist individuals with use of the service.</w:t>
      </w:r>
    </w:p>
    <w:p>
      <w:pPr>
        <w:pStyle w:val="Normal"/>
        <w:rPr/>
      </w:pPr>
      <w:r>
        <w:rPr/>
      </w:r>
    </w:p>
    <w:p>
      <w:pPr>
        <w:pStyle w:val="Normal"/>
        <w:rPr>
          <w:szCs w:val="24"/>
        </w:rPr>
      </w:pPr>
      <w:r>
        <w:rPr>
          <w:szCs w:val="24"/>
        </w:rPr>
        <w:t>There was significant concern expressed regarding the trip times being offered in response to trip requests.  Two individuals noted that the times often do not meet trip needs (e.g., a student who was sometimes given travel times that didn't get her to class on-time or would have required her to leave classes before they were over).  It was noted that once in a while the times offered are outside the one-hour scheduling window.  One person stated that, "We are pretty sure that Lift Line is not reporting rides where they have offered a time more than an hour from the requested time as some type of denial.”  One person also indicated that not allowing riders to have trips scheduled around their appointment times ended up causing people to have to "play a guessing game" in terms of when to ask for a pick-up that would get them to the destination on time but not allow Lift Line to offer something an hour earlier that would get them there 1 to 2 hours before their appointment.</w:t>
      </w:r>
    </w:p>
    <w:p>
      <w:pPr>
        <w:pStyle w:val="Normal"/>
        <w:rPr>
          <w:szCs w:val="24"/>
        </w:rPr>
      </w:pPr>
      <w:r>
        <w:rPr>
          <w:szCs w:val="24"/>
        </w:rPr>
      </w:r>
    </w:p>
    <w:p>
      <w:pPr>
        <w:pStyle w:val="Normal"/>
        <w:rPr>
          <w:szCs w:val="24"/>
        </w:rPr>
      </w:pPr>
      <w:r>
        <w:rPr>
          <w:szCs w:val="24"/>
        </w:rPr>
        <w:t>Long ride times did not appear to be a big concern.  Two riders said on-board ride times were not a problem.  Two said that riders can sometimes be longer than an hour, but that this was not typical and that ride times are usually okay.  One agency staff person said there was some evidence from client trip records that rides can take an hour and a half.  He was not sure, though, of the frequency of this problem.</w:t>
      </w:r>
    </w:p>
    <w:p>
      <w:pPr>
        <w:pStyle w:val="Normal"/>
        <w:rPr>
          <w:szCs w:val="24"/>
        </w:rPr>
      </w:pPr>
      <w:r>
        <w:rPr>
          <w:szCs w:val="24"/>
        </w:rPr>
      </w:r>
    </w:p>
    <w:p>
      <w:pPr>
        <w:pStyle w:val="Normal"/>
        <w:rPr>
          <w:szCs w:val="24"/>
        </w:rPr>
      </w:pPr>
      <w:r>
        <w:rPr>
          <w:szCs w:val="24"/>
        </w:rPr>
        <w:t xml:space="preserve">Mixed responses were received regarding on-time performance.  One person did not experience any issues with on-time performance.  Two people noted some issues, but did not indicate </w:t>
      </w:r>
    </w:p>
    <w:p>
      <w:pPr>
        <w:pStyle w:val="Normal"/>
        <w:rPr>
          <w:szCs w:val="24"/>
        </w:rPr>
      </w:pPr>
      <w:r>
        <w:rPr>
          <w:szCs w:val="24"/>
        </w:rPr>
        <w:t xml:space="preserve">on-time performance as a major problem.  However, one person stated that, "about 50% of the time rides are very early or very late."  This person indicated that pick-ups are often made early. </w:t>
      </w:r>
    </w:p>
    <w:p>
      <w:pPr>
        <w:pStyle w:val="Normal"/>
        <w:rPr>
          <w:szCs w:val="24"/>
        </w:rPr>
      </w:pPr>
      <w:r>
        <w:rPr>
          <w:szCs w:val="24"/>
        </w:rPr>
      </w:r>
    </w:p>
    <w:p>
      <w:pPr>
        <w:pStyle w:val="Normal"/>
        <w:rPr>
          <w:szCs w:val="24"/>
        </w:rPr>
      </w:pPr>
      <w:r>
        <w:rPr>
          <w:szCs w:val="24"/>
        </w:rPr>
        <w:t xml:space="preserve">Problems were noted with riders missing pick-ups and vehicles "pulling up and leaving before the scheduled pick-up time.”  It was noted that this was a recent issue and seemed to be related to a change in policy regarding making "courtesy calls" to let people know the bus was there.  </w:t>
      </w:r>
    </w:p>
    <w:p>
      <w:pPr>
        <w:pStyle w:val="Normal"/>
        <w:rPr>
          <w:szCs w:val="24"/>
        </w:rPr>
      </w:pPr>
      <w:r>
        <w:rPr>
          <w:szCs w:val="24"/>
        </w:rPr>
      </w:r>
    </w:p>
    <w:p>
      <w:pPr>
        <w:pStyle w:val="Normal"/>
        <w:rPr>
          <w:szCs w:val="24"/>
        </w:rPr>
      </w:pPr>
      <w:r>
        <w:rPr>
          <w:szCs w:val="24"/>
        </w:rPr>
        <w:t xml:space="preserve">Two persons contacted felt that some applicants who should have qualified for the Lift Line service had been denied eligibility in recent months.  </w:t>
      </w:r>
    </w:p>
    <w:p>
      <w:pPr>
        <w:pStyle w:val="Normal"/>
        <w:rPr>
          <w:szCs w:val="24"/>
        </w:rPr>
      </w:pPr>
      <w:r>
        <w:rPr>
          <w:szCs w:val="24"/>
        </w:rPr>
      </w:r>
    </w:p>
    <w:p>
      <w:pPr>
        <w:pStyle w:val="Normal"/>
        <w:rPr>
          <w:szCs w:val="24"/>
        </w:rPr>
      </w:pPr>
      <w:r>
        <w:rPr>
          <w:szCs w:val="24"/>
        </w:rPr>
        <w:t>Telephone hold times were mentioned, but not as a significant issue.  The initial hold time did not seem a problem, but it was noted that the "servicing time" (being on hold while the trip was scheduled) was sometimes very long (10 or more minutes).</w:t>
      </w:r>
    </w:p>
    <w:p>
      <w:pPr>
        <w:pStyle w:val="Normal"/>
        <w:rPr>
          <w:szCs w:val="24"/>
        </w:rPr>
      </w:pPr>
      <w:r>
        <w:rPr>
          <w:szCs w:val="24"/>
        </w:rPr>
      </w:r>
    </w:p>
    <w:p>
      <w:pPr>
        <w:pStyle w:val="Normal"/>
        <w:rPr>
          <w:szCs w:val="24"/>
        </w:rPr>
      </w:pPr>
      <w:r>
        <w:rPr>
          <w:szCs w:val="24"/>
        </w:rPr>
        <w:t>Individuals contacted did not seem to have issues with on-board ride times.  One person noted, though, that riders are sometimes offered the choice between a ride that might take a long time (an hour or a bit more) or a shorter trip that was outside the one-hour scheduling window.</w:t>
      </w:r>
    </w:p>
    <w:p>
      <w:pPr>
        <w:pStyle w:val="Normal"/>
        <w:rPr>
          <w:szCs w:val="24"/>
        </w:rPr>
      </w:pPr>
      <w:r>
        <w:rPr>
          <w:szCs w:val="24"/>
        </w:rPr>
      </w:r>
    </w:p>
    <w:p>
      <w:pPr>
        <w:pStyle w:val="Normal"/>
        <w:rPr>
          <w:szCs w:val="24"/>
        </w:rPr>
      </w:pPr>
      <w:r>
        <w:rPr>
          <w:szCs w:val="24"/>
        </w:rPr>
        <w:t>In general, those contacted had positive comments about driver and other employee performance.  Concern was expressed, though, about the newer small vans that had been recently purchased.  It was noted that they did not have high-enough ambulatory entrance doors, which made entering and exiting the vehicles difficult.</w:t>
      </w:r>
    </w:p>
    <w:p>
      <w:pPr>
        <w:pStyle w:val="Normal"/>
        <w:rPr>
          <w:szCs w:val="24"/>
        </w:rPr>
      </w:pPr>
      <w:r>
        <w:rPr>
          <w:szCs w:val="24"/>
        </w:rPr>
      </w:r>
    </w:p>
    <w:p>
      <w:pPr>
        <w:pStyle w:val="Normal"/>
        <w:rPr>
          <w:szCs w:val="24"/>
        </w:rPr>
      </w:pPr>
      <w:r>
        <w:rPr>
          <w:szCs w:val="24"/>
        </w:rPr>
      </w:r>
    </w:p>
    <w:p>
      <w:pPr>
        <w:pStyle w:val="Normal"/>
        <w:rPr>
          <w:b/>
          <w:b/>
          <w:sz w:val="32"/>
          <w:szCs w:val="32"/>
        </w:rPr>
      </w:pPr>
      <w:r>
        <w:rPr>
          <w:b/>
          <w:sz w:val="32"/>
          <w:szCs w:val="32"/>
        </w:rPr>
        <w:t>Rider Comments on File at the R-GRTA</w:t>
      </w:r>
    </w:p>
    <w:p>
      <w:pPr>
        <w:pStyle w:val="Normal"/>
        <w:rPr>
          <w:b/>
          <w:b/>
          <w:sz w:val="32"/>
          <w:szCs w:val="32"/>
        </w:rPr>
      </w:pPr>
      <w:r>
        <w:rPr>
          <w:b/>
          <w:sz w:val="32"/>
          <w:szCs w:val="32"/>
        </w:rPr>
      </w:r>
    </w:p>
    <w:p>
      <w:pPr>
        <w:pStyle w:val="Normal"/>
        <w:rPr/>
      </w:pPr>
      <w:r>
        <w:rPr/>
        <w:t xml:space="preserve">In addition, during the field assessment, the team reviewed recent R-GRTA complaint records.  The R-GRTA recently installed a state-of-the-art computer system for managing customer service issues – called the Charter system.  R-GRTA began use of this system on October 11, 2002.  Prior to this time, numerous individuals in different parts of the organization handled comments from riders, and the Director of Customer Service indicated that there was no central log of rider comments. </w:t>
      </w:r>
    </w:p>
    <w:p>
      <w:pPr>
        <w:pStyle w:val="Normal"/>
        <w:rPr/>
      </w:pPr>
      <w:r>
        <w:rPr/>
      </w:r>
    </w:p>
    <w:p>
      <w:pPr>
        <w:pStyle w:val="Normal"/>
        <w:rPr/>
      </w:pPr>
      <w:r>
        <w:rPr/>
        <w:t>The new Charter system stores information about rider comments (complaints and commendations) and tracks actions taken and final resolutions reached.  At the time of the assessment, comments from 46 riders related to the Lift Line service had been entered into the system.  In some cases, files contained multiple reported issues.  A total of 52 specific issues/comments were contained in the files.  Of these, 5 were commendations related to employee performance or satisfaction of overall service.  The remaining 47 were complaints about certain aspects of the service.  Each of these rider comment records (for the period from October 11 through November 18, 2002) was reviewed.  Table 1 below provides a summary of issues raised in these comments.  As shown, the majority of rider complaints (12) were about issues related to connections at the pick-up.  This included vehicles arriving and then leaving before riders expected them to depart (vehicle wait time), no-show charges that riders did not feel were warranted, and vehicles leaving the pick-up site and then not returning.  The high incidence of this type of complaint appears to be related to the new policy related to no-shows and vehicle wait times (examined later in this report).</w:t>
      </w:r>
    </w:p>
    <w:p>
      <w:pPr>
        <w:pStyle w:val="Normal"/>
        <w:rPr/>
      </w:pPr>
      <w:r>
        <w:rPr/>
      </w:r>
    </w:p>
    <w:p>
      <w:pPr>
        <w:pStyle w:val="Normal"/>
        <w:rPr/>
      </w:pPr>
      <w:r>
        <w:rPr/>
        <w:t xml:space="preserve">The second most frequent complaint was related to reported late pick-ups.  In some cases, </w:t>
        <w:br/>
        <w:t>pick-ups were late (as defined by R-GRTA policies).  In other cases, vehicles appeared to arrive within the defined 20-minute pick-up window but riders felt the vehicle was late.</w:t>
      </w:r>
    </w:p>
    <w:p>
      <w:pPr>
        <w:pStyle w:val="Normal"/>
        <w:rPr/>
      </w:pPr>
      <w:r>
        <w:rPr/>
      </w:r>
    </w:p>
    <w:p>
      <w:pPr>
        <w:pStyle w:val="Normal"/>
        <w:rPr/>
      </w:pPr>
      <w:r>
        <w:rPr/>
        <w:t>Five comments related to driver attitude and three to call taker/scheduler/dispatcher attitude.</w:t>
      </w:r>
    </w:p>
    <w:p>
      <w:pPr>
        <w:pStyle w:val="Normal"/>
        <w:rPr/>
      </w:pPr>
      <w:r>
        <w:rPr/>
      </w:r>
    </w:p>
    <w:p>
      <w:pPr>
        <w:pStyle w:val="Normal"/>
        <w:rPr/>
      </w:pPr>
      <w:r>
        <w:rPr/>
        <w:t>Four comments raised issues related to the scheduling of trips.  Two indicated that acceptable trip times were not offered, and two stated that the trip times scheduled were too close to appointment times or to the time the person needed to return to be useful.</w:t>
      </w:r>
    </w:p>
    <w:p>
      <w:pPr>
        <w:pStyle w:val="Normal"/>
        <w:rPr/>
      </w:pPr>
      <w:r>
        <w:rPr/>
      </w:r>
    </w:p>
    <w:p>
      <w:pPr>
        <w:pStyle w:val="Normal"/>
        <w:rPr/>
      </w:pPr>
      <w:r>
        <w:rPr/>
        <w:t>There were two comments each regarding:  the design of the service (the elimination of same day service and the limited service area covered); incorrect changing of fares (both fares collected by drivers on the going as well as the return trip); and the incorrect handling of cancellations (canceling the wrong end of the trip or both ways when only a one way cancellation was requested).  Finally, there were single comments recorded on several issues including:  property lost on a vehicle; the incorrect interpretation of the service area by a scheduler; apparent changes to the given pick-up time without notification; long ride time; unsafe vehicle operation; and vehicle condition (excessive fumes).</w:t>
      </w:r>
    </w:p>
    <w:p>
      <w:pPr>
        <w:pStyle w:val="Normal"/>
        <w:rPr/>
      </w:pPr>
      <w:r>
        <w:rPr/>
      </w:r>
    </w:p>
    <w:p>
      <w:pPr>
        <w:pStyle w:val="Normal"/>
        <w:ind w:left="360" w:hanging="0"/>
        <w:rPr>
          <w:b/>
          <w:b/>
        </w:rPr>
      </w:pPr>
      <w:r>
        <w:rPr>
          <w:b/>
        </w:rPr>
        <w:t>Table 1 - Summary of Rider Comments on Lift Line Service, October 11, 2002 through November 18, 2002.</w:t>
      </w:r>
    </w:p>
    <w:tbl>
      <w:tblPr>
        <w:tblW w:w="8578" w:type="dxa"/>
        <w:jc w:val="center"/>
        <w:tblInd w:w="0" w:type="dxa"/>
        <w:tblLayout w:type="fixed"/>
        <w:tblCellMar>
          <w:top w:w="0" w:type="dxa"/>
          <w:left w:w="108" w:type="dxa"/>
          <w:bottom w:w="0" w:type="dxa"/>
          <w:right w:w="108" w:type="dxa"/>
        </w:tblCellMar>
      </w:tblPr>
      <w:tblGrid>
        <w:gridCol w:w="6778"/>
        <w:gridCol w:w="1800"/>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Comments</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Missed connections at pick-up (vehicle wait time, no-show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Late pick-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Employee and service comme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Poor driver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Poor receptionist/scheduler/dispatcher 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Incorrect address or pick-up day or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Unable to get acceptable trip times when scheduling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Going trip time scheduled too close to appointment or return trip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Incorrect fare charged (charged twice – going and retur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Unhappy with current service policies (no same day, servic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Inaccurate handling of trip cancel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Lost property on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Incorrect interpretation of service area (trip elig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Changes in pick-up times without no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Long ride 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Unsafe vehicle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Vehicle condition (fu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r>
        <w:br w:type="page"/>
      </w:r>
    </w:p>
    <w:p>
      <w:pPr>
        <w:pStyle w:val="Heading1"/>
        <w:rPr/>
      </w:pPr>
      <w:r>
        <w:rPr/>
        <w:t xml:space="preserve"> </w:t>
      </w:r>
      <w:r>
        <w:rPr/>
        <w:t>Summary of Findings</w:t>
      </w:r>
    </w:p>
    <w:p>
      <w:pPr>
        <w:pStyle w:val="ListBullet2"/>
        <w:numPr>
          <w:ilvl w:val="0"/>
          <w:numId w:val="0"/>
        </w:numPr>
        <w:ind w:left="0" w:hanging="0"/>
        <w:rPr/>
      </w:pPr>
      <w:r>
        <w:rPr/>
      </w:r>
    </w:p>
    <w:p>
      <w:pPr>
        <w:pStyle w:val="ListBullet2"/>
        <w:numPr>
          <w:ilvl w:val="0"/>
          <w:numId w:val="0"/>
        </w:numPr>
        <w:ind w:left="0" w:hanging="0"/>
        <w:rPr/>
      </w:pPr>
      <w:r>
        <w:rPr/>
        <w:t>The following summarizes the findings made as a result of the assessment.  The bases for these findings are addressed in other sections of this report.  The findings should be used as the basis for any corrective actions proposed by R-GRTA.  Recommendations are also included in the report for R-GRTA’s consideration in developing corrective actions.</w:t>
      </w:r>
    </w:p>
    <w:p>
      <w:pPr>
        <w:pStyle w:val="ListBullet2"/>
        <w:numPr>
          <w:ilvl w:val="0"/>
          <w:numId w:val="0"/>
        </w:numPr>
        <w:ind w:left="0" w:hanging="0"/>
        <w:rPr/>
      </w:pPr>
      <w:r>
        <w:rPr/>
      </w:r>
    </w:p>
    <w:p>
      <w:pPr>
        <w:pStyle w:val="Normal"/>
        <w:tabs>
          <w:tab w:val="clear" w:pos="360"/>
          <w:tab w:val="left" w:pos="720" w:leader="none"/>
        </w:tabs>
        <w:ind w:left="360" w:hanging="360"/>
        <w:rPr>
          <w:b/>
          <w:b/>
          <w:sz w:val="32"/>
        </w:rPr>
      </w:pPr>
      <w:r>
        <w:rPr>
          <w:b/>
          <w:sz w:val="32"/>
        </w:rPr>
        <w:t>A.</w:t>
        <w:tab/>
        <w:t>Findings Regarding Compliance with Service Area and Days and Hours Criteria</w:t>
      </w:r>
    </w:p>
    <w:p>
      <w:pPr>
        <w:pStyle w:val="ListBullet2"/>
        <w:numPr>
          <w:ilvl w:val="0"/>
          <w:numId w:val="0"/>
        </w:numPr>
        <w:ind w:left="0" w:hanging="0"/>
        <w:rPr>
          <w:b/>
          <w:b/>
          <w:sz w:val="32"/>
        </w:rPr>
      </w:pPr>
      <w:r>
        <w:rPr>
          <w:b/>
          <w:sz w:val="32"/>
        </w:rPr>
      </w:r>
    </w:p>
    <w:p>
      <w:pPr>
        <w:pStyle w:val="Normal"/>
        <w:numPr>
          <w:ilvl w:val="0"/>
          <w:numId w:val="32"/>
        </w:numPr>
        <w:tabs>
          <w:tab w:val="left" w:pos="360" w:leader="none"/>
        </w:tabs>
        <w:ind w:left="360" w:hanging="360"/>
        <w:rPr/>
      </w:pPr>
      <w:r>
        <w:rPr/>
        <w:t>R-GRTA does not provide ADA Complementary Paratransit service in areas where non-commuter fixed route service appears to be provided, outside of the RTS service area.</w:t>
      </w:r>
    </w:p>
    <w:p>
      <w:pPr>
        <w:pStyle w:val="Milwaukeebullet"/>
        <w:numPr>
          <w:ilvl w:val="0"/>
          <w:numId w:val="0"/>
        </w:numPr>
        <w:tabs>
          <w:tab w:val="left" w:pos="360" w:leader="none"/>
        </w:tabs>
        <w:ind w:left="360" w:hanging="360"/>
        <w:rPr/>
      </w:pPr>
      <w:r>
        <w:rPr/>
      </w:r>
    </w:p>
    <w:p>
      <w:pPr>
        <w:pStyle w:val="Normal"/>
        <w:numPr>
          <w:ilvl w:val="0"/>
          <w:numId w:val="32"/>
        </w:numPr>
        <w:tabs>
          <w:tab w:val="left" w:pos="360" w:leader="none"/>
        </w:tabs>
        <w:ind w:left="360" w:hanging="360"/>
        <w:rPr/>
      </w:pPr>
      <w:r>
        <w:rPr/>
        <w:t>Lift Line service is not available throughout the same hours and days as some RTS fixed route service.</w:t>
      </w:r>
    </w:p>
    <w:p>
      <w:pPr>
        <w:pStyle w:val="ListBullet2"/>
        <w:numPr>
          <w:ilvl w:val="0"/>
          <w:numId w:val="0"/>
        </w:numPr>
        <w:ind w:left="0" w:hanging="0"/>
        <w:rPr/>
      </w:pPr>
      <w:r>
        <w:rPr/>
      </w:r>
    </w:p>
    <w:p>
      <w:pPr>
        <w:pStyle w:val="Normal"/>
        <w:tabs>
          <w:tab w:val="left" w:pos="360" w:leader="none"/>
          <w:tab w:val="right" w:pos="9000" w:leader="dot"/>
        </w:tabs>
        <w:rPr>
          <w:b/>
          <w:b/>
          <w:sz w:val="32"/>
        </w:rPr>
      </w:pPr>
      <w:r>
        <w:rPr>
          <w:b/>
          <w:sz w:val="32"/>
        </w:rPr>
        <w:t>B.</w:t>
        <w:tab/>
        <w:t xml:space="preserve">Findings Regarding ADA Complementary Paratransit </w:t>
      </w:r>
    </w:p>
    <w:p>
      <w:pPr>
        <w:pStyle w:val="Normal"/>
        <w:tabs>
          <w:tab w:val="left" w:pos="360" w:leader="none"/>
        </w:tabs>
        <w:ind w:left="360" w:hanging="0"/>
        <w:rPr>
          <w:b/>
          <w:b/>
          <w:sz w:val="32"/>
        </w:rPr>
      </w:pPr>
      <w:r>
        <w:rPr>
          <w:b/>
          <w:sz w:val="32"/>
        </w:rPr>
        <w:t xml:space="preserve">Eligibility Determinations </w:t>
      </w:r>
    </w:p>
    <w:p>
      <w:pPr>
        <w:pStyle w:val="Normal"/>
        <w:ind w:left="360" w:hanging="360"/>
        <w:rPr>
          <w:b/>
          <w:b/>
          <w:sz w:val="32"/>
        </w:rPr>
      </w:pPr>
      <w:r>
        <w:rPr>
          <w:b/>
          <w:sz w:val="32"/>
        </w:rPr>
      </w:r>
    </w:p>
    <w:p>
      <w:pPr>
        <w:pStyle w:val="NumberList"/>
        <w:numPr>
          <w:ilvl w:val="0"/>
          <w:numId w:val="20"/>
        </w:numPr>
        <w:rPr/>
      </w:pPr>
      <w:r>
        <w:rPr/>
        <w:t>A review of 12 records of determinations where eligibility was denied indicated that the decision was within reason.  In three instances, however, the denials of eligibility may not have been appropriate.  In all three cases, it appears that applicants may have used (or been able to use) fixed route service under some conditions but likely were unable to use fixed route service under other circumstances.  Decisions of eligibility did not appear to consider the most limiting conditions under which the applicant may be required to travel.</w:t>
      </w:r>
    </w:p>
    <w:p>
      <w:pPr>
        <w:pStyle w:val="NumberList"/>
        <w:numPr>
          <w:ilvl w:val="0"/>
          <w:numId w:val="20"/>
        </w:numPr>
        <w:rPr/>
      </w:pPr>
      <w:r>
        <w:rPr/>
        <w:t xml:space="preserve">Based on a sample of recent determinations, it appears that decisions take more than 21 days following the receipt of a completed application about 32% of the time.  And, determinations were noted to take up to 58 days.  Presumptive eligibility does not appear to be offered when determinations take more than 21 days. </w:t>
      </w:r>
    </w:p>
    <w:p>
      <w:pPr>
        <w:pStyle w:val="NumberList"/>
        <w:numPr>
          <w:ilvl w:val="0"/>
          <w:numId w:val="20"/>
        </w:numPr>
        <w:rPr/>
      </w:pPr>
      <w:r>
        <w:rPr/>
        <w:t>It appears that R-GRTA does not readily offer transportation to and from the interview/assessment site when applicants are contacted and requested to participate in this part of the process.  This appears to be a factor in long delays experienced in arranging for some in-person interviews.  It also appears to be the reason why some applicants still have not completed the process three months or more after submitting completed applications.  R-GRTA should immediately begin offering transportation to and from the interviews if applicants indicate that this is needed.  The regulations indicate that the process for determining ADA paratransit eligible should not impose unreasonable burdens or “user fees” on applicants (49 CFR Part 37.125, Appendix D, page 45746 of Federal Register, Vol. 56, No. 173).  R-GRTA should therefore immediately begin offering transportation to and from the interviews if applicants indicate that this is needed.</w:t>
      </w:r>
    </w:p>
    <w:p>
      <w:pPr>
        <w:pStyle w:val="NumberList"/>
        <w:numPr>
          <w:ilvl w:val="0"/>
          <w:numId w:val="20"/>
        </w:numPr>
        <w:rPr/>
      </w:pPr>
      <w:r>
        <w:rPr/>
        <w:t xml:space="preserve">The staff at PES, the contractor conducting determinations for the R-GRTA, was found to be highly qualified and very knowledgeable of disabilities and the possible functional travel ability issues associated with various types of disabilities. </w:t>
      </w:r>
    </w:p>
    <w:p>
      <w:pPr>
        <w:pStyle w:val="NumberList"/>
        <w:numPr>
          <w:ilvl w:val="0"/>
          <w:numId w:val="20"/>
        </w:numPr>
        <w:rPr/>
      </w:pPr>
      <w:r>
        <w:rPr/>
        <w:t>Considering only six no-shows or late cancellations in a six-month period to be excessive and an abuse of the service may unreasonably limit service to ADA eligible customers.  Appendix D of 49 CRF Part 37 indicates that suspensions of eligibility for no-shows are intended to prevent a “pattern or practice of ‘no-shows.’”  It is further noted, “a pattern or practice involves intentional, repeated or regular actions, not isolated, accidental or singular incidents.” R-GRTA should reconsider this policy and should also consider analyzing overall frequency of riders’ use of the service as well as the number of no-shows when determining whether there is a sufficient pattern or practice of no-shows to justify a suspension.</w:t>
      </w:r>
    </w:p>
    <w:p>
      <w:pPr>
        <w:pStyle w:val="NumberList"/>
        <w:numPr>
          <w:ilvl w:val="0"/>
          <w:numId w:val="20"/>
        </w:numPr>
        <w:rPr/>
      </w:pPr>
      <w:r>
        <w:rPr/>
        <w:t>The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Systems, which operate without “floater” vehicles or with limited “floater” capacity, often rely on same-day cancellations to be able to operate reliably and on-time.  R-GRTA should reconsider its policy of suspending persons who do not cancel by 5:00 PM the day before service and should ensure that its definition of a “late cancellation” is operationally equivalent to a no-show in terms of its impact on the service.</w:t>
      </w:r>
    </w:p>
    <w:p>
      <w:pPr>
        <w:pStyle w:val="Normal"/>
        <w:tabs>
          <w:tab w:val="clear" w:pos="360"/>
          <w:tab w:val="right" w:pos="9000" w:leader="dot"/>
        </w:tabs>
        <w:rPr/>
      </w:pPr>
      <w:r>
        <w:rPr/>
      </w:r>
    </w:p>
    <w:p>
      <w:pPr>
        <w:pStyle w:val="Normal"/>
        <w:rPr>
          <w:b/>
          <w:b/>
          <w:sz w:val="32"/>
        </w:rPr>
      </w:pPr>
      <w:r>
        <w:rPr>
          <w:b/>
          <w:sz w:val="32"/>
        </w:rPr>
        <w:t>C. Findings Regarding Telephone Access</w:t>
      </w:r>
    </w:p>
    <w:p>
      <w:pPr>
        <w:pStyle w:val="Normal"/>
        <w:tabs>
          <w:tab w:val="clear" w:pos="360"/>
          <w:tab w:val="right" w:pos="9000" w:leader="dot"/>
        </w:tabs>
        <w:rPr>
          <w:b/>
          <w:b/>
          <w:sz w:val="32"/>
        </w:rPr>
      </w:pPr>
      <w:r>
        <w:rPr>
          <w:b/>
          <w:sz w:val="32"/>
        </w:rPr>
      </w:r>
    </w:p>
    <w:p>
      <w:pPr>
        <w:pStyle w:val="Normal"/>
        <w:numPr>
          <w:ilvl w:val="0"/>
          <w:numId w:val="18"/>
        </w:numPr>
        <w:rPr/>
      </w:pPr>
      <w:r>
        <w:rPr/>
        <w:t>The phone system capacity and Call Center staffing appears to be adequate to handle calls in a timely and efficient manner.  Average and maximum “initial” hold times are relatively low.</w:t>
      </w:r>
    </w:p>
    <w:p>
      <w:pPr>
        <w:pStyle w:val="Contents4"/>
        <w:rPr/>
      </w:pPr>
      <w:r>
        <w:rPr/>
      </w:r>
    </w:p>
    <w:p>
      <w:pPr>
        <w:pStyle w:val="Normal"/>
        <w:numPr>
          <w:ilvl w:val="0"/>
          <w:numId w:val="18"/>
        </w:numPr>
        <w:rPr/>
      </w:pPr>
      <w:r>
        <w:rPr/>
        <w:t>Hold times while trips are scheduled (servicing times) are somewhat long.  A few calls required more than 10 minutes.  These appear to be calls involving multiple trips or multiple changes, however.  A review of a sample day found only 24 calls that required more than five minutes to complete.  Even though servicing times can occasionally be somewhat long, the times observed are not unreasonable for a paratransit service that uses real-time scheduling and do not appear to constitute a capacity constraint.</w:t>
      </w:r>
    </w:p>
    <w:p>
      <w:pPr>
        <w:pStyle w:val="Normal"/>
        <w:rPr/>
      </w:pPr>
      <w:r>
        <w:rPr/>
      </w:r>
    </w:p>
    <w:p>
      <w:pPr>
        <w:pStyle w:val="Normal"/>
        <w:numPr>
          <w:ilvl w:val="0"/>
          <w:numId w:val="18"/>
        </w:numPr>
        <w:rPr/>
      </w:pPr>
      <w:r>
        <w:rPr/>
        <w:t>With only one dispatcher on duty during all hours of the day, it appears that calls are frequently routed to voice mail.  Even though there is a dispatcher on duty, many messages regarding cancellations are left on voice mail.  This could result in miscommunications of desired cancellation information (which was noted in two complaints file with R-GRTA between October 11 and November 8, 2002).</w:t>
      </w:r>
    </w:p>
    <w:p>
      <w:pPr>
        <w:pStyle w:val="Normal"/>
        <w:rPr/>
      </w:pPr>
      <w:r>
        <w:rPr/>
      </w:r>
    </w:p>
    <w:p>
      <w:pPr>
        <w:pStyle w:val="Normal"/>
        <w:numPr>
          <w:ilvl w:val="0"/>
          <w:numId w:val="18"/>
        </w:numPr>
        <w:rPr/>
      </w:pPr>
      <w:r>
        <w:rPr/>
        <w:t xml:space="preserve">Instructions for canceling rides appear to be confusing.  One way indicated to cancel rides (by pressing “1” when calling the main reservations number) results in callers being disconnected.  Cancellations after 5:00 PM require two calls and then only allow the caller to leave a voice message.  This could discourage or even confuse some riders and result in late cancellations or even no-shows if riders cannot cancel trips efficiently.  </w:t>
      </w:r>
    </w:p>
    <w:p>
      <w:pPr>
        <w:pStyle w:val="Normal"/>
        <w:tabs>
          <w:tab w:val="clear" w:pos="360"/>
          <w:tab w:val="right" w:pos="9000" w:leader="dot"/>
        </w:tabs>
        <w:rPr/>
      </w:pPr>
      <w:r>
        <w:rPr/>
      </w:r>
    </w:p>
    <w:p>
      <w:pPr>
        <w:pStyle w:val="Normal"/>
        <w:tabs>
          <w:tab w:val="clear" w:pos="360"/>
          <w:tab w:val="right" w:pos="9000" w:leader="dot"/>
        </w:tabs>
        <w:rPr/>
      </w:pPr>
      <w:r>
        <w:rPr/>
      </w:r>
    </w:p>
    <w:p>
      <w:pPr>
        <w:pStyle w:val="Header"/>
        <w:tabs>
          <w:tab w:val="clear" w:pos="4320"/>
          <w:tab w:val="clear" w:pos="8640"/>
          <w:tab w:val="left" w:pos="450" w:leader="none"/>
          <w:tab w:val="right" w:pos="9000" w:leader="dot"/>
        </w:tabs>
        <w:spacing w:before="0" w:after="120"/>
        <w:ind w:left="360" w:hanging="360"/>
        <w:rPr>
          <w:b/>
          <w:b/>
          <w:sz w:val="32"/>
        </w:rPr>
      </w:pPr>
      <w:r>
        <w:rPr>
          <w:b/>
          <w:sz w:val="32"/>
        </w:rPr>
        <w:t>D.</w:t>
        <w:tab/>
        <w:t>Findings Regarding the Handling and Schedu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Based on reports prepared by R-GRTA for the three months from July through September 2002, about 10 trip denials per month are reported.  An increase in service capacity since November 2001 appears to have substantially reduced the number of trip requests for Lift Line service that cannot be accommodated.  </w:t>
      </w:r>
    </w:p>
    <w:p>
      <w:pPr>
        <w:pStyle w:val="Normal"/>
        <w:tabs>
          <w:tab w:val="left" w:pos="36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ind w:left="360" w:hanging="360"/>
        <w:rPr/>
      </w:pPr>
      <w:r>
        <w:rPr/>
        <w:t>The number of trip denials reported appears to exclude a small number of trips offered outside of the two-hour scheduling window permitted by the regulations.  Observations of call takers and a review of handwritten scheduler logs indicated that some trips that are offered more than an hour from the requested time are recorded as refusals, rather than denials, if not accepted by riders.  Other trips offered more than an hour from the requested time and accepted by riders are recorded as scheduled, not as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1440" w:leader="none"/>
          <w:tab w:val="left" w:pos="1800" w:leader="none"/>
          <w:tab w:val="left" w:pos="2160" w:leader="none"/>
          <w:tab w:val="left" w:pos="2520" w:leader="none"/>
        </w:tabs>
        <w:ind w:left="360" w:hanging="360"/>
        <w:rPr/>
      </w:pPr>
      <w:r>
        <w:rPr/>
        <w:t>The number of reported trip denials also may not include portions of trips not accepted by riders because they are unable to secure a round-trip.  That is, if riders request a round trip but are offered an acceptable option (within one hour) for only one leg of the trip and then refuse both portions of the trip, this should be counted as two denied trips.  Currently, it appears to be recorded as one denial and one cancelled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Milwaukeebullet"/>
        <w:numPr>
          <w:ilvl w:val="0"/>
          <w:numId w:val="29"/>
        </w:numPr>
        <w:tabs>
          <w:tab w:val="left" w:pos="360" w:leader="none"/>
          <w:tab w:val="left" w:pos="1080" w:leader="none"/>
          <w:tab w:val="left" w:pos="1440" w:leader="none"/>
          <w:tab w:val="left" w:pos="1800" w:leader="none"/>
          <w:tab w:val="left" w:pos="2160" w:leader="none"/>
          <w:tab w:val="left" w:pos="2520" w:leader="none"/>
        </w:tabs>
        <w:ind w:left="360" w:hanging="360"/>
        <w:rPr/>
      </w:pPr>
      <w:r>
        <w:rPr/>
        <w:t>R-GRTA’s practice of using a full two-hour scheduling window (an hour before and an hour after the requested pick-up time) without considering appointment times, earliest departure times, and minimum desired times at the destination, is not in keeping with the concept of comparable service.  Offering riders pick-up times that would not get them to appointments on time or which might require them to leave a class or work early could discourage riders from using the service for neede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ind w:left="360" w:hanging="360"/>
        <w:rPr/>
      </w:pPr>
      <w:r>
        <w:rPr/>
        <w:t>Requiring that “going” trips be scheduled based on a requested pick-up time and not allowing riders the option to schedule trips based on desired arrival time is a practice that can make it extremely difficult for customers to schedule trips that reliably meet appointments.  This practice could discourage riders from using the service.</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R-GRTA reservationists/schedulers appear to be very professional.  They appeared to be very well trained in the use of the automated scheduling system and appeared to handle trip requests efficiently.  </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numPr>
          <w:ilvl w:val="0"/>
          <w:numId w:val="29"/>
        </w:numPr>
        <w:tabs>
          <w:tab w:val="left" w:pos="360" w:leader="none"/>
          <w:tab w:val="left" w:pos="1080" w:leader="none"/>
          <w:tab w:val="left" w:pos="1440" w:leader="none"/>
          <w:tab w:val="left" w:pos="1800" w:leader="none"/>
          <w:tab w:val="left" w:pos="2160" w:leader="none"/>
          <w:tab w:val="left" w:pos="2520" w:leader="none"/>
        </w:tabs>
        <w:ind w:left="360" w:hanging="360"/>
        <w:rPr/>
      </w:pPr>
      <w:r>
        <w:rPr/>
        <w:t>The assessors observed some variation in the practices used to verify trip information among call taker/schedulers.  For example, some schedulers would verify the “home” address automatically recalled by the system if a rider indicated that they would be traveling from home.  Other schedulers did not do this.  Confirmation of trip information can avoid problems with serving trips.</w:t>
      </w:r>
    </w:p>
    <w:p>
      <w:pPr>
        <w:pStyle w:val="Header"/>
        <w:tabs>
          <w:tab w:val="clear" w:pos="4320"/>
          <w:tab w:val="clear" w:pos="8640"/>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right" w:pos="9000" w:leader="dot"/>
        </w:tabs>
        <w:spacing w:before="0" w:after="120"/>
        <w:rPr>
          <w:b/>
          <w:b/>
          <w:sz w:val="32"/>
        </w:rPr>
      </w:pPr>
      <w:r>
        <w:rPr>
          <w:b/>
          <w:sz w:val="32"/>
        </w:rPr>
        <w:t>E.  Findings Regarding Service Provision</w:t>
      </w:r>
    </w:p>
    <w:p>
      <w:pPr>
        <w:pStyle w:val="Header"/>
        <w:tabs>
          <w:tab w:val="clear" w:pos="4320"/>
          <w:tab w:val="clear" w:pos="8640"/>
          <w:tab w:val="right" w:pos="9000" w:leader="dot"/>
        </w:tabs>
        <w:rPr>
          <w:b/>
          <w:b/>
          <w:sz w:val="32"/>
        </w:rPr>
      </w:pPr>
      <w:r>
        <w:rPr>
          <w:b/>
          <w:sz w:val="32"/>
        </w:rPr>
      </w:r>
    </w:p>
    <w:p>
      <w:pPr>
        <w:pStyle w:val="Normal"/>
        <w:numPr>
          <w:ilvl w:val="0"/>
          <w:numId w:val="5"/>
        </w:numPr>
        <w:tabs>
          <w:tab w:val="left" w:pos="360" w:leader="none"/>
        </w:tabs>
        <w:ind w:left="360" w:hanging="360"/>
        <w:rPr/>
      </w:pPr>
      <w:r>
        <w:rPr/>
        <w:t xml:space="preserve">Lift Line schedulers appear to change scheduled pick-up times frequently as subsequent trip requests are accommodated.  In some cases, schedulers may change negotiated pick up times several times between the initial booking and the day of service.  Even if schedulers do not change the scheduled and negotiated pick-up times, the Trapeze system is set to automatically move trips by up to 10 minutes to create more efficient schedules.  This practice appears to cause pick-up times on manifests and on-time windows understood by drivers to sometimes be different from the pick-up times and pick-up windows given to riders.  </w:t>
      </w:r>
    </w:p>
    <w:p>
      <w:pPr>
        <w:pStyle w:val="Normal"/>
        <w:rPr/>
      </w:pPr>
      <w:r>
        <w:rPr/>
      </w:r>
    </w:p>
    <w:p>
      <w:pPr>
        <w:pStyle w:val="Normal"/>
        <w:numPr>
          <w:ilvl w:val="0"/>
          <w:numId w:val="5"/>
        </w:numPr>
        <w:tabs>
          <w:tab w:val="left" w:pos="360" w:leader="none"/>
        </w:tabs>
        <w:ind w:left="360" w:hanging="360"/>
        <w:rPr/>
      </w:pPr>
      <w:r>
        <w:rPr/>
        <w:t xml:space="preserve">It is Lift Line procedure to call customers to renegotiate pick-up times if pick-up times are moved by more than 10 minutes from the time negotiated with the rider during the scheduling process.  However, Lift Line does not maintain formal logs of calls to customers confirming agreement of the schedule changes.  With many schedulers making adjustments to trips there is a potential to miss customer notifications, further contributing to misunderstandings of pick-up schedules.  </w:t>
      </w:r>
    </w:p>
    <w:p>
      <w:pPr>
        <w:pStyle w:val="Normal"/>
        <w:rPr/>
      </w:pPr>
      <w:r>
        <w:rPr/>
      </w:r>
    </w:p>
    <w:p>
      <w:pPr>
        <w:pStyle w:val="Normal"/>
        <w:numPr>
          <w:ilvl w:val="0"/>
          <w:numId w:val="5"/>
        </w:numPr>
        <w:tabs>
          <w:tab w:val="left" w:pos="360" w:leader="none"/>
        </w:tabs>
        <w:ind w:left="360" w:hanging="360"/>
        <w:rPr/>
      </w:pPr>
      <w:r>
        <w:rPr/>
        <w:t>Lift Line schedulers appear to create very tight and efficient run schedules.  A relatively high average trip speed is used to schedule trips and little recovery (slack) time appears to be left once schedules are finalized.  If drivers begin to run late, it can be difficult to get back on schedule unless same day cancellations are received or trips are moved to another run.</w:t>
      </w:r>
    </w:p>
    <w:p>
      <w:pPr>
        <w:pStyle w:val="Normal"/>
        <w:rPr/>
      </w:pPr>
      <w:r>
        <w:rPr/>
      </w:r>
    </w:p>
    <w:p>
      <w:pPr>
        <w:pStyle w:val="Normal"/>
        <w:numPr>
          <w:ilvl w:val="0"/>
          <w:numId w:val="5"/>
        </w:numPr>
        <w:tabs>
          <w:tab w:val="left" w:pos="360" w:leader="none"/>
        </w:tabs>
        <w:ind w:left="360" w:hanging="360"/>
        <w:rPr/>
      </w:pPr>
      <w:r>
        <w:rPr/>
        <w:t>Lift Line schedulers sometimes give riders the latest scheduled time in the system when riders call to confirm/check-on their pick-up times.  Because scheduled times will change over time, this can result in riders being given one pick-up time when they place a trip request and a different time when they call to check on their ride.  Again, this can lead to misunderstandings of scheduled pick-up times.</w:t>
      </w:r>
    </w:p>
    <w:p>
      <w:pPr>
        <w:pStyle w:val="Normal"/>
        <w:rPr/>
      </w:pPr>
      <w:r>
        <w:rPr/>
      </w:r>
    </w:p>
    <w:p>
      <w:pPr>
        <w:pStyle w:val="Normal"/>
        <w:numPr>
          <w:ilvl w:val="0"/>
          <w:numId w:val="5"/>
        </w:numPr>
        <w:tabs>
          <w:tab w:val="left" w:pos="360" w:leader="none"/>
        </w:tabs>
        <w:ind w:left="360" w:hanging="360"/>
        <w:rPr/>
      </w:pPr>
      <w:r>
        <w:rPr/>
        <w:t>It appears that pick-up times given to customers are frequently different from times given to drivers.  This practice may be contributing to rider no-shows and customer complaints regarding on-time performance.</w:t>
      </w:r>
    </w:p>
    <w:p>
      <w:pPr>
        <w:pStyle w:val="Normal"/>
        <w:rPr/>
      </w:pPr>
      <w:r>
        <w:rPr/>
      </w:r>
    </w:p>
    <w:p>
      <w:pPr>
        <w:pStyle w:val="Milwaukeebullet"/>
        <w:numPr>
          <w:ilvl w:val="0"/>
          <w:numId w:val="5"/>
        </w:numPr>
        <w:tabs>
          <w:tab w:val="left" w:pos="360" w:leader="none"/>
        </w:tabs>
        <w:ind w:left="360" w:hanging="360"/>
        <w:rPr/>
      </w:pPr>
      <w:r>
        <w:rPr/>
        <w:t>Lift Line does not have any immediate response capacity in the form of scheduled extra board and/or “floater” drivers to assist when problems are encountered.  The lack of a scheduled extra board means that some trips have to be transferred from uncovered runs when there are unexpected driver absences.  A review of pullout records for November 1-11, 2002, indicated that there were five unscheduled same day absences, which left some runs (or first parts of runs) uncovered.  The lack of immediate response capacity is likely contributing to missed and late trips.</w:t>
      </w:r>
    </w:p>
    <w:p>
      <w:pPr>
        <w:pStyle w:val="Normal"/>
        <w:rPr/>
      </w:pPr>
      <w:r>
        <w:rPr/>
      </w:r>
    </w:p>
    <w:p>
      <w:pPr>
        <w:pStyle w:val="Normal"/>
        <w:numPr>
          <w:ilvl w:val="0"/>
          <w:numId w:val="5"/>
        </w:numPr>
        <w:tabs>
          <w:tab w:val="left" w:pos="360" w:leader="none"/>
        </w:tabs>
        <w:ind w:left="360" w:hanging="360"/>
        <w:rPr/>
      </w:pPr>
      <w:r>
        <w:rPr/>
        <w:t>Dispatchers appear to rely on drivers to report if they are running behind schedule.  Dispatchers do not appear to always be able to check on the status of all runs at least every two hours (the stated operating policy) due to other assigned duties.</w:t>
      </w:r>
    </w:p>
    <w:p>
      <w:pPr>
        <w:pStyle w:val="Normal"/>
        <w:rPr/>
      </w:pPr>
      <w:r>
        <w:rPr/>
      </w:r>
    </w:p>
    <w:p>
      <w:pPr>
        <w:pStyle w:val="Normal"/>
        <w:numPr>
          <w:ilvl w:val="0"/>
          <w:numId w:val="5"/>
        </w:numPr>
        <w:tabs>
          <w:tab w:val="left" w:pos="360" w:leader="none"/>
        </w:tabs>
        <w:ind w:left="360" w:hanging="360"/>
        <w:rPr/>
      </w:pPr>
      <w:r>
        <w:rPr/>
        <w:t>There appear to be some inconsistencies in the way that vehicle wait time and rider no-shows are handled.  Some drivers appear to radio-in to report that riders are not at the pick-up location as soon as they arrive at the pick-up point.  Other drivers wait 3-5 minutes before reporting that riders have not boarded.  Dispatchers sometimes instruct drivers to wait two more minutes after they radio-in and then authorize a no-show.  Dispatchers also were observed to be inconsistent about getting vehicle arrival times before authorizing no-shows.  Drivers also do not appear to have been informed of recent changes in “call-out” policies and may expect that dispatchers will make a call-out when they radio-in to report that riders have not appeared.  A review of 33 no-shows indicated that about 15% of the time vehicles left the pick-up location and riders were no-showed when the vehicle had not been at the location a full five minutes within the pick-up window.</w:t>
      </w:r>
    </w:p>
    <w:p>
      <w:pPr>
        <w:pStyle w:val="Normal"/>
        <w:rPr/>
      </w:pPr>
      <w:r>
        <w:rPr/>
      </w:r>
    </w:p>
    <w:p>
      <w:pPr>
        <w:pStyle w:val="Normal"/>
        <w:numPr>
          <w:ilvl w:val="0"/>
          <w:numId w:val="5"/>
        </w:numPr>
        <w:tabs>
          <w:tab w:val="left" w:pos="360" w:leader="none"/>
        </w:tabs>
        <w:ind w:left="360" w:hanging="360"/>
        <w:rPr/>
      </w:pPr>
      <w:r>
        <w:rPr/>
        <w:t xml:space="preserve">There appears to be a small number of missed trips (5-12) per week.  The analysis of 33 </w:t>
        <w:br/>
        <w:t xml:space="preserve">no-shows reported during the week of November 11-17 indicated that between 5 and 12 </w:t>
        <w:br/>
        <w:t>(16-36%) of these scheduled pick-ups were classified as customer no-shows when the vehicle had departed before the pick-up window or arrived after the pick-up window.  These trips should probably been more appropriately recorded as “missed trips.”</w:t>
      </w:r>
    </w:p>
    <w:p>
      <w:pPr>
        <w:pStyle w:val="Normal"/>
        <w:rPr/>
      </w:pPr>
      <w:r>
        <w:rPr/>
      </w:r>
    </w:p>
    <w:p>
      <w:pPr>
        <w:pStyle w:val="Normal"/>
        <w:numPr>
          <w:ilvl w:val="0"/>
          <w:numId w:val="5"/>
        </w:numPr>
        <w:tabs>
          <w:tab w:val="left" w:pos="360" w:leader="none"/>
        </w:tabs>
        <w:ind w:left="360" w:hanging="360"/>
        <w:rPr/>
      </w:pPr>
      <w:r>
        <w:rPr/>
        <w:t>R-GRTA’s estimates of on-time performance are based on actual times versus final scheduled (estimated) times on the manifests.  Since final scheduled (estimated) times can be different from the pick-up times given to riders, the current methodology for estimating on-time performance is inaccurate.  Actual times should be measured against the time negotiated with the rider.</w:t>
      </w:r>
    </w:p>
    <w:p>
      <w:pPr>
        <w:pStyle w:val="Normal"/>
        <w:rPr/>
      </w:pPr>
      <w:r>
        <w:rPr/>
      </w:r>
    </w:p>
    <w:p>
      <w:pPr>
        <w:pStyle w:val="Normal"/>
        <w:numPr>
          <w:ilvl w:val="0"/>
          <w:numId w:val="5"/>
        </w:numPr>
        <w:tabs>
          <w:tab w:val="left" w:pos="360" w:leader="none"/>
        </w:tabs>
        <w:ind w:left="360" w:hanging="360"/>
        <w:rPr/>
      </w:pPr>
      <w:r>
        <w:rPr/>
        <w:t>Of completed trips, there appear to be no significantly late Lift Line pick-ups.  A review of 89 sample trips performed on November 12, 2002 indicated that 70% of trips were performed within the 20-minute pick-up window given to riders.  Another 14% were performed before the start of the pick-up window.  Nine percent (9%) were performed one to five minutes after the 20-minute window, and another 3% were performed 6-10 minutes after the 20-minute window.  No trips reviewed within the sample were performed more than 30 minutes after the 20-minute pick-up window.</w:t>
      </w:r>
    </w:p>
    <w:p>
      <w:pPr>
        <w:pStyle w:val="Normal"/>
        <w:rPr/>
      </w:pPr>
      <w:r>
        <w:rPr/>
      </w:r>
    </w:p>
    <w:p>
      <w:pPr>
        <w:pStyle w:val="Normal"/>
        <w:numPr>
          <w:ilvl w:val="0"/>
          <w:numId w:val="5"/>
        </w:numPr>
        <w:tabs>
          <w:tab w:val="left" w:pos="360" w:leader="none"/>
        </w:tabs>
        <w:ind w:left="360" w:hanging="360"/>
        <w:rPr/>
      </w:pPr>
      <w:r>
        <w:rPr/>
        <w:t xml:space="preserve">Only one ADA Complementary Paratransit trip, from a sample of twenty long ADA Complementary Paratransit trips, had a travel time more than 50% longer than the estimated time for a comparable trip on fixed route services.  Analysis of the sample indicated that 17 of the trips had </w:t>
      </w:r>
      <w:r>
        <w:rPr>
          <w:i/>
          <w:iCs/>
        </w:rPr>
        <w:t>shorter travel times</w:t>
      </w:r>
      <w:r>
        <w:rPr/>
        <w:t xml:space="preserve"> than that estimated for a comparable fixed route trips.  Three Lift Line trips that had longer travel times than comparable fixed route trips.  All three were part of large group trips.  </w:t>
      </w:r>
    </w:p>
    <w:p>
      <w:pPr>
        <w:pStyle w:val="Normal"/>
        <w:rPr/>
      </w:pPr>
      <w:r>
        <w:rPr/>
      </w:r>
    </w:p>
    <w:p>
      <w:pPr>
        <w:pStyle w:val="Normal"/>
        <w:numPr>
          <w:ilvl w:val="0"/>
          <w:numId w:val="5"/>
        </w:numPr>
        <w:tabs>
          <w:tab w:val="left" w:pos="360" w:leader="none"/>
        </w:tabs>
        <w:ind w:left="360" w:hanging="360"/>
        <w:rPr/>
      </w:pPr>
      <w:r>
        <w:rPr/>
        <w:t>The computer-estimated travel times for ADA Complementary Paratransit service were shorter than the actual travel times for 16 of the 20 trips analyzed for this review.  This may indicate that travel speeds and rider loading times used in the scheduling process might be overly optimistic.</w:t>
      </w:r>
    </w:p>
    <w:p>
      <w:pPr>
        <w:pStyle w:val="Header"/>
        <w:tabs>
          <w:tab w:val="clear" w:pos="4320"/>
          <w:tab w:val="clear" w:pos="8640"/>
          <w:tab w:val="right" w:pos="9000" w:leader="dot"/>
        </w:tabs>
        <w:rPr/>
      </w:pPr>
      <w:r>
        <w:rPr/>
      </w:r>
    </w:p>
    <w:p>
      <w:pPr>
        <w:pStyle w:val="Header"/>
        <w:tabs>
          <w:tab w:val="clear" w:pos="4320"/>
          <w:tab w:val="clear" w:pos="8640"/>
          <w:tab w:val="right" w:pos="9000" w:leader="dot"/>
        </w:tabs>
        <w:rPr/>
      </w:pPr>
      <w:r>
        <w:rPr/>
      </w:r>
      <w:r>
        <w:br w:type="page"/>
      </w:r>
    </w:p>
    <w:p>
      <w:pPr>
        <w:pStyle w:val="Header"/>
        <w:tabs>
          <w:tab w:val="clear" w:pos="4320"/>
          <w:tab w:val="clear" w:pos="8640"/>
          <w:tab w:val="right" w:pos="9000" w:leader="dot"/>
        </w:tabs>
        <w:spacing w:before="0" w:after="120"/>
        <w:rPr>
          <w:b/>
          <w:b/>
          <w:sz w:val="32"/>
        </w:rPr>
      </w:pPr>
      <w:r>
        <w:rPr>
          <w:b/>
          <w:sz w:val="32"/>
        </w:rPr>
        <w:t>F. Findings Regarding Resources</w:t>
      </w:r>
    </w:p>
    <w:p>
      <w:pPr>
        <w:pStyle w:val="Normal"/>
        <w:rPr>
          <w:b/>
          <w:b/>
          <w:sz w:val="32"/>
        </w:rPr>
      </w:pPr>
      <w:r>
        <w:rPr>
          <w:b/>
          <w:sz w:val="32"/>
        </w:rPr>
      </w:r>
    </w:p>
    <w:p>
      <w:pPr>
        <w:pStyle w:val="Normal"/>
        <w:numPr>
          <w:ilvl w:val="0"/>
          <w:numId w:val="14"/>
        </w:numPr>
        <w:rPr/>
      </w:pPr>
      <w:r>
        <w:rPr/>
        <w:t>R-GRTA appears to have provided significant additional operating support in FY2001 to greatly reduce the number of Lift Line denials.  An additional increase in operating support is budgeted for FY2003.</w:t>
      </w:r>
    </w:p>
    <w:p>
      <w:pPr>
        <w:pStyle w:val="Normal"/>
        <w:rPr/>
      </w:pPr>
      <w:r>
        <w:rPr/>
      </w:r>
    </w:p>
    <w:p>
      <w:pPr>
        <w:pStyle w:val="Milwaukeebullet"/>
        <w:numPr>
          <w:ilvl w:val="0"/>
          <w:numId w:val="14"/>
        </w:numPr>
        <w:rPr/>
      </w:pPr>
      <w:r>
        <w:rPr/>
        <w:t>The R-GRTA appears to have adequate capital resources to meet current levels of Lift Line demand.</w:t>
      </w:r>
    </w:p>
    <w:p>
      <w:pPr>
        <w:pStyle w:val="Normal"/>
        <w:rPr/>
      </w:pPr>
      <w:r>
        <w:rPr/>
      </w:r>
    </w:p>
    <w:p>
      <w:pPr>
        <w:pStyle w:val="Normal"/>
        <w:numPr>
          <w:ilvl w:val="0"/>
          <w:numId w:val="14"/>
        </w:numPr>
        <w:rPr/>
      </w:pPr>
      <w:r>
        <w:rPr/>
        <w:t>The R-GRTA appears to have a professional and stable workforce assigned to Lift Line service.  The service does not, however, have scheduled extraboard or “floater” drivers or any road supervisors.  As noted in Section IX of this report, the addition of these positions could improve service quality.</w:t>
      </w:r>
    </w:p>
    <w:p>
      <w:pPr>
        <w:pStyle w:val="Normal"/>
        <w:rPr/>
      </w:pPr>
      <w:r>
        <w:rPr/>
      </w:r>
    </w:p>
    <w:p>
      <w:pPr>
        <w:pStyle w:val="Normal"/>
        <w:numPr>
          <w:ilvl w:val="0"/>
          <w:numId w:val="14"/>
        </w:numPr>
        <w:rPr/>
      </w:pPr>
      <w:r>
        <w:rPr/>
        <w:t>There appears to be a small number of trips that are not adequately served.  This includes about 19-26 trip denials per week, about 5-12 potential missed trips per week, and about 25 potential unresponsive trip offers.  The R-GRTA should develop a plan to address this small but predictable amount of demand that is currently not served.</w:t>
      </w:r>
      <w:r>
        <w:br w:type="page"/>
      </w:r>
    </w:p>
    <w:p>
      <w:pPr>
        <w:pStyle w:val="Heading1"/>
        <w:rPr/>
      </w:pPr>
      <w:r>
        <w:rPr/>
        <w:t>Compliance with Regulatory Service Criteria</w:t>
      </w:r>
    </w:p>
    <w:p>
      <w:pPr>
        <w:pStyle w:val="Normal"/>
        <w:rPr/>
      </w:pPr>
      <w:r>
        <w:rPr/>
      </w:r>
    </w:p>
    <w:p>
      <w:pPr>
        <w:pStyle w:val="Normal"/>
        <w:rPr/>
      </w:pPr>
      <w:r>
        <w:rPr/>
        <w:t>Section III of this report (“Background”) describes the fixed route, ADA Complementary Paratransit, and other general public demand responsive services provided by the R-GRTA.  This section of the report compares the fixed route and ADA Complementary Paratransit service criteria to the regulatory criteria for ADA Complementary Paratransit services contained in</w:t>
      </w:r>
    </w:p>
    <w:p>
      <w:pPr>
        <w:pStyle w:val="Normal"/>
        <w:rPr/>
      </w:pPr>
      <w:r>
        <w:rPr/>
        <w:t>49 CFR section 37.131(a), and (c) through (e).  These service criteria address:  service area, fares, days and hours of operation, and trip purposes.  The remaining service criteria – response time and capacity constraints – are addressed in other sections of this report.</w:t>
      </w:r>
    </w:p>
    <w:p>
      <w:pPr>
        <w:pStyle w:val="Normal"/>
        <w:rPr/>
      </w:pPr>
      <w:r>
        <w:rPr/>
      </w:r>
    </w:p>
    <w:p>
      <w:pPr>
        <w:pStyle w:val="Normal"/>
        <w:rPr/>
      </w:pPr>
      <w:r>
        <w:rPr/>
      </w:r>
    </w:p>
    <w:p>
      <w:pPr>
        <w:pStyle w:val="Normal"/>
        <w:rPr>
          <w:b/>
          <w:b/>
          <w:sz w:val="32"/>
          <w:szCs w:val="32"/>
        </w:rPr>
      </w:pPr>
      <w:r>
        <w:rPr>
          <w:b/>
          <w:sz w:val="32"/>
          <w:szCs w:val="32"/>
        </w:rPr>
        <w:t>Service Area</w:t>
      </w:r>
    </w:p>
    <w:p>
      <w:pPr>
        <w:pStyle w:val="Normal"/>
        <w:rPr>
          <w:b/>
          <w:b/>
          <w:sz w:val="32"/>
          <w:szCs w:val="32"/>
        </w:rPr>
      </w:pPr>
      <w:r>
        <w:rPr>
          <w:b/>
          <w:sz w:val="32"/>
          <w:szCs w:val="32"/>
        </w:rPr>
      </w:r>
    </w:p>
    <w:p>
      <w:pPr>
        <w:pStyle w:val="Normal"/>
        <w:rPr/>
      </w:pPr>
      <w:r>
        <w:rPr/>
        <w:t xml:space="preserve">Section 37.131(a) of the DOT’s regulations implementing the ADA requires that complementary paratransit service be provided, at a minimum, in all areas that are within ¾ of a mile of </w:t>
      </w:r>
    </w:p>
    <w:p>
      <w:pPr>
        <w:pStyle w:val="Normal"/>
        <w:rPr/>
      </w:pPr>
      <w:r>
        <w:rPr/>
        <w:t>non-commuter public fixed route services.</w:t>
      </w:r>
    </w:p>
    <w:p>
      <w:pPr>
        <w:pStyle w:val="Normal"/>
        <w:rPr/>
      </w:pPr>
      <w:r>
        <w:rPr/>
      </w:r>
    </w:p>
    <w:p>
      <w:pPr>
        <w:pStyle w:val="Normal"/>
        <w:rPr/>
      </w:pPr>
      <w:r>
        <w:rPr/>
        <w:t>ADA Complementary Paratransit service is currently provided by the R-GRTA only in areas where there is RTS fixed route service.  However, it appears that there may be fixed route service in other R-GRTA service areas.  In some cases, these fixed route services appear to be flexibly routed and may qualify as demand-responsive (thereby not requiring ADA Complementary Paratransit service).  In other cases, public information appears to describe the services as fixed route, fixed schedule, which would then require that ADA Complementary Paratransit service be provide as well.  In particular, services in Batavia, Genesee County and Wayne County appear to be advertised as fixed route, fixed schedule.</w:t>
      </w:r>
    </w:p>
    <w:p>
      <w:pPr>
        <w:pStyle w:val="Normal"/>
        <w:rPr/>
      </w:pPr>
      <w:r>
        <w:rPr/>
      </w:r>
    </w:p>
    <w:p>
      <w:pPr>
        <w:pStyle w:val="Normal"/>
        <w:rPr/>
      </w:pPr>
      <w:r>
        <w:rPr/>
        <w:t>There also are demand responsive services for the general public in outlying counties.  These demand responsive services are not advertised, however, as ADA Complementary Paratransit service.  Many of these demand-responsive services are also open to the public and riders are not required to apply to be determined eligible.  In some cases, the service designs of these demand responsive programs do not appear to meet all of the criteria for ADA Complementary Paratransit service.</w:t>
      </w:r>
    </w:p>
    <w:p>
      <w:pPr>
        <w:pStyle w:val="Normal"/>
        <w:rPr/>
      </w:pPr>
      <w:r>
        <w:rPr/>
      </w:r>
    </w:p>
    <w:p>
      <w:pPr>
        <w:pStyle w:val="Normal"/>
        <w:rPr/>
      </w:pPr>
      <w:r>
        <w:rPr/>
      </w:r>
    </w:p>
    <w:p>
      <w:pPr>
        <w:pStyle w:val="Normal"/>
        <w:rPr>
          <w:b/>
          <w:b/>
          <w:sz w:val="32"/>
          <w:szCs w:val="32"/>
        </w:rPr>
      </w:pPr>
      <w:r>
        <w:rPr>
          <w:b/>
          <w:sz w:val="32"/>
          <w:szCs w:val="32"/>
        </w:rPr>
        <w:t>Fares</w:t>
      </w:r>
    </w:p>
    <w:p>
      <w:pPr>
        <w:pStyle w:val="Normal"/>
        <w:rPr>
          <w:b/>
          <w:b/>
          <w:sz w:val="32"/>
          <w:szCs w:val="32"/>
        </w:rPr>
      </w:pPr>
      <w:r>
        <w:rPr>
          <w:b/>
          <w:sz w:val="32"/>
          <w:szCs w:val="32"/>
        </w:rPr>
      </w:r>
    </w:p>
    <w:p>
      <w:pPr>
        <w:pStyle w:val="Normal"/>
        <w:rPr/>
      </w:pPr>
      <w:r>
        <w:rPr/>
        <w:t>Section 37.131(c) of the DOT ADA regulations requires that complementary paratransit service fares be no more than twice the base, non-discounted fixed route fare for a comparable trip.</w:t>
      </w:r>
    </w:p>
    <w:p>
      <w:pPr>
        <w:pStyle w:val="Normal"/>
        <w:rPr/>
      </w:pPr>
      <w:r>
        <w:rPr/>
      </w:r>
    </w:p>
    <w:p>
      <w:pPr>
        <w:pStyle w:val="Normal"/>
        <w:rPr/>
      </w:pPr>
      <w:r>
        <w:rPr/>
        <w:t>In the area where R-GRTA ADA Complementary Paratransit service is provided, the fares appear to be in compliance with regulatory requirements.  RTS base fares range from $1.25 to $3.10 depending on location and distance traveled.  The fare for Lift Line service is $1.75 regardless of location or distance traveled.</w:t>
      </w:r>
      <w:r>
        <w:br w:type="page"/>
      </w:r>
    </w:p>
    <w:p>
      <w:pPr>
        <w:pStyle w:val="Normal"/>
        <w:rPr/>
      </w:pPr>
      <w:r>
        <w:rPr/>
      </w:r>
    </w:p>
    <w:p>
      <w:pPr>
        <w:pStyle w:val="Normal"/>
        <w:rPr>
          <w:b/>
          <w:b/>
          <w:sz w:val="32"/>
          <w:szCs w:val="32"/>
        </w:rPr>
      </w:pPr>
      <w:r>
        <w:rPr>
          <w:b/>
          <w:sz w:val="32"/>
          <w:szCs w:val="32"/>
        </w:rPr>
        <w:t>Trip Purpose</w:t>
      </w:r>
    </w:p>
    <w:p>
      <w:pPr>
        <w:pStyle w:val="Normal"/>
        <w:rPr>
          <w:b/>
          <w:b/>
          <w:sz w:val="32"/>
          <w:szCs w:val="32"/>
        </w:rPr>
      </w:pPr>
      <w:r>
        <w:rPr>
          <w:b/>
          <w:sz w:val="32"/>
          <w:szCs w:val="32"/>
        </w:rPr>
      </w:r>
    </w:p>
    <w:p>
      <w:pPr>
        <w:pStyle w:val="Normal"/>
        <w:rPr/>
      </w:pPr>
      <w:r>
        <w:rPr/>
        <w:t>Section 37.131(d) of the DOT ADA regulations requires that there be no restrictions or priorities based on trip purpose in the provision of ADA Complementary Paratransit service.</w:t>
      </w:r>
    </w:p>
    <w:p>
      <w:pPr>
        <w:pStyle w:val="Normal"/>
        <w:rPr/>
      </w:pPr>
      <w:r>
        <w:rPr/>
      </w:r>
    </w:p>
    <w:p>
      <w:pPr>
        <w:pStyle w:val="Normal"/>
        <w:rPr/>
      </w:pPr>
      <w:r>
        <w:rPr/>
        <w:t>None of the public information describing the Lift Line service indicates that trip restrictions or priorities are employed.  Riders and agency staff contacted also did not indicate any issues with trip purpose restrictions or priorities.  Observations of the reservations and scheduling processes, described later in this report, also indicated that trip requests are handled without any restrictions or priorities.</w:t>
      </w:r>
    </w:p>
    <w:p>
      <w:pPr>
        <w:pStyle w:val="Normal"/>
        <w:rPr/>
      </w:pPr>
      <w:r>
        <w:rPr/>
      </w:r>
    </w:p>
    <w:p>
      <w:pPr>
        <w:pStyle w:val="Normal"/>
        <w:rPr/>
      </w:pPr>
      <w:r>
        <w:rPr/>
      </w:r>
    </w:p>
    <w:p>
      <w:pPr>
        <w:pStyle w:val="Normal"/>
        <w:rPr>
          <w:b/>
          <w:b/>
          <w:sz w:val="32"/>
          <w:szCs w:val="32"/>
        </w:rPr>
      </w:pPr>
      <w:r>
        <w:rPr>
          <w:b/>
          <w:sz w:val="32"/>
          <w:szCs w:val="32"/>
        </w:rPr>
        <w:t>Days and Hours</w:t>
      </w:r>
    </w:p>
    <w:p>
      <w:pPr>
        <w:pStyle w:val="Normal"/>
        <w:rPr>
          <w:b/>
          <w:b/>
          <w:sz w:val="32"/>
          <w:szCs w:val="32"/>
        </w:rPr>
      </w:pPr>
      <w:r>
        <w:rPr>
          <w:b/>
          <w:sz w:val="32"/>
          <w:szCs w:val="32"/>
        </w:rPr>
      </w:r>
    </w:p>
    <w:p>
      <w:pPr>
        <w:pStyle w:val="Normal"/>
        <w:rPr/>
      </w:pPr>
      <w:r>
        <w:rPr/>
        <w:t>Section 37.131(e) of the DOT’s regulations implementing the ADA requires that complementary paratransit service be available during the same days and hours as the fixed route service.</w:t>
      </w:r>
    </w:p>
    <w:p>
      <w:pPr>
        <w:pStyle w:val="Normal"/>
        <w:rPr/>
      </w:pPr>
      <w:r>
        <w:rPr/>
      </w:r>
    </w:p>
    <w:p>
      <w:pPr>
        <w:pStyle w:val="Normal"/>
        <w:rPr/>
      </w:pPr>
      <w:r>
        <w:rPr/>
        <w:t>In the areas where R-GRTA provides ADA Complementary Paratransit service, the hours of operation appear to be less than fixed route hours for some routes.  Lift Line service operates Monday through Friday from 5:00 AM to 1:00 AM, and on weekends (Saturdays and Sundays) from 6:30 AM to 1:00 AM.</w:t>
      </w:r>
    </w:p>
    <w:p>
      <w:pPr>
        <w:pStyle w:val="Normal"/>
        <w:rPr/>
      </w:pPr>
      <w:r>
        <w:rPr/>
      </w:r>
    </w:p>
    <w:p>
      <w:pPr>
        <w:pStyle w:val="Normal"/>
        <w:rPr/>
      </w:pPr>
      <w:r>
        <w:rPr/>
        <w:t xml:space="preserve">On weekdays, the first scheduled pick-up on the RTS fixed route service (on Route 8 “East Main”) is made at 4:57 AM.  The last scheduled drop-off on weekdays (on Route 70 “University of Rochester”) is made at 3:57 AM.  On Saturdays, the first scheduled pick-ups (on Routes 2 and 4) are made at 5:04 AM and the last scheduled drop-off (on Route 70) is made at 3:57 AM.  On Sundays, the first schedule pick-up (on Route 1) is made at 5:20 AM and the last scheduled </w:t>
      </w:r>
    </w:p>
    <w:p>
      <w:pPr>
        <w:pStyle w:val="Normal"/>
        <w:rPr/>
      </w:pPr>
      <w:r>
        <w:rPr/>
        <w:t>drop-off (again on Route 70) is at 3:57 AM.</w:t>
      </w:r>
    </w:p>
    <w:p>
      <w:pPr>
        <w:pStyle w:val="Normal"/>
        <w:rPr/>
      </w:pPr>
      <w:r>
        <w:rPr/>
      </w:r>
    </w:p>
    <w:p>
      <w:pPr>
        <w:pStyle w:val="Normal"/>
        <w:rPr/>
      </w:pPr>
      <w:r>
        <w:rPr/>
        <w:t>Based on a review of RTS schedules, four routes appear to operate on weekdays significantly past 1:00 AM.  These are:</w:t>
      </w:r>
    </w:p>
    <w:p>
      <w:pPr>
        <w:pStyle w:val="Normal"/>
        <w:rPr/>
      </w:pPr>
      <w:r>
        <w:rPr/>
      </w:r>
    </w:p>
    <w:p>
      <w:pPr>
        <w:pStyle w:val="Normal"/>
        <w:numPr>
          <w:ilvl w:val="0"/>
          <w:numId w:val="7"/>
        </w:numPr>
        <w:rPr/>
      </w:pPr>
      <w:r>
        <w:rPr/>
        <w:t>Route   1:  Operates weekdays until 1:25 AM;</w:t>
      </w:r>
    </w:p>
    <w:p>
      <w:pPr>
        <w:pStyle w:val="Normal"/>
        <w:numPr>
          <w:ilvl w:val="0"/>
          <w:numId w:val="7"/>
        </w:numPr>
        <w:rPr/>
      </w:pPr>
      <w:r>
        <w:rPr/>
        <w:t>Route 19:  Operates weekdays until 1:24 AM;</w:t>
      </w:r>
    </w:p>
    <w:p>
      <w:pPr>
        <w:pStyle w:val="Normal"/>
        <w:numPr>
          <w:ilvl w:val="0"/>
          <w:numId w:val="7"/>
        </w:numPr>
        <w:rPr/>
      </w:pPr>
      <w:r>
        <w:rPr/>
        <w:t>Route 70:  Operates weekdays until 3:57 AM;</w:t>
      </w:r>
    </w:p>
    <w:p>
      <w:pPr>
        <w:pStyle w:val="Normal"/>
        <w:numPr>
          <w:ilvl w:val="0"/>
          <w:numId w:val="7"/>
        </w:numPr>
        <w:rPr/>
      </w:pPr>
      <w:r>
        <w:rPr/>
        <w:t>Route 72:  Operates weekdays until 2:10 AM;</w:t>
      </w:r>
    </w:p>
    <w:p>
      <w:pPr>
        <w:pStyle w:val="Normal"/>
        <w:rPr/>
      </w:pPr>
      <w:r>
        <w:rPr/>
      </w:r>
    </w:p>
    <w:p>
      <w:pPr>
        <w:pStyle w:val="Normal"/>
        <w:rPr/>
      </w:pPr>
      <w:r>
        <w:rPr/>
        <w:t>Several other routes operate past 1:00 AM, although most by only a few minutes.</w:t>
      </w:r>
    </w:p>
    <w:p>
      <w:pPr>
        <w:pStyle w:val="Normal"/>
        <w:rPr/>
      </w:pPr>
      <w:r>
        <w:rPr/>
      </w:r>
    </w:p>
    <w:p>
      <w:pPr>
        <w:pStyle w:val="Normal"/>
        <w:rPr/>
      </w:pPr>
      <w:r>
        <w:rPr/>
        <w:t>On Saturdays, 30 routes appear to make first pick-ups before 6:30 AM.  The same four routes noted above also operate significantly past 1:00 AM.</w:t>
      </w:r>
    </w:p>
    <w:p>
      <w:pPr>
        <w:pStyle w:val="Normal"/>
        <w:rPr/>
      </w:pPr>
      <w:r>
        <w:rPr/>
      </w:r>
    </w:p>
    <w:p>
      <w:pPr>
        <w:pStyle w:val="Normal"/>
        <w:rPr/>
      </w:pPr>
      <w:r>
        <w:rPr/>
        <w:t>On Sundays, 21 routes make first pick-ups before 6:30 AM, and the same four routes noted above operate significantly past 1:00 AM.</w:t>
      </w:r>
    </w:p>
    <w:p>
      <w:pPr>
        <w:pStyle w:val="Normal"/>
        <w:rPr>
          <w:b/>
          <w:b/>
          <w:sz w:val="32"/>
          <w:szCs w:val="32"/>
        </w:rPr>
      </w:pPr>
      <w:r>
        <w:rPr>
          <w:b/>
          <w:sz w:val="32"/>
          <w:szCs w:val="32"/>
        </w:rPr>
        <w:t>Findings</w:t>
      </w:r>
    </w:p>
    <w:p>
      <w:pPr>
        <w:pStyle w:val="Normal"/>
        <w:rPr>
          <w:b/>
          <w:b/>
          <w:sz w:val="32"/>
          <w:szCs w:val="32"/>
        </w:rPr>
      </w:pPr>
      <w:r>
        <w:rPr>
          <w:b/>
          <w:sz w:val="32"/>
          <w:szCs w:val="32"/>
        </w:rPr>
      </w:r>
    </w:p>
    <w:p>
      <w:pPr>
        <w:pStyle w:val="Normal"/>
        <w:numPr>
          <w:ilvl w:val="0"/>
          <w:numId w:val="10"/>
        </w:numPr>
        <w:rPr/>
      </w:pPr>
      <w:r>
        <w:rPr/>
        <w:t xml:space="preserve">R-GRTA does not provide ADA Complementary Paratransit service in areas where </w:t>
        <w:br/>
        <w:t>non-commuter public fixed route service appears to be provided, outside of the RTS service area.</w:t>
      </w:r>
    </w:p>
    <w:p>
      <w:pPr>
        <w:pStyle w:val="Milwaukeebullet"/>
        <w:numPr>
          <w:ilvl w:val="0"/>
          <w:numId w:val="0"/>
        </w:numPr>
        <w:tabs>
          <w:tab w:val="left" w:pos="360" w:leader="none"/>
        </w:tabs>
        <w:ind w:left="360" w:hanging="360"/>
        <w:rPr/>
      </w:pPr>
      <w:r>
        <w:rPr/>
      </w:r>
    </w:p>
    <w:p>
      <w:pPr>
        <w:pStyle w:val="Milwaukeebullet"/>
        <w:numPr>
          <w:ilvl w:val="0"/>
          <w:numId w:val="10"/>
        </w:numPr>
        <w:rPr/>
      </w:pPr>
      <w:r>
        <w:rPr/>
        <w:t>Lift Line service is not available throughout the same hours and days as some RTS fixed route service.</w:t>
      </w:r>
    </w:p>
    <w:p>
      <w:pPr>
        <w:pStyle w:val="Normal"/>
        <w:rPr/>
      </w:pPr>
      <w:r>
        <w:rPr/>
      </w:r>
    </w:p>
    <w:p>
      <w:pPr>
        <w:pStyle w:val="Normal"/>
        <w:rPr/>
      </w:pPr>
      <w:r>
        <w:rPr/>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ormal"/>
        <w:numPr>
          <w:ilvl w:val="0"/>
          <w:numId w:val="6"/>
        </w:numPr>
        <w:tabs>
          <w:tab w:val="left" w:pos="360" w:leader="none"/>
        </w:tabs>
        <w:ind w:left="360" w:hanging="360"/>
        <w:rPr/>
      </w:pPr>
      <w:r>
        <w:rPr/>
        <w:t>R-GRTA should review transit services in Genesee, Livingston, Wayne, and Wyoming Counties and implement additional ADA Complementary Paratransit service in all areas where non-commuter fixed route service is provided.  For areas that ADA Complementary Paratransit service is needed, it should be implemented as soon as is administratively feasible.  It might be possible to modify existing demand responsive services for the general public in these counties to meet ADA Complementary Paratransit requirements.</w:t>
      </w:r>
    </w:p>
    <w:p>
      <w:pPr>
        <w:pStyle w:val="Normal"/>
        <w:rPr/>
      </w:pPr>
      <w:r>
        <w:rPr/>
      </w:r>
    </w:p>
    <w:p>
      <w:pPr>
        <w:pStyle w:val="Normal"/>
        <w:numPr>
          <w:ilvl w:val="0"/>
          <w:numId w:val="6"/>
        </w:numPr>
        <w:tabs>
          <w:tab w:val="left" w:pos="360" w:leader="none"/>
        </w:tabs>
        <w:ind w:left="360" w:hanging="360"/>
        <w:rPr/>
      </w:pPr>
      <w:r>
        <w:rPr/>
        <w:t>R-GRTA should identify areas where RTS fixed route service hours exceed those of Lift Line service.  R-GRTA should adjust service hours to fully meet the regulatory requirement to provide ADA Complementary Paratransit service during the same days and hours that fixed route service is provided.</w:t>
      </w:r>
    </w:p>
    <w:p>
      <w:pPr>
        <w:pStyle w:val="Normal"/>
        <w:rPr/>
      </w:pPr>
      <w:r>
        <w:rPr/>
      </w:r>
      <w:r>
        <w:br w:type="page"/>
      </w:r>
    </w:p>
    <w:p>
      <w:pPr>
        <w:pStyle w:val="Heading1"/>
        <w:ind w:left="720" w:hanging="720"/>
        <w:rPr/>
      </w:pPr>
      <w:r>
        <w:rPr/>
        <w:t>Observations Regarding ADA Complementary Paratransit Eligibility Deter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rPr/>
      </w:pPr>
      <w:r>
        <w:rPr/>
        <w:t>The process used to determine ADA Complementary Paratransit eligibility was assessed to ensure that determinations are being made in accordance with the regulatory criteria and in a way that accurately reflects the functional ability of applicants.  The timeliness of the processing of requests for eligibility was also reviewed.  The assessment was completed as follows:</w:t>
      </w:r>
    </w:p>
    <w:p>
      <w:pPr>
        <w:pStyle w:val="Normal"/>
        <w:rPr/>
      </w:pPr>
      <w:r>
        <w:rPr/>
      </w:r>
    </w:p>
    <w:p>
      <w:pPr>
        <w:pStyle w:val="Normal"/>
        <w:numPr>
          <w:ilvl w:val="0"/>
          <w:numId w:val="43"/>
        </w:numPr>
        <w:rPr/>
      </w:pPr>
      <w:r>
        <w:rPr/>
        <w:t>Input about the eligibility determination process was obtained through interviews with riders and advocates and a review of rider comments on file at the R-GRTA and FTA.</w:t>
      </w:r>
    </w:p>
    <w:p>
      <w:pPr>
        <w:pStyle w:val="Normal"/>
        <w:numPr>
          <w:ilvl w:val="0"/>
          <w:numId w:val="43"/>
        </w:numPr>
        <w:rPr/>
      </w:pPr>
      <w:r>
        <w:rPr/>
        <w:t>An understanding of the handling and review of applications was developed through interviews of eligibility determinations staff and a review of application materials.</w:t>
      </w:r>
    </w:p>
    <w:p>
      <w:pPr>
        <w:pStyle w:val="Normal"/>
        <w:numPr>
          <w:ilvl w:val="0"/>
          <w:numId w:val="43"/>
        </w:numPr>
        <w:rPr/>
      </w:pPr>
      <w:r>
        <w:rPr/>
        <w:t xml:space="preserve">Eligibility determination outcomes were reviewed for the months of July through </w:t>
        <w:br/>
        <w:t>October 2002.</w:t>
      </w:r>
    </w:p>
    <w:p>
      <w:pPr>
        <w:pStyle w:val="Normal"/>
        <w:numPr>
          <w:ilvl w:val="0"/>
          <w:numId w:val="43"/>
        </w:numPr>
        <w:rPr/>
      </w:pPr>
      <w:r>
        <w:rPr/>
        <w:t>The application files of 12 persons recently determined to not be eligible for the service were reviewed.</w:t>
      </w:r>
    </w:p>
    <w:p>
      <w:pPr>
        <w:pStyle w:val="Normal"/>
        <w:numPr>
          <w:ilvl w:val="0"/>
          <w:numId w:val="43"/>
        </w:numPr>
        <w:rPr/>
      </w:pPr>
      <w:r>
        <w:rPr/>
        <w:t>The processing time for 63 recently completed determinations was documented.</w:t>
      </w:r>
    </w:p>
    <w:p>
      <w:pPr>
        <w:pStyle w:val="Normal"/>
        <w:rPr/>
      </w:pPr>
      <w:r>
        <w:rPr/>
      </w:r>
    </w:p>
    <w:p>
      <w:pPr>
        <w:pStyle w:val="Normal"/>
        <w:rPr>
          <w:b/>
          <w:b/>
          <w:sz w:val="32"/>
        </w:rPr>
      </w:pPr>
      <w:r>
        <w:rPr>
          <w:b/>
          <w:sz w:val="32"/>
        </w:rPr>
        <w:t>Consumer Comments</w:t>
      </w:r>
    </w:p>
    <w:p>
      <w:pPr>
        <w:pStyle w:val="Normal"/>
        <w:rPr>
          <w:b/>
          <w:b/>
          <w:sz w:val="32"/>
        </w:rPr>
      </w:pPr>
      <w:r>
        <w:rPr>
          <w:b/>
          <w:sz w:val="32"/>
        </w:rPr>
      </w:r>
    </w:p>
    <w:p>
      <w:pPr>
        <w:pStyle w:val="Normal"/>
        <w:rPr/>
      </w:pPr>
      <w:r>
        <w:rPr/>
        <w:t>No formal complaints are on file with the FTA citing issues with the eligibility determination process.  Also, none of the rider comments on file with the R-GRTA noted concerns with the Lift Line eligibility process.</w:t>
      </w:r>
    </w:p>
    <w:p>
      <w:pPr>
        <w:pStyle w:val="Normal"/>
        <w:rPr/>
      </w:pPr>
      <w:r>
        <w:rPr/>
      </w:r>
    </w:p>
    <w:p>
      <w:pPr>
        <w:pStyle w:val="Normal"/>
        <w:rPr/>
      </w:pPr>
      <w:r>
        <w:rPr/>
        <w:t>Two of the five individuals contacted prior to the field assessment indicated, however, that they felt that some applicants who should be eligible were recently found ineligible for Lift Line service.  The name of one such applicant was provided (with her permission) and this file was examined as part of the on-site visit.</w:t>
      </w:r>
    </w:p>
    <w:p>
      <w:pPr>
        <w:pStyle w:val="Normal"/>
        <w:rPr/>
      </w:pPr>
      <w:r>
        <w:rPr/>
      </w:r>
    </w:p>
    <w:p>
      <w:pPr>
        <w:pStyle w:val="Normal"/>
        <w:rPr>
          <w:b/>
          <w:b/>
          <w:sz w:val="32"/>
        </w:rPr>
      </w:pPr>
      <w:r>
        <w:rPr>
          <w:b/>
          <w:sz w:val="32"/>
        </w:rPr>
        <w:t>Overview of the Eligibility Determination Process and Materials</w:t>
      </w:r>
    </w:p>
    <w:p>
      <w:pPr>
        <w:pStyle w:val="Normal"/>
        <w:rPr>
          <w:b/>
          <w:b/>
          <w:sz w:val="32"/>
        </w:rPr>
      </w:pPr>
      <w:r>
        <w:rPr>
          <w:b/>
          <w:sz w:val="32"/>
        </w:rPr>
      </w:r>
    </w:p>
    <w:p>
      <w:pPr>
        <w:pStyle w:val="Normal"/>
        <w:rPr/>
      </w:pPr>
      <w:r>
        <w:rPr/>
        <w:t xml:space="preserve">Until March 2002, the R-GRTA staff made determinations of ADA Complementary Paratransit eligibility based on information provided by applicants on a paper application form.  In </w:t>
      </w:r>
    </w:p>
    <w:p>
      <w:pPr>
        <w:pStyle w:val="Normal"/>
        <w:rPr/>
      </w:pPr>
      <w:r>
        <w:rPr/>
        <w:t>March 2002, the R-GRTA implemented a new, in-person interview and functional assessment process for determining eligibility and contracted with a local company – Paratransit Eligibility Services, Inc. (PES) – to conduct the process.  PES was established by the principals of Accessibility Designs, Inc., a local company that specializes in making facilities and programs accessible to persons with disabilities.</w:t>
      </w:r>
    </w:p>
    <w:p>
      <w:pPr>
        <w:pStyle w:val="Normal"/>
        <w:rPr/>
      </w:pPr>
      <w:r>
        <w:rPr/>
      </w:r>
    </w:p>
    <w:p>
      <w:pPr>
        <w:pStyle w:val="Normal"/>
        <w:rPr/>
      </w:pPr>
      <w:r>
        <w:rPr/>
        <w:t xml:space="preserve">The staff at PES appears to be well qualified to make eligibility determinations.  Two of the four eligibility reviewers hired by the agency are former vocational rehabilitation counselors.  A third person is a counseling psychologist.  And, the fourth person is an Occupational Therapist. </w:t>
      </w:r>
    </w:p>
    <w:p>
      <w:pPr>
        <w:pStyle w:val="Normal"/>
        <w:rPr/>
      </w:pPr>
      <w:r>
        <w:rPr/>
      </w:r>
    </w:p>
    <w:p>
      <w:pPr>
        <w:pStyle w:val="Normal"/>
        <w:rPr/>
      </w:pPr>
      <w:r>
        <w:rPr/>
        <w:t>Individuals who contact the R-GRTA and express an interest in using the Lift Line service are sent an 11-page application packet.  The packet is sent out by PES, the eligibility determination contractor.  The first three pages of the packet provide a summary of the criteria for being considered ADA Complementary Paratransit eligible and provide instructions for completing the application form.  Part I of the application (3 pages in length) must be completed by the applicant or someone assisting the applicant.  It requests general information (name, address, etc.), information about the applicant’s disability, information about any mobility aids used, asks if the applicant has ever used the RTS bus service, if the applicant has received training to use the RTS service, and asks the applicant to indicate abilities to perform certain tasks needed to use the fixed route service (e.g., travel certain distances, climb stairs, stand without support at a bus stop, etc.).</w:t>
      </w:r>
    </w:p>
    <w:p>
      <w:pPr>
        <w:pStyle w:val="Normal"/>
        <w:rPr/>
      </w:pPr>
      <w:r>
        <w:rPr/>
      </w:r>
    </w:p>
    <w:p>
      <w:pPr>
        <w:pStyle w:val="Normal"/>
        <w:rPr/>
      </w:pPr>
      <w:r>
        <w:rPr/>
        <w:t>A “licensed or certified health care professional or rehabilitation professional” familiar with the applicant’s disability and functional abilities must then complete Part II of the application.  This part of the form asks for more detailed information about the applicant’s disability (medical diagnosis, duration, prognosis), asks the professional to indicate which regulatory category of eligibility applies to the applicant, and asks the professional to review the information in Part I and indicate if they agree with the information provided by the applicant.</w:t>
      </w:r>
    </w:p>
    <w:p>
      <w:pPr>
        <w:pStyle w:val="Normal"/>
        <w:rPr/>
      </w:pPr>
      <w:r>
        <w:rPr/>
      </w:r>
    </w:p>
    <w:p>
      <w:pPr>
        <w:pStyle w:val="Normal"/>
        <w:rPr/>
      </w:pPr>
      <w:r>
        <w:rPr/>
        <w:t>Application materials are then sent directly to PES.  PES staff reviews the forms to determine if all of the required information has been provided.  If an application form is significantly incomplete (e.g., no professional verification, no signature, or key questions unanswered), the form is returned to the applicant and the specific information still needed is noted.</w:t>
      </w:r>
    </w:p>
    <w:p>
      <w:pPr>
        <w:pStyle w:val="Normal"/>
        <w:rPr/>
      </w:pPr>
      <w:r>
        <w:rPr/>
      </w:r>
    </w:p>
    <w:p>
      <w:pPr>
        <w:pStyle w:val="Normal"/>
        <w:rPr/>
      </w:pPr>
      <w:r>
        <w:rPr/>
        <w:t>Once a completed set of application materials is received, the PES staff will attempt to make a determination of eligibility based on the information provided.  Some telephone follow-up is also done to supplement the information provided in the form.  If PES staff is unable to make a determination based on the form and follow-up conversations, the applicant is contacted and asked to participate in an in-person interview and functional assessment.  Interviews and assessments are conducted at the administrative offices of the R-GRTA.</w:t>
      </w:r>
    </w:p>
    <w:p>
      <w:pPr>
        <w:pStyle w:val="Normal"/>
        <w:rPr/>
      </w:pPr>
      <w:r>
        <w:rPr/>
      </w:r>
    </w:p>
    <w:p>
      <w:pPr>
        <w:pStyle w:val="Normal"/>
        <w:rPr/>
      </w:pPr>
      <w:r>
        <w:rPr/>
        <w:t>If an in-person interview and assessment are needed, applicants are contacted by phone.  PES staff will arrange a day and time that is convenient for the applicant.  PES staff indicated that transportation to and from the interview/assessment site is typically not offered or provided.  If an applicant is not sure if they can arrange for transportation at a suggested day and time, staff will ask them to try to arrange for transportation and to call back to schedule the interview when they are able to get a ride.  If staff does not hear back from the person within about one week, a follow-up call is made.  If after a couple of follow-up calls the applicant indicates that they still have not arranged for transportation, PES staff indicated that they will then contact LIFT Line to see if transportation can be provided.</w:t>
      </w:r>
    </w:p>
    <w:p>
      <w:pPr>
        <w:pStyle w:val="Normal"/>
        <w:rPr/>
      </w:pPr>
      <w:r>
        <w:rPr/>
      </w:r>
    </w:p>
    <w:p>
      <w:pPr>
        <w:pStyle w:val="Normal"/>
        <w:rPr/>
      </w:pPr>
      <w:r>
        <w:rPr/>
        <w:t>At the interview, the travel abilities of the applicant are discussed in more detail.  Applicants are also asked (as appropriate) to travel with the assessor out to an RTS bus (available at the site since R-GRTA’s offices are located at the main RTS bus garage), board the bus, and travel back to the interview room.  The distance to and from the bus is typically several hundred feet.  Along the way to and from the bus, the PES assessor notes how far the applicant was able to travel, any difficulties observed in traveling to and from the bus, the applicant’s ability to recognize and understand the bus number, the ability to board the bus using either the steps or the lift, the ability to pay the fare, the ability to grab and hold stanchions and support rails, and the ability to use equipment onboard to signal to exit the bus.  General observations of cognitive abilities, strength, balance, endurance, and other skills also appeared to be recorded on the assessment forms, based on a review of several files.</w:t>
      </w:r>
    </w:p>
    <w:p>
      <w:pPr>
        <w:pStyle w:val="Normal"/>
        <w:rPr/>
      </w:pPr>
      <w:r>
        <w:rPr/>
      </w:r>
    </w:p>
    <w:p>
      <w:pPr>
        <w:pStyle w:val="Normal"/>
        <w:rPr/>
      </w:pPr>
      <w:r>
        <w:rPr/>
        <w:t>A letter of determination is then sent to applicants by PES.  If applicants are determined eligible, they also are sent a photo ID card.  If applicants are determined ineligible, or if conditions are placed on their eligibility, the specific reasons for the decision are described in the letter and information about the process that can be used to appeal the decision is provided.</w:t>
      </w:r>
    </w:p>
    <w:p>
      <w:pPr>
        <w:pStyle w:val="Normal"/>
        <w:rPr/>
      </w:pPr>
      <w:r>
        <w:rPr/>
      </w:r>
    </w:p>
    <w:p>
      <w:pPr>
        <w:pStyle w:val="Normal"/>
        <w:rPr/>
      </w:pPr>
      <w:r>
        <w:rPr/>
        <w:t>Most riders are determined to be either fully eligible (unconditionally eligible) or not eligible for Lift Line service.  “Conditional eligibility” is currently being utilized in limited cases.  The only type of conditional eligibility granted to date is “seasonal” eligibility, where applicants might be found to be eligible for Lift Line services only during the winter months (due to the impacts of snow, ice, or cold temperatures on their ability to travel).  “Winter months” are defined as being between November 1 and March 31.</w:t>
      </w:r>
    </w:p>
    <w:p>
      <w:pPr>
        <w:pStyle w:val="Normal"/>
        <w:rPr/>
      </w:pPr>
      <w:r>
        <w:rPr/>
      </w:r>
    </w:p>
    <w:p>
      <w:pPr>
        <w:pStyle w:val="Normal"/>
        <w:rPr/>
      </w:pPr>
      <w:r>
        <w:rPr/>
        <w:t>If applicants request an appeal of an initial determination, PES sets a date and time for the appeal hearing and then notifies the applicant in writing of the time and place of the hearing.  Appeals are heard by a five-person Appeal Committee, which includes representatives of the following five local agencies:</w:t>
      </w:r>
    </w:p>
    <w:p>
      <w:pPr>
        <w:pStyle w:val="Normal"/>
        <w:rPr/>
      </w:pPr>
      <w:r>
        <w:rPr/>
      </w:r>
    </w:p>
    <w:p>
      <w:pPr>
        <w:pStyle w:val="Normal"/>
        <w:numPr>
          <w:ilvl w:val="0"/>
          <w:numId w:val="37"/>
        </w:numPr>
        <w:rPr/>
      </w:pPr>
      <w:r>
        <w:rPr/>
        <w:t>The Developmental Disabilities agency (DD);</w:t>
      </w:r>
    </w:p>
    <w:p>
      <w:pPr>
        <w:pStyle w:val="Normal"/>
        <w:numPr>
          <w:ilvl w:val="0"/>
          <w:numId w:val="37"/>
        </w:numPr>
        <w:rPr/>
      </w:pPr>
      <w:r>
        <w:rPr/>
        <w:t>The local Association of Retarded Citizens (ARC);</w:t>
      </w:r>
    </w:p>
    <w:p>
      <w:pPr>
        <w:pStyle w:val="Normal"/>
        <w:numPr>
          <w:ilvl w:val="0"/>
          <w:numId w:val="37"/>
        </w:numPr>
        <w:rPr/>
      </w:pPr>
      <w:r>
        <w:rPr/>
        <w:t xml:space="preserve">The local Association of the Blind and Visually Impaired (ABVI); </w:t>
      </w:r>
    </w:p>
    <w:p>
      <w:pPr>
        <w:pStyle w:val="Normal"/>
        <w:numPr>
          <w:ilvl w:val="0"/>
          <w:numId w:val="37"/>
        </w:numPr>
        <w:rPr/>
      </w:pPr>
      <w:r>
        <w:rPr/>
        <w:t>The local Multiple Sclerosis (MS) agency; and</w:t>
      </w:r>
    </w:p>
    <w:p>
      <w:pPr>
        <w:pStyle w:val="Normal"/>
        <w:numPr>
          <w:ilvl w:val="0"/>
          <w:numId w:val="37"/>
        </w:numPr>
        <w:rPr/>
      </w:pPr>
      <w:r>
        <w:rPr/>
        <w:t>The local Kidney Foundation.</w:t>
      </w:r>
    </w:p>
    <w:p>
      <w:pPr>
        <w:pStyle w:val="Normal"/>
        <w:rPr/>
      </w:pPr>
      <w:r>
        <w:rPr/>
      </w:r>
    </w:p>
    <w:p>
      <w:pPr>
        <w:pStyle w:val="Normal"/>
        <w:rPr/>
      </w:pPr>
      <w:r>
        <w:rPr/>
        <w:t>Appellants are informed in the letter that they receive that if they want to meet with the Committee in person as part of the appeal, they must call the Lift Line office one week before the date of the hearing.  The letter also states, “Please be advised that you are not required to meet with the Committee in order for your application to be reviewed.”  A sample copy of a recent letter regarding an appeal is provided as Attachment D.</w:t>
      </w:r>
    </w:p>
    <w:p>
      <w:pPr>
        <w:pStyle w:val="Normal"/>
        <w:rPr/>
      </w:pPr>
      <w:r>
        <w:rPr/>
      </w:r>
    </w:p>
    <w:p>
      <w:pPr>
        <w:pStyle w:val="Normal"/>
        <w:rPr>
          <w:b/>
          <w:b/>
          <w:sz w:val="32"/>
          <w:szCs w:val="32"/>
        </w:rPr>
      </w:pPr>
      <w:r>
        <w:rPr>
          <w:b/>
          <w:sz w:val="32"/>
          <w:szCs w:val="32"/>
        </w:rPr>
        <w:t>Recertification of Current Riders</w:t>
      </w:r>
    </w:p>
    <w:p>
      <w:pPr>
        <w:pStyle w:val="Normal"/>
        <w:rPr>
          <w:b/>
          <w:b/>
          <w:sz w:val="32"/>
          <w:szCs w:val="32"/>
        </w:rPr>
      </w:pPr>
      <w:r>
        <w:rPr>
          <w:b/>
          <w:sz w:val="32"/>
          <w:szCs w:val="32"/>
        </w:rPr>
      </w:r>
    </w:p>
    <w:p>
      <w:pPr>
        <w:pStyle w:val="Normal"/>
        <w:rPr/>
      </w:pPr>
      <w:r>
        <w:rPr/>
        <w:t>In addition to implementing a new in-person process for eligibility determination, the R-GRTA has initiated a recertification of current riders.  All current riders whose eligibility was determined prior to March 2002 based solely on a paper application will eventually be asked to reapply and possibly participate in an in-person interview/assessment.  At the time of the assessment, R-GRTA staff reported that there were about 8,000 individuals registered for the service.  Recertifications are also being performed by PES.</w:t>
      </w:r>
    </w:p>
    <w:p>
      <w:pPr>
        <w:pStyle w:val="Normal"/>
        <w:rPr/>
      </w:pPr>
      <w:r>
        <w:rPr/>
      </w:r>
    </w:p>
    <w:p>
      <w:pPr>
        <w:pStyle w:val="Normal"/>
        <w:rPr/>
      </w:pPr>
      <w:r>
        <w:rPr/>
        <w:t>The recertification process was started in September 2002.  R-GRTA has established a goal of notifying 125 current riders each week (500 per month) of the need to reapply.  Current riders are being notified based on the date when they were first made eligible for Lift Line services – with the riders who have been eligible the longest being notified first.  The riders selected for notification each month are sent an envelope-sized notice that is marked “Important ADA Eligibility Information” on the front in bright red.  The notice informs riders that to continue to be eligible for Lift Line services they must call to request and then submit a new application form within 60 days.</w:t>
      </w:r>
    </w:p>
    <w:p>
      <w:pPr>
        <w:pStyle w:val="Normal"/>
        <w:rPr/>
      </w:pPr>
      <w:r>
        <w:rPr/>
      </w:r>
    </w:p>
    <w:p>
      <w:pPr>
        <w:pStyle w:val="Normal"/>
        <w:rPr>
          <w:b/>
          <w:b/>
          <w:sz w:val="32"/>
          <w:szCs w:val="32"/>
        </w:rPr>
      </w:pPr>
      <w:r>
        <w:rPr>
          <w:b/>
          <w:sz w:val="32"/>
          <w:szCs w:val="32"/>
        </w:rPr>
        <w:t>Suspensions of Eligibility Due to No-Shows</w:t>
      </w:r>
    </w:p>
    <w:p>
      <w:pPr>
        <w:pStyle w:val="Normal"/>
        <w:rPr>
          <w:b/>
          <w:b/>
          <w:sz w:val="32"/>
          <w:szCs w:val="32"/>
        </w:rPr>
      </w:pPr>
      <w:r>
        <w:rPr>
          <w:b/>
          <w:sz w:val="32"/>
          <w:szCs w:val="32"/>
        </w:rPr>
      </w:r>
    </w:p>
    <w:p>
      <w:pPr>
        <w:pStyle w:val="Normal"/>
        <w:rPr/>
      </w:pPr>
      <w:r>
        <w:rPr/>
        <w:t xml:space="preserve">In an effort to reduce the number of rider no-shows and cancellations, the R-GRTA has also recently been vigorously enforcing its no-show and late cancellation policy.  The policy is that riders who no-show or cancel late six or more times in a six-month period can be suspended from service for two weeks.  And, if the same rider is charged with three additional no-shows or late cancellations in the same six-month period, he/she can be suspended from service for up to three weeks.  A no-show is defined as the rider not appearing when the vehicle arrives for a </w:t>
      </w:r>
    </w:p>
    <w:p>
      <w:pPr>
        <w:pStyle w:val="Normal"/>
        <w:rPr/>
      </w:pPr>
      <w:r>
        <w:rPr/>
        <w:t>pick-up.  A cancelled trip request is considered a “late cancellation” if the cancellation is not made by 5:00 PM on the day before the scheduled trip.</w:t>
      </w:r>
    </w:p>
    <w:p>
      <w:pPr>
        <w:pStyle w:val="Normal"/>
        <w:rPr/>
      </w:pPr>
      <w:r>
        <w:rPr/>
      </w:r>
    </w:p>
    <w:p>
      <w:pPr>
        <w:pStyle w:val="Normal"/>
        <w:rPr/>
      </w:pPr>
      <w:r>
        <w:rPr/>
        <w:t>Each time a rider is recorded as a no-show or is charged with a late cancellation, a postcard is sent letting the person know that the no-show or cancellation has been recorded.  The postcard reiterates the suspension policy and invites the rider to call if the no-show or late cancellation was beyond their control.  If riders call and indicate that the no-show or late cancellation was beyond their control, the trip records for that person are changed.</w:t>
      </w:r>
    </w:p>
    <w:p>
      <w:pPr>
        <w:pStyle w:val="Normal"/>
        <w:rPr/>
      </w:pPr>
      <w:r>
        <w:rPr/>
      </w:r>
    </w:p>
    <w:p>
      <w:pPr>
        <w:pStyle w:val="Normal"/>
        <w:rPr/>
      </w:pPr>
      <w:r>
        <w:rPr/>
        <w:t>As part of the on-site observation of the reservations and scheduling process, it was noted that riders will sometimes cancel a ride on the same day of service or no-show a trip and will explain the reasons for the late cancellation to the reservationist or dispatcher.  The reason is not recorded at that time, however, and it appeared that riders are still charged with the no-show or late cancellation and sent a postcard.  They still must call back again in order to have the trip record changed.</w:t>
      </w:r>
    </w:p>
    <w:p>
      <w:pPr>
        <w:pStyle w:val="Normal"/>
        <w:rPr/>
      </w:pPr>
      <w:r>
        <w:rPr/>
      </w:r>
    </w:p>
    <w:p>
      <w:pPr>
        <w:pStyle w:val="Normal"/>
        <w:rPr/>
      </w:pPr>
      <w:r>
        <w:rPr/>
        <w:t>The R-GRTA has been stricter in its enforcement of the no-show and late cancellation policy since June 2, 2002.</w:t>
      </w:r>
    </w:p>
    <w:p>
      <w:pPr>
        <w:pStyle w:val="Normal"/>
        <w:rPr/>
      </w:pPr>
      <w:r>
        <w:rPr/>
      </w:r>
    </w:p>
    <w:p>
      <w:pPr>
        <w:pStyle w:val="Normal"/>
        <w:rPr>
          <w:b/>
          <w:b/>
          <w:sz w:val="32"/>
        </w:rPr>
      </w:pPr>
      <w:r>
        <w:rPr>
          <w:b/>
          <w:sz w:val="32"/>
        </w:rPr>
        <w:t>Determination Outcomes</w:t>
      </w:r>
    </w:p>
    <w:p>
      <w:pPr>
        <w:pStyle w:val="Normal"/>
        <w:rPr>
          <w:b/>
          <w:b/>
          <w:sz w:val="32"/>
        </w:rPr>
      </w:pPr>
      <w:r>
        <w:rPr>
          <w:b/>
          <w:sz w:val="32"/>
        </w:rPr>
      </w:r>
    </w:p>
    <w:p>
      <w:pPr>
        <w:pStyle w:val="Normal"/>
        <w:rPr/>
      </w:pPr>
      <w:r>
        <w:rPr/>
        <w:t>As noted above, about 8,000 riders are currently registered for Lift Line service.  This includes many individuals who are not actively using the service and who may have registered for the service many years ago.  The recertification begun in September 2002 is the first recertification/update of Lift Line riders and is expected to identify many of the 8,000 past registrants who no longer need, or choose, to use the service.</w:t>
      </w:r>
    </w:p>
    <w:p>
      <w:pPr>
        <w:pStyle w:val="Normal"/>
        <w:rPr/>
      </w:pPr>
      <w:r>
        <w:rPr/>
      </w:r>
    </w:p>
    <w:p>
      <w:pPr>
        <w:pStyle w:val="Normal"/>
        <w:rPr/>
      </w:pPr>
      <w:r>
        <w:rPr/>
        <w:t>Eligibility determination records for the period from July 1, 2002 through October 31, 2002 were reviewed as part of the on-site assessment.  Table 2 below provides information about the number of applications mailed out, incomplete applications received, completed applications reviewed, in-person assessments conducted, and the number of applicants determined eligible and not eligible for each of these months.  This information was taken from monthly reports submitted by PES as part of their billing.  As shown, about 140-180 applications are mailed out each month.  A fairly high percentage of incomplete applications (31%) are submitted to PES.  Prior to the recertification effort (July-September), about 50-60 completed applications were reviewed each month.  In October, the first full month after mailing of recertification notices, a total of 82 completed applications were reviewed.</w:t>
      </w:r>
    </w:p>
    <w:p>
      <w:pPr>
        <w:pStyle w:val="Normal"/>
        <w:rPr/>
      </w:pPr>
      <w:r>
        <w:rPr/>
      </w:r>
    </w:p>
    <w:p>
      <w:pPr>
        <w:pStyle w:val="Normal"/>
        <w:rPr/>
      </w:pPr>
      <w:r>
        <w:rPr/>
        <w:t>Over this four-month period, 194 of the 223 applicants were determined eligible and 29 applicants (13%) were determined ineligible for Lift Line service.  The rate of determinations of ineligible increased noticeably during September and October.  While only 4.5% of applicants were found to be ineligible in July and August, 16% were determined ineligible in September and 20% were determined ineligible in October.  This increase in denials does not appear to be related to the recertification process.  A more detailed review of determinations in October found that all 19 of the decisions made on riders requesting recertification found them to be eligible.  This suggests that the rate of denial for new applicants was even higher (17 of 65 new applicants - 26%) during October.</w:t>
      </w:r>
    </w:p>
    <w:p>
      <w:pPr>
        <w:pStyle w:val="Normal"/>
        <w:rPr/>
      </w:pPr>
      <w:r>
        <w:rPr/>
      </w:r>
    </w:p>
    <w:p>
      <w:pPr>
        <w:pStyle w:val="Normal"/>
        <w:rPr>
          <w:b/>
          <w:b/>
        </w:rPr>
      </w:pPr>
      <w:r>
        <w:rPr>
          <w:b/>
        </w:rPr>
        <w:t>Table 2.  Eligibility Determination Activity and Outcomes, July-October, 2002</w:t>
      </w:r>
    </w:p>
    <w:tbl>
      <w:tblPr>
        <w:tblW w:w="9360" w:type="dxa"/>
        <w:jc w:val="left"/>
        <w:tblInd w:w="-5" w:type="dxa"/>
        <w:tblLayout w:type="fixed"/>
        <w:tblCellMar>
          <w:top w:w="0" w:type="dxa"/>
          <w:left w:w="108" w:type="dxa"/>
          <w:bottom w:w="0" w:type="dxa"/>
          <w:right w:w="108" w:type="dxa"/>
        </w:tblCellMar>
      </w:tblPr>
      <w:tblGrid>
        <w:gridCol w:w="3510"/>
        <w:gridCol w:w="1080"/>
        <w:gridCol w:w="1080"/>
        <w:gridCol w:w="1350"/>
        <w:gridCol w:w="1080"/>
        <w:gridCol w:w="1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pplications mailed 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omplete applications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leted applications review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person interviews and assessments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f Determinations Made</w:t>
            </w:r>
          </w:p>
          <w:p>
            <w:pPr>
              <w:pStyle w:val="Normal"/>
              <w:rPr/>
            </w:pPr>
            <w:r>
              <w:rPr/>
            </w:r>
          </w:p>
          <w:p>
            <w:pPr>
              <w:pStyle w:val="Normal"/>
              <w:rPr/>
            </w:pPr>
            <w:r>
              <w:rPr/>
              <w:t xml:space="preserve">     </w:t>
            </w:r>
            <w:r>
              <w:rPr/>
              <w:t># of persons found eligible</w:t>
            </w:r>
          </w:p>
          <w:p>
            <w:pPr>
              <w:pStyle w:val="Normal"/>
              <w:rPr/>
            </w:pPr>
            <w:r>
              <w:rPr/>
              <w:t xml:space="preserve">     </w:t>
            </w:r>
            <w:r>
              <w:rPr/>
              <w:t># of person found not eligibl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w:t>
            </w:r>
          </w:p>
          <w:p>
            <w:pPr>
              <w:pStyle w:val="Normal"/>
              <w:jc w:val="right"/>
              <w:rPr/>
            </w:pPr>
            <w:r>
              <w:rPr/>
            </w:r>
          </w:p>
          <w:p>
            <w:pPr>
              <w:pStyle w:val="Normal"/>
              <w:jc w:val="right"/>
              <w:rPr>
                <w:i/>
                <w:i/>
              </w:rPr>
            </w:pPr>
            <w:r>
              <w:rPr>
                <w:i/>
              </w:rPr>
              <w:t>46</w:t>
            </w:r>
          </w:p>
          <w:p>
            <w:pPr>
              <w:pStyle w:val="Normal"/>
              <w:jc w:val="right"/>
              <w:rPr>
                <w:i/>
                <w:i/>
              </w:rPr>
            </w:pPr>
            <w:r>
              <w:rPr>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w:t>
            </w:r>
          </w:p>
          <w:p>
            <w:pPr>
              <w:pStyle w:val="Normal"/>
              <w:jc w:val="right"/>
              <w:rPr/>
            </w:pPr>
            <w:r>
              <w:rPr/>
            </w:r>
          </w:p>
          <w:p>
            <w:pPr>
              <w:pStyle w:val="Normal"/>
              <w:jc w:val="right"/>
              <w:rPr>
                <w:i/>
                <w:i/>
              </w:rPr>
            </w:pPr>
            <w:r>
              <w:rPr>
                <w:i/>
              </w:rPr>
              <w:t>38</w:t>
            </w:r>
          </w:p>
          <w:p>
            <w:pPr>
              <w:pStyle w:val="Normal"/>
              <w:jc w:val="right"/>
              <w:rPr>
                <w:i/>
                <w:i/>
              </w:rPr>
            </w:pPr>
            <w:r>
              <w:rPr>
                <w:i/>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w:t>
            </w:r>
          </w:p>
          <w:p>
            <w:pPr>
              <w:pStyle w:val="Normal"/>
              <w:jc w:val="right"/>
              <w:rPr/>
            </w:pPr>
            <w:r>
              <w:rPr/>
            </w:r>
          </w:p>
          <w:p>
            <w:pPr>
              <w:pStyle w:val="Normal"/>
              <w:jc w:val="right"/>
              <w:rPr>
                <w:i/>
                <w:i/>
              </w:rPr>
            </w:pPr>
            <w:r>
              <w:rPr>
                <w:i/>
              </w:rPr>
              <w:t>43</w:t>
            </w:r>
          </w:p>
          <w:p>
            <w:pPr>
              <w:pStyle w:val="Normal"/>
              <w:jc w:val="right"/>
              <w:rPr>
                <w:i/>
                <w:i/>
              </w:rPr>
            </w:pPr>
            <w:r>
              <w:rPr>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w:t>
            </w:r>
          </w:p>
          <w:p>
            <w:pPr>
              <w:pStyle w:val="Normal"/>
              <w:jc w:val="right"/>
              <w:rPr/>
            </w:pPr>
            <w:r>
              <w:rPr/>
            </w:r>
          </w:p>
          <w:p>
            <w:pPr>
              <w:pStyle w:val="Normal"/>
              <w:jc w:val="right"/>
              <w:rPr>
                <w:i/>
                <w:i/>
              </w:rPr>
            </w:pPr>
            <w:r>
              <w:rPr>
                <w:i/>
              </w:rPr>
              <w:t>67</w:t>
            </w:r>
          </w:p>
          <w:p>
            <w:pPr>
              <w:pStyle w:val="Normal"/>
              <w:jc w:val="right"/>
              <w:rPr>
                <w:i/>
                <w:i/>
              </w:rPr>
            </w:pPr>
            <w:r>
              <w:rPr>
                <w:i/>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w:t>
            </w:r>
          </w:p>
          <w:p>
            <w:pPr>
              <w:pStyle w:val="Normal"/>
              <w:jc w:val="right"/>
              <w:rPr/>
            </w:pPr>
            <w:r>
              <w:rPr/>
            </w:r>
          </w:p>
          <w:p>
            <w:pPr>
              <w:pStyle w:val="Normal"/>
              <w:jc w:val="right"/>
              <w:rPr>
                <w:i/>
                <w:i/>
              </w:rPr>
            </w:pPr>
            <w:r>
              <w:rPr>
                <w:i/>
              </w:rPr>
              <w:t>194</w:t>
            </w:r>
          </w:p>
          <w:p>
            <w:pPr>
              <w:pStyle w:val="Normal"/>
              <w:jc w:val="right"/>
              <w:rPr>
                <w:i/>
                <w:i/>
              </w:rPr>
            </w:pPr>
            <w:r>
              <w:rPr>
                <w:i/>
              </w:rPr>
              <w:t>29</w:t>
            </w:r>
          </w:p>
        </w:tc>
      </w:tr>
    </w:tbl>
    <w:p>
      <w:pPr>
        <w:pStyle w:val="Normal"/>
        <w:rPr/>
      </w:pPr>
      <w:r>
        <w:rPr/>
      </w:r>
    </w:p>
    <w:p>
      <w:pPr>
        <w:pStyle w:val="Normal"/>
        <w:rPr/>
      </w:pPr>
      <w:r>
        <w:rPr/>
        <w:t>The more detailed review of determinations made in October also indicated that 56 of the 67 persons found to be eligible (84%) were given unconditional eligibility.  Nine percent (9%) of eligible applicants were granted conditional eligibility (winter months only).  And five of the 67 persons found eligible (7%) were granted temporary eligibility.</w:t>
      </w:r>
    </w:p>
    <w:p>
      <w:pPr>
        <w:pStyle w:val="Normal"/>
        <w:rPr/>
      </w:pPr>
      <w:r>
        <w:rPr/>
      </w:r>
    </w:p>
    <w:p>
      <w:pPr>
        <w:pStyle w:val="Normal"/>
        <w:rPr/>
      </w:pPr>
      <w:r>
        <w:rPr/>
        <w:t>Records from March through October 2002 indicated that a total of 13 applicants have appealed initial determination decisions.  In 12 of these cases, the initial decision was upheld.  In one case, an appellant was granted conditional eligibility after first being found ineligible.  It was also learned that none of the 13 applicants who requested appeals appeared in-person before the Appeal Committee.  In all 13 cases, the appeal was decided based only on the existing paper record.</w:t>
      </w:r>
    </w:p>
    <w:p>
      <w:pPr>
        <w:pStyle w:val="Normal"/>
        <w:rPr/>
      </w:pPr>
      <w:r>
        <w:rPr/>
      </w:r>
    </w:p>
    <w:p>
      <w:pPr>
        <w:pStyle w:val="Normal"/>
        <w:rPr>
          <w:b/>
          <w:b/>
          <w:sz w:val="32"/>
        </w:rPr>
      </w:pPr>
      <w:r>
        <w:rPr>
          <w:b/>
          <w:sz w:val="32"/>
        </w:rPr>
        <w:t>Review of Recent Determination Decisions</w:t>
      </w:r>
    </w:p>
    <w:p>
      <w:pPr>
        <w:pStyle w:val="Normal"/>
        <w:rPr>
          <w:b/>
          <w:b/>
          <w:sz w:val="32"/>
        </w:rPr>
      </w:pPr>
      <w:r>
        <w:rPr>
          <w:b/>
          <w:sz w:val="32"/>
        </w:rPr>
      </w:r>
    </w:p>
    <w:p>
      <w:pPr>
        <w:pStyle w:val="Normal"/>
        <w:rPr/>
      </w:pPr>
      <w:r>
        <w:rPr/>
        <w:t>As part of the on-site assessment, the full files of 12 of the 17 persons determined to be ineligible in October 2002 were reviewed.  In nine cases, the denials of eligibility appeared to be reasonable based upon the information in the paper application and/or the documentation of the interview and functional assessment.  In three cases, however, the information in the file raised questions about the determinations that were made.  The issues in each of these cases were:</w:t>
      </w:r>
    </w:p>
    <w:p>
      <w:pPr>
        <w:pStyle w:val="Normal"/>
        <w:rPr/>
      </w:pPr>
      <w:r>
        <w:rPr/>
      </w:r>
    </w:p>
    <w:p>
      <w:pPr>
        <w:pStyle w:val="Normal"/>
        <w:numPr>
          <w:ilvl w:val="0"/>
          <w:numId w:val="35"/>
        </w:numPr>
        <w:rPr/>
      </w:pPr>
      <w:r>
        <w:rPr/>
        <w:t>One applicant who was blind and who used a long white cane was granted conditional eligibility for Lift Line service only during winter months.  The application form indicated that she uses buses “very seldom.”  When this case was discussed, PES staff conceded that the woman probably would not be able to travel in some areas, which she was not familiar with, even during summer months.  They indicated, though, that in the interview the woman had noted a problem with not being able to see ice and therefore was at risk of falling.  The decision apparently was based on this major concern of falling on ice rather than on other factors that might also prevent travel.</w:t>
      </w:r>
    </w:p>
    <w:p>
      <w:pPr>
        <w:pStyle w:val="Normal"/>
        <w:rPr/>
      </w:pPr>
      <w:r>
        <w:rPr/>
      </w:r>
    </w:p>
    <w:p>
      <w:pPr>
        <w:pStyle w:val="Normal"/>
        <w:numPr>
          <w:ilvl w:val="0"/>
          <w:numId w:val="35"/>
        </w:numPr>
        <w:rPr/>
      </w:pPr>
      <w:r>
        <w:rPr/>
        <w:t>One applicant had indicated a problem with chronic swelling in her legs.  She had been able to travel the distance to and from the bus at the assessment site (several hundred feet), but the assessment documents noted that she did this slowly.  When discussed with PES staff, they agreed that traveling greater distances than assessed might be an issue.  There was also no indication in the file as to whether the applicant was experiencing significant swelling in her legs on the day of the assessment.  Given that this person’s disability was clearly variable, it would be advisable to record whether the applicant is being assessed on a “good day” or a “bad day.”</w:t>
      </w:r>
    </w:p>
    <w:p>
      <w:pPr>
        <w:pStyle w:val="Normal"/>
        <w:rPr/>
      </w:pPr>
      <w:r>
        <w:rPr/>
      </w:r>
    </w:p>
    <w:p>
      <w:pPr>
        <w:pStyle w:val="Normal"/>
        <w:numPr>
          <w:ilvl w:val="0"/>
          <w:numId w:val="35"/>
        </w:numPr>
        <w:rPr/>
      </w:pPr>
      <w:r>
        <w:rPr/>
        <w:t>One applicant who uses a wheelchair, is morbidly obese, and reported having end stage renal failure, was denied eligibility.  Her application indicated that she does frequently use RTS buses, but she cited problems with broken lifts.  The decision to deny eligibility appears to be based on the fact that she currently does use fixed route buses.  When this decision was discussed with PES staff, it was agreed that the person might not be able to use her wheelchair when there was a significant amount of snow.</w:t>
      </w:r>
    </w:p>
    <w:p>
      <w:pPr>
        <w:pStyle w:val="Contents4"/>
        <w:rPr/>
      </w:pPr>
      <w:r>
        <w:rPr/>
      </w:r>
    </w:p>
    <w:p>
      <w:pPr>
        <w:pStyle w:val="Normal"/>
        <w:rPr>
          <w:b/>
          <w:b/>
          <w:sz w:val="32"/>
        </w:rPr>
      </w:pPr>
      <w:r>
        <w:rPr>
          <w:b/>
          <w:sz w:val="32"/>
        </w:rPr>
        <w:t>Review of Application Processing Times</w:t>
      </w:r>
    </w:p>
    <w:p>
      <w:pPr>
        <w:pStyle w:val="Normal"/>
        <w:rPr>
          <w:b/>
          <w:b/>
          <w:sz w:val="32"/>
        </w:rPr>
      </w:pPr>
      <w:r>
        <w:rPr>
          <w:b/>
          <w:sz w:val="32"/>
        </w:rPr>
      </w:r>
    </w:p>
    <w:p>
      <w:pPr>
        <w:pStyle w:val="Normal"/>
        <w:rPr/>
      </w:pPr>
      <w:r>
        <w:rPr/>
        <w:t xml:space="preserve">The ADA DOT regulations state that applicants must be treated as if eligible if a determination of eligibility cannot be made within 21 days of the receipt of a completed application </w:t>
      </w:r>
    </w:p>
    <w:p>
      <w:pPr>
        <w:pStyle w:val="Normal"/>
        <w:rPr/>
      </w:pPr>
      <w:r>
        <w:rPr/>
        <w:t>(49 CFR Part 37, Section 37.125(c)).</w:t>
      </w:r>
    </w:p>
    <w:p>
      <w:pPr>
        <w:pStyle w:val="Normal"/>
        <w:rPr/>
      </w:pPr>
      <w:r>
        <w:rPr/>
      </w:r>
    </w:p>
    <w:p>
      <w:pPr>
        <w:pStyle w:val="Normal"/>
        <w:rPr/>
      </w:pPr>
      <w:r>
        <w:rPr/>
        <w:t>PES maintains a computer database that identifies the status of all applications received, the dates when each part of the process was completed, and the final outcome of each determination.  This database indicates the date that each application was first received, the date incomplete applications were returned (if applicable), the date that incomplete applications were resubmitted and accepted as complete, the date that an interview/functional assessment was conducted, and the date that a final determination was made.</w:t>
      </w:r>
    </w:p>
    <w:p>
      <w:pPr>
        <w:pStyle w:val="Normal"/>
        <w:rPr/>
      </w:pPr>
      <w:r>
        <w:rPr/>
      </w:r>
    </w:p>
    <w:p>
      <w:pPr>
        <w:pStyle w:val="Normal"/>
        <w:rPr/>
      </w:pPr>
      <w:r>
        <w:rPr/>
        <w:t>Processing times for 63 applications received between June 28 and August 15, 2002 were reviewed as part of the on-site assessment.  Table 3 below shows the results of this review.  As indicated, 43 of the 63 determinations (68%) were completed within 21 days of the date of a completed application.  In 13 cases (21%), the final determination took between 22 and 30 days.  And in seven instances (11%), the final determination took between 31 and 58 days.  The longest processing time observed was 58 days.</w:t>
      </w:r>
    </w:p>
    <w:p>
      <w:pPr>
        <w:pStyle w:val="Normal"/>
        <w:rPr/>
      </w:pPr>
      <w:r>
        <w:rPr/>
      </w:r>
    </w:p>
    <w:p>
      <w:pPr>
        <w:pStyle w:val="Normal"/>
        <w:ind w:firstLine="360"/>
        <w:rPr>
          <w:b/>
          <w:b/>
        </w:rPr>
      </w:pPr>
      <w:r>
        <w:rPr>
          <w:b/>
        </w:rPr>
        <w:t>Table 3.  Processing Time for 63 Eligibility Determinations Made Between</w:t>
      </w:r>
    </w:p>
    <w:p>
      <w:pPr>
        <w:pStyle w:val="Normal"/>
        <w:jc w:val="center"/>
        <w:rPr>
          <w:b/>
          <w:b/>
        </w:rPr>
      </w:pPr>
      <w:r>
        <w:rPr>
          <w:b/>
        </w:rPr>
        <w:t>June 28, 2002 and August 15, 2002.</w:t>
      </w:r>
    </w:p>
    <w:tbl>
      <w:tblPr>
        <w:tblW w:w="8370" w:type="dxa"/>
        <w:jc w:val="left"/>
        <w:tblInd w:w="355" w:type="dxa"/>
        <w:tblLayout w:type="fixed"/>
        <w:tblCellMar>
          <w:top w:w="0" w:type="dxa"/>
          <w:left w:w="108" w:type="dxa"/>
          <w:bottom w:w="0" w:type="dxa"/>
          <w:right w:w="108" w:type="dxa"/>
        </w:tblCellMar>
      </w:tblPr>
      <w:tblGrid>
        <w:gridCol w:w="5220"/>
        <w:gridCol w:w="31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ays to Make Determination Following Receipt of Complete Appl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etermina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0-21 days</w:t>
            </w:r>
          </w:p>
        </w:tc>
        <w:tc>
          <w:tcPr>
            <w:tcW w:w="3150" w:type="dxa"/>
            <w:tcBorders>
              <w:top w:val="single" w:sz="4" w:space="0" w:color="000000"/>
              <w:left w:val="single" w:sz="4" w:space="0" w:color="000000"/>
              <w:bottom w:val="single" w:sz="4" w:space="0" w:color="000000"/>
              <w:right w:val="single" w:sz="4" w:space="0" w:color="000000"/>
            </w:tcBorders>
          </w:tcPr>
          <w:p>
            <w:pPr>
              <w:pStyle w:val="Contents4"/>
              <w:tabs>
                <w:tab w:val="clear" w:pos="360"/>
                <w:tab w:val="left" w:pos="882" w:leader="none"/>
              </w:tabs>
              <w:rPr/>
            </w:pPr>
            <w:r>
              <w:rPr/>
              <w:tab/>
              <w:t>43  (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2-30 day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rPr/>
            </w:pPr>
            <w:r>
              <w:rPr/>
              <w:tab/>
              <w:t>13  (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1-58 day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rPr/>
            </w:pPr>
            <w:r>
              <w:rPr/>
              <w:tab/>
              <w:t xml:space="preserve"> 7   (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rPr/>
            </w:pPr>
            <w:r>
              <w:rPr/>
              <w:tab/>
              <w:t>63 (100%)</w:t>
            </w:r>
          </w:p>
        </w:tc>
      </w:tr>
    </w:tbl>
    <w:p>
      <w:pPr>
        <w:pStyle w:val="Normal"/>
        <w:rPr/>
      </w:pPr>
      <w:r>
        <w:rPr/>
      </w:r>
    </w:p>
    <w:p>
      <w:pPr>
        <w:pStyle w:val="Normal"/>
        <w:rPr/>
      </w:pPr>
      <w:r>
        <w:rPr/>
        <w:t>In virtually every case where the processing time was greater than 21 days, the applicant had been asked to participate in an in-person interview and functional assessment.  The records for these 20 applicants also indicated that a final decision was typically made just a few days after the interview/functional assessment was completed.  It was noted, though, that a delay of a month or more might be documented between the date the completed application was received and the date that the interview/assessment was conducted.  To try to determine the reasons for these long delays in arranging interviews, the paper files for these applicants were reviewed with PES staff (there were no notes in the computer database giving reasons for delays).  In two cases, it was documented that the applicant had been offered an interview date that was sooner but had specifically requested a later date.  In one instance, the file indicated general problems in scheduling a convenient time.  Also, in one instance, there were notes indicating difficulty reaching the applicant to ask them to participate in the interview/assessment.  And, in two instances it was noted that the applicant had difficulty arranging transportation to the interview/assessment site.  In 14 cases, there was no documentation in the file clearly indicating the reasons for delay in scheduling an interview.</w:t>
      </w:r>
    </w:p>
    <w:p>
      <w:pPr>
        <w:pStyle w:val="Normal"/>
        <w:rPr/>
      </w:pPr>
      <w:r>
        <w:rPr/>
      </w:r>
    </w:p>
    <w:p>
      <w:pPr>
        <w:pStyle w:val="Normal"/>
        <w:rPr/>
      </w:pPr>
      <w:r>
        <w:rPr/>
        <w:t>The review of the files also indicated that in a number of cases, completed applications had been received, but in-person interviews were yet to be scheduled or conducted.  Seven such cases were observed in the records of applications received between June 28 and August 15, 2002.  In four instances, an interview date had been set, but the applicants no-showed for the interviews.  In two cases, PES staff indicated that an interview date had not yet been set as applicants were still trying to arrange transportation.  And in one case, no records were available explaining why the interview was yet to be conducted.  In these latter three instances, completed applications had been received on August 1, August 2, and August 6.</w:t>
      </w:r>
    </w:p>
    <w:p>
      <w:pPr>
        <w:pStyle w:val="Normal"/>
        <w:rPr/>
      </w:pPr>
      <w:r>
        <w:rPr/>
      </w:r>
    </w:p>
    <w:p>
      <w:pPr>
        <w:pStyle w:val="Normal"/>
        <w:rPr/>
      </w:pPr>
      <w:r>
        <w:rPr/>
      </w:r>
    </w:p>
    <w:p>
      <w:pPr>
        <w:pStyle w:val="Normal"/>
        <w:rPr/>
      </w:pPr>
      <w:r>
        <w:rPr/>
      </w:r>
    </w:p>
    <w:p>
      <w:pPr>
        <w:pStyle w:val="Normal"/>
        <w:rPr/>
      </w:pPr>
      <w:r>
        <w:rPr/>
        <w:t xml:space="preserve">In instances where determinations took longer than 21 days to complete, there was no indication that applicants were notified that they could use the service until a final decision was made.  Public information noted that decisions would be made in 21 days, but did not then indicate that if decisions were not made in this time that the applicant could use the service until a eligibility determination was made. </w:t>
      </w:r>
    </w:p>
    <w:p>
      <w:pPr>
        <w:pStyle w:val="Normal"/>
        <w:rPr/>
      </w:pPr>
      <w:r>
        <w:rPr/>
      </w:r>
    </w:p>
    <w:p>
      <w:pPr>
        <w:pStyle w:val="Normal"/>
        <w:rPr/>
      </w:pPr>
      <w:r>
        <w:rPr/>
      </w:r>
    </w:p>
    <w:p>
      <w:pPr>
        <w:pStyle w:val="Normal"/>
        <w:ind w:left="360" w:hanging="360"/>
        <w:rPr>
          <w:b/>
          <w:b/>
          <w:sz w:val="32"/>
        </w:rPr>
      </w:pPr>
      <w:r>
        <w:rPr>
          <w:b/>
          <w:sz w:val="32"/>
        </w:rPr>
        <w:t xml:space="preserve">Findings </w:t>
      </w:r>
    </w:p>
    <w:p>
      <w:pPr>
        <w:pStyle w:val="Normal"/>
        <w:ind w:left="360" w:hanging="360"/>
        <w:rPr>
          <w:b/>
          <w:b/>
          <w:sz w:val="32"/>
        </w:rPr>
      </w:pPr>
      <w:r>
        <w:rPr>
          <w:b/>
          <w:sz w:val="32"/>
        </w:rPr>
      </w:r>
    </w:p>
    <w:p>
      <w:pPr>
        <w:pStyle w:val="NumberList"/>
        <w:numPr>
          <w:ilvl w:val="0"/>
          <w:numId w:val="13"/>
        </w:numPr>
        <w:rPr/>
      </w:pPr>
      <w:r>
        <w:rPr/>
        <w:t>A review of 12 records of determinations where eligibility was denied indicated that nine of the decisions were within reason.  In three instances, however, the denials of eligibility may not have been appropriate.  In all three cases, it appears that applicants may have used (or been able to use) fixed route service under some conditions but likely were unable to use fixed route service under other circumstances.  Decisions of eligibility did not appear to consider the most limiting conditions under which the applicant may be required to travel.</w:t>
      </w:r>
    </w:p>
    <w:p>
      <w:pPr>
        <w:pStyle w:val="NumberList"/>
        <w:numPr>
          <w:ilvl w:val="0"/>
          <w:numId w:val="13"/>
        </w:numPr>
        <w:rPr/>
      </w:pPr>
      <w:r>
        <w:rPr/>
        <w:t xml:space="preserve">Based on a sample of recent determinations, it appears that decisions take more than 21 days following the receipt of a completed application about 32% of the time, and determinations were noted to take up to 58 days.  Presumptive eligibility does not appear to be offered when determinations take more than 21 days. </w:t>
      </w:r>
    </w:p>
    <w:p>
      <w:pPr>
        <w:pStyle w:val="NumberList"/>
        <w:numPr>
          <w:ilvl w:val="0"/>
          <w:numId w:val="13"/>
        </w:numPr>
        <w:rPr/>
      </w:pPr>
      <w:r>
        <w:rPr/>
        <w:t>It appears that R-GRTA does not readily offer transportation to and from the interview/assessment site when applicants are contacted and requested to participate in this part of the process.  This appears to be a factor in long delays experienced in arranging for some in-person interviews.  It also appears to be the reason why some applicants still have not completed the process three months or more after submitting completed applications.  R-GRTA should immediately begin offering transportation to and from the interviews if applicants indicate that this is needed.  The regulations indicate that the process for determining ADA paratransit eligible should not impose unreasonable burdens or “user fees” on applicants (49 CFR Part 37.125, Appendix D, page 45746 of Federal Register, Vol. 56, No. 173).  R-GRTA should therefore immediately begin offering transportation to and from the interviews if applicants indicate that this is needed.</w:t>
      </w:r>
    </w:p>
    <w:p>
      <w:pPr>
        <w:pStyle w:val="NumberList"/>
        <w:numPr>
          <w:ilvl w:val="0"/>
          <w:numId w:val="13"/>
        </w:numPr>
        <w:rPr/>
      </w:pPr>
      <w:r>
        <w:rPr/>
        <w:t xml:space="preserve">The staff at PES, the contractor conducting determinations for the R-GRTA, was found to be highly qualified and very knowledgeable of disabilities and the possible functional travel ability issues associated with various types of disabilities. </w:t>
      </w:r>
    </w:p>
    <w:p>
      <w:pPr>
        <w:pStyle w:val="NumberList"/>
        <w:numPr>
          <w:ilvl w:val="0"/>
          <w:numId w:val="13"/>
        </w:numPr>
        <w:rPr/>
      </w:pPr>
      <w:r>
        <w:rPr/>
        <w:t>Considering only six no-shows or late cancellations in a six-month period to be excessive and an abuse of the service may unreasonably limit service to ADA eligible customers.  Appendix D of 49 CRF Part 37 indicates that suspensions of eligibility for no-shows are intended to prevent a “pattern or practice of ‘no-shows.’”  It is further noted, “a pattern or practice involves intentional, repeated or regular actions, not isolated, accidental or singular incidents.” R-GRTA should reconsider this policy and should also consider analyzing overall frequency of riders’ use of the service as well as the number of no-shows when determining whether there is a sufficient pattern or practice of no-shows to justify a suspension.</w:t>
      </w:r>
    </w:p>
    <w:p>
      <w:pPr>
        <w:pStyle w:val="NumberList"/>
        <w:numPr>
          <w:ilvl w:val="0"/>
          <w:numId w:val="13"/>
        </w:numPr>
        <w:rPr/>
      </w:pPr>
      <w:r>
        <w:rPr/>
        <w:t xml:space="preserve">The regulations allow transit systems to suspend service for a reasonable period for riders who abuse the system by regularly “no-showing” for scheduled trips.  While transit agencies have in recent years also considered “late cancellations” to be an abuse of the system and have considered this in their suspension policies, the effects of a late cancellation should be operationally equivalent to a no-show in terms of the negative impact on the service.  Cancellations made several hours in advance of the scheduled pick-up time would still seem to allow the system’s dispatchers to use the open vehicle time to respond to same-day operating issues.  Systems, which operate without “floater” vehicles or with limited “floater” capacity, often rely on same-day cancellations to be able to operate reliably and on-time.  R-GRTA should reconsider its policy of suspending persons who do not cancel by 5:00 PM the day before service and should ensure that its definition of a “late cancellation” is operationally equivalent to a no-show in terms of its impact on the service. </w:t>
      </w:r>
    </w:p>
    <w:p>
      <w:pPr>
        <w:pStyle w:val="NumberList"/>
        <w:numPr>
          <w:ilvl w:val="0"/>
          <w:numId w:val="0"/>
        </w:numPr>
        <w:ind w:left="0" w:hanging="0"/>
        <w:rPr/>
      </w:pPr>
      <w:r>
        <w:rPr/>
      </w:r>
    </w:p>
    <w:p>
      <w:pPr>
        <w:pStyle w:val="Normal"/>
        <w:tabs>
          <w:tab w:val="left" w:pos="360" w:leader="none"/>
          <w:tab w:val="left" w:pos="1440" w:leader="none"/>
          <w:tab w:val="left" w:pos="1800" w:leader="none"/>
          <w:tab w:val="left" w:pos="2160" w:leader="none"/>
          <w:tab w:val="left" w:pos="2520" w:leader="none"/>
        </w:tabs>
        <w:rPr>
          <w:b/>
          <w:b/>
          <w:sz w:val="32"/>
        </w:rPr>
      </w:pPr>
      <w:r>
        <w:rPr>
          <w:b/>
          <w:sz w:val="32"/>
        </w:rPr>
        <w:t>Recommendations</w:t>
      </w:r>
    </w:p>
    <w:p>
      <w:pPr>
        <w:pStyle w:val="NumberList"/>
        <w:numPr>
          <w:ilvl w:val="0"/>
          <w:numId w:val="0"/>
        </w:numPr>
        <w:ind w:left="0" w:hanging="0"/>
        <w:rPr>
          <w:b/>
          <w:b/>
          <w:sz w:val="32"/>
        </w:rPr>
      </w:pPr>
      <w:r>
        <w:rPr>
          <w:b/>
          <w:sz w:val="32"/>
        </w:rPr>
      </w:r>
    </w:p>
    <w:p>
      <w:pPr>
        <w:pStyle w:val="NumberList"/>
        <w:numPr>
          <w:ilvl w:val="0"/>
          <w:numId w:val="31"/>
        </w:numPr>
        <w:tabs>
          <w:tab w:val="left" w:pos="360" w:leader="none"/>
        </w:tabs>
        <w:ind w:left="360" w:hanging="360"/>
        <w:rPr/>
      </w:pPr>
      <w:r>
        <w:rPr/>
        <w:t>R-GRTA should ensure that the staff at PES who are making eligibility decisions fully understand the concept of “most limiting conditions.”  Applicants may sometimes be able to use fixed route service but may be prevented under some circumstances from riding RTS.  Applicants may be able to perform all of the tasks included in the functional assessment (travel to and board a bus in the R-GRTA garage parking lot), but may not be able to independently travel on all public ways throughout the R-GRTA service area under all weather conditions.  Also, some applicants may be able to perform all functional assessment tasks on a given day, but if the their disability and its effect on travel is variable, they may have some days when they may not be able to travel independently throughout the area.  The R-GRTA should ensure that the “most limiting conditions” of the applicant’s disability, the environment, and possible architectural barriers in the community are considered in each determination.</w:t>
      </w:r>
    </w:p>
    <w:p>
      <w:pPr>
        <w:pStyle w:val="NumberList"/>
        <w:numPr>
          <w:ilvl w:val="0"/>
          <w:numId w:val="31"/>
        </w:numPr>
        <w:tabs>
          <w:tab w:val="left" w:pos="360" w:leader="none"/>
        </w:tabs>
        <w:ind w:left="360" w:hanging="360"/>
        <w:rPr/>
      </w:pPr>
      <w:r>
        <w:rPr/>
        <w:t>To better take into consideration the variable nature of some disabilities, it is recommended that PES staff ask applicants who indicate variable disability conditions something like “On a scale of 1 to 10 with 1 being a very bad day and 10 being a good day, how would you rate today?” at the time of the in-person assessment.</w:t>
      </w:r>
    </w:p>
    <w:p>
      <w:pPr>
        <w:pStyle w:val="NumberList"/>
        <w:numPr>
          <w:ilvl w:val="0"/>
          <w:numId w:val="31"/>
        </w:numPr>
        <w:tabs>
          <w:tab w:val="left" w:pos="360" w:leader="none"/>
        </w:tabs>
        <w:ind w:left="360" w:hanging="360"/>
        <w:rPr/>
      </w:pPr>
      <w:r>
        <w:rPr/>
        <w:t xml:space="preserve">When applicants are not notified of their eligibility determination within 21 days of submitting a completed application, R-GRTA should advise the applicant that they are eligible to use Lift Line service until a determination has been made. </w:t>
      </w:r>
    </w:p>
    <w:p>
      <w:pPr>
        <w:pStyle w:val="NumberList"/>
        <w:numPr>
          <w:ilvl w:val="0"/>
          <w:numId w:val="31"/>
        </w:numPr>
        <w:tabs>
          <w:tab w:val="left" w:pos="360" w:leader="none"/>
        </w:tabs>
        <w:ind w:left="360" w:hanging="360"/>
        <w:rPr/>
      </w:pPr>
      <w:r>
        <w:rPr/>
        <w:t>If applicants indicate a need for transportation when PES staff contacts them to schedule the interview, transportation should be arranged on their behalf with the Lift Line service.  For new applicants, PES staff should place the trip request on their behalf and then call back to give the applicant the scheduled pick-up time.  In the case of current riders requesting recertification, no such arrangements will be needed since these applicants will already be able to arrange for Lift Line service.  Other transit agencies that require in-person assessments, including systems in Pittsburgh, Dallas and Salt Lake City, have indicated that about 30% of new applicants who are to be interviewed and assessed request transportation.  Given the number of interviews/assessments performed per month for new applicants only, this would appear to require perhaps only 10-12 round-trips per month.</w:t>
      </w:r>
    </w:p>
    <w:p>
      <w:pPr>
        <w:pStyle w:val="NumberList"/>
        <w:numPr>
          <w:ilvl w:val="0"/>
          <w:numId w:val="31"/>
        </w:numPr>
        <w:tabs>
          <w:tab w:val="left" w:pos="360" w:leader="none"/>
        </w:tabs>
        <w:ind w:left="360" w:hanging="360"/>
        <w:rPr/>
      </w:pPr>
      <w:r>
        <w:rPr/>
        <w:t xml:space="preserve">R-GRTA should monitor the determination process.  Currently, it appears as if PES has complete control of the process.  Application materials are sent out by PES.  Even determination letters are signed by PES on their letterhead.  R-GRTA gets monthly summaries of determination outcomes along with invoices for work performed, but does not appear to review determination decisions.  It is recommended that R-GRTA staff conduct regular monitoring of determinations.  This could include randomly selecting a sample of application files and reviewing the decisions made.  It could also include monitoring regular reports on the status of all applications received and the amount of time required to make determinations. </w:t>
      </w:r>
    </w:p>
    <w:p>
      <w:pPr>
        <w:pStyle w:val="NumberList"/>
        <w:numPr>
          <w:ilvl w:val="0"/>
          <w:numId w:val="31"/>
        </w:numPr>
        <w:tabs>
          <w:tab w:val="left" w:pos="360" w:leader="none"/>
        </w:tabs>
        <w:ind w:left="360" w:hanging="360"/>
        <w:rPr/>
      </w:pPr>
      <w:r>
        <w:rPr/>
        <w:t xml:space="preserve">R-GRTA should consider revising its definition of “excessive” no-shows to better reflect a true pattern or practice of abuse of the service.  The periods of suspension should also be revised to be reasonable, in keeping with the intent of the regulations. </w:t>
      </w:r>
    </w:p>
    <w:p>
      <w:pPr>
        <w:pStyle w:val="Header"/>
        <w:numPr>
          <w:ilvl w:val="0"/>
          <w:numId w:val="31"/>
        </w:numPr>
        <w:tabs>
          <w:tab w:val="clear" w:pos="4320"/>
          <w:tab w:val="clear" w:pos="8640"/>
          <w:tab w:val="left" w:pos="360" w:leader="none"/>
        </w:tabs>
        <w:ind w:left="360" w:hanging="360"/>
        <w:rPr/>
      </w:pPr>
      <w:r>
        <w:rPr/>
        <w:t>R-GRTA might consider recording reasons for late cancellations or no-shows when riders call on the day of service to cancel their trip.  This would preclude the need to send a postcard to the customer and the requirement for the customer to call again to offer the same explanation.</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r>
        <w:rPr/>
        <w:t xml:space="preserve"> </w:t>
      </w:r>
      <w:r>
        <w:rPr/>
        <w:t>Observations Regarding Telephone Acces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ment team collected information about telephone access to the service for this part of the assessment.  Telephone access for placing or changing trip reservations or checking on the status of a ride is an important part of ADA Complementary Paratransit operations.  The inability to get through on the phone without significant delays to place trip requests or to check on rides could discourage people from using the service and could therefore be considered a form of capacity constraint.</w:t>
      </w:r>
    </w:p>
    <w:p>
      <w:pPr>
        <w:pStyle w:val="Normal"/>
        <w:rPr/>
      </w:pPr>
      <w:r>
        <w:rPr/>
      </w:r>
    </w:p>
    <w:p>
      <w:pPr>
        <w:pStyle w:val="Normal"/>
        <w:rPr/>
      </w:pPr>
      <w:r>
        <w:rPr/>
        <w:t>The following information was collected:</w:t>
      </w:r>
    </w:p>
    <w:p>
      <w:pPr>
        <w:pStyle w:val="Normal"/>
        <w:rPr/>
      </w:pPr>
      <w:r>
        <w:rPr/>
      </w:r>
    </w:p>
    <w:p>
      <w:pPr>
        <w:pStyle w:val="ListBullet2"/>
        <w:numPr>
          <w:ilvl w:val="0"/>
          <w:numId w:val="23"/>
        </w:numPr>
        <w:rPr/>
      </w:pPr>
      <w:r>
        <w:rPr/>
        <w:t>Consumer input on this issue was obtained through telephone interviews with riders, advocates and agencies;</w:t>
      </w:r>
    </w:p>
    <w:p>
      <w:pPr>
        <w:pStyle w:val="ListBullet2"/>
        <w:numPr>
          <w:ilvl w:val="0"/>
          <w:numId w:val="23"/>
        </w:numPr>
        <w:rPr/>
      </w:pPr>
      <w:r>
        <w:rPr/>
        <w:t>R-GRTA’s standards for performance in this area were reviewed;</w:t>
      </w:r>
    </w:p>
    <w:p>
      <w:pPr>
        <w:pStyle w:val="ListBullet2"/>
        <w:numPr>
          <w:ilvl w:val="0"/>
          <w:numId w:val="23"/>
        </w:numPr>
        <w:rPr/>
      </w:pPr>
      <w:r>
        <w:rPr/>
        <w:t>Design of the phone system and the staffing of phones was reviewed;</w:t>
      </w:r>
    </w:p>
    <w:p>
      <w:pPr>
        <w:pStyle w:val="ListBullet2"/>
        <w:numPr>
          <w:ilvl w:val="0"/>
          <w:numId w:val="23"/>
        </w:numPr>
        <w:rPr/>
      </w:pPr>
      <w:r>
        <w:rPr/>
        <w:t>Handling of calls in both reservations and dispatch was observed;</w:t>
      </w:r>
    </w:p>
    <w:p>
      <w:pPr>
        <w:pStyle w:val="ListBullet2"/>
        <w:numPr>
          <w:ilvl w:val="0"/>
          <w:numId w:val="23"/>
        </w:numPr>
        <w:rPr/>
      </w:pPr>
      <w:r>
        <w:rPr/>
        <w:t>Phone system monitoring reports (Automatic Call Distribution (ACD) reports) were reviewed; and</w:t>
      </w:r>
    </w:p>
    <w:p>
      <w:pPr>
        <w:pStyle w:val="ListBullet2"/>
        <w:numPr>
          <w:ilvl w:val="0"/>
          <w:numId w:val="23"/>
        </w:numPr>
        <w:rPr/>
      </w:pPr>
      <w:r>
        <w:rPr/>
        <w:t>Several calls were made to the reservations office during the morning and afternoon hours that were identified as peak calling times.</w:t>
      </w:r>
    </w:p>
    <w:p>
      <w:pPr>
        <w:pStyle w:val="Normal"/>
        <w:rPr/>
      </w:pPr>
      <w:r>
        <w:rPr/>
      </w:r>
    </w:p>
    <w:p>
      <w:pPr>
        <w:pStyle w:val="Normal"/>
        <w:rPr/>
      </w:pPr>
      <w:r>
        <w:rPr/>
      </w:r>
    </w:p>
    <w:p>
      <w:pPr>
        <w:pStyle w:val="Header"/>
        <w:tabs>
          <w:tab w:val="clear" w:pos="4320"/>
          <w:tab w:val="clear" w:pos="8640"/>
          <w:tab w:val="left" w:pos="0" w:leader="none"/>
          <w:tab w:val="left" w:pos="36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ree of the five riders and agency representatives contacted indicated that hold times are sometimes long but that most calls are answered promptly or only after short hold times.  It was also noted that “initial” hold times are not long but callers may be placed on hold for long times as reservationists are identifying scheduling options (servicing time).  One person noted that maybe one in ten calls could result in a hold time of up to “10-15 minutes.”  Two of the five persons contacted felt that the phone service was f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one of the rider comments on file at R-GRTA in the new Charter customer service system noted problems with telephone access.  And no formal complaints regarding telephone access have been filed with the FTA.  Two of the 52 customer comments received by R-GRTA between October 11, 2002 and November 18, 2002 reported inaccurate handling of trip cancel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R-GRTA Phone Service Standards and Performance Monit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GRTA staff indicated that they have not formally adopted a telephone service performance standard.  The staff did note, though, that the phone system has the capacity to generate regular service performance reports and that these reports indicate that average hold times are very short.  Staff noted that the Director of Customer Service regularly reviews reports and adjusts staff shifts to match reservationist/scheduler capacity to call de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b/>
          <w:b/>
          <w:sz w:val="32"/>
        </w:rPr>
      </w:pPr>
      <w:r>
        <w:rPr>
          <w:b/>
          <w:sz w:val="32"/>
        </w:rPr>
        <w:t>Lift Line Phone Service Design</w:t>
      </w:r>
    </w:p>
    <w:p>
      <w:pPr>
        <w:pStyle w:val="Normal"/>
        <w:rPr>
          <w:b/>
          <w:b/>
          <w:sz w:val="32"/>
        </w:rPr>
      </w:pPr>
      <w:r>
        <w:rPr>
          <w:b/>
          <w:sz w:val="32"/>
        </w:rPr>
      </w:r>
    </w:p>
    <w:p>
      <w:pPr>
        <w:pStyle w:val="Normal"/>
        <w:rPr/>
      </w:pPr>
      <w:r>
        <w:rPr/>
        <w:t>To place a trip request or to change an existing reservation, riders are instructed to call the main Lift Line reservations number (585-224-8330).  To verify an existing reservation or to check on scheduled pick-up times, riders also call this main Lift Line reservation number.  Trip requests are taken by reservationists/schedulers at the R-GRTA’s Customer Service Center (the office which also provides fixed route information to the public and handles customer comments).  By combining Lift Line reservations and scheduling with fixed route information, and other R-GRTA functions, staff in other parts of the operation can be used as back-up, and Lift Line staff also can assist with other functions during slow times of the day.  Some of the staff in each area are cross-trained to be able to perform multiple functions.</w:t>
      </w:r>
    </w:p>
    <w:p>
      <w:pPr>
        <w:pStyle w:val="Normal"/>
        <w:rPr/>
      </w:pPr>
      <w:r>
        <w:rPr/>
      </w:r>
    </w:p>
    <w:p>
      <w:pPr>
        <w:pStyle w:val="Normal"/>
        <w:rPr/>
      </w:pPr>
      <w:r>
        <w:rPr/>
        <w:t>An automated call distribution system (Symposium) is used to manage Lift Line as well as other calls to the Customer Service Call Center.  A total of 17 incoming lines at the Call Center are dedicated to Lift Line operations.  Another 17 lines are shared for outgoing calls for Lift Line and other R-GRTA services.  Lift Line calls are placed in a central queue and routed to available reservationists/schedulers.  Reservationists typically focus on one call at a time.</w:t>
      </w:r>
    </w:p>
    <w:p>
      <w:pPr>
        <w:pStyle w:val="Normal"/>
        <w:rPr/>
      </w:pPr>
      <w:r>
        <w:rPr/>
      </w:r>
    </w:p>
    <w:p>
      <w:pPr>
        <w:pStyle w:val="Normal"/>
        <w:rPr/>
      </w:pPr>
      <w:r>
        <w:rPr/>
        <w:t>There are two direct T1 lines between the Call Center and the Lift Line Dispatch Office, which is located on Trabold Road.  Reservationists are able to “internally transfer” up to two calls from riders who call the Call Center and need to speak to dispatch (to check on the status of a ride, for example).  If additional calls need to be transferred to dispatch, this can be done by using the standard transfer function available as part of the system.</w:t>
      </w:r>
    </w:p>
    <w:p>
      <w:pPr>
        <w:pStyle w:val="Normal"/>
        <w:rPr/>
      </w:pPr>
      <w:r>
        <w:rPr/>
      </w:r>
    </w:p>
    <w:p>
      <w:pPr>
        <w:pStyle w:val="Normal"/>
        <w:rPr/>
      </w:pPr>
      <w:r>
        <w:rPr/>
        <w:t>When the main reservations line is called, a recording welcomes the caller and indicates that the call may be monitored or recorded for quality control purposes.  The recorded voice then instructs callers to press “1” if they are calling to cancel a ride.  Otherwise, callers are asked to hold for the next available agent.</w:t>
      </w:r>
    </w:p>
    <w:p>
      <w:pPr>
        <w:pStyle w:val="Normal"/>
        <w:rPr/>
      </w:pPr>
      <w:r>
        <w:rPr/>
      </w:r>
    </w:p>
    <w:p>
      <w:pPr>
        <w:pStyle w:val="Normal"/>
        <w:rPr/>
      </w:pPr>
      <w:r>
        <w:rPr/>
        <w:t>Riders appear to call several different numbers to cancel scheduled rides.  The Rider’s Guide says to call 224-8529 to cancel rides.  This number connects the caller to the dispatch office (which is at the Lift Line Operations Center).  If the dispatcher is not busy, they answer this line.  If they are busy, it rolls over to their voice mail.  Call Center staff noted, though, that some riders call the main reservations number to cancel rides as well as to request rides or to change an existing reservation.</w:t>
      </w:r>
    </w:p>
    <w:p>
      <w:pPr>
        <w:pStyle w:val="Normal"/>
        <w:rPr/>
      </w:pPr>
      <w:r>
        <w:rPr/>
      </w:r>
    </w:p>
    <w:p>
      <w:pPr>
        <w:pStyle w:val="Normal"/>
        <w:rPr/>
      </w:pPr>
      <w:r>
        <w:rPr/>
        <w:t>Riders also appear to make “Where’s my ride?” calls to both the Call Center and the Dispatch Center.  If they call the Call Center, the reservationist can transfer them to the Dispatch Office using the dedicated T1 line.  Some experienced riders appear to call the Dispatch Office directly to check on a late pick-up on the day of service.</w:t>
      </w:r>
    </w:p>
    <w:p>
      <w:pPr>
        <w:pStyle w:val="Normal"/>
        <w:rPr/>
      </w:pPr>
      <w:r>
        <w:rPr/>
      </w:r>
    </w:p>
    <w:p>
      <w:pPr>
        <w:pStyle w:val="Normal"/>
        <w:rPr/>
      </w:pPr>
      <w:r>
        <w:rPr/>
        <w:t>Finally, the Rider’s Guide instructs riders to call 426-3520, ext. 226 if assistance is needed after 5:00 PM.  This is the general number for the Lift Line operations center on Trabold Road.  Callers are connected to the main office directory and are instructed to press “226” to reach dispatch.  If you call the main reservation number after 5:00 PM you are told the hours that the office is closed, and, if you are calling about a trip for today, to call 224-8597 (also a number to the Lift Line operations center, but a number that is not in the Rider’s Guide).</w:t>
      </w:r>
    </w:p>
    <w:p>
      <w:pPr>
        <w:pStyle w:val="Normal"/>
        <w:rPr/>
      </w:pPr>
      <w:r>
        <w:rPr/>
      </w:r>
    </w:p>
    <w:p>
      <w:pPr>
        <w:pStyle w:val="Normal"/>
        <w:rPr/>
      </w:pPr>
      <w:r>
        <w:rPr/>
      </w:r>
    </w:p>
    <w:p>
      <w:pPr>
        <w:pStyle w:val="Normal"/>
        <w:rPr>
          <w:b/>
          <w:b/>
          <w:sz w:val="32"/>
        </w:rPr>
      </w:pPr>
      <w:r>
        <w:rPr>
          <w:b/>
          <w:sz w:val="32"/>
        </w:rPr>
        <w:t>Reservations and Dispatch Staffing</w:t>
      </w:r>
    </w:p>
    <w:p>
      <w:pPr>
        <w:pStyle w:val="Normal"/>
        <w:rPr>
          <w:b/>
          <w:b/>
          <w:sz w:val="32"/>
        </w:rPr>
      </w:pPr>
      <w:r>
        <w:rPr>
          <w:b/>
          <w:sz w:val="32"/>
        </w:rPr>
      </w:r>
    </w:p>
    <w:p>
      <w:pPr>
        <w:pStyle w:val="Normal"/>
        <w:rPr/>
      </w:pPr>
      <w:r>
        <w:rPr/>
        <w:t>A review of the call management reports indicated that the busiest calling times are first thing in the morning (from 7:00 to 8:30 AM) and in the late afternoon (from 4:00 to 5:00 PM).  To see how staffing of the reservations/scheduling function was structured to meet this call demand, a copy of the “Lift Line Scheduler Work Schedule” for December 2002 was obtained while on-site.  This schedule indicated that a total of nine Schedulers are currently employed.  However, one Scheduler is on long-term leave.  One of the remaining eight Schedulers starts her weekday shift at 6:30 AM.  On Mondays and Wednesdays, three additional Schedulers begin work at 7:00 AM (which provides four staff on those days to handle the early AM calling peak).  On Tuesdays, Thursdays and Fridays, four Schedulers report at 7:00 AM (providing five staff for the AM peak).  One to two additional staffers report at 8:00 AM.</w:t>
      </w:r>
    </w:p>
    <w:p>
      <w:pPr>
        <w:pStyle w:val="Normal"/>
        <w:rPr/>
      </w:pPr>
      <w:r>
        <w:rPr/>
      </w:r>
    </w:p>
    <w:p>
      <w:pPr>
        <w:pStyle w:val="Normal"/>
        <w:rPr/>
      </w:pPr>
      <w:r>
        <w:rPr/>
        <w:t xml:space="preserve">Throughout the day on weekdays, until 3:30 PM, there is a full complement of 6-7 staff scheduled to work.  Between 3:30 and 4:00 PM there are always five staff scheduled; and between 4:00 and 5:00 PM, there are three to five staff scheduled.  </w:t>
      </w:r>
    </w:p>
    <w:p>
      <w:pPr>
        <w:pStyle w:val="Normal"/>
        <w:rPr/>
      </w:pPr>
      <w:r>
        <w:rPr/>
      </w:r>
    </w:p>
    <w:p>
      <w:pPr>
        <w:pStyle w:val="Normal"/>
        <w:rPr/>
      </w:pPr>
      <w:r>
        <w:rPr/>
        <w:t xml:space="preserve">On Saturdays, three Schedulers report at 7:00 AM.  One works until 4:00 PM and the other two work until 5:00 PM.  So, three people are available throughout the day except for the last hour between 4:00 and 5:00 PM.  </w:t>
      </w:r>
    </w:p>
    <w:p>
      <w:pPr>
        <w:pStyle w:val="Normal"/>
        <w:rPr/>
      </w:pPr>
      <w:r>
        <w:rPr/>
      </w:r>
    </w:p>
    <w:p>
      <w:pPr>
        <w:pStyle w:val="Normal"/>
        <w:rPr/>
      </w:pPr>
      <w:r>
        <w:rPr/>
        <w:t>On Sundays, two schedulers are on duty from 7:00 AM to 3:30 PM.  From 3:30 to 5:00 PM, only one Scheduler is on duty.</w:t>
      </w:r>
    </w:p>
    <w:p>
      <w:pPr>
        <w:pStyle w:val="Normal"/>
        <w:rPr/>
      </w:pPr>
      <w:r>
        <w:rPr/>
      </w:r>
    </w:p>
    <w:p>
      <w:pPr>
        <w:pStyle w:val="Normal"/>
        <w:rPr/>
      </w:pPr>
      <w:r>
        <w:rPr/>
        <w:t>There appears to be very low turnover and high reliability among the reservations/scheduling staff.  In the 12 months prior to the assessment, only two staff left – both due to promotions within the company.  On some days, one reservationist/scheduler may be absent, but it is rare that two or more schedulers are out on the same day.</w:t>
      </w:r>
    </w:p>
    <w:p>
      <w:pPr>
        <w:pStyle w:val="Normal"/>
        <w:rPr/>
      </w:pPr>
      <w:r>
        <w:rPr/>
      </w:r>
    </w:p>
    <w:p>
      <w:pPr>
        <w:pStyle w:val="Normal"/>
        <w:rPr/>
      </w:pPr>
      <w:r>
        <w:rPr/>
        <w:t>At the Lift Line operations center, there are two full-time dispatchers that cover all hours of operation on weekdays and part-time dispatchers that cover on weekends.  The weekday morning dispatcher works from 4:30 AM until 2:30 PM.  The weekday evening dispatcher works from 2:30 PM until 1:00 AM.  On weekends, the morning dispatcher works 6:00 AM until 4:00 PM.  The evening dispatcher works from 4:00 PM until 1:00 AM.</w:t>
      </w:r>
    </w:p>
    <w:p>
      <w:pPr>
        <w:pStyle w:val="Normal"/>
        <w:rPr/>
      </w:pPr>
      <w:r>
        <w:rPr/>
      </w:r>
    </w:p>
    <w:p>
      <w:pPr>
        <w:pStyle w:val="Normal"/>
        <w:rPr/>
      </w:pPr>
      <w:r>
        <w:rPr/>
        <w:t>During all hours of operation, only one dispatcher is on duty.  After 5:00 PM and before 7:00 AM, when the Call Center is closed, dispatchers handle all calls from riders.  Dispatchers are also responsible for responding to “Where’s my ride?” calls and same day trip issues (e.g., no-show returns) throughout the day.  They take some calls for same day cancellations and also get occasional calls for advance cancellations that must be referred to the Call Center.  If drivers report that riders have not shown for pick-ups, dispatchers also will make calls to locate and alert riders (but only in certain situations such as for return trips from medical appointments).  In addition to these telephone duties, other responsibilities include:</w:t>
      </w:r>
    </w:p>
    <w:p>
      <w:pPr>
        <w:pStyle w:val="Normal"/>
        <w:rPr/>
      </w:pPr>
      <w:r>
        <w:rPr/>
      </w:r>
    </w:p>
    <w:p>
      <w:pPr>
        <w:pStyle w:val="Normal"/>
        <w:numPr>
          <w:ilvl w:val="0"/>
          <w:numId w:val="33"/>
        </w:numPr>
        <w:rPr/>
      </w:pPr>
      <w:r>
        <w:rPr/>
        <w:t>Checking drivers in at the beginning of their shifts and cashing drivers out at the end of their shifts;</w:t>
      </w:r>
    </w:p>
    <w:p>
      <w:pPr>
        <w:pStyle w:val="Normal"/>
        <w:numPr>
          <w:ilvl w:val="0"/>
          <w:numId w:val="33"/>
        </w:numPr>
        <w:rPr/>
      </w:pPr>
      <w:r>
        <w:rPr/>
        <w:t>Assigning appropriate vehicles to each run;</w:t>
      </w:r>
    </w:p>
    <w:p>
      <w:pPr>
        <w:pStyle w:val="Normal"/>
        <w:numPr>
          <w:ilvl w:val="0"/>
          <w:numId w:val="33"/>
        </w:numPr>
        <w:rPr/>
      </w:pPr>
      <w:r>
        <w:rPr/>
        <w:t>Finding coverage for drivers who are scheduled out or who call-out on the day of service;</w:t>
      </w:r>
    </w:p>
    <w:p>
      <w:pPr>
        <w:pStyle w:val="Normal"/>
        <w:numPr>
          <w:ilvl w:val="0"/>
          <w:numId w:val="33"/>
        </w:numPr>
        <w:rPr/>
      </w:pPr>
      <w:r>
        <w:rPr/>
        <w:t>Sometimes reassigning trips to other runs if no coverage can be found;</w:t>
      </w:r>
    </w:p>
    <w:p>
      <w:pPr>
        <w:pStyle w:val="Normal"/>
        <w:numPr>
          <w:ilvl w:val="0"/>
          <w:numId w:val="33"/>
        </w:numPr>
        <w:rPr/>
      </w:pPr>
      <w:r>
        <w:rPr/>
        <w:t>Periodically checking on the status of each run and reassigning trips as needed;</w:t>
      </w:r>
    </w:p>
    <w:p>
      <w:pPr>
        <w:pStyle w:val="Normal"/>
        <w:numPr>
          <w:ilvl w:val="0"/>
          <w:numId w:val="33"/>
        </w:numPr>
        <w:rPr/>
      </w:pPr>
      <w:r>
        <w:rPr/>
        <w:t>Relaying same-day cancellations to drivers;</w:t>
      </w:r>
    </w:p>
    <w:p>
      <w:pPr>
        <w:pStyle w:val="Normal"/>
        <w:numPr>
          <w:ilvl w:val="0"/>
          <w:numId w:val="33"/>
        </w:numPr>
        <w:rPr/>
      </w:pPr>
      <w:r>
        <w:rPr/>
        <w:t>Handling all radio calls from drivers reporting when riders do not show for a pick-up within a few minutes of the vehicle’s arrival and providing final authorizations for no-shows in all cases; and</w:t>
      </w:r>
    </w:p>
    <w:p>
      <w:pPr>
        <w:pStyle w:val="Normal"/>
        <w:numPr>
          <w:ilvl w:val="0"/>
          <w:numId w:val="33"/>
        </w:numPr>
        <w:rPr/>
      </w:pPr>
      <w:r>
        <w:rPr/>
        <w:t>Responding to accidents, incidents, and other driver calls for assistance.</w:t>
      </w:r>
    </w:p>
    <w:p>
      <w:pPr>
        <w:pStyle w:val="Normal"/>
        <w:rPr/>
      </w:pPr>
      <w:r>
        <w:rPr/>
      </w:r>
    </w:p>
    <w:p>
      <w:pPr>
        <w:pStyle w:val="Normal"/>
        <w:rPr/>
      </w:pPr>
      <w:r>
        <w:rPr/>
        <w:t>Some of the dispatchers have also been tasked with entering actual trip information from completed driver manifests into the computer database (i.e., reconciliation of the trip records).</w:t>
      </w:r>
    </w:p>
    <w:p>
      <w:pPr>
        <w:pStyle w:val="Normal"/>
        <w:rPr/>
      </w:pPr>
      <w:r>
        <w:rPr/>
      </w:r>
    </w:p>
    <w:p>
      <w:pPr>
        <w:pStyle w:val="Normal"/>
        <w:rPr/>
      </w:pPr>
      <w:r>
        <w:rPr/>
        <w:t>As noted above, if dispatchers are too busy with other duties when telephone calls are received, they will let the call be picked-up by voice mail (this happens often for cancellation calls).  They must then remember to periodically check voice mail to retrieve and respond to these calls.</w:t>
      </w:r>
    </w:p>
    <w:p>
      <w:pPr>
        <w:pStyle w:val="Normal"/>
        <w:rPr/>
      </w:pPr>
      <w:r>
        <w:rPr/>
      </w:r>
    </w:p>
    <w:p>
      <w:pPr>
        <w:pStyle w:val="Normal"/>
        <w:rPr/>
      </w:pPr>
      <w:r>
        <w:rPr/>
      </w:r>
    </w:p>
    <w:p>
      <w:pPr>
        <w:pStyle w:val="Normal"/>
        <w:rPr>
          <w:b/>
          <w:b/>
          <w:sz w:val="32"/>
        </w:rPr>
      </w:pPr>
      <w:r>
        <w:rPr>
          <w:b/>
          <w:sz w:val="32"/>
        </w:rPr>
        <w:t>Observations of the Call Handling Process</w:t>
      </w:r>
    </w:p>
    <w:p>
      <w:pPr>
        <w:pStyle w:val="Normal"/>
        <w:rPr>
          <w:b/>
          <w:b/>
          <w:sz w:val="32"/>
        </w:rPr>
      </w:pPr>
      <w:r>
        <w:rPr>
          <w:b/>
          <w:sz w:val="32"/>
        </w:rPr>
      </w:r>
    </w:p>
    <w:p>
      <w:pPr>
        <w:pStyle w:val="Normal"/>
        <w:rPr>
          <w:i/>
          <w:i/>
        </w:rPr>
      </w:pPr>
      <w:r>
        <w:rPr/>
        <w:t>The assessment team made several calls to the main Lift Line reservations number the week of November 11-15, 2002.  In all but one instance, calls were answered promptly (typically in less than 20 seconds).  In only one instance was a long initial hold time experienced.  This was on Tuesday, November 12 at 4:34 PM, when an initial hold time of 10 minutes (4:34-4:44 PM) was experienced.  While on-site at the Customer Service Office, the call records for November 12th were examined.  The long hold time experienced did appear on the daily phone service performance report, which is an indication that the monitoring system is capturing hold time information accurately.</w:t>
      </w:r>
    </w:p>
    <w:p>
      <w:pPr>
        <w:pStyle w:val="Normal"/>
        <w:rPr>
          <w:i/>
          <w:i/>
        </w:rPr>
      </w:pPr>
      <w:r>
        <w:rPr>
          <w:i/>
        </w:rPr>
      </w:r>
    </w:p>
    <w:p>
      <w:pPr>
        <w:pStyle w:val="Normal"/>
        <w:rPr/>
      </w:pPr>
      <w:r>
        <w:rPr/>
        <w:t>Assessment team members observed the reservations and scheduling process on Monday afternoon, November 18, and on Tuesday morning, November 19.  The dispatch function was observed on Tuesday afternoon and throughout the day on Wednesday, November 20.</w:t>
      </w:r>
    </w:p>
    <w:p>
      <w:pPr>
        <w:pStyle w:val="Normal"/>
        <w:rPr/>
      </w:pPr>
      <w:r>
        <w:rPr/>
      </w:r>
    </w:p>
    <w:p>
      <w:pPr>
        <w:pStyle w:val="Normal"/>
        <w:rPr/>
      </w:pPr>
      <w:r>
        <w:rPr/>
        <w:t>During all hours of observation of the reservation function, calls appeared to be handled promptly.  There did not appear to be a significant queue of calls at any time.  “Servicing time” varied, however, and assessors observed some riders on hold for long periods of time as schedulers worked to identify available capacity to meet trip requests.  Most trip requests were scheduled in 1 to 3 minutes.  Longer hold times were observed for riders placing trip requests over multiple days, or making changes to multiple trips already scheduled.</w:t>
      </w:r>
    </w:p>
    <w:p>
      <w:pPr>
        <w:pStyle w:val="Normal"/>
        <w:rPr/>
      </w:pPr>
      <w:r>
        <w:rPr/>
      </w:r>
    </w:p>
    <w:p>
      <w:pPr>
        <w:pStyle w:val="Normal"/>
        <w:rPr/>
      </w:pPr>
      <w:r>
        <w:rPr/>
        <w:t>The handling of calls in the dispatch office was more variable.  On several occasions, dispatchers were observed responding to one or more driver needs while also receiving one or more phone calls.  One or more calls would be placed on hold.  Several instances were observed where calls were not taken due to the need to handle other immediate situations and the calls were routed to voice mail.</w:t>
      </w:r>
    </w:p>
    <w:p>
      <w:pPr>
        <w:pStyle w:val="Normal"/>
        <w:rPr/>
      </w:pPr>
      <w:r>
        <w:rPr/>
      </w:r>
    </w:p>
    <w:p>
      <w:pPr>
        <w:pStyle w:val="Normal"/>
        <w:rPr/>
      </w:pPr>
      <w:r>
        <w:rPr/>
        <w:t>There also appeared to be some problems with the way that certain phone options are set up that could be making the canceling of trips difficult.  As noted above, when calling the main reservation number (224-8330) callers are instructed to press “1” to cancel a ride.  This was done as a test on several occasions.  When “1” was pressed at this prompt, a recorded message stated that, “That selection is not available.  Please make another selection.”  Pressing other selections also triggers a recording that the selection is not available.  If no other selection was made within a few seconds a second recorded message was activated that says “Goodbye” and the call was disconnected.</w:t>
      </w:r>
    </w:p>
    <w:p>
      <w:pPr>
        <w:pStyle w:val="Normal"/>
        <w:rPr/>
      </w:pPr>
      <w:r>
        <w:rPr/>
      </w:r>
    </w:p>
    <w:p>
      <w:pPr>
        <w:pStyle w:val="Normal"/>
        <w:rPr/>
      </w:pPr>
      <w:r>
        <w:rPr/>
        <w:t>When the main reservation number is called after 5:00 PM, a recorded message states the operating hours of the Call Center, that the office is closed, and instructs callers to either press “1” to cancel a ride (see problems noted above) or to dial 224-8597 if calling about a trip for today.  When that number is called, a recorded message for the main Lift Line office states that the office is closed but that a dispatcher is available.  Callers are instructed to dial 226 to speak to a dispatcher or to dial 225 to cancel a ride.  If the caller dials 225, he/she is routed to a voice mailbox and asked to “Say and spell your name and state the date and time of the trip you want to cancel.”  This suggests that after 5:00 PM, dispatchers have to remember to regularly check this voice mailbox for messages.</w:t>
      </w:r>
    </w:p>
    <w:p>
      <w:pPr>
        <w:pStyle w:val="Normal"/>
        <w:rPr/>
      </w:pPr>
      <w:r>
        <w:rPr/>
      </w:r>
    </w:p>
    <w:p>
      <w:pPr>
        <w:pStyle w:val="Normal"/>
        <w:rPr/>
      </w:pPr>
      <w:r>
        <w:rPr/>
      </w:r>
    </w:p>
    <w:p>
      <w:pPr>
        <w:pStyle w:val="Normal"/>
        <w:rPr>
          <w:b/>
          <w:b/>
          <w:sz w:val="32"/>
        </w:rPr>
      </w:pPr>
      <w:r>
        <w:rPr>
          <w:b/>
          <w:sz w:val="32"/>
        </w:rPr>
        <w:t>Telephone Service Performance Reports</w:t>
      </w:r>
    </w:p>
    <w:p>
      <w:pPr>
        <w:pStyle w:val="Normal"/>
        <w:rPr>
          <w:b/>
          <w:b/>
          <w:sz w:val="32"/>
        </w:rPr>
      </w:pPr>
      <w:r>
        <w:rPr>
          <w:b/>
          <w:sz w:val="32"/>
        </w:rPr>
      </w:r>
    </w:p>
    <w:p>
      <w:pPr>
        <w:pStyle w:val="Normal"/>
        <w:rPr/>
      </w:pPr>
      <w:r>
        <w:rPr/>
        <w:t>Daily telephone performance reports for the main Lift Line reservation number (224-8330) for November 4-10, 2002 were generated and reviewed while on-site at the Call Center.  These reports provide information about average “initial” hold times and maximum hold times for each 15-minute period of the day.  They also provide a daily average and maximum “initial” hold time.</w:t>
      </w:r>
    </w:p>
    <w:p>
      <w:pPr>
        <w:pStyle w:val="Normal"/>
        <w:rPr/>
      </w:pPr>
      <w:r>
        <w:rPr/>
      </w:r>
    </w:p>
    <w:p>
      <w:pPr>
        <w:pStyle w:val="Normal"/>
        <w:rPr/>
      </w:pPr>
      <w:r>
        <w:rPr/>
        <w:t xml:space="preserve">Table 4 below provides key information about average and maximum hold times for the sample week.  As shown, average daily hold times were between 13 and 45 seconds.  Only three maximum hold times over five minutes were recorded for the entire week.  Hold times only regularly exceeded two minutes during the first 15-minute period of the Call Center day </w:t>
      </w:r>
    </w:p>
    <w:p>
      <w:pPr>
        <w:pStyle w:val="Normal"/>
        <w:rPr/>
      </w:pPr>
      <w:r>
        <w:rPr/>
        <w:t>(7:00 to 7:15 AM).</w:t>
      </w:r>
      <w:r>
        <w:br w:type="page"/>
      </w:r>
    </w:p>
    <w:p>
      <w:pPr>
        <w:pStyle w:val="Normal"/>
        <w:rPr>
          <w:b/>
          <w:b/>
        </w:rPr>
      </w:pPr>
      <w:r>
        <w:rPr>
          <w:b/>
        </w:rPr>
        <w:t xml:space="preserve">Table 4.  Average Daily and Maximum Hold Times for Lift Line Main Reservation </w:t>
        <w:tab/>
        <w:tab/>
        <w:tab/>
        <w:t xml:space="preserve">  </w:t>
        <w:tab/>
        <w:tab/>
        <w:t xml:space="preserve">    Number, November 4-10, 2002</w:t>
      </w:r>
    </w:p>
    <w:tbl>
      <w:tblPr>
        <w:tblW w:w="9360" w:type="dxa"/>
        <w:jc w:val="left"/>
        <w:tblInd w:w="-5" w:type="dxa"/>
        <w:tblLayout w:type="fixed"/>
        <w:tblCellMar>
          <w:top w:w="0" w:type="dxa"/>
          <w:left w:w="108" w:type="dxa"/>
          <w:bottom w:w="0" w:type="dxa"/>
          <w:right w:w="108" w:type="dxa"/>
        </w:tblCellMar>
      </w:tblPr>
      <w:tblGrid>
        <w:gridCol w:w="1980"/>
        <w:gridCol w:w="216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Daily Hold 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Hold Time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nday, 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2 minutes and 24 seconds (7-7:15 AM); next longest hold time was 45 seco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uesday, 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4 minutes and 5 seconds (7-7:15 AM); next longest hold time 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ednesday, 1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11 minutes and 9 seconds (4:15-4:30 PM); Next longest hold time 3:12.  Maximum hold times over 2 minutes during only three 15-minute perio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ursday, 1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minutes 17 seconds (7-7:15 AM); Maximum hold times of more than one minute for only two 15-minute periods of the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iday, 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6 minutes 31 seconds (7:15-7:30 AM); Maximum hold times over two minutes for only four 15-minute periods of the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turday, 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minutes 9 seconds (7:15-7:30 AM); Maximum hold times over two minutes for only three 15-minute periods of the d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nday, 1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 secon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7 minutes 5 seconds (1:00-1:15 PM); Maximum hold times over two minutes for only seven 15-minute periods of the day.</w:t>
            </w:r>
          </w:p>
        </w:tc>
      </w:tr>
    </w:tbl>
    <w:p>
      <w:pPr>
        <w:pStyle w:val="Normal"/>
        <w:rPr/>
      </w:pPr>
      <w:r>
        <w:rPr/>
      </w:r>
    </w:p>
    <w:p>
      <w:pPr>
        <w:pStyle w:val="Normal"/>
        <w:rPr/>
      </w:pPr>
      <w:r>
        <w:rPr/>
        <w:t>“</w:t>
      </w:r>
      <w:r>
        <w:rPr/>
        <w:t xml:space="preserve">Secondary” hold information was reviewed by examining system information about “servicing times”.  Again, information for the week of November 4-10 was generated and examined.  </w:t>
      </w:r>
    </w:p>
    <w:p>
      <w:pPr>
        <w:pStyle w:val="Normal"/>
        <w:rPr/>
      </w:pPr>
      <w:r>
        <w:rPr/>
        <w:t>Table 5 below provides information for Tuesday, November 12, 2002, which was representative of the other days examined.  As shown, servicing time information is provided for each agent.  For the day, average servicing time ranged from two minutes and 13 seconds to three minutes and 50 seconds.  Maximum servicing times ranged from six minutes 12 seconds to 14 minutes 24 seconds.  Only 24 calls required more than five minutes for all agents for the entire day.</w:t>
      </w:r>
    </w:p>
    <w:p>
      <w:pPr>
        <w:pStyle w:val="Normal"/>
        <w:rPr/>
      </w:pPr>
      <w:r>
        <w:rPr/>
      </w:r>
    </w:p>
    <w:p>
      <w:pPr>
        <w:pStyle w:val="Normal"/>
        <w:rPr>
          <w:b/>
          <w:b/>
        </w:rPr>
      </w:pPr>
      <w:r>
        <w:rPr>
          <w:b/>
        </w:rPr>
        <w:t>Table 5.  Servicing Time Information by Call Center Agent for November 12, 2002</w:t>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gen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verage Servicing Time for the Da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ximum Servicing Time for the Day</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lls Requiring More Than 5 Minutes to Complet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2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r>
        <w:br w:type="page"/>
      </w:r>
    </w:p>
    <w:p>
      <w:pPr>
        <w:pStyle w:val="Heading2"/>
        <w:numPr>
          <w:ilvl w:val="0"/>
          <w:numId w:val="0"/>
        </w:numPr>
        <w:ind w:left="0" w:hanging="0"/>
        <w:rPr/>
      </w:pPr>
      <w:r>
        <w:rPr/>
        <w:t>Findings</w:t>
      </w:r>
    </w:p>
    <w:p>
      <w:pPr>
        <w:pStyle w:val="Normal"/>
        <w:rPr/>
      </w:pPr>
      <w:r>
        <w:rPr/>
      </w:r>
    </w:p>
    <w:p>
      <w:pPr>
        <w:pStyle w:val="Normal"/>
        <w:numPr>
          <w:ilvl w:val="0"/>
          <w:numId w:val="39"/>
        </w:numPr>
        <w:tabs>
          <w:tab w:val="left" w:pos="360" w:leader="none"/>
        </w:tabs>
        <w:ind w:left="360" w:hanging="360"/>
        <w:rPr/>
      </w:pPr>
      <w:r>
        <w:rPr/>
        <w:t>The phone system capacity and Call Center staffing appears to be adequate to handle calls in a timely and efficient manner.  Average and maximum “initial” hold times are relatively low.</w:t>
      </w:r>
    </w:p>
    <w:p>
      <w:pPr>
        <w:pStyle w:val="Contents4"/>
        <w:tabs>
          <w:tab w:val="left" w:pos="360" w:leader="none"/>
        </w:tabs>
        <w:ind w:left="360" w:hanging="360"/>
        <w:rPr/>
      </w:pPr>
      <w:r>
        <w:rPr/>
      </w:r>
    </w:p>
    <w:p>
      <w:pPr>
        <w:pStyle w:val="Normal"/>
        <w:numPr>
          <w:ilvl w:val="0"/>
          <w:numId w:val="39"/>
        </w:numPr>
        <w:tabs>
          <w:tab w:val="left" w:pos="360" w:leader="none"/>
        </w:tabs>
        <w:ind w:left="360" w:hanging="360"/>
        <w:rPr/>
      </w:pPr>
      <w:r>
        <w:rPr/>
        <w:t>Hold times while trips are scheduled (servicing times) are somewhat long.  A few calls required more than 10 minutes.  These appear to be calls involving multiple trips or multiple changes, however.  A review of a sample day found only 24 calls that required more than five minutes to complete.  Even though servicing times can occasionally be somewhat long, the times observed are not unreasonable for a paratransit service that uses real-time scheduling and do not appear to constitute a capacity constraint.</w:t>
      </w:r>
    </w:p>
    <w:p>
      <w:pPr>
        <w:pStyle w:val="Normal"/>
        <w:tabs>
          <w:tab w:val="left" w:pos="360" w:leader="none"/>
        </w:tabs>
        <w:ind w:left="360" w:hanging="360"/>
        <w:rPr/>
      </w:pPr>
      <w:r>
        <w:rPr/>
      </w:r>
    </w:p>
    <w:p>
      <w:pPr>
        <w:pStyle w:val="Normal"/>
        <w:numPr>
          <w:ilvl w:val="0"/>
          <w:numId w:val="39"/>
        </w:numPr>
        <w:tabs>
          <w:tab w:val="left" w:pos="360" w:leader="none"/>
        </w:tabs>
        <w:ind w:left="360" w:hanging="360"/>
        <w:rPr/>
      </w:pPr>
      <w:r>
        <w:rPr/>
        <w:t xml:space="preserve">With only one dispatcher on duty during all hours of the day, it appears that calls are frequently routed to voice mail.  Even though there is a dispatcher on duty, many messages regarding cancellations are left on voice mail.  This could result in miscommunications of desired cancellation information (which was noted in two complaints file with R-GRTA between October 11 and November 8, 2002).  </w:t>
      </w:r>
    </w:p>
    <w:p>
      <w:pPr>
        <w:pStyle w:val="Normal"/>
        <w:tabs>
          <w:tab w:val="left" w:pos="360" w:leader="none"/>
        </w:tabs>
        <w:ind w:left="360" w:hanging="360"/>
        <w:rPr/>
      </w:pPr>
      <w:r>
        <w:rPr/>
      </w:r>
    </w:p>
    <w:p>
      <w:pPr>
        <w:pStyle w:val="Normal"/>
        <w:numPr>
          <w:ilvl w:val="0"/>
          <w:numId w:val="39"/>
        </w:numPr>
        <w:tabs>
          <w:tab w:val="left" w:pos="360" w:leader="none"/>
        </w:tabs>
        <w:ind w:left="360" w:hanging="360"/>
        <w:rPr/>
      </w:pPr>
      <w:r>
        <w:rPr/>
        <w:t xml:space="preserve">Instructions for canceling rides appear to be confusing.  One way indicated to cancel rides (by pressing “1” when calling the main reservations number) results in callers being disconnected.  Cancellations after 5:00 PM require two calls and then only allow the caller to leave a voice message.  This could discourage or even confuse some riders and result in late cancellations or even no-shows if riders cannot efficiently cancel trips.  </w:t>
      </w:r>
    </w:p>
    <w:p>
      <w:pPr>
        <w:pStyle w:val="Normal"/>
        <w:rPr/>
      </w:pPr>
      <w:r>
        <w:rPr/>
      </w:r>
    </w:p>
    <w:p>
      <w:pPr>
        <w:pStyle w:val="Heading2"/>
        <w:numPr>
          <w:ilvl w:val="0"/>
          <w:numId w:val="0"/>
        </w:numPr>
        <w:ind w:left="0" w:hanging="0"/>
        <w:rPr/>
      </w:pPr>
      <w:r>
        <w:rPr/>
        <w:t>Recommendations</w:t>
      </w:r>
    </w:p>
    <w:p>
      <w:pPr>
        <w:pStyle w:val="Footer"/>
        <w:tabs>
          <w:tab w:val="clear" w:pos="4320"/>
          <w:tab w:val="clear" w:pos="8640"/>
        </w:tabs>
        <w:rPr/>
      </w:pPr>
      <w:r>
        <w:rPr/>
      </w:r>
    </w:p>
    <w:p>
      <w:pPr>
        <w:pStyle w:val="Normal"/>
        <w:numPr>
          <w:ilvl w:val="0"/>
          <w:numId w:val="15"/>
        </w:numPr>
        <w:tabs>
          <w:tab w:val="left" w:pos="360" w:leader="none"/>
        </w:tabs>
        <w:ind w:left="360" w:hanging="360"/>
        <w:rPr/>
      </w:pPr>
      <w:r>
        <w:rPr/>
        <w:t>In order to avoid potential miscommunication of trip cancellations between customers and dispatchers, R-GRTA should consider ways to either relieve dispatchers of the need to handle phone calls during the times when the Call Center is open, or consider additional dispatch staffing during peak operating hours.  Given all of the duties assigned, one dispatcher may not be able to handle primary dispatch functions and calls from riders during peak hours.</w:t>
      </w:r>
    </w:p>
    <w:p>
      <w:pPr>
        <w:pStyle w:val="Normal"/>
        <w:rPr/>
      </w:pPr>
      <w:r>
        <w:rPr/>
      </w:r>
    </w:p>
    <w:p>
      <w:pPr>
        <w:pStyle w:val="Normal"/>
        <w:numPr>
          <w:ilvl w:val="0"/>
          <w:numId w:val="15"/>
        </w:numPr>
        <w:tabs>
          <w:tab w:val="left" w:pos="360" w:leader="none"/>
        </w:tabs>
        <w:ind w:left="360" w:hanging="360"/>
        <w:rPr/>
      </w:pPr>
      <w:r>
        <w:rPr/>
        <w:t>It is recommended that the R-GRTA review procedures and instructions provided to riders for canceling trips and revise the procedures to permit customers to easily cancel rides when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r>
        <w:rPr/>
        <w:t xml:space="preserve">Observations Regarding the Handling and </w:t>
        <w:tab/>
        <w:t>Scheduling of Trip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this portion of the compliance assessment, the team examined how trip requests from riders were handled.  Particular attention was given to whether R-GRTA uses any form of trip caps or waiting lists and whether there was a pattern or practice of denying a significant number of trip requests with a focus on requests for next day service.  The following information was gathered and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ListBullet2"/>
        <w:numPr>
          <w:ilvl w:val="0"/>
          <w:numId w:val="25"/>
        </w:numPr>
        <w:rPr/>
      </w:pPr>
      <w:r>
        <w:rPr/>
        <w:t>Input from customers and advocates was obtained through telephone interviews, a review of recent court documents, and through a review of comments and complaints on file at FTA and at R-GRTA;</w:t>
      </w:r>
    </w:p>
    <w:p>
      <w:pPr>
        <w:pStyle w:val="ListBullet2"/>
        <w:numPr>
          <w:ilvl w:val="0"/>
          <w:numId w:val="25"/>
        </w:numPr>
        <w:rPr/>
      </w:pPr>
      <w:r>
        <w:rPr/>
        <w:t>Reservations and scheduling policies, practices, and performance standards were reviewed;</w:t>
      </w:r>
    </w:p>
    <w:p>
      <w:pPr>
        <w:pStyle w:val="ListBullet2"/>
        <w:numPr>
          <w:ilvl w:val="0"/>
          <w:numId w:val="25"/>
        </w:numPr>
        <w:rPr/>
      </w:pPr>
      <w:r>
        <w:rPr/>
        <w:t>Service reports prepared by R-GRTA showing the number of trips requested, scheduled and denied were examined; and</w:t>
      </w:r>
    </w:p>
    <w:p>
      <w:pPr>
        <w:pStyle w:val="ListBullet2"/>
        <w:numPr>
          <w:ilvl w:val="0"/>
          <w:numId w:val="25"/>
        </w:numPr>
        <w:rPr/>
      </w:pPr>
      <w:r>
        <w:rPr/>
        <w:t>First-hand observations of the handling of trips were made, and staff was interviewed about the ability to accommodate trip reques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ssues with the handling of trip requests and the denial of some trip requests was the basis of the class action taken against R-GRTA by persons with disabilities in June of 2000.  As noted in the “Background” section of this report, riders alleged that a substantial number of trip requests, particularly requests placed on a next-day basis were denied.  It was also alleged that trip requests were taken by reservationists but were not immediately scheduled.  Riders had to call back to be given a scheduled pick-up time or to learn that the trip could not be accommodated.  This was alleged to be a “waiting list,” an operational practice, which is not permitted by the DOT ADA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ll five riders and agency staff contacted prior to the on-site assessment were asked about recent experiences with having trips accepted and scheduled.  It was noted that the R-GRTA had moved to a “real-time” scheduling process and that “call-backs” were no longer required to schedule trips.  It was also noted that the incidence of trip denials had decreased significantly since the court order in August of 2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ll five riders contacted, though, described varying degrees of continuing recent problems getting trips scheduled in a responsive way.  One rider estimated that he is “unable to schedule rides about 1-2 times out of 10.”  A social services agency representative said he was aware of clients who were unable to get trips scheduled.  He noted a recent incident where a client had called for a mid-afternoon ride (3:00 PM) and was told nothing was available from 1:30 to 5:30 PM.  This agency representative also indicated that clients report that times more than an hour from what is requested are offered.  A third person noted numerous problems with scheduling rides and provided a log of scheduling experiences that included several November 2002 entries.  Of the 14 trip requests included in this person’s log, nine were scheduled within an hour of the requested times, one was scheduled more than an hour from what was requested.  In four instances, the notes in the log indicated that no trip times were available.  Two of these denials were for next-day trips, one was for a trip requested two days in advance, and one was requested three days in advance.  In the cases of the trips requested two and three days in advance,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e-way trip had been offered.  The scheduler was reported to have indicated that a ride home was possible, but the trip to the appointment was not available.  The trip log also indicated several instances where the times offered did not work well for the rider.  In particular, the going and return times were too close together to allow adequate time at the destination.  The rider had asked for rides that were two hours apart, but offers of trips only an hour apart were given.  These offers were within the one-hour “scheduling window” allowed by the DOT ADA regulations, but didn’t meet the rider’s needs and were refused.  The other two individuals contacted described similar problems getting some trips scheduled.  Their major issues, though appeared to be getting times that worked for them given their work and school schedules.  One person reported that she was given return trip times that would require her to leave classes early.  The second person indicated that offered times would either not get him to his destination on time or would get him there an hour or more before he wanted to get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e person, who not only used the system but made trip arrangements for several other riders, indicated that current scheduling procedures required riders to play a “guessing game” when deciding what time to request for a pick-up.  She noted that if enough time was allowed to get to an appointment on time, perhaps requesting an 8:00 pick-up for a 9:00 appointment, the person could be offered a pick-up as early as 7:00 AM and might get to their destination an hour or more ear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ur of the 52 customer comments filed with R-GRTA between October 11 and November 18, 2002 cited problems getting trips scheduled in a responsive way.  In one case, the times given allowed the rider only 30 minutes at her destination.  In the other three instances, rides within an hour of the requested time were offered but were felt to be unworkable by riders.  The investigation of all four comments indicated that rides within an hour of the requested time were offered but the times offered did not serve the riders’ travel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servations and Scheduling Polici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clear" w:pos="360"/>
          <w:tab w:val="left" w:pos="1800" w:leader="none"/>
          <w:tab w:val="left" w:pos="2160" w:leader="none"/>
          <w:tab w:val="left" w:pos="2520" w:leader="none"/>
        </w:tabs>
        <w:rPr/>
      </w:pPr>
      <w:r>
        <w:rPr/>
        <w:t>As noted in the “Background” section of this report, reservations can be placed seven days a week from 7:00 AM to 5:00 PM.  Trips can be requested one to three days in advance.  The advance request period has been reduced over time.  In accordance with the original 1991 DOT ADA regulations, R-GRTA’s original ADA Complementary Paratransit plan allowed trip requests to be placed up to 14 days in advance.  On May 21, 1996, the DOT ADA regulations were amended to allow transit systems to establish advance reservation period less than 14 days with local input.  R-GRTA reduced the allowed advance reservation period to seven days in 2000 and then to three days in June 2002.</w:t>
      </w:r>
    </w:p>
    <w:p>
      <w:pPr>
        <w:pStyle w:val="Normal"/>
        <w:rPr/>
      </w:pPr>
      <w:r>
        <w:rPr/>
      </w:r>
    </w:p>
    <w:p>
      <w:pPr>
        <w:pStyle w:val="Normal"/>
        <w:rPr/>
      </w:pPr>
      <w:r>
        <w:rPr/>
        <w:t>Lift Line uses the Trapeze software system to record, schedule, and dispatch trips.  This system is used to schedule trips in “real-time.”  This means that a trip is assigned to a vehicle and an actual scheduled time is given to riders at the time that they call to place a trip request.  R-GRTA staff indicated that real-time scheduling has been used since November 2001.  Prior to that time, trip requests were recorded, but an actual scheduled time was not given at the time the request was placed.  Riders were asked to call back at a later time to learn if the trip had been scheduled and to get the actual scheduled time.  Under this old method of handling trip requests, R-GRTA staff “batch scheduled” trips (i.e., once most trips for a day were received, they were all scheduled together).</w:t>
      </w:r>
    </w:p>
    <w:p>
      <w:pPr>
        <w:pStyle w:val="Normal"/>
        <w:rPr/>
      </w:pPr>
      <w:r>
        <w:rPr/>
      </w:r>
    </w:p>
    <w:p>
      <w:pPr>
        <w:pStyle w:val="Normal"/>
        <w:rPr/>
      </w:pPr>
      <w:r>
        <w:rPr/>
        <w:t>When riders call to place a trip request, their name or rider ID number is first entered.  Information about the date of the trip, the origin address and destination address, and the requested pick-up time is then entered.  Schedulers also confirm the mobility aids (if any) that the rider will be using when making the trip requested, verify whether the rider will be traveling with a personal care attendant, and attempt to get a phone number at the destination in the event that there are problems with the return pick-up connections.</w:t>
      </w:r>
    </w:p>
    <w:p>
      <w:pPr>
        <w:pStyle w:val="Normal"/>
        <w:rPr/>
      </w:pPr>
      <w:r>
        <w:rPr/>
      </w:r>
    </w:p>
    <w:p>
      <w:pPr>
        <w:pStyle w:val="Normal"/>
        <w:rPr/>
      </w:pPr>
      <w:r>
        <w:rPr/>
        <w:t>If the trip is outside of the service area the computer will identify it as such.  Three color-coded service area maps are maintained in the computer database.  The yellow area indicates the service area for Monday through Friday; blue is Saturday; and green is Sunday.  The ADA Complementary Paratransit service area for each day is intended to include the ADA Complementary Paratransit service area of ¾ miles from fixed routes operating on that day of the week.  Variations in the time of day that bus routes operate are not considered in the service area maps.  Exceptions to these limitations in service area are made for trips outside of the service area that had been historically allowed (grand-fathered trips).</w:t>
      </w:r>
    </w:p>
    <w:p>
      <w:pPr>
        <w:pStyle w:val="Normal"/>
        <w:rPr/>
      </w:pPr>
      <w:r>
        <w:rPr/>
      </w:r>
    </w:p>
    <w:p>
      <w:pPr>
        <w:pStyle w:val="Normal"/>
        <w:rPr/>
      </w:pPr>
      <w:r>
        <w:rPr/>
        <w:t>Once all trip information has been entered, the automated system is asked to identify options for scheduling the requested trip.  This can be done by searching for all options within a two-hour window (an hour before and an hour after the requested pick-up time) or by using tighter search parameters.  In some cases, schedulers will start by searching for a scheduling option close to the requested time and, if no options are identified, will then search using the full two-hour scheduling window.  At other times, the schedulers will start by looking for all options within the full two-hour search window.</w:t>
      </w:r>
    </w:p>
    <w:p>
      <w:pPr>
        <w:pStyle w:val="Normal"/>
        <w:rPr/>
      </w:pPr>
      <w:r>
        <w:rPr/>
      </w:r>
    </w:p>
    <w:p>
      <w:pPr>
        <w:pStyle w:val="Normal"/>
        <w:rPr/>
      </w:pPr>
      <w:r>
        <w:rPr/>
        <w:t>Once the automated system identifies possible options, schedulers will examine the options and select one that is best for the rider as well as efficient for the system.  The scheduler considers several factors.  The scheduler will look for an option that is close to the requested time.  They will also consider impacts (such as the amount of deadheading that a vehicle will have to do) created by adding the trip to a particular run.  Schedulers also can use features in the scheduling system to actually view and review a run with the trip inserted or even have the system map out all pick-ups and drop-offs on the run so that the route with the trip inserted can be visualized.</w:t>
      </w:r>
    </w:p>
    <w:p>
      <w:pPr>
        <w:pStyle w:val="Normal"/>
        <w:rPr/>
      </w:pPr>
      <w:r>
        <w:rPr/>
      </w:r>
    </w:p>
    <w:p>
      <w:pPr>
        <w:pStyle w:val="Normal"/>
        <w:rPr/>
      </w:pPr>
      <w:r>
        <w:rPr/>
        <w:t>While the automated system is generating scheduling options and the scheduler is selecting a “best” option, the caller is typically placed on hold.  Once scheduling options are identified, the caller is taken off hold and offered the pick-up time selected.  When offering trip times to riders, schedulers round the time suggested by the system to the nearest five minutes.  If the rider accepts the offered pick-up time, the trip is booked and the scheduler clicks on a “handshake” icon that then records the pick-up time as the “negotiated time” (i.e., the time negotiated with the rider).</w:t>
      </w:r>
    </w:p>
    <w:p>
      <w:pPr>
        <w:pStyle w:val="Normal"/>
        <w:rPr/>
      </w:pPr>
      <w:r>
        <w:rPr/>
      </w:r>
    </w:p>
    <w:p>
      <w:pPr>
        <w:pStyle w:val="Normal"/>
        <w:rPr/>
      </w:pPr>
      <w:r>
        <w:rPr/>
        <w:t>If a return trip is needed, it is then scheduled using the same procedure.  Trips involving multiple stops are also scheduled one leg at a time using the same process.</w:t>
      </w:r>
    </w:p>
    <w:p>
      <w:pPr>
        <w:pStyle w:val="Normal"/>
        <w:rPr/>
      </w:pPr>
      <w:r>
        <w:rPr/>
      </w:r>
    </w:p>
    <w:p>
      <w:pPr>
        <w:pStyle w:val="Normal"/>
        <w:rPr/>
      </w:pPr>
      <w:r>
        <w:rPr/>
        <w:t>Once all legs of the requested trip have been booked, schedulers then confirm key trip information with the rider.  This includes the date and time, and the pick-up and drop-off addresses for all legs of the trip.</w:t>
      </w:r>
    </w:p>
    <w:p>
      <w:pPr>
        <w:pStyle w:val="Normal"/>
        <w:rPr/>
      </w:pPr>
      <w:r>
        <w:rPr/>
      </w:r>
    </w:p>
    <w:p>
      <w:pPr>
        <w:pStyle w:val="Normal"/>
        <w:rPr/>
      </w:pPr>
      <w:r>
        <w:rPr/>
        <w:t xml:space="preserve">If the rider does not accept the “best time” first selected by the scheduler, another time will be offered if one exists.  This might include asking the automated system to search for any possible options outside of the two-hour window.  If scheduling options are identified within the two-hour window, but the rider does not accept any of the offered times, the trip request is coded as a “refused trip.”  If no times are identified within the two-hour window, but a time outside the </w:t>
        <w:br/>
        <w:t>two-hour window is identified and accepted by the rider, the trip is booked and recorded as a scheduled trip.  If no options are identified at all, the trip request is coded as a “denial.”  If an option for only one portion of the trip is identified and the rider accepts this one-way offer, one leg of the trip is scheduled and the other leg of the trip is coded as a denial.  Finally, if an option for only one leg of the trip is identified and is not accepted by the rider (perhaps because they have no other alternatives for making the other leg of the trip), one portion of the trip is coded as a denial and the other leg of the trip is coded as a refusal rather than a denial.</w:t>
      </w:r>
    </w:p>
    <w:p>
      <w:pPr>
        <w:pStyle w:val="Normal"/>
        <w:rPr/>
      </w:pPr>
      <w:r>
        <w:rPr/>
      </w:r>
    </w:p>
    <w:p>
      <w:pPr>
        <w:pStyle w:val="Normal"/>
        <w:rPr/>
      </w:pPr>
      <w:r>
        <w:rPr/>
        <w:t>When options cannot be identified and trips are denied, if the customer chooses to keep his request open and call back to see if any trips have opened for him, the trip request is recorded as an “unscheduled denial.”  All unscheduled trips appear on a list of trips that call takers can attempt to schedule if they have time.  If the customer calls back and is given a pick-up time within one hour of the requested time that he accepts, the time is entered as the negotiated time and the trip status is changed from denied to demand.</w:t>
      </w:r>
    </w:p>
    <w:p>
      <w:pPr>
        <w:pStyle w:val="Normal"/>
        <w:rPr/>
      </w:pPr>
      <w:r>
        <w:rPr/>
      </w:r>
    </w:p>
    <w:p>
      <w:pPr>
        <w:pStyle w:val="Normal"/>
        <w:rPr/>
      </w:pPr>
      <w:r>
        <w:rPr/>
        <w:t>In all cases, riders are asked to indicate the time that they would like to be picked up.  Schedulers are instructed to always schedule trips based on the requested pick-up time rather than on the desired arrival time.  Some riders will indicate what time they need to be at the destination, but this information is not entered into the scheduling system.  Other riders will indicate a desired arrival time and ask what would be appropriate as a pick-up time to allow them to get to the destination on time.  In these cases, the schedulers may offer advice, but the rider must eventually state what time they would like to be picked up.</w:t>
      </w:r>
    </w:p>
    <w:p>
      <w:pPr>
        <w:pStyle w:val="Normal"/>
        <w:rPr/>
      </w:pPr>
      <w:r>
        <w:rPr/>
      </w:r>
    </w:p>
    <w:p>
      <w:pPr>
        <w:pStyle w:val="Normal"/>
        <w:rPr/>
      </w:pPr>
      <w:r>
        <w:rPr/>
        <w:t>R-GRTA staff noted that in the past, attempts were made to schedule trips based on the appointment/desired arrival time.  Riders were allowed to state both the appointment time as well as the desired pick-up time.  It was found, though, that scheduling this way constrained the system too much and resulted in less efficient schedules.  The practice was therefore discontinued.</w:t>
      </w:r>
    </w:p>
    <w:p>
      <w:pPr>
        <w:pStyle w:val="Normal"/>
        <w:rPr/>
      </w:pPr>
      <w:r>
        <w:rPr/>
      </w:r>
    </w:p>
    <w:p>
      <w:pPr>
        <w:pStyle w:val="Normal"/>
        <w:rPr/>
      </w:pPr>
      <w:r>
        <w:rPr/>
        <w:t>Riders who make regular trips at the same time, to and from the same locations, can be given “subscription” service.  Information about subscription trips is stored and these trips are automatically added to the schedules each day.  Riders only need to call and cancel/change these rides if they will not be making the trips as planned.  R-GRTA staff indicated, though, that not all riders who make regular trips had been granted subscription service.  The DOT ADA regulations require that, absent capacity for non-subscription trips, no more than 50% of trips at any hour of the day can be subscription trips.  Because approximately 50% of all trips at certain hours of the day are now subscription trips, R-GRTA staff only adds new subscription riders as existing subscription trips are discontinued.  Staff indicated that they would like to do more subscription service, as it is easier and more efficient for both riders and the operator, but were not sure, given the recent court ruling, if the Lift Line system was still considered to have capacity constraints.</w:t>
      </w:r>
    </w:p>
    <w:p>
      <w:pPr>
        <w:pStyle w:val="Normal"/>
        <w:rPr/>
      </w:pPr>
      <w:r>
        <w:rPr/>
      </w:r>
    </w:p>
    <w:p>
      <w:pPr>
        <w:pStyle w:val="Normal"/>
        <w:rPr/>
      </w:pPr>
      <w:r>
        <w:rPr/>
        <w:t xml:space="preserve">While on-site at the Lift Line Call Center, a copy of sections of an employee manual, which offered some protocols on handling calls and trip requests, was provided.  These excerpts from the manual are provided in Attachment E.  The protocols followed good customer service practices.  For example, when placing callers on hold while trip options are identified, schedulers are instructed to let the caller know what the scheduler will be doing and ask “May I place you on hold?”  The protocols also provide instructions on what to say if no trip options are found to meet a caller’s request.  Two possible options are suggested.  Under the first option, the scheduler would indicate that no ride is available at that time and would suggest that the rider call back later (after 4:00 PM) to see if space becomes available.  Under the second option, the scheduler would indicate that she would continue to search for ride options and would call back later if something becomes available.  </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Scheduling Difficulties Experienced by Riders Given Current Lift Line Procedures</w:t>
      </w:r>
    </w:p>
    <w:p>
      <w:pPr>
        <w:pStyle w:val="Normal"/>
        <w:rPr>
          <w:b/>
          <w:b/>
          <w:sz w:val="32"/>
          <w:szCs w:val="32"/>
        </w:rPr>
      </w:pPr>
      <w:r>
        <w:rPr>
          <w:b/>
          <w:sz w:val="32"/>
          <w:szCs w:val="32"/>
        </w:rPr>
      </w:r>
    </w:p>
    <w:p>
      <w:pPr>
        <w:pStyle w:val="Normal"/>
        <w:rPr/>
      </w:pPr>
      <w:r>
        <w:rPr/>
        <w:t>R-GRTA’s procedure of applying a full two-hour scheduling window to requested pick-up times and not allowing riders to schedule trips based on appointment/desired arrival times or departure times from an appointment, appears to make responsive scheduling of trips very difficult.  Scheduling trips in a manner that is unresponsive to customers needs could be discouraging some riders from using the service and could be considered a practice that limits the use of the service.</w:t>
      </w:r>
    </w:p>
    <w:p>
      <w:pPr>
        <w:pStyle w:val="Normal"/>
        <w:rPr/>
      </w:pPr>
      <w:r>
        <w:rPr/>
      </w:r>
    </w:p>
    <w:p>
      <w:pPr>
        <w:pStyle w:val="Normal"/>
        <w:rPr/>
      </w:pPr>
      <w:r>
        <w:rPr/>
        <w:t xml:space="preserve">For example, a rider who needs to be to work at 9:00 AM might reasonably request a pick-up time of 8:00 AM for a trip of average or short length.  If R-GRTA schedulers applied the full </w:t>
        <w:br/>
        <w:t xml:space="preserve">two-hour scheduling window, though, a pick-up time of between 7:00 AM and 9:00 AM could be offered.  Further, with a 60-minute maximum ride time policy, it is possible that the rider could be offered a 9:00 AM pick-up, ride for 60 minutes and not arrive until 10:00 AM.  So, to guarantee a 9:00 AM arrival, a rider would have to request a pick-up at 7:00 AM (allowing one hour scheduling flexibility plus 60 minutes ride time).  If 7:00 AM were requested, though, a pick-up time as early as 6:00 AM could then be offered by the R-GRTA.  In this example, </w:t>
        <w:br/>
        <w:t xml:space="preserve">R-GRTA’s scheduling procedures could result in the customer arriving one hour late or two hours early for work, or a medical or other appointment. </w:t>
      </w:r>
    </w:p>
    <w:p>
      <w:pPr>
        <w:pStyle w:val="Normal"/>
        <w:rPr/>
      </w:pPr>
      <w:r>
        <w:rPr/>
      </w:r>
    </w:p>
    <w:p>
      <w:pPr>
        <w:pStyle w:val="Normal"/>
        <w:rPr/>
      </w:pPr>
      <w:r>
        <w:rPr/>
        <w:t>For return trips, assume that a rider gets off work at 5:00 PM.  To avoid being offered a pick-up time before this time, the rider would have to request a pick-up of 6:00 PM at the earliest.  If this were done, though, a pick-up time as late as 7:00 PM could be offered by R-GRTA.</w:t>
      </w:r>
    </w:p>
    <w:p>
      <w:pPr>
        <w:pStyle w:val="Normal"/>
        <w:rPr/>
      </w:pPr>
      <w:r>
        <w:rPr/>
      </w:r>
    </w:p>
    <w:p>
      <w:pPr>
        <w:pStyle w:val="Normal"/>
        <w:rPr/>
      </w:pPr>
      <w:r>
        <w:rPr/>
        <w:t>The problem becomes even more complex when riders are scheduling rides with a short period of time at the destination.  For example, to go a meeting or appointment expected to last from 10:00-11:00 AM, a rider would need to request a pick-up no later than 8:00 AM to guarantee getting there at 10:00 AM, and a return time no earlier than noon to avoid being offered a return pick-up earlier than 11:00 AM.  If 8:00 and noon pick-ups were requested, though, ride times of 7:00 AM and 1:00 PM could actually be offered.</w:t>
      </w:r>
    </w:p>
    <w:p>
      <w:pPr>
        <w:pStyle w:val="Normal"/>
        <w:rPr/>
      </w:pPr>
      <w:r>
        <w:rPr/>
      </w:r>
    </w:p>
    <w:p>
      <w:pPr>
        <w:pStyle w:val="Normal"/>
        <w:rPr/>
      </w:pPr>
      <w:r>
        <w:rPr/>
        <w:t>Based on discussions with riders, it appears that riders try to use past trip experiences to decide what pick-up times to request.  If relatively short ride times were experienced for similar trips in the past, a pick-up time close to the appointment time might be requested to avoid being offered a pick-up that would get them to their destination very early.  The rider is taking the chance that the trip will not be grouped and is balancing a possible late arrival with the desire to avoid an extremely early pick-up.</w:t>
      </w:r>
    </w:p>
    <w:p>
      <w:pPr>
        <w:pStyle w:val="Normal"/>
        <w:rPr/>
      </w:pPr>
      <w:r>
        <w:rPr/>
      </w:r>
    </w:p>
    <w:p>
      <w:pPr>
        <w:pStyle w:val="Normal"/>
        <w:rPr/>
      </w:pPr>
      <w:r>
        <w:rPr/>
        <w:t>To avoid this difficulty in scheduling rides, many systems allow the “going” portion of trips to be scheduled based on the desired arrival time.  So, for example, the rider will indicate a need to be at work at 9:00 AM.  The scheduling system will then search for options that will get the person to the destination on or slightly before this time (most systems allow an arrival to be up to 30 minutes early).  The system may then suggest a 7:45 AM pick-up, for example, that would get the rider to his or her destination at 8:45 AM.  Riders are given the choice of scheduling based on the appointment time or stating a desired pick-up time, but they are not permitted to do both.  This ensures that only one end of the trip is “set” and allows the automated system to still schedule efficiently.  Return trips in these systems are typically scheduled based on the desired pick-up time.</w:t>
      </w:r>
    </w:p>
    <w:p>
      <w:pPr>
        <w:pStyle w:val="Normal"/>
        <w:rPr/>
      </w:pPr>
      <w:r>
        <w:rPr/>
      </w:r>
    </w:p>
    <w:p>
      <w:pPr>
        <w:pStyle w:val="Normal"/>
        <w:rPr/>
      </w:pPr>
      <w:r>
        <w:rPr/>
        <w:t>It also should be noted that while the DOT ADA regulations (49 CFR section 37.131(b)(2)) allow transit systems to negotiate pick-up times “one hour before or after the individual’s desired departure time,” the use of this two-hour scheduling window needs to consider the trip requirements and needs.  The “ADA Paratransit Handbook” (Page 5-6), developed by FTA to provide guidance to transit systems in designing ADA Complementary Paratransit services, indicates that “suggesting a 4:00 PM pick-up knowing that the person works until 5:00 PM would not be in keeping with the concept of comparable service.”  Similarly, offering a 9:00 AM pick-up if a person requests an 8:00 ride to get to work by 9:00 would not be in keeping with the concept of comparable service.</w:t>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Reported Trip Den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ince the court order in August 2001, R-GRTA has tracked and reported trip denials and included this information in monthly reports submitted to the court.  The handling of trip requests made on a next-day basis and the number of next-day trip requests that are denied are also tracked and reported.  Graphs showing total trip denials as well as next-day trip denials for the period from August 2001 through September 2002 were provided by R-GRTA and are included in Attachment F.  As shown, R-GRTA reported that about 790 one-way trip requests were denied in August 2001.  About 145 (or 18%) of these denied trips had been requested for next-day service.  By November 2001, the reported total number of trips denied and the number of next-day denials was significantly reduced.  In November 2001, about 110 trips were reportedly denied, of which 23 (or 21%) of these were requests for next-day service.  R-GRTA staff indicated that this significant reduction in denials was accomplished by adding vehicle-hours of service in November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number of denied trips has continued to decline since November 2001.  Table 6 below shows the reported handling of trip requests from July 2002 through September 2002.  As shown, a total of 25,588 one-way trips were requested during this three-month period.  All but 39 (99.9%) of these trips were scheduled.  Another 499 trips, however, were offered within an hour of the requested time but were refused by the riders and the trips were not scheduled.</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or the same three months, a total of 5,016 trips were requested on a next-day basis.  All but 22 (99.6%) of these trips were scheduled.  R-GRTA did not report how many of the total 499 refusals were for next-day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se reports suggest that only about 10 one-way trips are denied each month and that all but about seven next day requests are schedu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able 6.  Reported Handling of Lift Line Trip Requests, July-September 2002</w:t>
      </w:r>
    </w:p>
    <w:tbl>
      <w:tblPr>
        <w:tblW w:w="9360" w:type="dxa"/>
        <w:jc w:val="left"/>
        <w:tblInd w:w="-5" w:type="dxa"/>
        <w:tblLayout w:type="fixed"/>
        <w:tblCellMar>
          <w:top w:w="0" w:type="dxa"/>
          <w:left w:w="108" w:type="dxa"/>
          <w:bottom w:w="0" w:type="dxa"/>
          <w:right w:w="108" w:type="dxa"/>
        </w:tblCellMar>
      </w:tblPr>
      <w:tblGrid>
        <w:gridCol w:w="2970"/>
        <w:gridCol w:w="1620"/>
        <w:gridCol w:w="171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Ju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Aug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szCs w:val="22"/>
              </w:rPr>
            </w:pPr>
            <w:r>
              <w:rPr>
                <w:b/>
                <w:sz w:val="22"/>
                <w:szCs w:val="22"/>
              </w:rPr>
              <w:t>TOT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tal Trip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53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4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5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5,58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tal Trips Schedul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52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4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8,5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5,54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tal Trips Deni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3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otal Trips Refu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99</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xt Day Trip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5,01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xt Day Trips Schedul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7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6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99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xt Day Trips Deni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Next Day Trips Refus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NA</w:t>
            </w:r>
          </w:p>
        </w:tc>
      </w:tr>
    </w:tbl>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Observations of the Trip Reservations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rPr/>
      </w:pPr>
      <w:r>
        <w:rPr/>
        <w:t>The assessment team observed the reservations and scheduling process for several hours on Monday afternoon, November 18, and on Tuesday morning, November 19.  Both the morning and afternoon peak calling times were observed.  Team members sat with different reservationists/schedulers and recorded the handling of each call.  “Splitters” were used to listen to the conversations with riders.  The date and time of each trip request received was noted.  The process used to record and schedule each trip also was noted.  The final disposition of each trip request was recorded, noting whether the trip was scheduled, denied, or refused.  It also included recording the negotiated times of each trip that was schedu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One reservationist/scheduler maintains a complete back-up paper log of all trips scheduled, on which information about the trips requested and the handling of each request is recorded.  This scheduler noted that the back-up log is kept in the event that riders question the information that eventually ends up in the automated system.  To supplement the observations of the handling of trip requests, reviewers also analyzed information from this log for November 1, 2002 and November 4-6,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n general, it was observed that R-GRTA reservationists/schedulers were very professional.  They appeared to be very well trained in the use of the automated scheduling system and appeared to handle trip requests efficiently.  It was also noted that schedulers typically spend more time than is typical in other paratransit systems scrutinizing the options automatically generated by the system in order to make good scheduling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assessors observed some variation in the practices used to verify trip information among call taker/schedulers.  For example, some schedulers would verify the “home” address automatically recalled by the system if a rider indicated that they would be traveling from home.  Other schedulers did not do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able 7 below summarizes the handling of trip requests observed in person or recorded on the Scheduler’s log.  As shown, information about 171 trip requests was recorded.  A total of 152 of these trips, including all trips requested three days in advance were scheduled within an hour of the requested time.  In 10 instances, a pick-up time within one hour of the requested time was offered but was refused by the rider.  Four of these refusals were for trips requested two days in advance.  Six of these refusals were for trips requested one day in adv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also noted that a total of nine trips should have been considered “denials.”  This included three instances where no trip options could be identified.  In each of these cases, schedulers did code the trip as a denial.  It also included three instances where a pick-up time more than an hour from the requested time was identified and accepted by the rider.  These requests were scheduled and recorded as scheduled trips.  And, in another three instances it included trip times more than an hour from the requested time that were refused by the rider.  In these three cases, the scheduler had coded the trip as a refused trip rather than a denied tr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able 7.  Summary of Handling of Lift Line Trip Requests, Based on In-Person Observations (Nov. 18-19,2002) and Scheduler Logs (Nov. 1 and Nov 4-6, 2002)</w:t>
      </w:r>
    </w:p>
    <w:tbl>
      <w:tblPr>
        <w:tblW w:w="9380" w:type="dxa"/>
        <w:jc w:val="left"/>
        <w:tblInd w:w="-5" w:type="dxa"/>
        <w:tblLayout w:type="fixed"/>
        <w:tblCellMar>
          <w:top w:w="0" w:type="dxa"/>
          <w:left w:w="108" w:type="dxa"/>
          <w:bottom w:w="0" w:type="dxa"/>
          <w:right w:w="108" w:type="dxa"/>
        </w:tblCellMar>
      </w:tblPr>
      <w:tblGrid>
        <w:gridCol w:w="2340"/>
        <w:gridCol w:w="1980"/>
        <w:gridCol w:w="1980"/>
        <w:gridCol w:w="1890"/>
        <w:gridCol w:w="1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Requested 3 Days in Adv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Requested 2 Days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Requested 1 Day in Advanc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rPr>
            </w:pPr>
            <w:r>
              <w:rPr>
                <w:b/>
              </w:rPr>
              <w:t>TO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Schedu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Refu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rips Den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t>171</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observed that for trips placed a full three days in advance, the times offered very often matched the times requested or varied only slightly from the times requested.  For trips requested one or two days in advance, the times offered varied more significantly.  So, even though most riders might be offered a ride if they called one or two days in advance, there was still significant incentive to call a full three days out so that the time desired could be obtained.  It is not surprising then that 110 of the 171 trip requests observed (64%) were made three days i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also was observed that a full two-hour scheduling window was used regardless of the appointment times or earliest departure times indicated by riders.  In one case, for example, a rider requested an 8:45 AM pick-up and indicated a 10:00 AM appointment.  A 9:45 AM pick-up was offered and accepted by the rider, even though it may not have allowed the rider to get to the appointment on time.  Schedulers appeared to avoid offering pick-ups that would not get riders to appointments on time, which would require them to leave earlier than desired or than was possible (e.g., from school or work), or which would not leave them enough time at the destination.  But, if the only trip options generated by the system caused one of these situations to occur, the offer was still considered valid and if not accepted by the rider was considered a refu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Some riders were observed requesting pick-up times that were very close to their stated appointment times.  In the 12 instances where riders told schedulers what their appointment times were, pick-up times just 30 minutes in advance were requested three times and pick-up times 40-45 minutes in advance were requested six times.  In only three instances did riders request pick-up times that were 60 minutes or more before their stated appointment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Based on interviews with Lift Line schedulers about trip coding procedures, it was noted that some trips might be recorded as cancelled requests rather than denials.  This might occur when a rider requests a round trip and an acceptable option is found for one leg of the trip but not for the other leg of the trip.  If the rider does not accept either portion of the trip (because they have no other way of making the second part of the trip), the portion of the trip for which no option was generated may be recoded as a denial, but the portion of the trip for which an option was found (but not accepted) might be recorded as a cancelled request.  Guidance developed by FTA’s Chief Counsel on this issue (in a letter to Stephen Gold, Esq. dated March 23, 1999) indicates that both legs of trip requests should be considered denials in these in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t>Review of Trip Disposition Co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rPr/>
      </w:pPr>
      <w:r>
        <w:rPr/>
        <w:t>The assessment team further reviewed the way that Lift Line schedulers coded trips that were not scheduled.  Individual files in the Trapeze system for trips recorded as “Denied” and “Refused” were examined.  The week of November 11 through 17, 2002, was selected for this review.  The purpose of this further review was to affirm the categorizing of trip requests.</w:t>
      </w:r>
    </w:p>
    <w:p>
      <w:pPr>
        <w:pStyle w:val="Normal"/>
        <w:rPr/>
      </w:pPr>
      <w:r>
        <w:rPr/>
      </w:r>
    </w:p>
    <w:p>
      <w:pPr>
        <w:pStyle w:val="Normal"/>
        <w:rPr/>
      </w:pPr>
      <w:r>
        <w:rPr/>
        <w:t xml:space="preserve">During this period R-GRTA reported 16 trip denials.  The number of denials per day ranged from 0 to 5, with the 5 denials occurring for Monday service.  The denials were for pick-up requests during the period from 6:30 AM to 5:30 PM, with the maximum of 3 denials between 4:30 and 5:00 PM.  </w:t>
      </w:r>
    </w:p>
    <w:p>
      <w:pPr>
        <w:pStyle w:val="Normal"/>
        <w:rPr/>
      </w:pPr>
      <w:r>
        <w:rPr/>
        <w:t>Forty-seven refusals were reviewed for the week of November 11-17.  Of those:</w:t>
      </w:r>
    </w:p>
    <w:p>
      <w:pPr>
        <w:pStyle w:val="Normal"/>
        <w:rPr/>
      </w:pPr>
      <w:r>
        <w:rPr/>
      </w:r>
    </w:p>
    <w:p>
      <w:pPr>
        <w:pStyle w:val="Normal"/>
        <w:numPr>
          <w:ilvl w:val="0"/>
          <w:numId w:val="12"/>
        </w:numPr>
        <w:rPr/>
      </w:pPr>
      <w:r>
        <w:rPr/>
        <w:t xml:space="preserve">5 (11%) were scheduled for times within one hour of the requested time and appear to be scheduled trips rather than refusals; </w:t>
      </w:r>
    </w:p>
    <w:p>
      <w:pPr>
        <w:pStyle w:val="Normal"/>
        <w:numPr>
          <w:ilvl w:val="0"/>
          <w:numId w:val="12"/>
        </w:numPr>
        <w:rPr/>
      </w:pPr>
      <w:r>
        <w:rPr/>
        <w:t xml:space="preserve">35 (74%) were offered times within one hour of the requested time and refused by the customer; </w:t>
      </w:r>
    </w:p>
    <w:p>
      <w:pPr>
        <w:pStyle w:val="Normal"/>
        <w:numPr>
          <w:ilvl w:val="0"/>
          <w:numId w:val="12"/>
        </w:numPr>
        <w:rPr/>
      </w:pPr>
      <w:r>
        <w:rPr/>
        <w:t xml:space="preserve">3 (6%) were offered times more than one hour from the requested time and should have been classified as denials; and </w:t>
      </w:r>
    </w:p>
    <w:p>
      <w:pPr>
        <w:pStyle w:val="Normal"/>
        <w:numPr>
          <w:ilvl w:val="0"/>
          <w:numId w:val="12"/>
        </w:numPr>
        <w:rPr/>
      </w:pPr>
      <w:r>
        <w:rPr/>
        <w:t xml:space="preserve">4 (9%), based on the limited information in Trapeze appear to be either canceled trip requests or denials. </w:t>
      </w:r>
    </w:p>
    <w:p>
      <w:pPr>
        <w:pStyle w:val="Normal"/>
        <w:rPr/>
      </w:pPr>
      <w:r>
        <w:rPr/>
      </w:r>
    </w:p>
    <w:p>
      <w:pPr>
        <w:pStyle w:val="Normal"/>
        <w:rPr/>
      </w:pPr>
      <w:r>
        <w:rPr/>
        <w:t>Accordingly, 3 to 7 of the trips categorized as refusals, may be trip denials, resulting in a total of 19 to 23 denials per week.</w:t>
      </w:r>
    </w:p>
    <w:p>
      <w:pPr>
        <w:pStyle w:val="Normal"/>
        <w:rPr/>
      </w:pPr>
      <w:r>
        <w:rPr/>
      </w:r>
    </w:p>
    <w:p>
      <w:pPr>
        <w:pStyle w:val="Normal"/>
        <w:rPr/>
      </w:pPr>
      <w:r>
        <w:rPr/>
        <w:t>In addition, of the 35 refusals reviewed, 12 (34%) were offered pick-up times later than requested on the trip from home, or earlier than the time requested on the trip to home.  The times offered may not have responded to customers needs to meet, or return from appointments.  Also, times were offered more than a half hour from the requested times for 24 (69%) of the 35 refus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800" w:leader="none"/>
          <w:tab w:val="left" w:pos="2160" w:leader="none"/>
          <w:tab w:val="left" w:pos="2520" w:leader="none"/>
        </w:tabs>
        <w:rPr>
          <w:b/>
          <w:b/>
          <w:sz w:val="32"/>
          <w:szCs w:val="32"/>
        </w:rPr>
      </w:pPr>
      <w:r>
        <w:rPr>
          <w:b/>
          <w:sz w:val="32"/>
          <w:szCs w:val="32"/>
        </w:rPr>
        <w:t>Fin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szCs w:val="32"/>
        </w:rPr>
      </w:pPr>
      <w:r>
        <w:rPr>
          <w:b/>
          <w:sz w:val="32"/>
          <w:szCs w:val="32"/>
        </w:rPr>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Based on reports prepared by R-GRTA for the three months from July through September 2002, about 10 trip denials per month are reported.  An increase in service capacity since November 2001 appears to have substantially reduced the number of trip requests for Lift Line service that cannot be accommodated.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ind w:left="360" w:hanging="360"/>
        <w:rPr/>
      </w:pPr>
      <w:r>
        <w:rPr/>
        <w:t>The number of trip denials reported appears to exclude a small number of trips offered outside of the two-hour scheduling window permitted by the regulations.  Observations of call takers and a review of handwritten scheduler logs indicated that some trips that are offered more than an hour from the requested time are recorded as refusals, rather than denials, if not accepted by riders.  Other trips offered more than an hour from the requested time and accepted by riders are recorded as scheduled trips, not as denials.</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40"/>
        </w:numPr>
        <w:tabs>
          <w:tab w:val="left" w:pos="0" w:leader="none"/>
          <w:tab w:val="left" w:pos="360" w:leader="none"/>
          <w:tab w:val="left" w:pos="1440" w:leader="none"/>
          <w:tab w:val="left" w:pos="1800" w:leader="none"/>
          <w:tab w:val="left" w:pos="2160" w:leader="none"/>
          <w:tab w:val="left" w:pos="2520" w:leader="none"/>
        </w:tabs>
        <w:ind w:left="360" w:hanging="360"/>
        <w:rPr/>
      </w:pPr>
      <w:r>
        <w:rPr/>
        <w:t>The number of reported trip denials also may not include portions of trips not accepted by riders because they are unable to secure a round-trip.  That is, if riders request a round trip but are offered an acceptable option (within one hour) for only one leg of the trip and then refuse both portions of the trip, this should be counted as two denied trips.  Currently, it appears to be recorded as one denial and one cancelled request.</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Milwaukeebullet"/>
        <w:numPr>
          <w:ilvl w:val="0"/>
          <w:numId w:val="40"/>
        </w:numPr>
        <w:tabs>
          <w:tab w:val="left" w:pos="360" w:leader="none"/>
          <w:tab w:val="left" w:pos="1080" w:leader="none"/>
          <w:tab w:val="left" w:pos="1440" w:leader="none"/>
          <w:tab w:val="left" w:pos="1800" w:leader="none"/>
          <w:tab w:val="left" w:pos="2160" w:leader="none"/>
          <w:tab w:val="left" w:pos="2520" w:leader="none"/>
        </w:tabs>
        <w:ind w:left="360" w:hanging="360"/>
        <w:rPr/>
      </w:pPr>
      <w:r>
        <w:rPr/>
        <w:t>R-GRTA’s practice of using a full two-hour scheduling window (an hour before and an hour after the requested pick-up time) without considering appointment times, earliest departure times, and minimum desired times at the destination, is not in keeping with the concept of comparable service.  Offering riders pick-up times that would not get them to appointments on time or which might require them to leave a class or work early could discourage riders from using the service for needed transportation.</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Milwaukeebullet"/>
        <w:numPr>
          <w:ilvl w:val="0"/>
          <w:numId w:val="40"/>
        </w:numPr>
        <w:tabs>
          <w:tab w:val="left" w:pos="360" w:leader="none"/>
          <w:tab w:val="left" w:pos="1080" w:leader="none"/>
          <w:tab w:val="left" w:pos="1440" w:leader="none"/>
          <w:tab w:val="left" w:pos="1800" w:leader="none"/>
          <w:tab w:val="left" w:pos="2160" w:leader="none"/>
          <w:tab w:val="left" w:pos="2520" w:leader="none"/>
        </w:tabs>
        <w:ind w:left="360" w:hanging="360"/>
        <w:rPr/>
      </w:pPr>
      <w:r>
        <w:rPr/>
        <w:t>Requiring that “going” trips be scheduled based on a requested pick-up time and not allowing riders the option to schedule trips based on desired arrival time is a practice that can make it extremely difficult for customers to schedule trips that reliably meet appointments.  This practice could discourage riders from using the service.</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ind w:left="360" w:hanging="360"/>
        <w:rPr/>
      </w:pPr>
      <w:r>
        <w:rPr/>
        <w:t xml:space="preserve">R-GRTA reservationists/schedulers appear to be very professional.  They appeared to be very well trained in the use of the automated scheduling system and appeared to handle trip requests efficiently.  </w:t>
      </w:r>
    </w:p>
    <w:p>
      <w:pPr>
        <w:pStyle w:val="Normal"/>
        <w:tabs>
          <w:tab w:val="left" w:pos="360" w:leader="none"/>
          <w:tab w:val="left" w:pos="1080" w:leader="none"/>
          <w:tab w:val="left" w:pos="1440" w:leader="none"/>
          <w:tab w:val="left" w:pos="1800" w:leader="none"/>
          <w:tab w:val="left" w:pos="2160" w:leader="none"/>
          <w:tab w:val="left" w:pos="2520" w:leader="none"/>
        </w:tabs>
        <w:ind w:left="360" w:hanging="360"/>
        <w:rPr/>
      </w:pPr>
      <w:r>
        <w:rPr/>
      </w:r>
    </w:p>
    <w:p>
      <w:pPr>
        <w:pStyle w:val="Normal"/>
        <w:numPr>
          <w:ilvl w:val="0"/>
          <w:numId w:val="40"/>
        </w:numPr>
        <w:tabs>
          <w:tab w:val="left" w:pos="360" w:leader="none"/>
          <w:tab w:val="left" w:pos="1080" w:leader="none"/>
          <w:tab w:val="left" w:pos="1440" w:leader="none"/>
          <w:tab w:val="left" w:pos="1800" w:leader="none"/>
          <w:tab w:val="left" w:pos="2160" w:leader="none"/>
          <w:tab w:val="left" w:pos="2520" w:leader="none"/>
        </w:tabs>
        <w:ind w:left="360" w:hanging="360"/>
        <w:rPr/>
      </w:pPr>
      <w:r>
        <w:rPr/>
        <w:t>The assessors observed some variation in the practices used to verify trip information among call taker/schedulers.  For example, some schedulers would verify the “home” address automatically recalled by the system if a rider indicated that they would be traveling from home.  Other schedulers did not do this.  Confirmation of trip information can avoid problems with serving trips.</w:t>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tabs>
          <w:tab w:val="clear" w:pos="360"/>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Cs/>
          <w:sz w:val="32"/>
        </w:rPr>
      </w:pPr>
      <w:r>
        <w:rPr>
          <w:b/>
          <w:iCs/>
          <w:sz w:val="32"/>
        </w:rPr>
        <w:t>Recommendations</w:t>
      </w:r>
    </w:p>
    <w:p>
      <w:pPr>
        <w:pStyle w:val="Normal"/>
        <w:tabs>
          <w:tab w:val="clear" w:pos="360"/>
          <w:tab w:val="left" w:pos="1440" w:leader="none"/>
          <w:tab w:val="left" w:pos="1800" w:leader="none"/>
          <w:tab w:val="left" w:pos="2160" w:leader="none"/>
          <w:tab w:val="left" w:pos="2520" w:leader="none"/>
        </w:tabs>
        <w:rPr>
          <w:rFonts w:cs="Courier New"/>
          <w:b/>
          <w:b/>
          <w:iCs/>
          <w:sz w:val="32"/>
        </w:rPr>
      </w:pPr>
      <w:r>
        <w:rPr>
          <w:rFonts w:cs="Courier New"/>
          <w:b/>
          <w:iCs/>
          <w:sz w:val="32"/>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R-GRTA should develop “flexible capacity” to eliminate the small, consistent number of trip denials that still exist in the system.</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 xml:space="preserve">R-GRTA should instruct schedulers to record trips that are offered more than an hour from the requested time and not accepted by riders as denials rather than refused trips.  Also, R-GRTA should record and track the number of rides scheduled more than one hour from the requested time as a form of denials, even if they are accepted by riders and performed.  These might be considered something like “scheduled denials.” </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R-GRTA also should instruct schedulers to record both legs of a trip to be denials if only one portion of the trip can be accommodated and the rider does not accept either portion of the trip (probably because they have no option completing the second part of the trip).</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 xml:space="preserve">R-GRTA should allow riders to schedule going trips by either stating a desired arrival time or a desired pick-up time.  To enable the automated system to still schedule efficiently, riders should not, however, be able to request both a pick-up time and an arrival time.  </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To enable efficient schedules to be developed, an “arrival window” parameter should be established.  For example, the system might be allowed to schedule riders to get riders to stated appointments from 30 minutes before the desired arrival time to zero minutes after the appointment time (i.e., a -30, 0 window).  Appointment times should be included on manifests to alert drivers of customer’s schedule constraints.</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 xml:space="preserve">R-GRTA should revise its scheduling procedures to consider trip needs and limitations when negotiating ride times with riders.  For example, if a rider requests a 5:15 PM pick-up and indicates that she gets out of work at 5:00 PM and is allowing 15 minutes to get to the </w:t>
        <w:br/>
        <w:t>pick-up location, a ride time between 5:15 and 6:15 should be negotiated, but ride times before 5:15 PM should not be considered responsive offers.  Similarly, if a rider requests an 8:00 AM pick-up to get to work by 9:00 AM, pick-ups between 7:00 and 8:00 AM should be considered, but a pick-up at 9:00 (or so close to 9:00 that the rider will be late to work) should not be considered.  This procedure will still allow R-GRTA to negotiate an hour from the desired departure time, but will use the “hour before” and the “hour after” in ways that are responsive to the rider’s travel needs.</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numPr>
          <w:ilvl w:val="0"/>
          <w:numId w:val="21"/>
        </w:numPr>
        <w:tabs>
          <w:tab w:val="left" w:pos="360" w:leader="none"/>
          <w:tab w:val="left" w:pos="1440" w:leader="none"/>
          <w:tab w:val="left" w:pos="1800" w:leader="none"/>
          <w:tab w:val="left" w:pos="2160" w:leader="none"/>
          <w:tab w:val="left" w:pos="2520" w:leader="none"/>
        </w:tabs>
        <w:ind w:left="360" w:hanging="360"/>
        <w:rPr>
          <w:rFonts w:cs="Courier New"/>
        </w:rPr>
      </w:pPr>
      <w:r>
        <w:rPr>
          <w:rFonts w:cs="Courier New"/>
        </w:rPr>
        <w:t>The R-GRTA should consider expanding its call handling script/guidance to instruct schedulers to verify certain key information.  This should include verifying the mobility aids that will be used (which appears to be done now on a consistent basis), as well as confirming the “home” addresses automatically recalled by the scheduling system if riders indicate they are traveling to and from “home” (which appears to now be done only by some schedulers).  Adding instructions to the scripts about the trip information that should always be requested and verified will improve the accuracy and consistency of the trip scheduling process</w:t>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p>
    <w:p>
      <w:pPr>
        <w:pStyle w:val="Normal"/>
        <w:tabs>
          <w:tab w:val="clear" w:pos="360"/>
          <w:tab w:val="left" w:pos="1440" w:leader="none"/>
          <w:tab w:val="left" w:pos="1800" w:leader="none"/>
          <w:tab w:val="left" w:pos="2160" w:leader="none"/>
          <w:tab w:val="left" w:pos="2520" w:leader="none"/>
        </w:tabs>
        <w:rPr>
          <w:rFonts w:cs="Courier New"/>
        </w:rPr>
      </w:pPr>
      <w:r>
        <w:rPr>
          <w:rFonts w:cs="Courier New"/>
        </w:rPr>
      </w:r>
      <w:r>
        <w:br w:type="page"/>
      </w:r>
    </w:p>
    <w:p>
      <w:pPr>
        <w:pStyle w:val="Heading1"/>
        <w:rPr/>
      </w:pPr>
      <w:r>
        <w:rPr/>
        <w:t>Observations Regarding Service Provis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DOT ADA regulations for ADA Complementary Paratransit service indicate that capacity constraints can be created if poor quality service is provided.  Specifically, they note that missed trips or the provision of untimely trips or excessively long rides can constitute capacity constraints.  On-time performance and on-board ride times were therefore examined as part of the assessment.  Two other service operations issues – the handling of apparent rider no-shows, and missed trips (trips not performed by the system) – were also examined.  These aspects of service provision were assess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0"/>
        <w:rPr/>
      </w:pPr>
      <w:r>
        <w:rPr/>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Consumer input was obtained on each issue through telephone interviews and through a review of complaints filed with FTA and with R-GRTA;</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 xml:space="preserve">R-GRTA’s service policies, procedures, and standards in these areas were reviewed; </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he scheduling and dispatch functions were observed, and schedulers and dispatchers were interviewed;</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Drivers were interviewed about schedules provided and dispatch support received;</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R-GRTA’s on-time performance and travel time reports were reviewed;</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Actual pick-up and drop-off times reported on completed manifests for a randomly selected day were used to tabulate on-time performance to compare to reported performance; and</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120"/>
        <w:ind w:left="720" w:hanging="360"/>
        <w:rPr/>
      </w:pPr>
      <w:r>
        <w:rPr/>
        <w:t>Travel times for a sample of relatively long rides on the Lift Line service were analy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onsumer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rPr/>
      </w:pPr>
      <w:r>
        <w:rPr/>
        <w:t>As noted in the “Background” section of this report, m</w:t>
      </w:r>
      <w:r>
        <w:rPr>
          <w:szCs w:val="24"/>
        </w:rPr>
        <w:t>ixed responses were received regarding on-time performance.  One person did not experience any issues with on-time performance.  Two people noted some issues, but did not indicate on-time performance as a major problem.  However, one person stated that, "About 50% of the time rides are very early or very late."  This person indicated that pick-ups are often made early.  Two of the riders noted that scheduled pick-up times appear to constantly change.  Pick-up times given on the phone when trips are booked may not be the times given when they call back to check on a ride.  Also, drivers may sometimes have pick-up times on their manifests that are different from what the rider is given over the teleph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rPr>
          <w:szCs w:val="24"/>
        </w:rPr>
      </w:pPr>
      <w:r>
        <w:rPr>
          <w:szCs w:val="24"/>
        </w:rPr>
        <w:t>Long ride times did not appear to be a big concern.  Two riders said on-board ride times were not a problem.  Two said that riders can sometimes be longer than an hour, but that this was not typical and that ride times are usually acceptable.  One agency staff person said there was some evidence from client trip records that rides can take an hour and a half.  He was not sure, though, of the frequency of this problem.  This agency staff person did note that some clients report that R-GRTA schedulers sometimes offer a choice of a ride that is very long or a pick-up that is more than an hour from the requested time.</w:t>
      </w:r>
    </w:p>
    <w:p>
      <w:pPr>
        <w:pStyle w:val="Normal"/>
        <w:rPr>
          <w:szCs w:val="24"/>
        </w:rPr>
      </w:pPr>
      <w:r>
        <w:rPr>
          <w:szCs w:val="24"/>
        </w:rPr>
      </w:r>
    </w:p>
    <w:p>
      <w:pPr>
        <w:pStyle w:val="Normal"/>
        <w:rPr>
          <w:szCs w:val="24"/>
        </w:rPr>
      </w:pPr>
      <w:r>
        <w:rPr>
          <w:szCs w:val="24"/>
        </w:rPr>
        <w:t>Those interviewed noted problems with riders missing pick-ups and vehicles "pulling up and leaving before the scheduled pick-up time.”  It was noted that this was a recent issue and seemed to be related to a change in policy regarding making "courtesy calls" to let people know the bus was there.  If the pick-up is missed when scheduled, it was noted that riders sometimes have to wait a long time (“an hour”) for the dispatcher to send another vehicle back to get them.</w:t>
      </w:r>
    </w:p>
    <w:p>
      <w:pPr>
        <w:pStyle w:val="Normal"/>
        <w:rPr>
          <w:szCs w:val="24"/>
        </w:rPr>
      </w:pPr>
      <w:r>
        <w:rPr>
          <w:szCs w:val="24"/>
        </w:rPr>
      </w:r>
    </w:p>
    <w:p>
      <w:pPr>
        <w:pStyle w:val="Normal"/>
        <w:rPr>
          <w:szCs w:val="24"/>
        </w:rPr>
      </w:pPr>
      <w:r>
        <w:rPr>
          <w:szCs w:val="24"/>
        </w:rPr>
        <w:t>Finally, one person contacted felt that the reported cancellation numbers were inflated.  This person noted that if small changes are made to the times of scheduled trips, the original trips were recorded as “cance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GRTA Service Standards and Poli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n-Time Performanc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rPr/>
      </w:pPr>
      <w:r>
        <w:rPr/>
        <w:t>A pick-up is considered on time if made from 10 minutes before to 10 minutes after the scheduled time.  The goal is to perform 100% of trips on tim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Travel Time Polici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rPr/>
      </w:pPr>
      <w:r>
        <w:rPr/>
        <w:t xml:space="preserve">Lift Line rides that take more than one hour are considered by R-GRTA to be too long.  </w:t>
        <w:br/>
        <w:t>R-GRTA staff noted that rides scheduled to take longer than one hour are discussed with riders and are not scheduled without permission from the passenger or a sponsoring agency.</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Observations of Scheduling and Dispa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sessment team members spent several hours on Monday afternoon, and Tuesday and Wednesday, November 18-20, observing the scheduling and dispatching processes.  Initial scheduling of trips by reservationists/schedulers was observed on Monday afternoon and Tuesday morning.  The “lead scheduler” was also interviewed on Tuesday, including discussion of the procedures used to finalize schedules.  Dispatching of trips was observed during both the morning and afternoon peak times on Tuesday and Wednes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bservations of the Schedul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Section VIII of this report, “Observations Regarding the Handling and Scheduling of Trip Requests,” R-GRTA uses Trapeze, a state-of-the art GIS-based software system, to schedule and dispatch trips.  Reservationists/schedulers do “real-time scheduling” and place most trips on runs at the time that riders call to request rides.  Care is taken in this initial scheduling process to review the options suggested by the automated scheduling system and to select the options that both best meet rider requests and provide for efficient schedules.  Reservationists/schedulers typically call-up and look at runs that are being suggested.  They also sometimes have the system map the pick-ups and drop-off around the trip being scheduled so that the impacts of adding the trip to a run can be visu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lso as noted in Section VIII, some riders have been given subscription, or “permanent” schedules.  These riders, who make ongoing trips to the same locations at the same times, do not need to call-in to place requests for each ride.  Their trips are included in a subscription trip file.  New daily runs are created three days in advance of the service day to permit trip requests to be scheduled.  All subscription trips are automatically added to these new runs, when they are created each day at 6:00 to 6:3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ew non-subscription trips are being accepted and scheduled, reservationists/schedulers were also observed making minor changes to trips already scheduled.  This may include moving the scheduled pick-up times of trips already in the system in order to fit in a new trip request.  It may also include moving trips from one run to another in order to open up time for a new request.  This adjustment of runs appears to be done by all reservationists/schedulers on an ongoing basis as new trip requests are scheduled.  During slow call times, reservationists/schedulers also may scan and review runs and may make changes in scheduled times to improve the overall efficiency of the schedules being created.  As time permits, schedulers also review any trips coded as “unscheduled denials” to see if they can be fit into the schedules.  Again, minor adjustments in the scheduled times of existing trips may be made to add these requests to ru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senior reservationist/scheduler conducts a review of all runs on the afternoon before each day of service.  Pick up times may again be adjusted slightly or trips may be moved between runs to improve the sched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R-GRTA staff noted that small changes to scheduled times, less than 10 minutes, are made without callbacks to let riders know of the change.  These scheduling adjustments are considered to still be within the 20-minute on-time performance window (plus or minus 10 minutes).  If a scheduler adjusts the pick-up time of an existing trip by more than 10 minutes, the procedure is to call the rider back to inform them of th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While the intent of R-GRTA scheduling procedure is to keep minor scheduling adjustments within the 20-minute on-time performance window, it was observed that under certain circumstances multiple scheduling changes could actually move the scheduled pick-up times outside of the 20-minute window.  For example, a pick-up time of 9:00 AM might be initially negotiated with a rider, with a pick-up window of 8:50 – 9:10 AM.  Subsequently, a scheduler may change the pick-up time of that trip to 9:10 (still within the pick-up window) without calling the rider back.  If the scheduler clicks on the “handshake” icon when making this scheduling adjustment, the negotiated as well as the scheduled time is changed, and the pick-up window is moved as well.  In this example, the new scheduled time is 9:10 PM and the new window becomes 9:00 – 9:20 AM.  Later, another scheduler may need to move this trip again to add a new request or to fine-tune the schedules.  The scheduled pick-up time may be moved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9:20 AM (still considered to be a change of only 10 minutes and within the window).  The new pick-up window then becomes 9:10-9:3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Trapeze software system is also programmed to automatically be able to make minor changes to the scheduled pick-up time in order to group rides or to fit-in new requests.  The system parameters are set to allow changes in scheduled times of 10 minutes either side of the negotiated time.  So, using the example above, in making adjustments to pick-up times, reservationists/schedulers set the final pick-up time to 9:20 AM.  They may also inadvertently adjust the negotiated pick-up time to 9:20 AM if a “handshake” is performed as part of the rescheduling process.  As other trip requests are entered into the system, Trapeze may then automatically change the scheduled pick-up time of the trip from 9:10 to 9:30 AM to be able to efficiently incorporate these other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Multiple adjustments of scheduled pick-up times, if done in a way that causes the negotiated time to also change, can cause miscommunications between riders and the system.  As the above example suggests, the rider may understand the pick-up time to be 9:00 AM and may be waiting for the vehicle from 8:50 AM until 9:10 AM.  The driver and dispatcher, however, may see a 9:20 AM pick-up with an on-time performance window of 9:10 AM to 9:30 AM.  If the driver arrives at 9:20 – 9:30, the rider will consider the pick-up to be performed 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A review of trip records indicated that negotiated times appear to be changed by schedulers when making minor adjustments to pick-up times.  Evidence of this was seen during the observation of the reservations and initial scheduling process.  A rider called to check on her pick-up time.  The scheduler called-up the trip and informed the rider that the pick-up was scheduled for 9:10 AM.  The rider, somewhat surprised, stated that she thought she had been given a pick-up time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8:45 AM.  Following the call, the trip history was reviewed with the reservationist/scheduler.  The trip history record showed that the trip had indeed been originally scheduled for an 8:45 AM pick-up.  Schedulers, making minor adjustments to runs, later changed the pick-up time twice.  It was first changed to 8:54 AM and later changed to 9:00 AM.  No callbacks to the rider were required in either case because the changes were less than 10 minutes each.  The Trapeze system later adjusted the 9:00 AM pick-up assigned by the final scheduler to 9:10 AM (again within the parameters set for automated schedule adjustments).  If this rider had not called back to check on the scheduled pick-up time, she would have been looking for her ride between 8:35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8:55 AM.  The driver, however, would have had the trip as a 9:10 AM pick-up and could have arrived any time from 9:00 to 9:2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dditionally, it was noted that when riders called to confirm a pick-up time, some schedulers would give the rider the latest estimated time that was in the system rather then the original negotiated time.  Because estimated times can change in the system as other trips are scheduled, riders may end-up being given one time when they place a trip request and a different time when they call to confi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review of several manifests created for November 20, 2002 showed that R-GRTA schedulers do an excellent job of creating very tight, efficient runs.  Copies of selected portions of screen prints showing run schedules created for Thursday, November 21, 2002 are provided in Attachment G.  The slack time between trips is shown on the right hand side of the screen in a column labeled “Slack.”  As these sample schedules indicate, runs may have no slack time for most of the day.  Drivers must stay on schedule to perform the run as planned.  If they get behind, there is no planned recovery time.  Some slack is created during the day by same day cancellations.  Cancellations are sporadic, though, and cannot be counted on to provide recovery time in a r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It was also observed that the parameters in the scheduling system are set to create tight runs.  Screen prints showing the average speed setting and the “Speed Factors” (the adjustments of average speed by time of day) are provided in Attachment H.  As shown, an average speed of 21.78 miles per hour was being used at the time of the assessment.  The speed factor settings lowered this to 18.3 mph (84% of 21.78 mph) during the morning and afternoon rush hours (7:00-9:00 AM and 4:00-6:30 PM).  A slightly lower speed (19.9-20.7 mph) was also set for short trips (under 3 miles in length).  For trips from 5-10 miles in length, though, a speed factor of 110% (23.96 mph) was set.  For trips from 10-20 miles, a factor of 120% was used (26.14 mph) and for trips over 20 miles in length, a factor of 130% (28.3 mph) wa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review of the schedules for Thursday, November 21 (see Attachment G) showed that after final adjustments both by the system and by schedulers, time allowed between pick-ups was even tighter than the parameter settings would suggest.  As shown on the sample schedules in this attachment, 5-7 minutes was typically allowed for traveling between pick-ups/drop-offs that were 3.2 to 4.2 miles apart.  This suggests an average travel speed of 36-38 mph.  Other calculations showed travel times of two minutes for a distance of 1.5 miles (45 mph) and 19 minutes for 11.3 miles (36 m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bservations of the Dispatch Process and Vehicle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s noted in Section VII of this report, two full-time plus two part-time dispatchers are employed by Lift Line to cover all operating hours of the week.  This includes a morning dispatcher, an afternoon/evening dispatcher, and part-time weekend dispatchers.  At any given time, though, only one dispatcher is on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Lift Line dispatchers have several responsibilities.  These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33"/>
        </w:numPr>
        <w:rPr/>
      </w:pPr>
      <w:r>
        <w:rPr/>
        <w:t xml:space="preserve">Handling calls from riders when the Call Center is closed (after 5:00 PM and before </w:t>
        <w:br/>
        <w:t>7:00 AM);</w:t>
      </w:r>
    </w:p>
    <w:p>
      <w:pPr>
        <w:pStyle w:val="Normal"/>
        <w:numPr>
          <w:ilvl w:val="0"/>
          <w:numId w:val="33"/>
        </w:numPr>
        <w:rPr/>
      </w:pPr>
      <w:r>
        <w:rPr/>
        <w:t>Handling calls between 7:00 AM and 5:00 PM from some riders who choose to call dispatch rather than the Call Center (e.g., same day cancellations or checks of pick-up times);</w:t>
      </w:r>
    </w:p>
    <w:p>
      <w:pPr>
        <w:pStyle w:val="Normal"/>
        <w:numPr>
          <w:ilvl w:val="0"/>
          <w:numId w:val="33"/>
        </w:numPr>
        <w:rPr/>
      </w:pPr>
      <w:r>
        <w:rPr/>
        <w:t>Responding to “Where’s my ride?” calls (received directly from riders or transferred from the Call Center);</w:t>
      </w:r>
    </w:p>
    <w:p>
      <w:pPr>
        <w:pStyle w:val="Normal"/>
        <w:numPr>
          <w:ilvl w:val="0"/>
          <w:numId w:val="33"/>
        </w:numPr>
        <w:rPr/>
      </w:pPr>
      <w:r>
        <w:rPr/>
        <w:t>Checking drivers in at the beginning of their shifts and cashing drivers out at the end of their shifts;</w:t>
      </w:r>
    </w:p>
    <w:p>
      <w:pPr>
        <w:pStyle w:val="Normal"/>
        <w:numPr>
          <w:ilvl w:val="0"/>
          <w:numId w:val="33"/>
        </w:numPr>
        <w:rPr/>
      </w:pPr>
      <w:r>
        <w:rPr/>
        <w:t>Reviewing runs assigned to drivers and handling any concerns about the feasibility of the runs raised by drivers;</w:t>
      </w:r>
    </w:p>
    <w:p>
      <w:pPr>
        <w:pStyle w:val="Normal"/>
        <w:numPr>
          <w:ilvl w:val="0"/>
          <w:numId w:val="33"/>
        </w:numPr>
        <w:rPr/>
      </w:pPr>
      <w:r>
        <w:rPr/>
        <w:t>Assigning appropriate vehicles to each run;</w:t>
      </w:r>
    </w:p>
    <w:p>
      <w:pPr>
        <w:pStyle w:val="Normal"/>
        <w:numPr>
          <w:ilvl w:val="0"/>
          <w:numId w:val="33"/>
        </w:numPr>
        <w:rPr/>
      </w:pPr>
      <w:r>
        <w:rPr/>
        <w:t>Finding coverage for drivers who are scheduled out or who call-out on the day of service;</w:t>
      </w:r>
    </w:p>
    <w:p>
      <w:pPr>
        <w:pStyle w:val="Normal"/>
        <w:numPr>
          <w:ilvl w:val="0"/>
          <w:numId w:val="33"/>
        </w:numPr>
        <w:rPr/>
      </w:pPr>
      <w:r>
        <w:rPr/>
        <w:t>Sometimes reassigning trips to other runs if no coverage can be found;</w:t>
      </w:r>
    </w:p>
    <w:p>
      <w:pPr>
        <w:pStyle w:val="Normal"/>
        <w:numPr>
          <w:ilvl w:val="0"/>
          <w:numId w:val="33"/>
        </w:numPr>
        <w:rPr/>
      </w:pPr>
      <w:r>
        <w:rPr/>
        <w:t>Periodically checking on the status of each run and reassigning trips as needed;</w:t>
      </w:r>
    </w:p>
    <w:p>
      <w:pPr>
        <w:pStyle w:val="Normal"/>
        <w:numPr>
          <w:ilvl w:val="0"/>
          <w:numId w:val="33"/>
        </w:numPr>
        <w:rPr/>
      </w:pPr>
      <w:r>
        <w:rPr/>
        <w:t>Relaying same-day cancellations to drivers;</w:t>
      </w:r>
    </w:p>
    <w:p>
      <w:pPr>
        <w:pStyle w:val="Normal"/>
        <w:numPr>
          <w:ilvl w:val="0"/>
          <w:numId w:val="33"/>
        </w:numPr>
        <w:rPr/>
      </w:pPr>
      <w:r>
        <w:rPr/>
        <w:t>Handling all radio calls from drivers reporting when riders do not show for a pick-up within a few minutes of the vehicle’s arrival and providing final authorizations for no-shows in all cases;</w:t>
      </w:r>
    </w:p>
    <w:p>
      <w:pPr>
        <w:pStyle w:val="Normal"/>
        <w:numPr>
          <w:ilvl w:val="0"/>
          <w:numId w:val="33"/>
        </w:numPr>
        <w:rPr/>
      </w:pPr>
      <w:r>
        <w:rPr/>
        <w:t>Making calls to riders (in certain circumstances as described later) to let them know drivers have arrived; and</w:t>
      </w:r>
    </w:p>
    <w:p>
      <w:pPr>
        <w:pStyle w:val="Normal"/>
        <w:numPr>
          <w:ilvl w:val="0"/>
          <w:numId w:val="33"/>
        </w:numPr>
        <w:rPr/>
      </w:pPr>
      <w:r>
        <w:rPr/>
        <w:t>Responding to accidents, incidents, and other driver calls for assistance.</w:t>
      </w:r>
    </w:p>
    <w:p>
      <w:pPr>
        <w:pStyle w:val="Normal"/>
        <w:rPr/>
      </w:pPr>
      <w:r>
        <w:rPr/>
        <w:t>Dispatchers also enter actual trip information from completed driver manifests into the computer database (i.e., reconciliation of the trip record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t pullout on the day of service, the dispatcher on duty prints out the run manifest for each driver.  She also selects an appropriate vehicle for the run, based on the types of mobility aids used by riders scheduled on that run, and assigns this vehicle to the dr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 review of the final manifests prepared for drivers indicate that only the final pick-up time estimated by the Trapeze system is included on the manifest.  The time negotiated with rider and/or the on-time performance window based on the negotiated time are not indicated.  It was observed that this could be causing miscommunications between drivers and riders even if scheduled times are not moved by reservationists/schedulers (as described above).  For example, a rider may be given a pick-up time of 9:00 AM.  This time may not be changed by a reservationist/scheduler, but the Trapeze system may automatically move it to 9:10 in order to fit-in another trip request.  Because the system is automatically making this change, only the scheduled/estimated pick-up time is changed.  The negotiated time does not change.  So, the new scheduled pick-up time may be 9:10 AM, but the negotiated time stays at 9:00 and the pick-up window remains at 8:50 – 9:10 AM.  The driver’s manifest will only show 9:10 AM, though.  And, the driver will then think that the on-time window is 9:00 – 9:20 AM.  The rider, however, may be looking for the vehicle from 8:50 – 9:1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When drivers report to work, they have 15 minutes to get their daily assignment, or manifest, review their schedule and perform vehicle inspection.  Should a driver have problems with the assigned schedule, he can complete a “Schedule Dispute Form” noting the trip or trips considered problematic and provide comments or suggestions on how better to handle the run.  These forms are submitted to the dispatcher who forwards the schedule dispute to the Lift Line scheduler for review.  If a schedule change is made in response to the driver’s dispute either the scheduler or dispatcher notifies the driver of the change by ra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Lift Line employs both full time and part time drivers.  Full time drivers pick runs twice a year.  Part time drivers are assigned runs from week to week.  To provide flexible capacity, Lift Line can add part time runs or extend the hours of regular runs.  An RTS road supervisor can also be used as a safety net.  No road supervisors are assigned directly to Lift Line.</w:t>
      </w:r>
    </w:p>
    <w:p>
      <w:pPr>
        <w:pStyle w:val="Normal"/>
        <w:rPr/>
      </w:pPr>
      <w:r>
        <w:rPr/>
      </w:r>
    </w:p>
    <w:p>
      <w:pPr>
        <w:pStyle w:val="Normal"/>
        <w:rPr/>
      </w:pPr>
      <w:r>
        <w:rPr/>
        <w:t xml:space="preserve">Lift Line maintains no extra board or unassigned back-up drivers.  In the event of a driver absence, unassigned drivers are offered work shifts.  Drivers get paid overtime for the extra work.  Dispatchers must offer extra work in a particular order and use two call lists – a Full-time driver list and a part-time driver list – to make these calls.  Both lists are arranged in order of driver seniority.  Dispatchers first call full-time drivers in order of seniority.  They then call </w:t>
      </w:r>
    </w:p>
    <w:p>
      <w:pPr>
        <w:pStyle w:val="Normal"/>
        <w:rPr/>
      </w:pPr>
      <w:r>
        <w:rPr/>
        <w:t>part-time drivers in order of seniority.  Dispatchers noted that they sometimes must make numerous calls to get drivers to cover runs.  On Thursday, November 20, it was noted that the dispatcher had gone through the full-time list and was halfway through the part-time list before an available driver accepted an open piece of work.</w:t>
      </w:r>
    </w:p>
    <w:p>
      <w:pPr>
        <w:pStyle w:val="Normal"/>
        <w:rPr/>
      </w:pPr>
      <w:r>
        <w:rPr/>
      </w:r>
    </w:p>
    <w:p>
      <w:pPr>
        <w:pStyle w:val="Normal"/>
        <w:rPr/>
      </w:pPr>
      <w:r>
        <w:rPr/>
        <w:t>The dispatcher can cover most scheduled driver absences (for leave or other approved absences) by a day or more in advance.  Occasionally, though, same-day call-outs by drivers can cause runs to be partially or fully uncovered.  Drivers are supposed to provide at least one hour notice if they will not be reporting for work.  Even if this is done, however, it may not be possible to get a driver to cover in time.  In some cases, it may be possible to get a back-up driver to report in time to begin the run on time.  In other cases, the first several trips on a run might have to be reassigned to other drivers until a driver is available to cover.  And in some cases, all of the trips on an entire run might have to be reassigned to other drivers.  As noted in the “Observations of Scheduling” section above, most runs are very tightly scheduled.  Reassigning trips and adding trips to existing runs on the day of service can be difficult and can cause other trips to run late.  In some cases, same-day cancellations and no-shows will open-up some slack time that allows trips to be added.  The open times created by cancellations and no-shows do not, however, always coincide with the times of trips that need to be reassigned.</w:t>
      </w:r>
    </w:p>
    <w:p>
      <w:pPr>
        <w:pStyle w:val="Normal"/>
        <w:rPr/>
      </w:pPr>
      <w:r>
        <w:rPr/>
      </w:r>
    </w:p>
    <w:p>
      <w:pPr>
        <w:pStyle w:val="Normal"/>
        <w:rPr/>
      </w:pPr>
      <w:r>
        <w:rPr/>
        <w:t>To determine the extent of the possible uncovered run issue, the morning pullout records for the first part of November were reviewed with the morning dispatcher.  This review showed that one driver was absent without approved leave on each of the following days:  November 5, November 8, November 10, and November 11.  Both dispatchers noted that run coverage is enough of an issue that it would be helpful to have one extraboard driver on duty for the morning and one for the afternoon.  It was also suggested that one “floater” driver and vehicle would be helpful to assist when drivers get behind or when there are incidents or accidents that delay runs.</w:t>
      </w:r>
    </w:p>
    <w:p>
      <w:pPr>
        <w:pStyle w:val="Normal"/>
        <w:rPr/>
      </w:pPr>
      <w:r>
        <w:rPr/>
      </w:r>
    </w:p>
    <w:p>
      <w:pPr>
        <w:pStyle w:val="Normal"/>
        <w:rPr/>
      </w:pPr>
      <w:r>
        <w:rPr/>
        <w:t>It is Lift Line procedure for the dispatcher to monitor drivers by checking their location, relative to their schedule, every two hours.  If drivers are running behind schedule they are to contact the dispatcher.  The dispatcher will move trips to other runs if available capacity exists.  If not, the dispatcher might call customers who have not yet been picked up to alert them that their ride will be late.  Several calls to customers asking for pick-up time adjustments were observed on Thursday morning, November 20.  In one case, a rider who had a 9:35 AM pick-up was called at 8:45 AM and asked if they could be ready at 9:00.  The rider, somewhat annoyed, indicated that she was still getting dressed and said, “My appointment isn’t until 10:30!”  The dispatcher noted that a driver was running behind and she needed to move the trip to another vehicle at this time and did talk the person into being ready at 9:00 AM.</w:t>
      </w:r>
    </w:p>
    <w:p>
      <w:pPr>
        <w:pStyle w:val="Normal"/>
        <w:rPr/>
      </w:pPr>
      <w:r>
        <w:rPr/>
      </w:r>
    </w:p>
    <w:p>
      <w:pPr>
        <w:pStyle w:val="Normal"/>
        <w:rPr/>
      </w:pPr>
      <w:r>
        <w:rPr/>
        <w:t>In another case, a rider was a 9:29 AM scheduled pick-up was called at 8:30 and asked if he could be ready at 9:11 AM.  And in a third case, the dispatcher called the Call Center and asked if they could call a rider and change a pick-up time from 9:10 to 9:25 AM.</w:t>
      </w:r>
    </w:p>
    <w:p>
      <w:pPr>
        <w:pStyle w:val="Normal"/>
        <w:rPr/>
      </w:pPr>
      <w:r>
        <w:rPr/>
      </w:r>
    </w:p>
    <w:p>
      <w:pPr>
        <w:pStyle w:val="Normal"/>
        <w:rPr/>
      </w:pPr>
      <w:r>
        <w:rPr/>
        <w:t>While the policy is to check on the status of runs every two hours, the afternoon dispatcher indicated that, since she has been asked to reconcile all trip records during her shift, she no longer has the time to always perform these checks.  She said that she relies more now on the drivers to report to her if they start to run behind.</w:t>
      </w:r>
    </w:p>
    <w:p>
      <w:pPr>
        <w:pStyle w:val="Normal"/>
        <w:rPr/>
      </w:pPr>
      <w:r>
        <w:rPr/>
      </w:r>
    </w:p>
    <w:p>
      <w:pPr>
        <w:pStyle w:val="Normal"/>
        <w:rPr/>
      </w:pPr>
      <w:r>
        <w:rPr/>
        <w:t>If a vehicle breaks down in service, the driver is to notify the dispatcher.  A replacement vehicle is sent to the driver, who continues the route.  The dispatcher is to reassign trips that are behind schedule to the extent he can identify available capacity on other routes.  Otherwise, the dispatcher notifies customers that their pick-ups will be l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t>Observations Regarding the Handling of No-Sh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i/>
          <w:i/>
        </w:rPr>
      </w:pPr>
      <w:r>
        <w:rPr>
          <w:b/>
          <w:i/>
        </w:rPr>
      </w:r>
    </w:p>
    <w:p>
      <w:pPr>
        <w:pStyle w:val="Normal"/>
        <w:rPr/>
      </w:pPr>
      <w:r>
        <w:rPr/>
        <w:t>It is Lift Line procedure that should drivers arrive early at a pick-up location they are to stay out of the customer’s sight until the beginning of the pick-up window.  After arriving at the pick-up location the driver is to wait five minutes within the pick-up window for the passenger.  If the passenger does not appear after the five minutes has elapsed, the driver can be instructed to leave and record the rider as a no-show.  Drivers are to contact dispatch and report possible no-shows (Code 39s) and must receive permission to no-show a rider (Code 40s) from the dispatcher before leaving a pick-up location.</w:t>
      </w:r>
    </w:p>
    <w:p>
      <w:pPr>
        <w:pStyle w:val="Normal"/>
        <w:rPr/>
      </w:pPr>
      <w:r>
        <w:rPr/>
      </w:r>
    </w:p>
    <w:p>
      <w:pPr>
        <w:pStyle w:val="Normal"/>
        <w:rPr/>
      </w:pPr>
      <w:r>
        <w:rPr/>
        <w:t>In the past, it was R-GRTA procedure to attempt to contact riders by phone if drivers reported that they were not appearing for a pick-up.  It was felt, however, that the practice encouraged riders to rely on these “call-outs” and that they were not waiting and looking for vehicles throughout the 20 minute pick-up window.  As part of the overall change in no-show policy, the practice of providing call-outs for trips was changed.  Under the current policy, call-outs are only provided if the rider is at a location where it may be difficult for them to watch for the vehicle.  Typically, this is at destinations such as medical facilities or at doctors’ offices.  Call-outs to riders’ homes are no longer supposed to be mad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observations of dispatch and interviews of several drivers indicated that there is some discrepancy and some apparent confusion in the implementation of the no-show policy.  While drivers are supposed to wait for five minutes, it appears to be standard practice to wait only a portion of this time before notifying dispatch that the passenger had not yet appeared.  Some drivers indicated that they wait for about three minutes after they arrive for a pick-up and then radio in a Code 39.  Other drivers noted that they might wait a full five minutes at a home location (where a call-out is no longer expected), but might wait only three minutes at a doctor’s office where they expect that the dispatcher will make a call-out.  Some drivers even indicated that they (or others that they know) will radio-in to dispatch and will ask for a “call-out” as soon as they arrive at a pick-up location.  These drivers indicated that this is done because the schedules are tight and delays in pick-ups can cause them to run behind.  For example, while in dispatch on Thursday morning, it was observed that a driver radioed-in asking for help in location a particular address.  As he was being assisted, he stated, “I found it.”  Within 30 seconds he radioed back in and asked for a call-out.  Several drivers noted that dwell time at the pick-up location is not included in schedules and that spending a full five minutes at several pick-up locations waiting for riders can cause them to run 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Dispatchers’ handling of no-shows was observed to be inconsistent.  In some instances, call-outs to rider’s homes were made.  In other instances they were not.  Dispatchers also did not regularly ask drivers for the exact time that they had arrived at the pick-up location.  They typically assumed that the driver had been waiting for at least three minutes.  They would then tell the driver to wait two more minutes and assumed that this would provide for the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five-minute wait.  In some cases, dispatchers did question the driver about arrival time.  Dispatchers indicated that they knew that some drivers asked for quick no-show approvals and that the extra oversight had to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Changing pick-up times, as noted above, were observed to also impact no-shows.  On Thursday, November 20, a rider called dispatch to inquire about a ride.  The rider indicated that they had a pick-up time of 12:00 Noon.  The dispatcher looked up the trip and it appeared on the screen as being an 11:54 AM pick-up.  The driver had arrived at 11:44, had waited and was told to no-show the rider.  The rider would not have been looking for the vehicle until 11:50 AM at the earli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Customer “no-shows” for the week of November 11-17 also were reviewed.  R-GRTA characterized passenger trips that were not completed as customer no-shows.  The assessment team reviewed the trip log to identify the times the customers expected to be picked-up.  The assessor assumed that if negotiated times were changed by more than ten minutes the customer was notified of the change and if the change was ten minutes or less the customer was not notified, as per R-GRTA procedures.  It is R-GRTA’s procedure to wait up to 5 minutes to allow a customer to appear within the pick-up window before declaring the customer a no-show.  Of the 33 no-shows reviewed, 5 (15%) were entered as no shows before five minutes of the pick-up window had elapsed.  Two of these were entered as no-shows before the pick-up window began.  An additional 10 (33%) were entered as no-shows more than five minutes after the pick-up window had ended.  Of these 10, 5 (16%) were entered as no-shows more than 35 minutes after the pick-up window had ended.  Based upon this review, as many as 5 (16%) to 12 (36%) of the no-shows may in fact be missed trips (trip not completed because the vehicle did not arrive or arrived significantly late (5 trips) or not completed because the vehicle did not arrive within the pick-up window and the trip was not completed (12 tr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Driver Intervi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highlight w:val="yellow"/>
        </w:rPr>
      </w:pPr>
      <w:r>
        <w:rPr>
          <w:b/>
          <w:sz w:val="32"/>
          <w:highlight w:val="yellow"/>
        </w:rPr>
      </w:r>
    </w:p>
    <w:p>
      <w:pPr>
        <w:pStyle w:val="Normal"/>
        <w:rPr/>
      </w:pPr>
      <w:r>
        <w:rPr/>
        <w:t>While on-site, the assessment team interviewed seven Lift Line drivers.  These interviews sought to gather the following information:</w:t>
      </w:r>
    </w:p>
    <w:p>
      <w:pPr>
        <w:pStyle w:val="Normal"/>
        <w:rPr/>
      </w:pPr>
      <w:r>
        <w:rPr/>
      </w:r>
    </w:p>
    <w:p>
      <w:pPr>
        <w:pStyle w:val="Normal"/>
        <w:numPr>
          <w:ilvl w:val="0"/>
          <w:numId w:val="8"/>
        </w:numPr>
        <w:rPr/>
      </w:pPr>
      <w:r>
        <w:rPr/>
        <w:t>Whether the drivers felt they received adequate training;</w:t>
      </w:r>
    </w:p>
    <w:p>
      <w:pPr>
        <w:pStyle w:val="Normal"/>
        <w:numPr>
          <w:ilvl w:val="0"/>
          <w:numId w:val="8"/>
        </w:numPr>
        <w:rPr/>
      </w:pPr>
      <w:r>
        <w:rPr/>
        <w:t>The schedules they were expected to perform were achievable;</w:t>
      </w:r>
    </w:p>
    <w:p>
      <w:pPr>
        <w:pStyle w:val="Normal"/>
        <w:numPr>
          <w:ilvl w:val="0"/>
          <w:numId w:val="8"/>
        </w:numPr>
        <w:rPr/>
      </w:pPr>
      <w:r>
        <w:rPr/>
        <w:t>Whether times on the manifests were consistent with times reported by riders;</w:t>
      </w:r>
    </w:p>
    <w:p>
      <w:pPr>
        <w:pStyle w:val="Normal"/>
        <w:numPr>
          <w:ilvl w:val="0"/>
          <w:numId w:val="8"/>
        </w:numPr>
        <w:rPr/>
      </w:pPr>
      <w:r>
        <w:rPr/>
        <w:t>Possible issues with rider arrival times;</w:t>
      </w:r>
    </w:p>
    <w:p>
      <w:pPr>
        <w:pStyle w:val="Normal"/>
        <w:numPr>
          <w:ilvl w:val="0"/>
          <w:numId w:val="8"/>
        </w:numPr>
        <w:rPr/>
      </w:pPr>
      <w:r>
        <w:rPr/>
        <w:t>The adequacy of dispatch support received;</w:t>
      </w:r>
    </w:p>
    <w:p>
      <w:pPr>
        <w:pStyle w:val="Normal"/>
        <w:numPr>
          <w:ilvl w:val="0"/>
          <w:numId w:val="8"/>
        </w:numPr>
        <w:rPr/>
      </w:pPr>
      <w:r>
        <w:rPr/>
        <w:t>Their understanding of operating procedures (particularly no-show procedures); and</w:t>
      </w:r>
    </w:p>
    <w:p>
      <w:pPr>
        <w:pStyle w:val="Normal"/>
        <w:numPr>
          <w:ilvl w:val="0"/>
          <w:numId w:val="8"/>
        </w:numPr>
        <w:rPr/>
      </w:pPr>
      <w:r>
        <w:rPr/>
        <w:t>The condition and adequacy of vehicles.</w:t>
      </w:r>
    </w:p>
    <w:p>
      <w:pPr>
        <w:pStyle w:val="Normal"/>
        <w:rPr/>
      </w:pPr>
      <w:r>
        <w:rPr/>
      </w:r>
    </w:p>
    <w:p>
      <w:pPr>
        <w:pStyle w:val="Normal"/>
        <w:rPr/>
      </w:pPr>
      <w:r>
        <w:rPr/>
        <w:t>Drivers were randomly selected as they finished their runs.  Reviewers interviewed a mix of new and long-term drivers, with the shortest tenure being one year and the longest tenure being 20 years.</w:t>
      </w:r>
    </w:p>
    <w:p>
      <w:pPr>
        <w:pStyle w:val="Normal"/>
        <w:rPr/>
      </w:pPr>
      <w:r>
        <w:rPr/>
      </w:r>
    </w:p>
    <w:p>
      <w:pPr>
        <w:pStyle w:val="Normal"/>
        <w:rPr/>
      </w:pPr>
      <w:r>
        <w:rPr/>
        <w:t>The following is a summary of driver comments.</w:t>
      </w:r>
    </w:p>
    <w:p>
      <w:pPr>
        <w:pStyle w:val="Normal"/>
        <w:rPr/>
      </w:pPr>
      <w:r>
        <w:rPr/>
      </w:r>
    </w:p>
    <w:p>
      <w:pPr>
        <w:pStyle w:val="Normal"/>
        <w:rPr/>
      </w:pPr>
      <w:r>
        <w:rPr>
          <w:b/>
          <w:bCs/>
        </w:rPr>
        <w:t>Training.</w:t>
      </w:r>
      <w:r>
        <w:rPr/>
        <w:t xml:space="preserve">  In general, drivers were somewhat satisfied with the training they had received and felt that it did prepare them for the job.  A few comments and suggestions for improving training were received.  One driver indicated that drivers with the most seniority are used to train new employees.  He felt it would be more effective to select drivers with the best record and performance to be trainers.  Another driver indicated that on-the-road training was done with full-time drivers running full-time routes.  However, new employees were then asked to run part-time runs, which he felt were different than the full-time runs.  He felt it would be more effective to train new drivers on the types of routes they would be performing.  Two drivers noted that much of the classroom training in operating policies is provided at the RTS training center and that some of the instruction is not appropriate for paratransit operation.  Finally, one driver suggested that more time on map reading would be helpful.  </w:t>
      </w:r>
    </w:p>
    <w:p>
      <w:pPr>
        <w:pStyle w:val="Normal"/>
        <w:rPr/>
      </w:pPr>
      <w:r>
        <w:rPr/>
      </w:r>
    </w:p>
    <w:p>
      <w:pPr>
        <w:pStyle w:val="Normal"/>
        <w:rPr/>
      </w:pPr>
      <w:r>
        <w:rPr>
          <w:b/>
          <w:bCs/>
        </w:rPr>
        <w:t>Schedules.</w:t>
      </w:r>
      <w:r>
        <w:rPr/>
        <w:t xml:space="preserve">  Drivers were almost unanimous in their feeling that the schedules they were expected to run were too tight.  One driver indicated that the schedules were about right.  The other six, however, said that not enough time was allowed in the schedule for travel between pick-up and drop-off points, to wait for riders and then to assist riders in boarding.  Several drivers indicated that if any problems arise, such as having to wait the full five minutes for a couple of riders, they would end up running behind.  And, they indicated that once behind, there was often no way to catch up.  They noted that cancellations during the day were often relied on to help get back on schedule.  Several drivers also noted that there is little time in the schedule for stops to go to the restroom and that sometimes there was no time for lunch or to perform check out duties.</w:t>
      </w:r>
    </w:p>
    <w:p>
      <w:pPr>
        <w:pStyle w:val="Normal"/>
        <w:rPr/>
      </w:pPr>
      <w:r>
        <w:rPr/>
      </w:r>
    </w:p>
    <w:p>
      <w:pPr>
        <w:pStyle w:val="Normal"/>
        <w:rPr/>
      </w:pPr>
      <w:r>
        <w:rPr>
          <w:b/>
          <w:bCs/>
        </w:rPr>
        <w:t>Consistency of Pick-Up Times:</w:t>
      </w:r>
      <w:r>
        <w:rPr/>
        <w:t xml:space="preserve">  All drivers indicated that they frequently hear from riders that the pick-up times the riders are given on the phones are different from what ends up on the schedule.  One driver noted that he hears of differences of as much as 30 minutes.  One driver indicated that there is a real frustration among riders about changes to pick-up times and that riders frequently ask them for return pick-up times when they exit at their destinations (just to have the most up-to-date times).  This driver said that he doesn’t always have the return trip for the rider on his schedule and suggested that it would be helpful to have the return trip times in the “Comment” field so that rider inquiries could be answered.</w:t>
      </w:r>
    </w:p>
    <w:p>
      <w:pPr>
        <w:pStyle w:val="Normal"/>
        <w:rPr/>
      </w:pPr>
      <w:r>
        <w:rPr/>
      </w:r>
    </w:p>
    <w:p>
      <w:pPr>
        <w:pStyle w:val="Normal"/>
        <w:rPr/>
      </w:pPr>
      <w:r>
        <w:rPr>
          <w:b/>
          <w:bCs/>
        </w:rPr>
        <w:t>On-Time Arrivals:</w:t>
      </w:r>
      <w:r>
        <w:rPr>
          <w:bCs/>
        </w:rPr>
        <w:t xml:space="preserve">  Five of the seven drivers interviewed also indicated that they regularly hear from other drivers that passengers are late for appointments.  This happens even when the pick-up is performed on time.  Riders seem to sometimes request pick-up times that do not allow for grouped rides (and then sometimes urge the driver to take them directly so they will be on time) or are given and accept pick-up times that are too close to their appointment times.  Two drivers noted recent situations where riders were so late for appointments that they got very upset and asked to just be taken home.</w:t>
      </w:r>
    </w:p>
    <w:p>
      <w:pPr>
        <w:pStyle w:val="Normal"/>
        <w:rPr>
          <w:bCs/>
        </w:rPr>
      </w:pPr>
      <w:r>
        <w:rPr>
          <w:bCs/>
        </w:rPr>
      </w:r>
    </w:p>
    <w:p>
      <w:pPr>
        <w:pStyle w:val="Normal"/>
        <w:rPr/>
      </w:pPr>
      <w:r>
        <w:rPr>
          <w:b/>
          <w:bCs/>
        </w:rPr>
        <w:t>Dispatch Support:</w:t>
      </w:r>
      <w:r>
        <w:rPr>
          <w:bCs/>
        </w:rPr>
        <w:t xml:space="preserve">  There was mixed comment on dispatcher support.  A few comments were made about support really depending on the dispatcher on duty.  Two drivers noted that there is inconsistency in the interpretation of procedures by different dispatchers.  One driver estimated that if he was running behind and requested assistance (having an upcoming trip moved), he got the help requested “about 50% of the time.”  Three drivers noted that having one floater driver and vehicle would be very helpful.  One driver indicated that the system used to operate with one floater vehicle, that it helped the on-time performance, but that the floater run was discontinued.</w:t>
      </w:r>
    </w:p>
    <w:p>
      <w:pPr>
        <w:pStyle w:val="Normal"/>
        <w:rPr>
          <w:bCs/>
        </w:rPr>
      </w:pPr>
      <w:r>
        <w:rPr>
          <w:bCs/>
        </w:rPr>
      </w:r>
    </w:p>
    <w:p>
      <w:pPr>
        <w:pStyle w:val="Normal"/>
        <w:rPr/>
      </w:pPr>
      <w:r>
        <w:rPr>
          <w:b/>
          <w:bCs/>
        </w:rPr>
        <w:t>Operating Policies:</w:t>
      </w:r>
      <w:r>
        <w:rPr/>
        <w:t xml:space="preserve">  All drivers seemed to know that they were supposed to report to dispatch if they were more than 10 minutes behind schedule.  All drivers also seemed to know that they were not supposed to arrive early (before the beginning of the pick-up window) for riders.  Two drivers indicated, though, that they sometimes show-up early for regular riders who they know will be ready early.  This helps them stay on schedule.  There were considerable differences, however, in the understanding of the no-show policy and on how no-shows were handled.  All drivers were aware that they were supposed to wait five minutes, but there were differences among the drivers in terms of when they notified dispatch that riders were not coming out.  Two drivers indicated that they ask for call-outs (Code 39) as soon as they arrive for a pick-up.  They said that with the tight schedules, they can’t afford to wait long for riders and like to get dispatcher help with call-outs.  Neither driver seems to be aware of the new policy that dispatchers did not always call riders when they did not appear.  Other drivers also noted that the new policy had never been formally communicated to them although they had heard it from other drivers.  Three drivers said that they wait for three minutes and then ask for a call-out.  The other two drivers said they wait for 3-5 minutes before notifying dispatch.</w:t>
      </w:r>
    </w:p>
    <w:p>
      <w:pPr>
        <w:pStyle w:val="Header"/>
        <w:tabs>
          <w:tab w:val="clear" w:pos="4320"/>
          <w:tab w:val="clear" w:pos="8640"/>
        </w:tabs>
        <w:rPr/>
      </w:pPr>
      <w:r>
        <w:rPr/>
      </w:r>
    </w:p>
    <w:p>
      <w:pPr>
        <w:pStyle w:val="Header"/>
        <w:tabs>
          <w:tab w:val="clear" w:pos="4320"/>
          <w:tab w:val="clear" w:pos="8640"/>
        </w:tabs>
        <w:rPr/>
      </w:pPr>
      <w:r>
        <w:rPr>
          <w:b/>
        </w:rPr>
        <w:t>Vehicles:</w:t>
      </w:r>
      <w:r>
        <w:rPr/>
        <w:t xml:space="preserve">  There was a general sense that the vehicles were in reasonably good condition, given their age.  Several drivers noted, though, that the fleet was getting old.  Four drivers also commented on the smaller new vans that had been recently purchased.  They indicated that the front entrance to these vans do not have a tall enough door opening, making them difficult for some riders to use.  Two drivers also commented on bad fumes on the older Orion vehicles.</w:t>
      </w:r>
    </w:p>
    <w:p>
      <w:pPr>
        <w:pStyle w:val="Normal"/>
        <w:tabs>
          <w:tab w:val="clear" w:pos="360"/>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Reported On-Time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 xml:space="preserve">The Lift Line staff indicated that they have only recently begun adding actual pick-up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drop-off times from completed driver manifests to the computer trip file.  Estimates of on-time performance have been based on a statistically valid sampling methodology.  The third trip from both the beginning and end of each manifest is selected and the actual pick-up time recorded by the driver is compared to the “estimated” pick-up time on the manifest.  In the Trapeze system the estimated time is set to be the same as the latest scheduled time.  Pick-ups are considered “on-time” if they are made within the 20-minute pick-up window (from 10 minutes before to 10 minutes after the scheduled pick-up time).  The results of this sampling of on-time performance are then reported in “Lift Line Daily Operations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The reported on-time performance for several selected days between April and October 2002 is shown in Table 8 below.  As shown, estimated on-time performance ranged from 86% on October 4 to 93% on June 28.  The average on-time performance for all sample days was 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t xml:space="preserve">It is important to note that, as indicated in the “Observations of Scheduling and Dispatching” section above, the estimated times printed on the manifests may vary, in some case significantly, from times given to customers.  This is due to the fact that the original scheduled times given to riders may be changed by reservationist/schedulers or by the software system as other trips are added to the schedules.  It is also important to note that most other systems calculate on-time performance by comparing actual times with the original times negotiated with and given to riders. </w:t>
      </w:r>
      <w:r>
        <w:br w:type="page"/>
      </w:r>
    </w:p>
    <w:p>
      <w:pPr>
        <w:pStyle w:val="Normal"/>
        <w:jc w:val="center"/>
        <w:rPr>
          <w:b/>
          <w:b/>
        </w:rPr>
      </w:pPr>
      <w:r>
        <w:rPr>
          <w:b/>
        </w:rPr>
        <w:t>Table 8.  Lift Line Reported On-Time Performance for Selected Days,</w:t>
      </w:r>
    </w:p>
    <w:p>
      <w:pPr>
        <w:pStyle w:val="Normal"/>
        <w:jc w:val="center"/>
        <w:rPr>
          <w:b/>
          <w:b/>
        </w:rPr>
      </w:pPr>
      <w:r>
        <w:rPr>
          <w:b/>
        </w:rPr>
        <w:t>Based on Daily Operations Reports</w:t>
      </w:r>
    </w:p>
    <w:tbl>
      <w:tblPr>
        <w:tblW w:w="6030" w:type="dxa"/>
        <w:jc w:val="left"/>
        <w:tblInd w:w="1435" w:type="dxa"/>
        <w:tblLayout w:type="fixed"/>
        <w:tblCellMar>
          <w:top w:w="0" w:type="dxa"/>
          <w:left w:w="108" w:type="dxa"/>
          <w:bottom w:w="0" w:type="dxa"/>
          <w:right w:w="108" w:type="dxa"/>
        </w:tblCellMar>
      </w:tblPr>
      <w:tblGrid>
        <w:gridCol w:w="2700"/>
        <w:gridCol w:w="33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On-Time Perform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day, April 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dnesday, May 1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iday, June 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dnesday, July 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ursday, August 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turday, September 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iday, October 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All Day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bl>
    <w:p>
      <w:pPr>
        <w:pStyle w:val="Normal"/>
        <w:rPr/>
      </w:pPr>
      <w:r>
        <w:rPr/>
      </w:r>
    </w:p>
    <w:p>
      <w:pPr>
        <w:pStyle w:val="Normal"/>
        <w:rPr/>
      </w:pPr>
      <w:r>
        <w:rPr/>
        <w:t>Assessments of paratransit on-time performance usually also include information about on-time arrivals (a comparison of actual drop-off times with stated appointment/desired drop-off times).  This was not possible in this assessment, though, because Lift Line typically does not capture and record information about rider appointment tim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32"/>
        </w:rPr>
      </w:pPr>
      <w:r>
        <w:rPr>
          <w:b/>
          <w:sz w:val="32"/>
        </w:rPr>
        <w:t>Calculated On-Time Performance for Sample Day</w:t>
      </w:r>
    </w:p>
    <w:p>
      <w:pPr>
        <w:pStyle w:val="Normal"/>
        <w:rPr>
          <w:b/>
          <w:b/>
          <w:sz w:val="32"/>
        </w:rPr>
      </w:pPr>
      <w:r>
        <w:rPr>
          <w:b/>
          <w:sz w:val="32"/>
        </w:rPr>
      </w:r>
    </w:p>
    <w:p>
      <w:pPr>
        <w:pStyle w:val="Normal"/>
        <w:rPr/>
      </w:pPr>
      <w:r>
        <w:rPr/>
        <w:t>In order to develop an independent estimate of on-time performance, and to take into account original negotiated pick-up times given to riders, the assessment team reviewed a sample of 89 trips completed on November 12.  Every tenth trip was selected from manifests for that day.  For each of these trips, the trip record in Trapeze was reviewed.  Since the customer’s expectation of pick-up time is represented by the negotiated pick-up time, the negotiated time originally entered into the computer was identified and used as the basis for measuring on-time performance.  If the negotiated time was changed by more than 10 minutes subsequent to the original trip request the newer negotiated time was used as the basis for measuring on-time performance.  This newer time was used based upon R-GRTA’s procedure to confirm time changes with customers when the negotiated change is greater than 10 minutes.  Since R-GRTA does not normally enter customer confirmations of time changes into trip files or otherwise maintain logs of such calls, the assessor was unable to verify whether such customer notification actually occurred.</w:t>
      </w:r>
    </w:p>
    <w:p>
      <w:pPr>
        <w:pStyle w:val="Normal"/>
        <w:rPr/>
      </w:pPr>
      <w:r>
        <w:rPr/>
      </w:r>
    </w:p>
    <w:p>
      <w:pPr>
        <w:pStyle w:val="Normal"/>
        <w:rPr/>
      </w:pPr>
      <w:r>
        <w:rPr/>
        <w:t>Analysis of the 89 trips sampled for November 12, appears in Table 9 below.  Of the 89 trips in the sample:</w:t>
      </w:r>
    </w:p>
    <w:p>
      <w:pPr>
        <w:pStyle w:val="Normal"/>
        <w:rPr/>
      </w:pPr>
      <w:r>
        <w:rPr/>
      </w:r>
    </w:p>
    <w:p>
      <w:pPr>
        <w:pStyle w:val="Normal"/>
        <w:numPr>
          <w:ilvl w:val="0"/>
          <w:numId w:val="16"/>
        </w:numPr>
        <w:rPr/>
      </w:pPr>
      <w:r>
        <w:rPr/>
        <w:t xml:space="preserve">None were more than 30 minutes late (30 minutes after the end of the pick-up window);  </w:t>
      </w:r>
    </w:p>
    <w:p>
      <w:pPr>
        <w:pStyle w:val="Normal"/>
        <w:numPr>
          <w:ilvl w:val="0"/>
          <w:numId w:val="16"/>
        </w:numPr>
        <w:rPr/>
      </w:pPr>
      <w:r>
        <w:rPr/>
        <w:t>96% were less than 10 minutes late;</w:t>
      </w:r>
    </w:p>
    <w:p>
      <w:pPr>
        <w:pStyle w:val="Normal"/>
        <w:numPr>
          <w:ilvl w:val="0"/>
          <w:numId w:val="36"/>
        </w:numPr>
        <w:rPr/>
      </w:pPr>
      <w:r>
        <w:rPr/>
        <w:t>93% were less than 5 minutes late;</w:t>
      </w:r>
    </w:p>
    <w:p>
      <w:pPr>
        <w:pStyle w:val="Normal"/>
        <w:numPr>
          <w:ilvl w:val="0"/>
          <w:numId w:val="36"/>
        </w:numPr>
        <w:rPr/>
      </w:pPr>
      <w:r>
        <w:rPr/>
        <w:t>84% were early or on-time; and</w:t>
      </w:r>
    </w:p>
    <w:p>
      <w:pPr>
        <w:pStyle w:val="Normal"/>
        <w:numPr>
          <w:ilvl w:val="0"/>
          <w:numId w:val="36"/>
        </w:numPr>
        <w:rPr/>
      </w:pPr>
      <w:r>
        <w:rPr/>
        <w:t>70% were within the 10-minute pick-up window.</w:t>
      </w:r>
    </w:p>
    <w:p>
      <w:pPr>
        <w:pStyle w:val="Normal"/>
        <w:rPr/>
      </w:pPr>
      <w:r>
        <w:rPr/>
      </w:r>
    </w:p>
    <w:p>
      <w:pPr>
        <w:pStyle w:val="Normal"/>
        <w:rPr/>
      </w:pPr>
      <w:r>
        <w:rPr/>
        <w:t>The late trips identified were also reviewed by time of day.  As can be seen in the table, there does not appear to be a pattern of late trips by time of day, with a range of 10% in the morning peak period to 20% in the evening peak period.</w:t>
      </w:r>
    </w:p>
    <w:p>
      <w:pPr>
        <w:pStyle w:val="Normal"/>
        <w:rPr/>
      </w:pPr>
      <w:r>
        <w:rPr/>
      </w:r>
    </w:p>
    <w:p>
      <w:pPr>
        <w:pStyle w:val="Normal"/>
        <w:jc w:val="center"/>
        <w:rPr/>
      </w:pPr>
      <w:r>
        <w:rPr/>
        <w:t>Table 9.  Analysis of Late Trips by Time of Day</w:t>
      </w:r>
    </w:p>
    <w:tbl>
      <w:tblPr>
        <w:tblW w:w="9370" w:type="dxa"/>
        <w:jc w:val="left"/>
        <w:tblInd w:w="-15" w:type="dxa"/>
        <w:tblLayout w:type="fixed"/>
        <w:tblCellMar>
          <w:top w:w="15" w:type="dxa"/>
          <w:left w:w="15" w:type="dxa"/>
          <w:bottom w:w="0" w:type="dxa"/>
          <w:right w:w="15" w:type="dxa"/>
        </w:tblCellMar>
      </w:tblPr>
      <w:tblGrid>
        <w:gridCol w:w="1170"/>
        <w:gridCol w:w="990"/>
        <w:gridCol w:w="797"/>
        <w:gridCol w:w="823"/>
        <w:gridCol w:w="1080"/>
        <w:gridCol w:w="810"/>
        <w:gridCol w:w="720"/>
        <w:gridCol w:w="720"/>
        <w:gridCol w:w="720"/>
        <w:gridCol w:w="810"/>
        <w:gridCol w:w="730"/>
      </w:tblGrid>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Total Trips</w:t>
            </w:r>
          </w:p>
          <w:p>
            <w:pPr>
              <w:pStyle w:val="Normal"/>
              <w:jc w:val="center"/>
              <w:rPr/>
            </w:pPr>
            <w:r>
              <w:rPr/>
              <w:t>Reviewed</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Number of Early Trips</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Number of On-Time Trip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Number of On-Time &amp; Early Trips</w:t>
            </w:r>
          </w:p>
        </w:tc>
        <w:tc>
          <w:tcPr>
            <w:tcW w:w="4510"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jc w:val="center"/>
              <w:rPr/>
            </w:pPr>
            <w:r>
              <w:rPr/>
              <w:t>Number of Late Trips by Minutes Late</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Time Period</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s</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5:30-6:2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0</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0%</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6:30-9:2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9</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4</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2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0%</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9:30-3:2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6</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6</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2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9%</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3:30-6:2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5</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2</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20%</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6:30-11:00</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1</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4%</w:t>
            </w:r>
          </w:p>
        </w:tc>
      </w:tr>
      <w:tr>
        <w:trPr>
          <w:trHeight w:val="255" w:hRule="atLeast"/>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Totals</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89</w:t>
            </w:r>
          </w:p>
        </w:tc>
        <w:tc>
          <w:tcPr>
            <w:tcW w:w="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13</w:t>
            </w:r>
          </w:p>
        </w:tc>
        <w:tc>
          <w:tcPr>
            <w:tcW w:w="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6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Arial"/>
              </w:rPr>
            </w:pPr>
            <w:r>
              <w:rPr>
                <w:rFonts w:cs="Arial"/>
              </w:rPr>
              <w:t>8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73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6%</w:t>
            </w:r>
          </w:p>
        </w:tc>
      </w:tr>
      <w:tr>
        <w:trPr>
          <w:trHeight w:val="255" w:hRule="atLeast"/>
        </w:trPr>
        <w:tc>
          <w:tcPr>
            <w:tcW w:w="117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w:t>
            </w:r>
          </w:p>
        </w:tc>
        <w:tc>
          <w:tcPr>
            <w:tcW w:w="9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jc w:val="center"/>
              <w:rPr/>
            </w:pPr>
            <w:r>
              <w:rPr/>
            </w:r>
          </w:p>
        </w:tc>
        <w:tc>
          <w:tcPr>
            <w:tcW w:w="79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14%</w:t>
            </w:r>
          </w:p>
        </w:tc>
        <w:tc>
          <w:tcPr>
            <w:tcW w:w="82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bottom"/>
          </w:tcPr>
          <w:p>
            <w:pPr>
              <w:pStyle w:val="Normal"/>
              <w:jc w:val="center"/>
              <w:rPr>
                <w:rFonts w:eastAsia="Arial Unicode MS" w:cs="Arial"/>
              </w:rPr>
            </w:pPr>
            <w:r>
              <w:rPr>
                <w:rFonts w:cs="Arial"/>
              </w:rPr>
              <w:t>70%</w:t>
            </w:r>
          </w:p>
        </w:tc>
        <w:tc>
          <w:tcPr>
            <w:tcW w:w="10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cs="Arial"/>
              </w:rPr>
            </w:pPr>
            <w:r>
              <w:rPr>
                <w:rFonts w:cs="Arial"/>
              </w:rPr>
              <w:t>84%</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9%</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4%</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0%</w:t>
            </w:r>
          </w:p>
        </w:tc>
        <w:tc>
          <w:tcPr>
            <w:tcW w:w="8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6%</w:t>
            </w:r>
          </w:p>
        </w:tc>
        <w:tc>
          <w:tcPr>
            <w:tcW w:w="73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Contents4"/>
        <w:rPr/>
      </w:pPr>
      <w:r>
        <w:rPr/>
      </w:r>
    </w:p>
    <w:p>
      <w:pPr>
        <w:pStyle w:val="Normal"/>
        <w:rPr/>
      </w:pPr>
      <w:r>
        <w:rPr/>
      </w:r>
    </w:p>
    <w:p>
      <w:pPr>
        <w:pStyle w:val="Normal"/>
        <w:rPr/>
      </w:pPr>
      <w:r>
        <w:rPr/>
        <w:t xml:space="preserve">Compared to the on-time performance estimates contained in the Daily Operations Reports, this analysis showed a somewhat lower level of trips performed within the 20-minute window (70% versus 89% reported).  If it is assumed, though, that pick-ups made early are also “on-time,” since some riders may be ready to go early or may request early pick-ups, it was estimated that about 84% of pick-ups were made within the window or early.  </w:t>
      </w:r>
    </w:p>
    <w:p>
      <w:pPr>
        <w:pStyle w:val="Normal"/>
        <w:rPr/>
      </w:pPr>
      <w:r>
        <w:rPr/>
      </w:r>
    </w:p>
    <w:p>
      <w:pPr>
        <w:pStyle w:val="Normal"/>
        <w:rPr/>
      </w:pPr>
      <w:r>
        <w:rPr/>
        <w:t>It also should be noted that the R-GRTA uses a relatively tight measure of on-time performance.  A 30-minute window is more typical in the paratransit industry.  If a 30-minute window were used, the on-time performance for the sample of trips analyzed on November 12 would have been 93% (within the window or early).</w:t>
      </w:r>
    </w:p>
    <w:p>
      <w:pPr>
        <w:pStyle w:val="Normal"/>
        <w:rPr/>
      </w:pPr>
      <w:r>
        <w:rPr/>
      </w:r>
    </w:p>
    <w:p>
      <w:pPr>
        <w:pStyle w:val="Normal"/>
        <w:rPr>
          <w:b/>
          <w:b/>
          <w:sz w:val="32"/>
          <w:szCs w:val="32"/>
        </w:rPr>
      </w:pPr>
      <w:r>
        <w:rPr>
          <w:b/>
          <w:sz w:val="32"/>
          <w:szCs w:val="32"/>
        </w:rPr>
        <w:t>Analysis of Lift Line On-Board Ride Times</w:t>
      </w:r>
    </w:p>
    <w:p>
      <w:pPr>
        <w:pStyle w:val="Normal"/>
        <w:rPr>
          <w:b/>
          <w:b/>
          <w:sz w:val="32"/>
          <w:szCs w:val="32"/>
        </w:rPr>
      </w:pPr>
      <w:r>
        <w:rPr>
          <w:b/>
          <w:sz w:val="32"/>
          <w:szCs w:val="32"/>
        </w:rPr>
      </w:r>
    </w:p>
    <w:p>
      <w:pPr>
        <w:pStyle w:val="Normal"/>
        <w:rPr/>
      </w:pPr>
      <w:r>
        <w:rPr/>
        <w:t>As noted in the beginning of this section, R-GRTA considers a ride taking more than one hour to be too long and “will not schedule a trip longer than that without permission from the passenger to do so.”  According to the Lift Line manager, there have understandings with some of the local social service agencies that group trips for their clients may take a little longer than one hour.</w:t>
      </w:r>
    </w:p>
    <w:p>
      <w:pPr>
        <w:pStyle w:val="Header"/>
        <w:tabs>
          <w:tab w:val="clear" w:pos="4320"/>
          <w:tab w:val="clear" w:pos="8640"/>
        </w:tabs>
        <w:rPr/>
      </w:pPr>
      <w:r>
        <w:rPr/>
      </w:r>
    </w:p>
    <w:p>
      <w:pPr>
        <w:pStyle w:val="Normal"/>
        <w:rPr>
          <w:b/>
          <w:b/>
          <w:bCs/>
          <w:i/>
          <w:i/>
          <w:szCs w:val="24"/>
        </w:rPr>
      </w:pPr>
      <w:r>
        <w:rPr>
          <w:b/>
          <w:bCs/>
          <w:i/>
          <w:szCs w:val="24"/>
        </w:rPr>
        <w:t>Review of Long Trips</w:t>
      </w:r>
    </w:p>
    <w:p>
      <w:pPr>
        <w:pStyle w:val="Normal"/>
        <w:rPr>
          <w:b/>
          <w:b/>
          <w:bCs/>
          <w:i/>
          <w:i/>
          <w:szCs w:val="24"/>
        </w:rPr>
      </w:pPr>
      <w:r>
        <w:rPr>
          <w:b/>
          <w:bCs/>
          <w:i/>
          <w:szCs w:val="24"/>
        </w:rPr>
      </w:r>
    </w:p>
    <w:p>
      <w:pPr>
        <w:pStyle w:val="Normal"/>
        <w:rPr/>
      </w:pPr>
      <w:r>
        <w:rPr/>
        <w:t xml:space="preserve">A random sample of 79 trips was selected from the trips provided on November 12, 2002.  The average travel time for the sample was 31 minutes, ranging from 5 to 80 minutes.  The average distance traveled was 9.7 miles, ranging from 1 to 33 miles.  Five trips drawn in the sample had ride times exceeding 60 minutes, ranging from 68 to 80 minutes and were from 13 to 33 miles long.  Those trips with longer ride times appeared to be on group runs going to, or returning from, social service agency programs.  </w:t>
      </w:r>
    </w:p>
    <w:p>
      <w:pPr>
        <w:pStyle w:val="Normal"/>
        <w:rPr/>
      </w:pPr>
      <w:r>
        <w:rPr/>
      </w:r>
    </w:p>
    <w:p>
      <w:pPr>
        <w:pStyle w:val="Normal"/>
        <w:rPr/>
      </w:pPr>
      <w:r>
        <w:rPr/>
        <w:t>Additionally, a sample of 20 long trips with actual ride-times of 60 minutes or longer was selected from trips provided between November 1 and 12, 2002.  The travel times for these trips were compared to travel times for a comparable trip made by fixed route as a means of assessing whether these trip lengths are significantly long relative to fixed route service.  Table 10 shows the time of day the trips were made, the origin and destination for each trip, the actual travel times on ADA Complementary Paratransit service, and the estimated travel times by fixed route.  The table also indicates the number of transfers required to complete the trip on fixed route, as well as travel time allowances for getting to and from the fixed route bus stop.</w:t>
      </w:r>
    </w:p>
    <w:p>
      <w:pPr>
        <w:pStyle w:val="Normal"/>
        <w:rPr/>
      </w:pPr>
      <w:r>
        <w:rPr/>
      </w:r>
    </w:p>
    <w:p>
      <w:pPr>
        <w:pStyle w:val="Normal"/>
        <w:rPr/>
      </w:pPr>
      <w:r>
        <w:rPr/>
        <w:t>The assessment team worked with an R-GRTA customer service representative to estimate the comparable fixed route travel times.  Based on the origin and destination addresses and time of day, the assessment team determined the bus route(s) that one would use to make the same trip on R-GRTA fixed route buses.  Each fixed route travel time is the sum of the following components:</w:t>
      </w:r>
    </w:p>
    <w:p>
      <w:pPr>
        <w:pStyle w:val="Normal"/>
        <w:rPr/>
      </w:pPr>
      <w:r>
        <w:rPr/>
      </w:r>
    </w:p>
    <w:p>
      <w:pPr>
        <w:pStyle w:val="Normal"/>
        <w:numPr>
          <w:ilvl w:val="0"/>
          <w:numId w:val="22"/>
        </w:numPr>
        <w:spacing w:before="0" w:after="60"/>
        <w:rPr/>
      </w:pPr>
      <w:r>
        <w:rPr/>
        <w:t>Travel time on each bus</w:t>
      </w:r>
    </w:p>
    <w:p>
      <w:pPr>
        <w:pStyle w:val="Normal"/>
        <w:numPr>
          <w:ilvl w:val="0"/>
          <w:numId w:val="22"/>
        </w:numPr>
        <w:spacing w:before="0" w:after="60"/>
        <w:rPr/>
      </w:pPr>
      <w:r>
        <w:rPr/>
        <w:t>Transfers (waiting) time for multi-bus trips</w:t>
      </w:r>
    </w:p>
    <w:p>
      <w:pPr>
        <w:pStyle w:val="Normal"/>
        <w:numPr>
          <w:ilvl w:val="0"/>
          <w:numId w:val="22"/>
        </w:numPr>
        <w:spacing w:before="0" w:after="60"/>
        <w:rPr/>
      </w:pPr>
      <w:r>
        <w:rPr/>
        <w:t>Walking time at each end of the trip (5 minutes for less than 1 block; 10 minutes for 1 to 3 blocks; 15 minutes for 4 to 6 blocks; and 20 minutes for more than 6 blocks)</w:t>
      </w:r>
    </w:p>
    <w:p>
      <w:pPr>
        <w:pStyle w:val="Normal"/>
        <w:rPr/>
      </w:pPr>
      <w:r>
        <w:rPr/>
      </w:r>
    </w:p>
    <w:p>
      <w:pPr>
        <w:pStyle w:val="Normal"/>
        <w:rPr/>
      </w:pPr>
      <w:r>
        <w:rPr/>
        <w:t xml:space="preserve">In Table 10, the two right-hand columns compare the ADA Complementary Paratransit service with R-GRTA’s fixed route travel times.  In the “Travel Time Difference” column, the figures represent the difference in travel times between the two.  A minus sign (-) means that the ADA Complementary Paratransit service travel time would actually be less than the fixed route travel time.  In the “Travel Time Ratio” column, a value less than 1.00 also means a shorter travel time for ADA Complementary Paratransit service.  The trips in bold are those with a travel time that have a ratio of at least 1.50 (i.e., Lift Line paratransit travel time at least 50 percent greater than R-GRTA fixed route).  </w:t>
      </w:r>
    </w:p>
    <w:p>
      <w:pPr>
        <w:pStyle w:val="Normal"/>
        <w:rPr/>
      </w:pPr>
      <w:r>
        <w:rPr/>
      </w:r>
    </w:p>
    <w:p>
      <w:pPr>
        <w:pStyle w:val="Normal"/>
        <w:rPr/>
      </w:pPr>
      <w:r>
        <w:rPr/>
        <w:t xml:space="preserve">The table shows that 17 of the 20 long trips included in this sample would have </w:t>
      </w:r>
      <w:r>
        <w:rPr>
          <w:i/>
          <w:iCs/>
        </w:rPr>
        <w:t>shorter</w:t>
      </w:r>
      <w:r>
        <w:rPr/>
        <w:t xml:space="preserve"> travel time on ADA Complementary Paratransit when compared to comparable trips on fixed route bus service.  This observation reflects the nature of the timed transfer system in place for fixed route service, which required a transfer for all but one of the trips.  Three Lift Line trips had travel times in excess of the comparable fixed route service.  Two of those were longer by only 16-17 minutes.  One of those three trips (</w:t>
      </w:r>
      <w:r>
        <w:rPr>
          <w:b/>
          <w:bCs/>
        </w:rPr>
        <w:t>highlighted in bold</w:t>
      </w:r>
      <w:r>
        <w:rPr/>
        <w:t>) was almost twice as long as the comparable trip would be on fixed route (85 minutes vs. 44 minutes).</w:t>
      </w:r>
    </w:p>
    <w:p>
      <w:pPr>
        <w:pStyle w:val="Header"/>
        <w:tabs>
          <w:tab w:val="clear" w:pos="4320"/>
          <w:tab w:val="clear" w:pos="8640"/>
        </w:tabs>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 xml:space="preserve">Although not included in the table, it should be noted that 16 of the 20 ADA Complementary Paratransit trips sampled had scheduled (estimated) travel times that were shorter than the actual travel times shown on the driver manifests.  This suggests that it is not enough to review scheduled or estimated ride times to identify significantly long trips, but that actual (reconciled) travel times should be analyzed as well.  </w:t>
      </w:r>
    </w:p>
    <w:p>
      <w:pPr>
        <w:pStyle w:val="Header"/>
        <w:tabs>
          <w:tab w:val="clear" w:pos="4320"/>
          <w:tab w:val="clear" w:pos="8640"/>
        </w:tabs>
        <w:rPr>
          <w:b/>
          <w:b/>
          <w:bCs/>
        </w:rPr>
      </w:pPr>
      <w:r>
        <w:rPr>
          <w:b/>
          <w:bCs/>
        </w:rPr>
        <w:t>Table 10.  Comparison of Travel Times on Paratransit vs. Fixed Route for Selected Trips During November 2002</w:t>
      </w:r>
    </w:p>
    <w:tbl>
      <w:tblPr>
        <w:tblW w:w="12930" w:type="dxa"/>
        <w:jc w:val="center"/>
        <w:tblInd w:w="0" w:type="dxa"/>
        <w:tblLayout w:type="fixed"/>
        <w:tblCellMar>
          <w:top w:w="0" w:type="dxa"/>
          <w:left w:w="108" w:type="dxa"/>
          <w:bottom w:w="0" w:type="dxa"/>
          <w:right w:w="108" w:type="dxa"/>
        </w:tblCellMar>
      </w:tblPr>
      <w:tblGrid>
        <w:gridCol w:w="3459"/>
        <w:gridCol w:w="1053"/>
        <w:gridCol w:w="975"/>
        <w:gridCol w:w="1253"/>
        <w:gridCol w:w="1167"/>
        <w:gridCol w:w="1242"/>
        <w:gridCol w:w="1149"/>
        <w:gridCol w:w="1310"/>
        <w:gridCol w:w="1322"/>
      </w:tblGrid>
      <w:tr>
        <w:trPr>
          <w:tblHeader w:val="true"/>
        </w:trPr>
        <w:tc>
          <w:tcPr>
            <w:tcW w:w="3459" w:type="dxa"/>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tc>
        <w:tc>
          <w:tcPr>
            <w:tcW w:w="2028" w:type="dxa"/>
            <w:gridSpan w:val="2"/>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ADA Paratransit</w:t>
            </w:r>
          </w:p>
        </w:tc>
        <w:tc>
          <w:tcPr>
            <w:tcW w:w="4811" w:type="dxa"/>
            <w:gridSpan w:val="4"/>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Fixed-Route</w:t>
            </w:r>
          </w:p>
        </w:tc>
        <w:tc>
          <w:tcPr>
            <w:tcW w:w="2632" w:type="dxa"/>
            <w:gridSpan w:val="2"/>
            <w:tcBorders>
              <w:top w:val="single" w:sz="12" w:space="0" w:color="000000"/>
              <w:left w:val="single" w:sz="12" w:space="0" w:color="000000"/>
              <w:bottom w:val="single" w:sz="6"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Travel Time</w:t>
            </w:r>
          </w:p>
        </w:tc>
      </w:tr>
      <w:tr>
        <w:trPr>
          <w:tblHeader w:val="true"/>
        </w:trPr>
        <w:tc>
          <w:tcPr>
            <w:tcW w:w="3459" w:type="dxa"/>
            <w:tcBorders>
              <w:top w:val="single" w:sz="6"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Ori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Destination*</w:t>
            </w:r>
          </w:p>
        </w:tc>
        <w:tc>
          <w:tcPr>
            <w:tcW w:w="1053"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Pickup Time</w:t>
            </w:r>
          </w:p>
        </w:tc>
        <w:tc>
          <w:tcPr>
            <w:tcW w:w="975"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Actual Travel Time (mins)</w:t>
            </w:r>
          </w:p>
        </w:tc>
        <w:tc>
          <w:tcPr>
            <w:tcW w:w="1253" w:type="dxa"/>
            <w:tcBorders>
              <w:top w:val="single" w:sz="6" w:space="0" w:color="000000"/>
              <w:left w:val="single" w:sz="12" w:space="0" w:color="000000"/>
              <w:bottom w:val="single" w:sz="12" w:space="0" w:color="000000"/>
              <w:right w:val="single" w:sz="6" w:space="0" w:color="000000"/>
            </w:tcBorders>
          </w:tcPr>
          <w:p>
            <w:pPr>
              <w:pStyle w:val="TextBody"/>
              <w:jc w:val="center"/>
              <w:rPr>
                <w:sz w:val="22"/>
              </w:rPr>
            </w:pPr>
            <w:r>
              <w:rPr>
                <w:sz w:val="22"/>
              </w:rPr>
              <w:t>On-board Trave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mins)</w:t>
            </w:r>
          </w:p>
        </w:tc>
        <w:tc>
          <w:tcPr>
            <w:tcW w:w="1167"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Number of Transfers</w:t>
            </w:r>
          </w:p>
        </w:tc>
        <w:tc>
          <w:tcPr>
            <w:tcW w:w="1242" w:type="dxa"/>
            <w:tcBorders>
              <w:top w:val="single" w:sz="6" w:space="0" w:color="000000"/>
              <w:left w:val="single" w:sz="6"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Allowance for Wal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mins)</w:t>
            </w:r>
          </w:p>
        </w:tc>
        <w:tc>
          <w:tcPr>
            <w:tcW w:w="1149"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Total Travel Time (mins)</w:t>
            </w:r>
          </w:p>
        </w:tc>
        <w:tc>
          <w:tcPr>
            <w:tcW w:w="1310"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pPr>
            <w:r>
              <w:rPr>
                <w:b/>
                <w:sz w:val="22"/>
              </w:rPr>
              <w:t xml:space="preserve">Difference (ADA </w:t>
            </w:r>
            <w:r>
              <w:rPr>
                <w:rFonts w:eastAsia="Symbol" w:cs="Symbol" w:ascii="Symbol" w:hAnsi="Symbol"/>
                <w:b/>
                <w:sz w:val="22"/>
              </w:rPr>
              <w:t></w:t>
            </w:r>
            <w:r>
              <w:rPr>
                <w:b/>
                <w:sz w:val="22"/>
              </w:rPr>
              <w:t xml:space="preserve"> 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mins)</w:t>
            </w:r>
          </w:p>
        </w:tc>
        <w:tc>
          <w:tcPr>
            <w:tcW w:w="1322" w:type="dxa"/>
            <w:tcBorders>
              <w:top w:val="single" w:sz="6" w:space="0" w:color="000000"/>
              <w:left w:val="single" w:sz="6"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napToGrid w:val="false"/>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Ratio (ADA/FR)</w:t>
            </w:r>
          </w:p>
        </w:tc>
      </w:tr>
      <w:tr>
        <w:trPr/>
        <w:tc>
          <w:tcPr>
            <w:tcW w:w="3459" w:type="dxa"/>
            <w:tcBorders>
              <w:top w:val="single" w:sz="12"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bookmarkStart w:id="0" w:name="_Hlk24278194"/>
            <w:bookmarkStart w:id="1" w:name="OLE_LINK13"/>
            <w:bookmarkStart w:id="2" w:name="OLE_LINK12"/>
            <w:bookmarkStart w:id="3" w:name="_Hlk21430775"/>
            <w:bookmarkStart w:id="4" w:name="OLE_LINK8"/>
            <w:bookmarkStart w:id="5" w:name="OLE_LINK6"/>
            <w:bookmarkEnd w:id="0"/>
            <w:bookmarkEnd w:id="1"/>
            <w:bookmarkEnd w:id="2"/>
            <w:bookmarkEnd w:id="3"/>
            <w:bookmarkEnd w:id="4"/>
            <w:bookmarkEnd w:id="5"/>
            <w:r>
              <w:rPr>
                <w:bCs/>
                <w:sz w:val="22"/>
              </w:rPr>
              <w:t xml:space="preserve"> </w:t>
            </w:r>
            <w:r>
              <w:rPr>
                <w:bCs/>
                <w:sz w:val="22"/>
              </w:rPr>
              <w:t>Groton Parkway, Henrie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ountain Ash Dr., Greece</w:t>
            </w:r>
          </w:p>
        </w:tc>
        <w:tc>
          <w:tcPr>
            <w:tcW w:w="1053" w:type="dxa"/>
            <w:tcBorders>
              <w:top w:val="single" w:sz="12"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27 pm.</w:t>
            </w:r>
          </w:p>
        </w:tc>
        <w:tc>
          <w:tcPr>
            <w:tcW w:w="975" w:type="dxa"/>
            <w:tcBorders>
              <w:top w:val="single" w:sz="12"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0</w:t>
            </w:r>
          </w:p>
        </w:tc>
        <w:tc>
          <w:tcPr>
            <w:tcW w:w="1253" w:type="dxa"/>
            <w:tcBorders>
              <w:top w:val="single" w:sz="12"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5</w:t>
            </w:r>
          </w:p>
        </w:tc>
        <w:tc>
          <w:tcPr>
            <w:tcW w:w="1167" w:type="dxa"/>
            <w:tcBorders>
              <w:top w:val="single" w:sz="12"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12"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0</w:t>
            </w:r>
          </w:p>
        </w:tc>
        <w:tc>
          <w:tcPr>
            <w:tcW w:w="1149" w:type="dxa"/>
            <w:tcBorders>
              <w:top w:val="single" w:sz="12"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15</w:t>
            </w:r>
          </w:p>
        </w:tc>
        <w:tc>
          <w:tcPr>
            <w:tcW w:w="1310" w:type="dxa"/>
            <w:tcBorders>
              <w:top w:val="single" w:sz="12"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322" w:type="dxa"/>
            <w:tcBorders>
              <w:top w:val="single" w:sz="12"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7</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English Village Dr., Gre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ain St. E.,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10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2</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9</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9</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7</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70</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W. Broad St.,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E. Henrietta Rd., Henrietta</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52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9</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6</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1</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2</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5</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 Clinton Ave.,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Parkside Lane, Greece</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4:30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0</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48</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3</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3</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2</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Timpat Dr., G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Elmwood Ave.,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00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5</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5</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5</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93</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 Clinton Ave.,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Golden Rod Ln., Henrietta</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20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1</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2</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7</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6</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3</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Culver Rd.,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Groton Parkway, Henrietta</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0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8</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55</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97</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osley Rd., Gre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Elmwood Ave.,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20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8</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3</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3</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75</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 Clinton Ave.,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Arborwhood Cres,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3:00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1</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49</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4</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7</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27</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Backus St.,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Crown Oak Dr., Penfield</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40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8</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8</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33</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5</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51</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Elmwood Ave.,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Dartmouth St.,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04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55</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0</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aiden Ln., Gre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 Clinton Ave., Brighton</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33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1</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0</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5</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4</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4</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 xml:space="preserve"> </w:t>
            </w:r>
            <w:r>
              <w:rPr>
                <w:b/>
                <w:sz w:val="22"/>
              </w:rPr>
              <w:t>S. Clinton Ave.,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sz w:val="22"/>
              </w:rPr>
            </w:pPr>
            <w:r>
              <w:rPr>
                <w:b/>
                <w:sz w:val="22"/>
              </w:rPr>
              <w:t xml:space="preserve"> </w:t>
            </w:r>
            <w:r>
              <w:rPr>
                <w:b/>
                <w:sz w:val="22"/>
              </w:rPr>
              <w:t>Garfield St.,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3:50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85</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29</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44</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41</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22"/>
              </w:rPr>
            </w:pPr>
            <w:r>
              <w:rPr>
                <w:b/>
                <w:sz w:val="22"/>
              </w:rPr>
              <w:t>1.93</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 Henrietta Rd., Brigh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River St.,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51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5</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8</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3</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8</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70</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onroe Ave., Brigh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antee St.,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10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Sunday)</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7</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3</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18</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31</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74</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onroe Ave., Brigh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Bartholf Rd., Greece</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10 p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Sunday)</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8</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13</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5</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28</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50</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61</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Groton Parkway, Henriet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Marshall Rd., Chili</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2:28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1</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0</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0</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9</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1</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Baird Rd., Perin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S. Goodman,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46 a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1</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5</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5</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34</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64</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Backus St., Roche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Inglewood Dr.,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8:10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0</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34</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44</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6</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36</w:t>
            </w:r>
          </w:p>
        </w:tc>
      </w:tr>
      <w:tr>
        <w:trPr/>
        <w:tc>
          <w:tcPr>
            <w:tcW w:w="3459" w:type="dxa"/>
            <w:tcBorders>
              <w:top w:val="single" w:sz="4" w:space="0" w:color="000000"/>
              <w:left w:val="single" w:sz="12"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Hollywood Ave., Bright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 xml:space="preserve"> </w:t>
            </w:r>
            <w:r>
              <w:rPr>
                <w:bCs/>
                <w:sz w:val="22"/>
              </w:rPr>
              <w:t>East Ave., Rochester</w:t>
            </w:r>
          </w:p>
        </w:tc>
        <w:tc>
          <w:tcPr>
            <w:tcW w:w="10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4:41 pm</w:t>
            </w:r>
          </w:p>
        </w:tc>
        <w:tc>
          <w:tcPr>
            <w:tcW w:w="975"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3</w:t>
            </w:r>
          </w:p>
        </w:tc>
        <w:tc>
          <w:tcPr>
            <w:tcW w:w="1253"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62</w:t>
            </w:r>
          </w:p>
        </w:tc>
        <w:tc>
          <w:tcPr>
            <w:tcW w:w="1167"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w:t>
            </w:r>
          </w:p>
        </w:tc>
        <w:tc>
          <w:tcPr>
            <w:tcW w:w="1242" w:type="dxa"/>
            <w:tcBorders>
              <w:top w:val="single" w:sz="4" w:space="0" w:color="000000"/>
              <w:left w:val="single" w:sz="6"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10</w:t>
            </w:r>
          </w:p>
        </w:tc>
        <w:tc>
          <w:tcPr>
            <w:tcW w:w="1149"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72</w:t>
            </w:r>
          </w:p>
        </w:tc>
        <w:tc>
          <w:tcPr>
            <w:tcW w:w="1310" w:type="dxa"/>
            <w:tcBorders>
              <w:top w:val="single" w:sz="4" w:space="0" w:color="000000"/>
              <w:left w:val="single" w:sz="12"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9</w:t>
            </w:r>
          </w:p>
        </w:tc>
        <w:tc>
          <w:tcPr>
            <w:tcW w:w="1322" w:type="dxa"/>
            <w:tcBorders>
              <w:top w:val="single" w:sz="4" w:space="0" w:color="000000"/>
              <w:left w:val="single" w:sz="6" w:space="0" w:color="000000"/>
              <w:bottom w:val="single" w:sz="4"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bCs/>
                <w:sz w:val="22"/>
              </w:rPr>
            </w:pPr>
            <w:r>
              <w:rPr>
                <w:bCs/>
                <w:sz w:val="22"/>
              </w:rPr>
              <w:t>0.88</w:t>
            </w:r>
          </w:p>
        </w:tc>
      </w:tr>
      <w:tr>
        <w:trPr/>
        <w:tc>
          <w:tcPr>
            <w:tcW w:w="12930" w:type="dxa"/>
            <w:gridSpan w:val="9"/>
            <w:tcBorders>
              <w:top w:val="single" w:sz="4" w:space="0" w:color="000000"/>
              <w:left w:val="single" w:sz="12" w:space="0" w:color="000000"/>
              <w:bottom w:val="single" w:sz="12" w:space="0" w:color="000000"/>
              <w:right w:val="single" w:sz="12"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Cs/>
                <w:sz w:val="22"/>
              </w:rPr>
            </w:pPr>
            <w:r>
              <w:rPr>
                <w:bCs/>
                <w:sz w:val="22"/>
              </w:rPr>
              <w:t>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bCs/>
                <w:sz w:val="22"/>
              </w:rPr>
            </w:pPr>
            <w:r>
              <w:rPr>
                <w:bCs/>
                <w:sz w:val="22"/>
              </w:rPr>
              <w:t xml:space="preserve">  </w:t>
            </w:r>
            <w:r>
              <w:rPr>
                <w:bCs/>
                <w:sz w:val="22"/>
              </w:rPr>
              <w:t>*Origin and destination street numbers have been deleted from the table to assure confidenti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bCs/>
                <w:sz w:val="22"/>
              </w:rPr>
            </w:pPr>
            <w:r>
              <w:rPr>
                <w:bCs/>
                <w:sz w:val="22"/>
              </w:rPr>
              <w:t>**On-board travel time includes transfer time.</w:t>
            </w:r>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iCs/>
          <w:sz w:val="32"/>
        </w:rPr>
      </w:pPr>
      <w:r>
        <w:rPr>
          <w:b/>
          <w:iCs/>
          <w:sz w:val="32"/>
        </w:rPr>
        <w:t xml:space="preserve">Findings: </w:t>
      </w:r>
    </w:p>
    <w:p>
      <w:pPr>
        <w:pStyle w:val="Normal"/>
        <w:rPr>
          <w:b/>
          <w:b/>
          <w:iCs/>
          <w:sz w:val="32"/>
        </w:rPr>
      </w:pPr>
      <w:r>
        <w:rPr>
          <w:b/>
          <w:iCs/>
          <w:sz w:val="32"/>
        </w:rPr>
      </w:r>
    </w:p>
    <w:p>
      <w:pPr>
        <w:pStyle w:val="Milwaukeebullet"/>
        <w:numPr>
          <w:ilvl w:val="0"/>
          <w:numId w:val="4"/>
        </w:numPr>
        <w:rPr/>
      </w:pPr>
      <w:r>
        <w:rPr/>
        <w:t xml:space="preserve">Lift Line schedulers appear to change scheduled pick-up times frequently as subsequent trip requests are accommodated.  In some cases, schedulers may change negotiated pick up times several times between the initial booking and the day of service.  Even if schedulers do not change the scheduled and negotiated pick-up times, the Trapeze system is set to automatically move trips by up to 10 minutes to create more efficient schedules.  This practice appears to cause pick-up times on manifests and on-time windows understood by drivers to sometimes be different from the pick-up times and pick-up windows given to riders.  </w:t>
      </w:r>
    </w:p>
    <w:p>
      <w:pPr>
        <w:pStyle w:val="Normal"/>
        <w:rPr/>
      </w:pPr>
      <w:r>
        <w:rPr/>
      </w:r>
    </w:p>
    <w:p>
      <w:pPr>
        <w:pStyle w:val="Milwaukeebullet"/>
        <w:numPr>
          <w:ilvl w:val="0"/>
          <w:numId w:val="4"/>
        </w:numPr>
        <w:rPr/>
      </w:pPr>
      <w:r>
        <w:rPr/>
        <w:t xml:space="preserve">It is Lift Line procedure to call customers to renegotiate pick-up times if pick-up times are moved by more than 10 minutes from the time negotiated with the rider during the scheduling process.  However, Lift Line does not maintain formal logs of calls to customers confirming agreement of the schedule changes.  With many schedulers making adjustments to trips there is a potential to miss customer notifications, further contributing to misunderstandings of pick-up schedules.  </w:t>
      </w:r>
    </w:p>
    <w:p>
      <w:pPr>
        <w:pStyle w:val="Normal"/>
        <w:rPr/>
      </w:pPr>
      <w:r>
        <w:rPr/>
      </w:r>
    </w:p>
    <w:p>
      <w:pPr>
        <w:pStyle w:val="Milwaukeebullet"/>
        <w:numPr>
          <w:ilvl w:val="0"/>
          <w:numId w:val="4"/>
        </w:numPr>
        <w:rPr/>
      </w:pPr>
      <w:r>
        <w:rPr/>
        <w:t>Lift Line schedulers appear to create very tight and efficient run schedules.  A relatively high average trip speed is used to schedule trips and little recovery (slack) time appears to be left once schedules are finalized.  If drivers begin to run late, it can be difficult to get back on schedule unless same day cancellations are received or trips are moved to another run.</w:t>
      </w:r>
    </w:p>
    <w:p>
      <w:pPr>
        <w:pStyle w:val="Normal"/>
        <w:rPr/>
      </w:pPr>
      <w:r>
        <w:rPr/>
      </w:r>
    </w:p>
    <w:p>
      <w:pPr>
        <w:pStyle w:val="Milwaukeebullet"/>
        <w:numPr>
          <w:ilvl w:val="0"/>
          <w:numId w:val="4"/>
        </w:numPr>
        <w:rPr/>
      </w:pPr>
      <w:r>
        <w:rPr/>
        <w:t>Lift Line schedulers sometimes give riders the latest scheduled time in the system when riders call to confirm/check-on their pick-up times.  Because scheduled times will change over time, this can result in riders being given one pick-up time when they place a trip request and a different time when they call to check on their ride.  Again, this can lead to misunderstandings of scheduled pick-up times.</w:t>
      </w:r>
    </w:p>
    <w:p>
      <w:pPr>
        <w:pStyle w:val="Normal"/>
        <w:rPr/>
      </w:pPr>
      <w:r>
        <w:rPr/>
      </w:r>
    </w:p>
    <w:p>
      <w:pPr>
        <w:pStyle w:val="Milwaukeebullet"/>
        <w:numPr>
          <w:ilvl w:val="0"/>
          <w:numId w:val="4"/>
        </w:numPr>
        <w:rPr/>
      </w:pPr>
      <w:r>
        <w:rPr/>
        <w:t>It appears that pick-up times given to customers are frequently different from times given to drivers.  This practice may be contributing to rider no-shows and customer complaints regarding on-time performance.</w:t>
      </w:r>
    </w:p>
    <w:p>
      <w:pPr>
        <w:pStyle w:val="Normal"/>
        <w:rPr/>
      </w:pPr>
      <w:r>
        <w:rPr/>
      </w:r>
    </w:p>
    <w:p>
      <w:pPr>
        <w:pStyle w:val="Milwaukeebullet"/>
        <w:numPr>
          <w:ilvl w:val="0"/>
          <w:numId w:val="4"/>
        </w:numPr>
        <w:rPr/>
      </w:pPr>
      <w:r>
        <w:rPr/>
        <w:t>Lift Line does not have any immediate response capacity in the form of scheduled extra board and/or “floater” drivers to assist when problems are encountered.  The lack of a scheduled extra board means that some trips have to be transferred from uncovered runs when there are unexpected driver absences.  A review of pull-out records for November 1-11, 2002, indicated that there were five unscheduled same day absences which left some runs (or first parts of runs) uncovered.  The lack of immediate response capacity is likely contributing to missed and late trips.</w:t>
      </w:r>
    </w:p>
    <w:p>
      <w:pPr>
        <w:pStyle w:val="Normal"/>
        <w:rPr/>
      </w:pPr>
      <w:r>
        <w:rPr/>
      </w:r>
    </w:p>
    <w:p>
      <w:pPr>
        <w:pStyle w:val="Milwaukeebullet"/>
        <w:numPr>
          <w:ilvl w:val="0"/>
          <w:numId w:val="4"/>
        </w:numPr>
        <w:rPr/>
      </w:pPr>
      <w:r>
        <w:rPr/>
        <w:t>Dispatchers appear to rely on drivers to report if they are running behind schedule.  Dispatchers do not appear to always be able to check on the status of all runs at least every two hours (the stated operating policy) due to other assigned duties.</w:t>
      </w:r>
    </w:p>
    <w:p>
      <w:pPr>
        <w:pStyle w:val="Normal"/>
        <w:rPr/>
      </w:pPr>
      <w:r>
        <w:rPr/>
      </w:r>
    </w:p>
    <w:p>
      <w:pPr>
        <w:pStyle w:val="Milwaukeebullet"/>
        <w:numPr>
          <w:ilvl w:val="0"/>
          <w:numId w:val="4"/>
        </w:numPr>
        <w:rPr/>
      </w:pPr>
      <w:r>
        <w:rPr/>
        <w:t>There appear to be some inconsistencies in the way that vehicle wait time and rider no-shows are handled.  Some drivers appear to radio-in to report that riders are not at the pick-up location as soon as they arrive at the pick-up point.  Other drivers wait 3-5 minutes before reporting that riders have not boarded.  Dispatchers sometimes instruct drivers to wait two more minutes after they radio-in and then authorize a no-show.  Dispatchers also were observed to be inconsistent about getting vehicle arrival times before authorizing no-shows.  Drivers also do not appear to have been informed of recent changes in “call-out” policies and may expect that dispatchers will make a call-out when they radio-in to report that riders have not appeared.  A review of 33 no-shows indicated that about 15% of the time vehicles left the pick-up location and riders were no-showed when the vehicle had not been at the location a full five minutes within the pick-up window.</w:t>
      </w:r>
    </w:p>
    <w:p>
      <w:pPr>
        <w:pStyle w:val="Normal"/>
        <w:rPr/>
      </w:pPr>
      <w:r>
        <w:rPr/>
      </w:r>
    </w:p>
    <w:p>
      <w:pPr>
        <w:pStyle w:val="Milwaukeebullet"/>
        <w:numPr>
          <w:ilvl w:val="0"/>
          <w:numId w:val="4"/>
        </w:numPr>
        <w:rPr/>
      </w:pPr>
      <w:r>
        <w:rPr/>
        <w:t xml:space="preserve">There appears to be a small number of missed trips (5-12) per week.  The analysis of 33 </w:t>
        <w:br/>
        <w:t xml:space="preserve">no-shows reported during the week of November 11-17 indicated that between 5 and 12 </w:t>
        <w:br/>
        <w:t>(16-36%) of these scheduled pick-ups were classified as customer no-shows when the vehicle had departed before the pick-up window or arrived after the pick-up window.  These trips should probably been more appropriately recorded as “missed trips.”</w:t>
      </w:r>
    </w:p>
    <w:p>
      <w:pPr>
        <w:pStyle w:val="Normal"/>
        <w:rPr/>
      </w:pPr>
      <w:r>
        <w:rPr/>
      </w:r>
    </w:p>
    <w:p>
      <w:pPr>
        <w:pStyle w:val="Milwaukeebullet"/>
        <w:numPr>
          <w:ilvl w:val="0"/>
          <w:numId w:val="4"/>
        </w:numPr>
        <w:rPr/>
      </w:pPr>
      <w:r>
        <w:rPr/>
        <w:t>R-GRTA’s estimates of on-time performance are based on actual times versus final scheduled (estimated) times on the manifests.  Since final scheduled (estimated) times can be different from the pick-up times given to riders, the current methodology for estimating on-time performance is inaccurate.  Actual times should be measured against the time negotiated with the rider.</w:t>
      </w:r>
    </w:p>
    <w:p>
      <w:pPr>
        <w:pStyle w:val="Normal"/>
        <w:rPr/>
      </w:pPr>
      <w:r>
        <w:rPr/>
      </w:r>
    </w:p>
    <w:p>
      <w:pPr>
        <w:pStyle w:val="Milwaukeebullet"/>
        <w:numPr>
          <w:ilvl w:val="0"/>
          <w:numId w:val="4"/>
        </w:numPr>
        <w:rPr/>
      </w:pPr>
      <w:r>
        <w:rPr/>
        <w:t>Of completed trips, there appear to be no significantly late Lift Line pick-ups.  A review of 89 sample trips performed on November 12, 2002 indicated that 70% of trips were performed within the 20-minute pick-up window given to riders.  Another 14% were performed before the start of the pick-up window.  Nine percent (9%) were performed one to five minutes after the 20-minute window, and another 3% were performed 6-10 minutes after the 20-minute window.  No trips reviewed within the sample were performed more than 30 minutes after the 20-minute pick-up window.</w:t>
      </w:r>
    </w:p>
    <w:p>
      <w:pPr>
        <w:pStyle w:val="Normal"/>
        <w:rPr/>
      </w:pPr>
      <w:r>
        <w:rPr/>
      </w:r>
    </w:p>
    <w:p>
      <w:pPr>
        <w:pStyle w:val="Normal"/>
        <w:numPr>
          <w:ilvl w:val="0"/>
          <w:numId w:val="4"/>
        </w:numPr>
        <w:rPr/>
      </w:pPr>
      <w:r>
        <w:rPr/>
        <w:t xml:space="preserve">Only one ADA Complementary Paratransit trip, from a sample of twenty long ADA Complementary Paratransit trips, had a travel time more than 50% longer than the estimated time for a comparable trip on fixed route services.  Analysis of the sample indicated that 17 of the trips had </w:t>
      </w:r>
      <w:r>
        <w:rPr>
          <w:i/>
          <w:iCs/>
        </w:rPr>
        <w:t>shorter travel times</w:t>
      </w:r>
      <w:r>
        <w:rPr/>
        <w:t xml:space="preserve"> than that estimated for a comparable fixed route trips.  Three Lift Line trips that had longer travel times than comparable fixed route trips.  All three were part of large group trips.  </w:t>
      </w:r>
    </w:p>
    <w:p>
      <w:pPr>
        <w:pStyle w:val="Normal"/>
        <w:rPr/>
      </w:pPr>
      <w:r>
        <w:rPr/>
      </w:r>
    </w:p>
    <w:p>
      <w:pPr>
        <w:pStyle w:val="Normal"/>
        <w:numPr>
          <w:ilvl w:val="0"/>
          <w:numId w:val="4"/>
        </w:numPr>
        <w:rPr/>
      </w:pPr>
      <w:bookmarkStart w:id="6" w:name="OLE_LINK5"/>
      <w:r>
        <w:rPr/>
        <w:t xml:space="preserve">The computer-estimated travel times for ADA Complementary Paratransit service were shorter than the actual travel times for 16 of the 20 trips analyzed for this review.  </w:t>
      </w:r>
      <w:bookmarkEnd w:id="6"/>
      <w:r>
        <w:rPr/>
        <w:t>This may indicate that travel speeds and rider loading times used in the scheduling process might be overly optimistic.</w:t>
      </w:r>
    </w:p>
    <w:p>
      <w:pPr>
        <w:pStyle w:val="Normal"/>
        <w:rPr/>
      </w:pPr>
      <w:r>
        <w:rPr/>
      </w:r>
      <w:r>
        <w:br w:type="page"/>
      </w:r>
    </w:p>
    <w:p>
      <w:pPr>
        <w:pStyle w:val="Normal"/>
        <w:rPr>
          <w:b/>
          <w:b/>
          <w:sz w:val="32"/>
          <w:szCs w:val="32"/>
        </w:rPr>
      </w:pPr>
      <w:r>
        <w:rPr>
          <w:b/>
          <w:sz w:val="32"/>
          <w:szCs w:val="32"/>
        </w:rPr>
        <w:t>Recommendations</w:t>
      </w:r>
    </w:p>
    <w:p>
      <w:pPr>
        <w:pStyle w:val="Normal"/>
        <w:rPr>
          <w:b/>
          <w:b/>
          <w:sz w:val="32"/>
          <w:szCs w:val="32"/>
        </w:rPr>
      </w:pPr>
      <w:r>
        <w:rPr>
          <w:b/>
          <w:sz w:val="32"/>
          <w:szCs w:val="32"/>
        </w:rPr>
      </w:r>
    </w:p>
    <w:p>
      <w:pPr>
        <w:pStyle w:val="Normal"/>
        <w:numPr>
          <w:ilvl w:val="0"/>
          <w:numId w:val="41"/>
        </w:numPr>
        <w:tabs>
          <w:tab w:val="left" w:pos="360" w:leader="none"/>
        </w:tabs>
        <w:ind w:left="360" w:hanging="360"/>
        <w:rPr/>
      </w:pPr>
      <w:r>
        <w:rPr/>
        <w:t xml:space="preserve">It is recommended that R-GRTA implement scheduling procedures to ensure that the original pick-up times given to riders when trips are booked are “protected” throughout the scheduling process.  Schedulers should not change original negotiated times when making minor scheduling adjustments.  </w:t>
      </w:r>
    </w:p>
    <w:p>
      <w:pPr>
        <w:pStyle w:val="Normal"/>
        <w:rPr/>
      </w:pPr>
      <w:r>
        <w:rPr/>
      </w:r>
    </w:p>
    <w:p>
      <w:pPr>
        <w:pStyle w:val="Normal"/>
        <w:numPr>
          <w:ilvl w:val="0"/>
          <w:numId w:val="41"/>
        </w:numPr>
        <w:tabs>
          <w:tab w:val="left" w:pos="360" w:leader="none"/>
        </w:tabs>
        <w:ind w:left="360" w:hanging="360"/>
        <w:rPr/>
      </w:pPr>
      <w:r>
        <w:rPr/>
        <w:t>If it is necessary to renegotiate a pick up time with a customer, confirmation of the customer acceptance of the new time should be recorded on the trip log or some comparable formal log.</w:t>
      </w:r>
    </w:p>
    <w:p>
      <w:pPr>
        <w:pStyle w:val="Normal"/>
        <w:rPr/>
      </w:pPr>
      <w:r>
        <w:rPr/>
      </w:r>
    </w:p>
    <w:p>
      <w:pPr>
        <w:pStyle w:val="Normal"/>
        <w:numPr>
          <w:ilvl w:val="0"/>
          <w:numId w:val="41"/>
        </w:numPr>
        <w:tabs>
          <w:tab w:val="left" w:pos="360" w:leader="none"/>
        </w:tabs>
        <w:ind w:left="360" w:hanging="360"/>
        <w:rPr/>
      </w:pPr>
      <w:r>
        <w:rPr/>
        <w:t>To reinforce the notion of the 20-minute pick-up window, R-GRTA might want to consider quoting pick-up windows rather than exact pick-up times.  For example, if a pick-up time of 9:00 AM is negotiated, the scheduler might tell the rider that they “have a pick-up scheduled between 8:50 and 9:10 AM.”</w:t>
      </w:r>
    </w:p>
    <w:p>
      <w:pPr>
        <w:pStyle w:val="Normal"/>
        <w:rPr/>
      </w:pPr>
      <w:r>
        <w:rPr/>
      </w:r>
    </w:p>
    <w:p>
      <w:pPr>
        <w:pStyle w:val="Normal"/>
        <w:numPr>
          <w:ilvl w:val="0"/>
          <w:numId w:val="41"/>
        </w:numPr>
        <w:tabs>
          <w:tab w:val="left" w:pos="360" w:leader="none"/>
        </w:tabs>
        <w:ind w:left="360" w:hanging="360"/>
        <w:rPr/>
      </w:pPr>
      <w:r>
        <w:rPr/>
        <w:t>R-GRTA should also consider a practice of having schedulers give riders the original negotiated pick-up time or window when riders call in to check on, or confirm pick-up times.  It is recommended that the latest scheduled times not be given in order to avoid misunderstandings resulting from giving customers estimated pick-up times that constantly change by small amounts during the scheduling process.</w:t>
      </w:r>
    </w:p>
    <w:p>
      <w:pPr>
        <w:pStyle w:val="Normal"/>
        <w:rPr/>
      </w:pPr>
      <w:r>
        <w:rPr/>
      </w:r>
    </w:p>
    <w:p>
      <w:pPr>
        <w:pStyle w:val="Normal"/>
        <w:numPr>
          <w:ilvl w:val="0"/>
          <w:numId w:val="41"/>
        </w:numPr>
        <w:tabs>
          <w:tab w:val="left" w:pos="360" w:leader="none"/>
        </w:tabs>
        <w:ind w:left="360" w:hanging="360"/>
        <w:rPr/>
      </w:pPr>
      <w:r>
        <w:rPr/>
        <w:t xml:space="preserve">It is recommended that R-GRTA review the scheduling parameters set in the Trapeze system in order to improve on-time performance by providing time to recover from normal delays.  This includes the average travel speed and the boarding times allowed.  Boarding time allowances should include vehicle wait time as well as actual boarding time. </w:t>
      </w:r>
    </w:p>
    <w:p>
      <w:pPr>
        <w:pStyle w:val="Normal"/>
        <w:rPr/>
      </w:pPr>
      <w:r>
        <w:rPr/>
      </w:r>
    </w:p>
    <w:p>
      <w:pPr>
        <w:pStyle w:val="Normal"/>
        <w:numPr>
          <w:ilvl w:val="0"/>
          <w:numId w:val="41"/>
        </w:numPr>
        <w:tabs>
          <w:tab w:val="left" w:pos="360" w:leader="none"/>
        </w:tabs>
        <w:ind w:left="360" w:hanging="360"/>
        <w:rPr/>
      </w:pPr>
      <w:r>
        <w:rPr/>
        <w:t>It is recommended that R-GRTA make adjustments to the format of run manifests to ensure that drivers and riders have a consistent understanding of the pick-up window.  The run manifests might show the pick-up window (based on the negotiated time) so that the driver is aware of the customer’s expectations, as well as the estimated pick-up time suggested by the automated scheduling system, to guide the driver in operating his route.</w:t>
      </w:r>
    </w:p>
    <w:p>
      <w:pPr>
        <w:pStyle w:val="Normal"/>
        <w:rPr/>
      </w:pPr>
      <w:r>
        <w:rPr/>
      </w:r>
    </w:p>
    <w:p>
      <w:pPr>
        <w:pStyle w:val="Normal"/>
        <w:numPr>
          <w:ilvl w:val="0"/>
          <w:numId w:val="41"/>
        </w:numPr>
        <w:tabs>
          <w:tab w:val="left" w:pos="360" w:leader="none"/>
        </w:tabs>
        <w:ind w:left="360" w:hanging="360"/>
        <w:rPr/>
      </w:pPr>
      <w:r>
        <w:rPr/>
        <w:t>It is recommended that R-GRTA consider having one morning and one afternoon scheduled extraboard driver to assist when scheduled drivers call-out unexpectedly.  Also, it is recommended that R-GRTA reinstitute the practice of having some “floater” capacity to provide some back up.  Both of these actions could improve on-time performance.</w:t>
      </w:r>
    </w:p>
    <w:p>
      <w:pPr>
        <w:pStyle w:val="Normal"/>
        <w:rPr/>
      </w:pPr>
      <w:r>
        <w:rPr/>
      </w:r>
    </w:p>
    <w:p>
      <w:pPr>
        <w:pStyle w:val="Normal"/>
        <w:numPr>
          <w:ilvl w:val="0"/>
          <w:numId w:val="41"/>
        </w:numPr>
        <w:tabs>
          <w:tab w:val="left" w:pos="360" w:leader="none"/>
        </w:tabs>
        <w:ind w:left="360" w:hanging="360"/>
        <w:rPr/>
      </w:pPr>
      <w:r>
        <w:rPr/>
        <w:t>It is also recommended that R-GRTA either consider having a second dispatcher during peak operating hours or find a way to relieve the one dispatcher on duty of some currently assigned responsibilities.  One option might be to reassign the task of reconciling trip records.  Another option would be to develop public education materials to direct some calls now received by dispatch to the Call Center when it is open.</w:t>
      </w:r>
    </w:p>
    <w:p>
      <w:pPr>
        <w:pStyle w:val="Normal"/>
        <w:rPr/>
      </w:pPr>
      <w:r>
        <w:rPr/>
      </w:r>
    </w:p>
    <w:p>
      <w:pPr>
        <w:pStyle w:val="Normal"/>
        <w:numPr>
          <w:ilvl w:val="0"/>
          <w:numId w:val="41"/>
        </w:numPr>
        <w:tabs>
          <w:tab w:val="left" w:pos="360" w:leader="none"/>
        </w:tabs>
        <w:ind w:left="360" w:hanging="360"/>
        <w:rPr/>
      </w:pPr>
      <w:r>
        <w:rPr/>
        <w:t xml:space="preserve">It is recommended that R-GRTA review Lift Line procedures for no-shows and develop a consistent approach to driver reporting and dispatcher authorization of no-shows.  Practice should then be monitored to ensure that the procedure is followed consistently so that vehicles do not depart and riders are not coded as no-shows unless the vehicle waits a full five minutes within the pick-up window originally given to the rider.  </w:t>
      </w:r>
    </w:p>
    <w:p>
      <w:pPr>
        <w:pStyle w:val="Normal"/>
        <w:rPr/>
      </w:pPr>
      <w:r>
        <w:rPr/>
      </w:r>
    </w:p>
    <w:p>
      <w:pPr>
        <w:pStyle w:val="Normal"/>
        <w:numPr>
          <w:ilvl w:val="0"/>
          <w:numId w:val="41"/>
        </w:numPr>
        <w:tabs>
          <w:tab w:val="left" w:pos="360" w:leader="none"/>
        </w:tabs>
        <w:ind w:left="360" w:hanging="360"/>
        <w:rPr/>
      </w:pPr>
      <w:r>
        <w:rPr/>
        <w:t>It is recommended that R-GRTA change its method for estimating on-time performance to compare actual arrival times recorded on manifests to negotiated times given to riders (rather than estimated/scheduled times generated by the automated system).</w:t>
      </w:r>
    </w:p>
    <w:p>
      <w:pPr>
        <w:pStyle w:val="Normal"/>
        <w:rPr/>
      </w:pPr>
      <w:r>
        <w:rPr/>
      </w:r>
    </w:p>
    <w:p>
      <w:pPr>
        <w:pStyle w:val="Normal"/>
        <w:numPr>
          <w:ilvl w:val="0"/>
          <w:numId w:val="41"/>
        </w:numPr>
        <w:tabs>
          <w:tab w:val="left" w:pos="360" w:leader="none"/>
        </w:tabs>
        <w:ind w:left="360" w:hanging="360"/>
        <w:rPr/>
      </w:pPr>
      <w:r>
        <w:rPr/>
        <w:t>It is recommended that R-GRTA consider a standard for ADA Complementary Paratransit service travel time that is based on comparable fixed route service travel time rather than a maximum ride time applied to all trips.</w:t>
      </w:r>
    </w:p>
    <w:p>
      <w:pPr>
        <w:pStyle w:val="Normal"/>
        <w:rPr/>
      </w:pPr>
      <w:r>
        <w:rPr/>
      </w:r>
    </w:p>
    <w:p>
      <w:pPr>
        <w:pStyle w:val="Normal"/>
        <w:numPr>
          <w:ilvl w:val="0"/>
          <w:numId w:val="41"/>
        </w:numPr>
        <w:tabs>
          <w:tab w:val="left" w:pos="360" w:leader="none"/>
        </w:tabs>
        <w:ind w:left="360" w:hanging="360"/>
        <w:rPr/>
      </w:pPr>
      <w:r>
        <w:rPr/>
        <w:t>In order to avoid significantly long trips it is recommended that R-GRTA conduct a periodic analysis of long trips to identify significantly long trips and assess trends (e.g., relative to common origins/destinations, times of day, types of riders).  This analysis might include both an assessment of scheduled long trips (those the computer estimates will be in excess of the travel time standard) as well as actual travel times taken from driver manifests.  If certain riders routinely experience long trips, it is recommended that Lift Line review its schedule and take corrective action.  Particular attention should be given to customers traveling to and from social service agency programs as part of large group tri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r>
        <w:br w:type="page"/>
      </w:r>
    </w:p>
    <w:p>
      <w:pPr>
        <w:pStyle w:val="Heading1"/>
        <w:rPr/>
      </w:pPr>
      <w:r>
        <w:rPr/>
        <w:t>Resources and Overall Level of Service</w:t>
      </w:r>
    </w:p>
    <w:p>
      <w:pPr>
        <w:pStyle w:val="Normal"/>
        <w:rPr/>
      </w:pPr>
      <w:r>
        <w:rPr/>
      </w:r>
    </w:p>
    <w:p>
      <w:pPr>
        <w:pStyle w:val="Normal"/>
        <w:rPr/>
      </w:pPr>
      <w:r>
        <w:rPr/>
        <w:t xml:space="preserve">The assessment team reviewed resources available to Lift Line to provide service in order to assess whether or not there was any limitation on resources that would contribute to service capacity constraints for eligible ADA Complementary Paratransit users.  The review included interviews with R-GRTA budget staff and the Lift Line Manager and a review of ridership demand, staffing and equipment resources, and financial support. </w:t>
      </w:r>
    </w:p>
    <w:p>
      <w:pPr>
        <w:pStyle w:val="Normal"/>
        <w:rPr/>
      </w:pPr>
      <w:r>
        <w:rPr/>
      </w:r>
    </w:p>
    <w:p>
      <w:pPr>
        <w:pStyle w:val="Normal"/>
        <w:rPr/>
      </w:pPr>
      <w:r>
        <w:rPr/>
        <w:t>R-GRTA operates on a fiscal year, which begins on April 1 and ends on March 31.  Preparation of the operating budget process begins on October 1 with a request for input for preparation of the next year’s budget.  Included in the request are:</w:t>
      </w:r>
    </w:p>
    <w:p>
      <w:pPr>
        <w:pStyle w:val="Normal"/>
        <w:rPr/>
      </w:pPr>
      <w:r>
        <w:rPr/>
      </w:r>
    </w:p>
    <w:p>
      <w:pPr>
        <w:pStyle w:val="Normal"/>
        <w:numPr>
          <w:ilvl w:val="0"/>
          <w:numId w:val="30"/>
        </w:numPr>
        <w:rPr/>
      </w:pPr>
      <w:r>
        <w:rPr/>
        <w:t xml:space="preserve">A vendor report including recent financial history of contracts and other vendors,  </w:t>
      </w:r>
    </w:p>
    <w:p>
      <w:pPr>
        <w:pStyle w:val="Normal"/>
        <w:numPr>
          <w:ilvl w:val="0"/>
          <w:numId w:val="30"/>
        </w:numPr>
        <w:rPr/>
      </w:pPr>
      <w:r>
        <w:rPr/>
        <w:t>Personnel budget work sheet,</w:t>
      </w:r>
    </w:p>
    <w:p>
      <w:pPr>
        <w:pStyle w:val="Normal"/>
        <w:numPr>
          <w:ilvl w:val="0"/>
          <w:numId w:val="30"/>
        </w:numPr>
        <w:rPr/>
      </w:pPr>
      <w:r>
        <w:rPr/>
        <w:t>Authorized positions list,</w:t>
      </w:r>
    </w:p>
    <w:p>
      <w:pPr>
        <w:pStyle w:val="Normal"/>
        <w:numPr>
          <w:ilvl w:val="0"/>
          <w:numId w:val="30"/>
        </w:numPr>
        <w:rPr/>
      </w:pPr>
      <w:r>
        <w:rPr/>
        <w:t xml:space="preserve">Budget preparation work sheet, and </w:t>
      </w:r>
    </w:p>
    <w:p>
      <w:pPr>
        <w:pStyle w:val="Normal"/>
        <w:numPr>
          <w:ilvl w:val="0"/>
          <w:numId w:val="30"/>
        </w:numPr>
        <w:rPr/>
      </w:pPr>
      <w:r>
        <w:rPr/>
        <w:t>Requests for additional employees.</w:t>
      </w:r>
    </w:p>
    <w:p>
      <w:pPr>
        <w:pStyle w:val="Normal"/>
        <w:rPr/>
      </w:pPr>
      <w:r>
        <w:rPr/>
      </w:r>
    </w:p>
    <w:p>
      <w:pPr>
        <w:pStyle w:val="Normal"/>
        <w:rPr/>
      </w:pPr>
      <w:r>
        <w:rPr/>
        <w:t>The budget office reviews the budget needs with the Lift Line manger.  The purpose of the review is to assure that budgeted amounts are justified.  The Lift Line manager and Budget Department staff agree that this process does not unreasonably limit Lift Line operating resources.  The R-GRTA operating budget is then reviewed in workshops with the R-GRTA Board of Directors and adopted by the Board in February.  Staff reported that the Board of Directors has been supportive of Lift Line operations.</w:t>
      </w:r>
    </w:p>
    <w:p>
      <w:pPr>
        <w:pStyle w:val="Normal"/>
        <w:rPr/>
      </w:pPr>
      <w:r>
        <w:rPr/>
      </w:r>
    </w:p>
    <w:p>
      <w:pPr>
        <w:pStyle w:val="Normal"/>
        <w:rPr/>
      </w:pPr>
      <w:r>
        <w:rPr/>
        <w:t>R-GRTA receives financial support from federal assistance, state funds, county mandated funds to match state funds and a county mortgage tax.  Budget staff indicated that funding availability has not limited budgets in recent years.  The R-GRTA Chief Executive Officer indicated that funding availability could limit future service because of a recent decline in public revenue.</w:t>
      </w:r>
    </w:p>
    <w:p>
      <w:pPr>
        <w:pStyle w:val="Normal"/>
        <w:rPr/>
      </w:pPr>
      <w:r>
        <w:rPr/>
      </w:r>
    </w:p>
    <w:p>
      <w:pPr>
        <w:pStyle w:val="Normal"/>
        <w:rPr/>
      </w:pPr>
      <w:r>
        <w:rPr/>
        <w:t>Operating capacity is addressed through reviews about every six months.  Trip denials are reviewed and service is adjusted as needed.  These reviews are reflected in the budget process.  If service expansion is needed in mid-year, the Lift Line manager submits a request to the R-GRTA Chief Financial Officer who reviews and approves the request if justified.</w:t>
      </w:r>
    </w:p>
    <w:p>
      <w:pPr>
        <w:pStyle w:val="Normal"/>
        <w:rPr/>
      </w:pPr>
      <w:r>
        <w:rPr/>
      </w:r>
    </w:p>
    <w:p>
      <w:pPr>
        <w:pStyle w:val="Normal"/>
        <w:rPr/>
      </w:pPr>
      <w:r>
        <w:rPr/>
        <w:t>Table 11 below provides information about service area population and Lift Line demand.  It also shows actual and budgeted Lift Line operating expenditures for recent years.  As shown, demand for Lift Line service decreased 3.4% from FY2001 to FY2002.  Demand is projected to again decrease by 3.9% in FY2003 based on service data for the first six months of the year.  On the other hand, the operating expenditures for the service increased by 11.7% between FY2001 and FY2002.  The FY2003 budget is 14.9% higher than the FY2002 budget and provides for an 8.3% increase over actual FY2002 expenditures.</w:t>
      </w:r>
    </w:p>
    <w:p>
      <w:pPr>
        <w:pStyle w:val="Normal"/>
        <w:rPr/>
      </w:pPr>
      <w:r>
        <w:rPr/>
      </w:r>
    </w:p>
    <w:p>
      <w:pPr>
        <w:pStyle w:val="Normal"/>
        <w:rPr/>
      </w:pPr>
      <w:r>
        <w:rPr/>
        <w:t>The data in Table 11 suggests that the R-GRTA has provided the operating funding required to significantly reduce Lift Line trip denials in recent years.  Actual expenditures for FY2002 exceeded budgeted amounts and the difference in needed operating dollars were provided.  The budget for FY2003 also was increased significantly to allow for continued service expansion.</w:t>
      </w:r>
    </w:p>
    <w:p>
      <w:pPr>
        <w:pStyle w:val="Normal"/>
        <w:rPr/>
      </w:pPr>
      <w:r>
        <w:rPr/>
      </w:r>
    </w:p>
    <w:p>
      <w:pPr>
        <w:pStyle w:val="Normal"/>
        <w:jc w:val="center"/>
        <w:rPr>
          <w:b/>
          <w:b/>
          <w:bCs/>
        </w:rPr>
      </w:pPr>
      <w:r>
        <w:rPr>
          <w:b/>
          <w:bCs/>
        </w:rPr>
        <w:t>Table 11.  Lift Line Demand and Operating Budget/Expenditures,</w:t>
      </w:r>
    </w:p>
    <w:p>
      <w:pPr>
        <w:pStyle w:val="Normal"/>
        <w:ind w:left="1080" w:firstLine="360"/>
        <w:rPr>
          <w:b/>
          <w:b/>
          <w:bCs/>
          <w:highlight w:val="yellow"/>
        </w:rPr>
      </w:pPr>
      <w:r>
        <w:rPr>
          <w:b/>
          <w:bCs/>
          <w:highlight w:val="yellow"/>
        </w:rPr>
        <w:t>FY2001 through FY2003</w:t>
      </w:r>
    </w:p>
    <w:tbl>
      <w:tblPr>
        <w:tblW w:w="6673" w:type="dxa"/>
        <w:jc w:val="center"/>
        <w:tblInd w:w="0" w:type="dxa"/>
        <w:tblLayout w:type="fixed"/>
        <w:tblCellMar>
          <w:top w:w="0" w:type="dxa"/>
          <w:left w:w="108" w:type="dxa"/>
          <w:bottom w:w="0" w:type="dxa"/>
          <w:right w:w="108" w:type="dxa"/>
        </w:tblCellMar>
      </w:tblPr>
      <w:tblGrid>
        <w:gridCol w:w="327"/>
        <w:gridCol w:w="2430"/>
        <w:gridCol w:w="1304"/>
        <w:gridCol w:w="1296"/>
        <w:gridCol w:w="1316"/>
      </w:tblGrid>
      <w:tr>
        <w:trPr/>
        <w:tc>
          <w:tcPr>
            <w:tcW w:w="327" w:type="dxa"/>
            <w:tcBorders>
              <w:top w:val="single" w:sz="12" w:space="0" w:color="000000"/>
              <w:left w:val="single" w:sz="12" w:space="0" w:color="000000"/>
              <w:bottom w:val="single" w:sz="12"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243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30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FY2001</w:t>
            </w:r>
          </w:p>
        </w:tc>
        <w:tc>
          <w:tcPr>
            <w:tcW w:w="129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bCs/>
              </w:rPr>
            </w:pPr>
            <w:r>
              <w:rPr>
                <w:rFonts w:cs="Arial" w:ascii="Arial" w:hAnsi="Arial"/>
                <w:b/>
                <w:bCs/>
              </w:rPr>
              <w:t>FY2002</w:t>
            </w:r>
          </w:p>
        </w:tc>
        <w:tc>
          <w:tcPr>
            <w:tcW w:w="131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FY2003</w:t>
            </w:r>
          </w:p>
        </w:tc>
      </w:tr>
      <w:tr>
        <w:trPr/>
        <w:tc>
          <w:tcPr>
            <w:tcW w:w="2757" w:type="dxa"/>
            <w:gridSpan w:val="2"/>
            <w:tcBorders>
              <w:top w:val="single" w:sz="12" w:space="0" w:color="000000"/>
              <w:left w:val="single" w:sz="12" w:space="0" w:color="000000"/>
              <w:bottom w:val="single" w:sz="6" w:space="0" w:color="000000"/>
              <w:right w:val="single" w:sz="12" w:space="0" w:color="000000"/>
            </w:tcBorders>
          </w:tcPr>
          <w:p>
            <w:pPr>
              <w:pStyle w:val="Normal"/>
              <w:rPr>
                <w:b/>
                <w:b/>
                <w:bCs/>
                <w:highlight w:val="yellow"/>
              </w:rPr>
            </w:pPr>
            <w:r>
              <w:rPr>
                <w:b/>
                <w:bCs/>
              </w:rPr>
              <w:t>Rochester Population</w:t>
            </w:r>
          </w:p>
        </w:tc>
        <w:tc>
          <w:tcPr>
            <w:tcW w:w="1304"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rPr>
                <w:b/>
                <w:bCs/>
              </w:rPr>
              <w:t>716,072</w:t>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2757" w:type="dxa"/>
            <w:gridSpan w:val="2"/>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ertified Rider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8,85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2757" w:type="dxa"/>
            <w:gridSpan w:val="2"/>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Riders per Capita</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8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2757" w:type="dxa"/>
            <w:gridSpan w:val="2"/>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Passenger Trip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Trips Provided</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67,29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62,908</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160,232*</w:t>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Trips Denied</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5,62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098</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182*</w:t>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mand for Trip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2,921</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67,006</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160,414*</w:t>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 xml:space="preserve">% Change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4%</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3.9%</w:t>
            </w:r>
          </w:p>
        </w:tc>
      </w:tr>
      <w:tr>
        <w:trPr/>
        <w:tc>
          <w:tcPr>
            <w:tcW w:w="2757" w:type="dxa"/>
            <w:gridSpan w:val="2"/>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Lift Line Budge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Amoun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894,000</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4,473,860</w:t>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Chang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14.9%</w:t>
            </w:r>
          </w:p>
        </w:tc>
      </w:tr>
      <w:tr>
        <w:trPr/>
        <w:tc>
          <w:tcPr>
            <w:tcW w:w="2757" w:type="dxa"/>
            <w:gridSpan w:val="2"/>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 xml:space="preserve">Lift Line Expenditures </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highlight w:val="yellow"/>
              </w:rPr>
            </w:pPr>
            <w:r>
              <w:rPr>
                <w:b/>
                <w:bCs/>
                <w:highlight w:val="yello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bCs/>
              </w:rPr>
            </w:pPr>
            <w:r>
              <w:rPr>
                <w:b/>
                <w:bCs/>
              </w:rPr>
            </w:r>
          </w:p>
        </w:tc>
      </w:tr>
      <w:tr>
        <w:trPr/>
        <w:tc>
          <w:tcPr>
            <w:tcW w:w="327"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6" w:space="0" w:color="000000"/>
              <w:right w:val="single" w:sz="12" w:space="0" w:color="000000"/>
            </w:tcBorders>
          </w:tcPr>
          <w:p>
            <w:pPr>
              <w:pStyle w:val="Normal"/>
              <w:rPr>
                <w:b/>
                <w:b/>
                <w:bCs/>
                <w:highlight w:val="yellow"/>
              </w:rPr>
            </w:pPr>
            <w:r>
              <w:rPr>
                <w:b/>
                <w:bCs/>
              </w:rPr>
              <w:t>Amount</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3,695,8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129,086</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right"/>
              <w:rPr>
                <w:b/>
                <w:b/>
                <w:bCs/>
              </w:rPr>
            </w:pPr>
            <w:r>
              <w:rPr>
                <w:b/>
                <w:bCs/>
              </w:rPr>
              <w:t xml:space="preserve">  </w:t>
            </w:r>
          </w:p>
        </w:tc>
      </w:tr>
      <w:tr>
        <w:trPr/>
        <w:tc>
          <w:tcPr>
            <w:tcW w:w="327"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highlight w:val="yellow"/>
              </w:rPr>
            </w:pPr>
            <w:r>
              <w:rPr>
                <w:b/>
                <w:bCs/>
                <w:highlight w:val="yellow"/>
              </w:rPr>
            </w:r>
          </w:p>
        </w:tc>
        <w:tc>
          <w:tcPr>
            <w:tcW w:w="2430" w:type="dxa"/>
            <w:tcBorders>
              <w:top w:val="single" w:sz="6" w:space="0" w:color="000000"/>
              <w:left w:val="single" w:sz="12" w:space="0" w:color="000000"/>
              <w:bottom w:val="single" w:sz="12" w:space="0" w:color="000000"/>
              <w:right w:val="single" w:sz="12" w:space="0" w:color="000000"/>
            </w:tcBorders>
          </w:tcPr>
          <w:p>
            <w:pPr>
              <w:pStyle w:val="Normal"/>
              <w:rPr>
                <w:b/>
                <w:b/>
                <w:bCs/>
                <w:highlight w:val="yellow"/>
              </w:rPr>
            </w:pPr>
            <w:r>
              <w:rPr>
                <w:b/>
                <w:bCs/>
              </w:rPr>
              <w:t xml:space="preserve">% Change </w:t>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highlight w:val="yellow"/>
              </w:rPr>
            </w:pPr>
            <w:r>
              <w:rPr>
                <w:b/>
                <w:bCs/>
                <w:highlight w:val="yellow"/>
              </w:rPr>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b/>
                <w:b/>
                <w:bCs/>
              </w:rPr>
            </w:pPr>
            <w:r>
              <w:rPr>
                <w:b/>
                <w:bCs/>
              </w:rPr>
              <w:t>11.7%</w:t>
            </w:r>
          </w:p>
        </w:tc>
        <w:tc>
          <w:tcPr>
            <w:tcW w:w="131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rPr>
            </w:pPr>
            <w:r>
              <w:rPr>
                <w:b/>
                <w:bCs/>
              </w:rPr>
            </w:r>
          </w:p>
        </w:tc>
      </w:tr>
    </w:tbl>
    <w:p>
      <w:pPr>
        <w:pStyle w:val="Normal"/>
        <w:ind w:left="1080" w:firstLine="360"/>
        <w:rPr/>
      </w:pPr>
      <w:r>
        <w:rPr/>
        <w:t>* Estimated based on the first six months of FY2003</w:t>
      </w:r>
    </w:p>
    <w:p>
      <w:pPr>
        <w:pStyle w:val="Normal"/>
        <w:rPr/>
      </w:pPr>
      <w:r>
        <w:rPr/>
      </w:r>
    </w:p>
    <w:p>
      <w:pPr>
        <w:pStyle w:val="Normal"/>
        <w:rPr/>
      </w:pPr>
      <w:r>
        <w:rPr/>
        <w:t>Compared to other cities of similar size, the Lift Line trip-making rate falls in the middle of the range.  Table 12 below provides population and ridership information for selected urbanized areas similar in size to Rochester.  The number of trips per capita per year is also calculated.  The information for other cities is based on data recently collected by Easter Seals Project ACTION (funded by FTA) as part of a nationwide study of ADA Complementary Paratransit service.  The Rochester annual ADA trips reflect actual FY2002 ridership.</w:t>
      </w:r>
    </w:p>
    <w:p>
      <w:pPr>
        <w:pStyle w:val="Normal"/>
        <w:rPr/>
      </w:pPr>
      <w:r>
        <w:rPr/>
      </w:r>
    </w:p>
    <w:p>
      <w:pPr>
        <w:pStyle w:val="Normal"/>
        <w:rPr/>
      </w:pPr>
      <w:r>
        <w:rPr/>
        <w:t xml:space="preserve">As shown, the annual trips provided per capita range from 0.17 to 0.54.  The rates for the two systems in Florida are likely lower than they might otherwise be due to the large number of people with disabilities that travel under the Florida “Transportation Disadvantaged” (TD) program rather than under the ADA Complementary Paratransit program in that state.  </w:t>
      </w:r>
    </w:p>
    <w:p>
      <w:pPr>
        <w:pStyle w:val="Normal"/>
        <w:rPr/>
      </w:pPr>
      <w:r>
        <w:rPr/>
      </w:r>
    </w:p>
    <w:p>
      <w:pPr>
        <w:pStyle w:val="Normal"/>
        <w:rPr/>
      </w:pPr>
      <w:r>
        <w:rPr/>
        <w:t>Table 12.  Lift Line Trips Per Year Per Capita Compared to Other Similar-Sized Cities</w:t>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ce Area Pop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ual ADA Paratransit Trip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A Paratransit Trips Per Year Per Capit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Birmingham, 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12,96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Jacksonville, F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34,3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9,76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chester, 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6,07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90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Volusia County, F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20,2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3,22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n Mateo, 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07,1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93,8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acramento, C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98,06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bl>
    <w:p>
      <w:pPr>
        <w:pStyle w:val="Normal"/>
        <w:rPr/>
      </w:pPr>
      <w:r>
        <w:rPr/>
      </w:r>
    </w:p>
    <w:p>
      <w:pPr>
        <w:pStyle w:val="Normal"/>
        <w:rPr/>
      </w:pPr>
      <w:r>
        <w:rPr/>
        <w:t>The capital budget for Lift Line is developed by R-GRTA’s Planning and Procurement Department.  The Procurement Department initiates bus procurements to maintain an acceptable fleet age.  Bus purchases are financed with FTA grant assistance.  R-GRTA has a total Lift Line fleet of 38 vehicles, all of which are either lift or ramp-equipped.  The current fleet is described in Table 13.  The purchase of sixteen vehicles for fleet replacement is scheduled for 2003.  These new vehicles will replace most of the older Orion II buses, which are nearing the end of their useful life.</w:t>
      </w:r>
    </w:p>
    <w:p>
      <w:pPr>
        <w:pStyle w:val="Normal"/>
        <w:rPr/>
      </w:pPr>
      <w:r>
        <w:rPr/>
      </w:r>
    </w:p>
    <w:p>
      <w:pPr>
        <w:pStyle w:val="Normal"/>
        <w:ind w:left="360" w:firstLine="360"/>
        <w:rPr/>
      </w:pPr>
      <w:r>
        <w:rPr/>
        <w:t>Table 13 – Summary of Lift Line Fleet Roster</w:t>
      </w:r>
    </w:p>
    <w:tbl>
      <w:tblPr>
        <w:tblW w:w="7836" w:type="dxa"/>
        <w:jc w:val="center"/>
        <w:tblInd w:w="0" w:type="dxa"/>
        <w:tblLayout w:type="fixed"/>
        <w:tblCellMar>
          <w:top w:w="0" w:type="dxa"/>
          <w:left w:w="108" w:type="dxa"/>
          <w:bottom w:w="0" w:type="dxa"/>
          <w:right w:w="108" w:type="dxa"/>
        </w:tblCellMar>
      </w:tblPr>
      <w:tblGrid>
        <w:gridCol w:w="810"/>
        <w:gridCol w:w="2430"/>
        <w:gridCol w:w="2160"/>
        <w:gridCol w:w="1260"/>
        <w:gridCol w:w="1176"/>
      </w:tblGrid>
      <w:tr>
        <w:trPr/>
        <w:tc>
          <w:tcPr>
            <w:tcW w:w="810" w:type="dxa"/>
            <w:tcBorders>
              <w:top w:val="single" w:sz="4" w:space="0" w:color="000000"/>
              <w:left w:val="single" w:sz="4" w:space="0" w:color="000000"/>
              <w:bottom w:val="single" w:sz="4" w:space="0" w:color="000000"/>
              <w:right w:val="single" w:sz="4" w:space="0" w:color="000000"/>
            </w:tcBorders>
          </w:tcPr>
          <w:p>
            <w:pPr>
              <w:pStyle w:val="Xl46"/>
              <w:snapToGrid w:val="false"/>
              <w:spacing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Number of Vehic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ke/Mod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a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pPr>
            <w:r>
              <w:rPr/>
              <w:t>Passenger Fl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Xl46"/>
              <w:snapToGrid w:val="false"/>
              <w:spacing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MC Mite</w:t>
            </w:r>
          </w:p>
        </w:tc>
        <w:tc>
          <w:tcPr>
            <w:tcW w:w="126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on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2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on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rion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d Club Wa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d Phoen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Xl46"/>
              <w:snapToGrid w:val="false"/>
              <w:spacing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pPr>
            <w:r>
              <w:rPr/>
              <w:t>Reserve Fl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Xl46"/>
              <w:snapToGrid w:val="false"/>
              <w:spacing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26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4</w:t>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rPr/>
            </w:pPr>
            <w:r>
              <w:rPr/>
              <w:t>Non-Passenger Fl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Xl46"/>
              <w:snapToGrid w:val="false"/>
              <w:spacing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Xl46"/>
              <w:spacing w:before="0" w:after="0"/>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d Taur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d Picku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Lift Line computer needs are addressed by R-GRTA’s IT Department.  Lift Line is considering implementation of a GPS system in 2003-2004.   </w:t>
      </w:r>
    </w:p>
    <w:p>
      <w:pPr>
        <w:pStyle w:val="Normal"/>
        <w:rPr/>
      </w:pPr>
      <w:r>
        <w:rPr/>
      </w:r>
    </w:p>
    <w:p>
      <w:pPr>
        <w:pStyle w:val="Contents1"/>
        <w:tabs>
          <w:tab w:val="clear" w:pos="360"/>
          <w:tab w:val="clear" w:pos="480"/>
          <w:tab w:val="clear" w:pos="720"/>
          <w:tab w:val="clear" w:pos="1080"/>
          <w:tab w:val="clear" w:pos="1440"/>
          <w:tab w:val="clear" w:pos="1800"/>
          <w:tab w:val="clear" w:pos="9360"/>
        </w:tabs>
        <w:rPr/>
      </w:pPr>
      <w:r>
        <w:rPr>
          <w:lang w:val="en-US" w:eastAsia="en-US"/>
        </w:rPr>
        <w:t xml:space="preserve">Lift Line operates 44 partial (one half of split) and full runs.  Twenty-one of these runs are active at peak periods.  A summary of scheduled runs is provided in Attachment I.  </w:t>
      </w:r>
      <w:r>
        <w:rPr/>
        <w:t>Lift Line covers these runs with 27 full time and 10 part time assignments.  Lift Line has more than 20 part time drivers to cover both the part time runs and driver absences.  Lift Line’s union</w:t>
      </w:r>
      <w:r>
        <w:rPr>
          <w:lang w:val="en-US" w:eastAsia="en-US"/>
        </w:rPr>
        <w:t xml:space="preserve"> drivers appear very professional.  The labor force, which consists of R-GRTA union drivers, is stable with low turnover.  </w:t>
      </w:r>
    </w:p>
    <w:p>
      <w:pPr>
        <w:pStyle w:val="Normal"/>
        <w:rPr>
          <w:lang w:val="en-US" w:eastAsia="en-US"/>
        </w:rPr>
      </w:pPr>
      <w:r>
        <w:rPr>
          <w:lang w:val="en-US" w:eastAsia="en-US"/>
        </w:rPr>
      </w:r>
    </w:p>
    <w:p>
      <w:pPr>
        <w:pStyle w:val="Normal"/>
        <w:rPr/>
      </w:pPr>
      <w:r>
        <w:rPr/>
        <w:t>No spare or extraboard drivers are scheduled.  If a driver is absent, a replacement driver is called in from the Lift Line driver seniority list.  No road supervisors are specifically assigned to Lift Line service (although R-GRTA indicated that fixed route road supervisors are available if needed).</w:t>
      </w:r>
    </w:p>
    <w:p>
      <w:pPr>
        <w:pStyle w:val="Normal"/>
        <w:rPr/>
      </w:pPr>
      <w:r>
        <w:rPr/>
      </w:r>
    </w:p>
    <w:p>
      <w:pPr>
        <w:pStyle w:val="Normal"/>
        <w:rPr/>
      </w:pPr>
      <w:r>
        <w:rPr/>
        <w:t>The most significant limitation to operations appears to be the lack of flexible capacity to respond to normal fluctuations in travel demand from day-to-day.  There is no flexible capacity provided through sub-contracts with taxi companies or medical van services.  Part time drivers are assigned on a weekly basis and according to Lift Line management are not used to serve trips beyond regularly scheduled runs.</w:t>
      </w:r>
    </w:p>
    <w:p>
      <w:pPr>
        <w:pStyle w:val="Normal"/>
        <w:rPr/>
      </w:pPr>
      <w:r>
        <w:rPr/>
        <w:t>Based on the assessment team’s analysis of the handling of trip requests and trip disposition, there appears to be a slightly higher number of trips that are denied than are recorded in the Trapeze system.  There also appear to be some trips that are coded as no-shows, which are actually “missed trips” (where the vehicle arrives outside the pick-up window and the rider does not appear to board).  Also, some trip offers appear not to be responsive to rider trip needs.  It is estimated that current weekly demand that is not effectively served is:</w:t>
      </w:r>
    </w:p>
    <w:p>
      <w:pPr>
        <w:pStyle w:val="Normal"/>
        <w:rPr/>
      </w:pPr>
      <w:r>
        <w:rPr/>
      </w:r>
    </w:p>
    <w:p>
      <w:pPr>
        <w:pStyle w:val="Normal"/>
        <w:numPr>
          <w:ilvl w:val="0"/>
          <w:numId w:val="26"/>
        </w:numPr>
        <w:rPr/>
      </w:pPr>
      <w:r>
        <w:rPr/>
        <w:t>19-23 denials;</w:t>
      </w:r>
    </w:p>
    <w:p>
      <w:pPr>
        <w:pStyle w:val="Normal"/>
        <w:numPr>
          <w:ilvl w:val="0"/>
          <w:numId w:val="26"/>
        </w:numPr>
        <w:rPr/>
      </w:pPr>
      <w:r>
        <w:rPr/>
        <w:t>5-12 potential missed trips;</w:t>
      </w:r>
    </w:p>
    <w:p>
      <w:pPr>
        <w:pStyle w:val="Normal"/>
        <w:numPr>
          <w:ilvl w:val="0"/>
          <w:numId w:val="26"/>
        </w:numPr>
        <w:rPr/>
      </w:pPr>
      <w:r>
        <w:rPr/>
        <w:t xml:space="preserve">12 potential unresponsive trip offers; for a total of </w:t>
      </w:r>
    </w:p>
    <w:p>
      <w:pPr>
        <w:pStyle w:val="Normal"/>
        <w:numPr>
          <w:ilvl w:val="0"/>
          <w:numId w:val="26"/>
        </w:numPr>
        <w:rPr/>
      </w:pPr>
      <w:r>
        <w:rPr/>
        <w:t>36-47 trips per week or an average of about 7-10 trips per day.</w:t>
      </w:r>
    </w:p>
    <w:p>
      <w:pPr>
        <w:pStyle w:val="Normal"/>
        <w:rPr/>
      </w:pPr>
      <w:r>
        <w:rPr/>
      </w:r>
    </w:p>
    <w:p>
      <w:pPr>
        <w:pStyle w:val="Normal"/>
        <w:rPr/>
      </w:pPr>
      <w:r>
        <w:rPr/>
        <w:t>This number of trips is about 1.5-2.5% of the approximately 450 trips served per day by R-GRTA.  The temporal distribution of trip denials recorded for the week of November 11-17 appears in Table 14.</w:t>
      </w:r>
    </w:p>
    <w:p>
      <w:pPr>
        <w:pStyle w:val="Normal"/>
        <w:rPr>
          <w:szCs w:val="24"/>
        </w:rPr>
      </w:pPr>
      <w:r>
        <w:rPr>
          <w:szCs w:val="24"/>
        </w:rPr>
      </w:r>
    </w:p>
    <w:p>
      <w:pPr>
        <w:pStyle w:val="Normal"/>
        <w:ind w:left="1080" w:firstLine="360"/>
        <w:rPr>
          <w:b/>
          <w:b/>
          <w:szCs w:val="24"/>
        </w:rPr>
      </w:pPr>
      <w:r>
        <w:rPr>
          <w:b/>
          <w:szCs w:val="24"/>
        </w:rPr>
        <w:t>Table 14.  Recorded Trip Denials by Time, November 11-17, 2002</w:t>
      </w:r>
    </w:p>
    <w:tbl>
      <w:tblPr>
        <w:tblW w:w="6120" w:type="dxa"/>
        <w:jc w:val="left"/>
        <w:tblInd w:w="1435" w:type="dxa"/>
        <w:tblLayout w:type="fixed"/>
        <w:tblCellMar>
          <w:top w:w="0" w:type="dxa"/>
          <w:left w:w="108" w:type="dxa"/>
          <w:bottom w:w="0" w:type="dxa"/>
          <w:right w:w="108" w:type="dxa"/>
        </w:tblCellMar>
      </w:tblPr>
      <w:tblGrid>
        <w:gridCol w:w="2160"/>
        <w:gridCol w:w="1980"/>
        <w:gridCol w:w="198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Date</w:t>
            </w:r>
          </w:p>
        </w:tc>
        <w:tc>
          <w:tcPr>
            <w:tcW w:w="1980"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 of Recorded Denials</w:t>
            </w:r>
          </w:p>
        </w:tc>
        <w:tc>
          <w:tcPr>
            <w:tcW w:w="1980" w:type="dxa"/>
            <w:tcBorders>
              <w:top w:val="single" w:sz="4" w:space="0" w:color="000000"/>
              <w:bottom w:val="single" w:sz="4" w:space="0" w:color="000000"/>
              <w:right w:val="single" w:sz="4" w:space="0" w:color="000000"/>
            </w:tcBorders>
            <w:vAlign w:val="bottom"/>
          </w:tcPr>
          <w:p>
            <w:pPr>
              <w:pStyle w:val="Normal"/>
              <w:jc w:val="center"/>
              <w:rPr>
                <w:b/>
                <w:b/>
                <w:szCs w:val="24"/>
              </w:rPr>
            </w:pPr>
            <w:r>
              <w:rPr>
                <w:b/>
                <w:szCs w:val="24"/>
              </w:rPr>
              <w:t>Requested Pick-Up Time</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2-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8: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2-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2: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2-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3: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2-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3: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2-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5: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3-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9: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3-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4:1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3-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6:45</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4-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0: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4-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6: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4-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6:1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5-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8: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5-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9: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6-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1:3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7-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0: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szCs w:val="24"/>
              </w:rPr>
            </w:pPr>
            <w:r>
              <w:rPr>
                <w:szCs w:val="24"/>
              </w:rPr>
              <w:t>17-Nov</w:t>
            </w:r>
          </w:p>
        </w:tc>
        <w:tc>
          <w:tcPr>
            <w:tcW w:w="1980" w:type="dxa"/>
            <w:tcBorders>
              <w:bottom w:val="single" w:sz="4" w:space="0" w:color="000000"/>
              <w:right w:val="single" w:sz="4" w:space="0" w:color="000000"/>
            </w:tcBorders>
            <w:vAlign w:val="bottom"/>
          </w:tcPr>
          <w:p>
            <w:pPr>
              <w:pStyle w:val="Normal"/>
              <w:jc w:val="center"/>
              <w:rPr>
                <w:szCs w:val="24"/>
              </w:rPr>
            </w:pPr>
            <w:r>
              <w:rPr>
                <w:szCs w:val="24"/>
              </w:rPr>
              <w:t>1</w:t>
            </w:r>
          </w:p>
        </w:tc>
        <w:tc>
          <w:tcPr>
            <w:tcW w:w="1980" w:type="dxa"/>
            <w:tcBorders>
              <w:bottom w:val="single" w:sz="4" w:space="0" w:color="000000"/>
              <w:right w:val="single" w:sz="4" w:space="0" w:color="000000"/>
            </w:tcBorders>
            <w:vAlign w:val="bottom"/>
          </w:tcPr>
          <w:p>
            <w:pPr>
              <w:pStyle w:val="Normal"/>
              <w:jc w:val="center"/>
              <w:rPr>
                <w:szCs w:val="24"/>
              </w:rPr>
            </w:pPr>
            <w:r>
              <w:rPr>
                <w:szCs w:val="24"/>
              </w:rPr>
              <w:t>16:0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b/>
                <w:b/>
                <w:szCs w:val="24"/>
              </w:rPr>
            </w:pPr>
            <w:r>
              <w:rPr>
                <w:b/>
                <w:szCs w:val="24"/>
              </w:rPr>
              <w:t>TOTAL</w:t>
            </w:r>
          </w:p>
        </w:tc>
        <w:tc>
          <w:tcPr>
            <w:tcW w:w="1980" w:type="dxa"/>
            <w:tcBorders>
              <w:bottom w:val="single" w:sz="4" w:space="0" w:color="000000"/>
              <w:right w:val="single" w:sz="4" w:space="0" w:color="000000"/>
            </w:tcBorders>
            <w:vAlign w:val="bottom"/>
          </w:tcPr>
          <w:p>
            <w:pPr>
              <w:pStyle w:val="Normal"/>
              <w:jc w:val="center"/>
              <w:rPr>
                <w:b/>
                <w:b/>
                <w:szCs w:val="24"/>
              </w:rPr>
            </w:pPr>
            <w:r>
              <w:rPr>
                <w:b/>
                <w:szCs w:val="24"/>
              </w:rPr>
              <w:t>16</w:t>
            </w:r>
          </w:p>
        </w:tc>
        <w:tc>
          <w:tcPr>
            <w:tcW w:w="1980" w:type="dxa"/>
            <w:tcBorders>
              <w:bottom w:val="single" w:sz="4" w:space="0" w:color="000000"/>
              <w:right w:val="single" w:sz="4" w:space="0" w:color="000000"/>
            </w:tcBorders>
            <w:vAlign w:val="bottom"/>
          </w:tcPr>
          <w:p>
            <w:pPr>
              <w:pStyle w:val="Normal"/>
              <w:snapToGrid w:val="false"/>
              <w:jc w:val="center"/>
              <w:rPr>
                <w:b/>
                <w:b/>
                <w:szCs w:val="24"/>
              </w:rPr>
            </w:pPr>
            <w:r>
              <w:rPr>
                <w:b/>
                <w:szCs w:val="24"/>
              </w:rPr>
            </w:r>
          </w:p>
        </w:tc>
      </w:tr>
    </w:tbl>
    <w:p>
      <w:pPr>
        <w:pStyle w:val="Normal"/>
        <w:rPr>
          <w:szCs w:val="24"/>
        </w:rPr>
      </w:pPr>
      <w:r>
        <w:rPr>
          <w:szCs w:val="24"/>
        </w:rPr>
      </w:r>
    </w:p>
    <w:p>
      <w:pPr>
        <w:pStyle w:val="Normal"/>
        <w:rPr/>
      </w:pPr>
      <w:r>
        <w:rPr/>
        <w:t xml:space="preserve">As indicated in the table, the denials are distributed over the course of the day from 6:30 AM to 5:30 PM.  Only 2 of the 16 trip denials occur during peak operations, when 21 runs are scheduled.  These 60 +/- trips could be effectively served by providing added capacity each day through any combination of adding regular runs, adding stand-by runs with extra board drivers, or contracting with taxi companies, medical van operators or other van operators to provide additional flexible, real-time capacity.  The added capacity could permit R-GRTA to increase the number of subscription customers and reduce the number of demand customers.  This in turn would reduce demand on reservations and scheduling by increasing the number of pre-scheduled trips.  It would also improve schedule efficiency by providing more staff time to focus on fewer demand trips in the scheduling process.  The assurance of adequate capacity would also permit customer service agents to accept trip requests, without placing customers on hold until the trip is assigned to a schedule, thereby reducing telephone hold times. </w:t>
      </w:r>
    </w:p>
    <w:p>
      <w:pPr>
        <w:pStyle w:val="Normal"/>
        <w:rPr/>
      </w:pPr>
      <w:r>
        <w:rPr/>
      </w:r>
    </w:p>
    <w:p>
      <w:pPr>
        <w:pStyle w:val="Normal"/>
        <w:rPr>
          <w:b/>
          <w:b/>
          <w:sz w:val="32"/>
        </w:rPr>
      </w:pPr>
      <w:r>
        <w:rPr>
          <w:b/>
          <w:sz w:val="32"/>
        </w:rPr>
        <w:t>Findings</w:t>
      </w:r>
    </w:p>
    <w:p>
      <w:pPr>
        <w:pStyle w:val="Contents4"/>
        <w:rPr>
          <w:b/>
          <w:b/>
          <w:sz w:val="32"/>
        </w:rPr>
      </w:pPr>
      <w:r>
        <w:rPr>
          <w:b/>
          <w:sz w:val="32"/>
        </w:rPr>
      </w:r>
    </w:p>
    <w:p>
      <w:pPr>
        <w:pStyle w:val="Normal"/>
        <w:numPr>
          <w:ilvl w:val="0"/>
          <w:numId w:val="17"/>
        </w:numPr>
        <w:tabs>
          <w:tab w:val="left" w:pos="360" w:leader="none"/>
        </w:tabs>
        <w:ind w:left="360" w:hanging="360"/>
        <w:rPr/>
      </w:pPr>
      <w:r>
        <w:rPr/>
        <w:t>R-GRTA appears to have provided significant additional operating support in FY2001 to greatly reduce the number of Lift Line denials.  An additional increase in operating support is budgeted for FY2003.</w:t>
      </w:r>
    </w:p>
    <w:p>
      <w:pPr>
        <w:pStyle w:val="Normal"/>
        <w:tabs>
          <w:tab w:val="left" w:pos="360" w:leader="none"/>
        </w:tabs>
        <w:ind w:left="360" w:hanging="360"/>
        <w:rPr/>
      </w:pPr>
      <w:r>
        <w:rPr/>
      </w:r>
    </w:p>
    <w:p>
      <w:pPr>
        <w:pStyle w:val="Milwaukeebullet"/>
        <w:numPr>
          <w:ilvl w:val="0"/>
          <w:numId w:val="17"/>
        </w:numPr>
        <w:tabs>
          <w:tab w:val="left" w:pos="360" w:leader="none"/>
        </w:tabs>
        <w:ind w:left="360" w:hanging="360"/>
        <w:rPr/>
      </w:pPr>
      <w:r>
        <w:rPr/>
        <w:t>R-GRTA appears to have adequate capital resources to meet current levels of Lift Line demand.</w:t>
      </w:r>
    </w:p>
    <w:p>
      <w:pPr>
        <w:pStyle w:val="Normal"/>
        <w:tabs>
          <w:tab w:val="left" w:pos="360" w:leader="none"/>
        </w:tabs>
        <w:ind w:left="360" w:hanging="360"/>
        <w:rPr/>
      </w:pPr>
      <w:r>
        <w:rPr/>
      </w:r>
    </w:p>
    <w:p>
      <w:pPr>
        <w:pStyle w:val="Milwaukeebullet"/>
        <w:numPr>
          <w:ilvl w:val="0"/>
          <w:numId w:val="17"/>
        </w:numPr>
        <w:tabs>
          <w:tab w:val="left" w:pos="360" w:leader="none"/>
        </w:tabs>
        <w:ind w:left="360" w:hanging="360"/>
        <w:rPr/>
      </w:pPr>
      <w:r>
        <w:rPr/>
        <w:t>R-GRTA appears to have a professional and stable workforce assigned to Lift Line service.  The service does not, however, have scheduled extraboard or “floater” drivers or any road supervisors.  As noted in Section IX of this report, the addition of these positions could improve service quality.</w:t>
      </w:r>
    </w:p>
    <w:p>
      <w:pPr>
        <w:pStyle w:val="Normal"/>
        <w:tabs>
          <w:tab w:val="left" w:pos="360" w:leader="none"/>
        </w:tabs>
        <w:ind w:left="360" w:hanging="360"/>
        <w:rPr/>
      </w:pPr>
      <w:r>
        <w:rPr/>
      </w:r>
    </w:p>
    <w:p>
      <w:pPr>
        <w:pStyle w:val="Normal"/>
        <w:numPr>
          <w:ilvl w:val="0"/>
          <w:numId w:val="17"/>
        </w:numPr>
        <w:tabs>
          <w:tab w:val="left" w:pos="360" w:leader="none"/>
        </w:tabs>
        <w:ind w:left="360" w:hanging="360"/>
        <w:rPr/>
      </w:pPr>
      <w:r>
        <w:rPr/>
        <w:t xml:space="preserve">There appears to be a small number of trips that are not adequately served.  This includes about 19-23 trip denials per week, about 5-12 potential missed trips per week, and about 12 potential unresponsive trip offers.  The R-GRTA should develop a plan to address this small but predictable amount of demand that is currently not served.  </w:t>
      </w:r>
    </w:p>
    <w:p>
      <w:pPr>
        <w:pStyle w:val="Normal"/>
        <w:rPr/>
      </w:pPr>
      <w:r>
        <w:rPr/>
      </w:r>
    </w:p>
    <w:p>
      <w:pPr>
        <w:pStyle w:val="Normal"/>
        <w:rPr>
          <w:b/>
          <w:b/>
          <w:sz w:val="32"/>
        </w:rPr>
      </w:pPr>
      <w:r>
        <w:rPr>
          <w:b/>
          <w:sz w:val="32"/>
        </w:rPr>
        <w:t>Recommendations</w:t>
      </w:r>
    </w:p>
    <w:p>
      <w:pPr>
        <w:pStyle w:val="Normal"/>
        <w:rPr>
          <w:b/>
          <w:b/>
          <w:sz w:val="32"/>
        </w:rPr>
      </w:pPr>
      <w:r>
        <w:rPr>
          <w:b/>
          <w:sz w:val="32"/>
        </w:rPr>
      </w:r>
    </w:p>
    <w:p>
      <w:pPr>
        <w:pStyle w:val="Normal"/>
        <w:numPr>
          <w:ilvl w:val="0"/>
          <w:numId w:val="19"/>
        </w:numPr>
        <w:tabs>
          <w:tab w:val="left" w:pos="360" w:leader="none"/>
        </w:tabs>
        <w:ind w:left="360" w:hanging="360"/>
        <w:rPr/>
      </w:pPr>
      <w:r>
        <w:rPr/>
        <w:t>The R-GRTA should consider adding extraboard, floater and road supervisor positions to the Lift Line service.</w:t>
      </w:r>
    </w:p>
    <w:p>
      <w:pPr>
        <w:pStyle w:val="Normal"/>
        <w:rPr/>
      </w:pPr>
      <w:r>
        <w:rPr/>
      </w:r>
    </w:p>
    <w:p>
      <w:pPr>
        <w:pStyle w:val="Normal"/>
        <w:numPr>
          <w:ilvl w:val="0"/>
          <w:numId w:val="19"/>
        </w:numPr>
        <w:tabs>
          <w:tab w:val="left" w:pos="360" w:leader="none"/>
        </w:tabs>
        <w:ind w:left="360" w:hanging="360"/>
        <w:rPr/>
      </w:pPr>
      <w:r>
        <w:rPr/>
        <w:t>To address the 36-47 trips per week that currently are not adequately served, it is recommended that R-GRTA pursue purchasing flexible capacity from local private companies (lift van companies and/or taxi providers).  If this is not feasible, additional runs or standby capacity should be created.</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numPr>
          <w:ilvl w:val="0"/>
          <w:numId w:val="0"/>
        </w:numPr>
        <w:jc w:val="center"/>
        <w:outlineLvl w:val="0"/>
        <w:rPr>
          <w:b/>
          <w:b/>
          <w:sz w:val="40"/>
        </w:rPr>
      </w:pPr>
      <w:r>
        <w:rPr>
          <w:b/>
          <w:sz w:val="40"/>
        </w:rPr>
        <w:t>Attachment A</w:t>
      </w:r>
    </w:p>
    <w:p>
      <w:pPr>
        <w:pStyle w:val="Normal"/>
        <w:numPr>
          <w:ilvl w:val="0"/>
          <w:numId w:val="0"/>
        </w:numPr>
        <w:jc w:val="center"/>
        <w:outlineLvl w:val="0"/>
        <w:rPr>
          <w:b/>
          <w:b/>
          <w:sz w:val="40"/>
        </w:rPr>
      </w:pPr>
      <w:r>
        <w:rPr>
          <w:b/>
          <w:sz w:val="40"/>
        </w:rPr>
      </w:r>
    </w:p>
    <w:p>
      <w:pPr>
        <w:pStyle w:val="Normal"/>
        <w:jc w:val="center"/>
        <w:rPr>
          <w:b/>
          <w:b/>
          <w:sz w:val="40"/>
        </w:rPr>
      </w:pPr>
      <w:r>
        <w:rPr>
          <w:b/>
          <w:sz w:val="40"/>
        </w:rPr>
        <w:t>R-GRTA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sectPr>
          <w:headerReference w:type="default" r:id="rId13"/>
          <w:footerReference w:type="default" r:id="rId1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Attachment B</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On-Site Assessment Schedule</w:t>
      </w:r>
    </w:p>
    <w:p>
      <w:pPr>
        <w:pStyle w:val="Normal"/>
        <w:numPr>
          <w:ilvl w:val="0"/>
          <w:numId w:val="0"/>
        </w:numPr>
        <w:outlineLvl w:val="0"/>
        <w:rPr>
          <w:b/>
          <w:b/>
          <w:sz w:val="40"/>
        </w:rPr>
      </w:pPr>
      <w:r>
        <w:rPr>
          <w:b/>
          <w:sz w:val="40"/>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C</w:t>
      </w:r>
    </w:p>
    <w:p>
      <w:pPr>
        <w:pStyle w:val="Normal"/>
        <w:numPr>
          <w:ilvl w:val="0"/>
          <w:numId w:val="0"/>
        </w:numPr>
        <w:jc w:val="center"/>
        <w:outlineLvl w:val="0"/>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t>R-GRTA Lift Line Brochure</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sz w:val="40"/>
        </w:rPr>
      </w:pPr>
      <w:r>
        <w:rPr>
          <w:b/>
          <w:sz w:val="40"/>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b/>
          <w:b/>
        </w:rPr>
      </w:pPr>
      <w:r>
        <w:rPr>
          <w:b/>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D</w:t>
      </w:r>
    </w:p>
    <w:p>
      <w:pPr>
        <w:pStyle w:val="Normal"/>
        <w:jc w:val="center"/>
        <w:rPr>
          <w:b/>
          <w:b/>
          <w:sz w:val="40"/>
        </w:rPr>
      </w:pPr>
      <w:r>
        <w:rPr>
          <w:b/>
          <w:sz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t>R-GRTA ADA Complementary Paratransit Eligibility Appeal Confirmation Letter</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szCs w:val="40"/>
        </w:rPr>
      </w:pPr>
      <w:r>
        <w:rPr>
          <w:b/>
          <w:sz w:val="40"/>
          <w:szCs w:val="4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jc w:val="center"/>
        <w:rPr>
          <w:b/>
          <w:b/>
          <w:sz w:val="40"/>
        </w:rPr>
      </w:pPr>
      <w:r>
        <w:rPr>
          <w:b/>
          <w:sz w:val="40"/>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b/>
          <w:b/>
          <w:sz w:val="40"/>
        </w:rPr>
      </w:pPr>
      <w:r>
        <w:rPr>
          <w:b/>
          <w:sz w:val="40"/>
        </w:rPr>
      </w:r>
    </w:p>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szCs w:val="40"/>
        </w:rPr>
      </w:pPr>
      <w:r>
        <w:rPr>
          <w:b/>
          <w:sz w:val="40"/>
          <w:szCs w:val="40"/>
        </w:rPr>
        <w:t>Excerpts from Lift Line Scheduler Call-Handling Instructions</w:t>
      </w:r>
    </w:p>
    <w:p>
      <w:pPr>
        <w:pStyle w:val="Normal"/>
        <w:jc w:val="center"/>
        <w:rPr>
          <w:b/>
          <w:b/>
          <w:sz w:val="40"/>
          <w:szCs w:val="40"/>
        </w:rPr>
      </w:pPr>
      <w:r>
        <w:rPr>
          <w:b/>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F</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Trip Denial Information Provided by R-GRTA</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G</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Sample Run Schedules</w:t>
      </w:r>
    </w:p>
    <w:p>
      <w:pPr>
        <w:pStyle w:val="Normal"/>
        <w:numPr>
          <w:ilvl w:val="0"/>
          <w:numId w:val="0"/>
        </w:numPr>
        <w:jc w:val="center"/>
        <w:outlineLvl w:val="0"/>
        <w:rPr>
          <w:b/>
          <w:b/>
          <w:sz w:val="40"/>
        </w:rPr>
      </w:pPr>
      <w:r>
        <w:rPr>
          <w:b/>
          <w:sz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H</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Average Speed and Speed Factors Parameter Setting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s>
        <w:rPr/>
      </w:pPr>
      <w:r>
        <w:rPr/>
      </w:r>
    </w:p>
    <w:p>
      <w:pPr>
        <w:pStyle w:val="Normal"/>
        <w:numPr>
          <w:ilvl w:val="0"/>
          <w:numId w:val="0"/>
        </w:numPr>
        <w:jc w:val="center"/>
        <w:outlineLvl w:val="0"/>
        <w:rPr>
          <w:b/>
          <w:b/>
          <w:sz w:val="40"/>
        </w:rPr>
      </w:pPr>
      <w:r>
        <w:rPr>
          <w:b/>
          <w:sz w:val="40"/>
        </w:rPr>
        <w:t>Attachment I</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szCs w:val="40"/>
        </w:rPr>
      </w:pPr>
      <w:r>
        <w:rPr>
          <w:b/>
          <w:sz w:val="40"/>
          <w:szCs w:val="40"/>
        </w:rPr>
        <w:t>Summary of Scheduled Runs</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ondensed">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Garamond" w:hAnsi="Garamond" w:cs="Garamond"/>
        <w:b/>
        <w:b/>
        <w:i/>
        <w:i/>
        <w:sz w:val="20"/>
      </w:rPr>
    </w:pPr>
    <w:r>
      <w:rPr>
        <w:rFonts w:cs="Garamond" w:ascii="Garamond" w:hAnsi="Garamond"/>
        <w:b/>
        <w:i/>
        <w:sz w:val="20"/>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Note that trip refusals do not seem to be counted as part of the total number of trips requested.  The sum of trips scheduled and trips denied adds to total trips requested in each monthly report.  Refused trips appear to be count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R-GRTA - ADA Complementary Paratransit Service Assessment                                                 </w:t>
      <w:tab/>
      <w:t xml:space="preserve">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R-GRTA - ADA Complementary Paratransit Service Assessment                                                 </w:t>
      <w:tab/>
      <w:t xml:space="preserve">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R-GRTA - ADA Complementary Paratransit Service Assessment                                                 </w:t>
      <w:tab/>
      <w:t xml:space="preserve">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 xml:space="preserve">R-GRTA - ADA Complementary Paratransit Service Assessment                                                 </w:t>
      <w:tab/>
      <w:t xml:space="preserve">     </w:t>
      <w:tab/>
      <w:tab/>
      <w:tab/>
      <w:tab/>
      <w:tab/>
      <w:tab/>
      <w:tab/>
      <w:tab/>
      <w:t xml:space="preserve">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rPr>
        <w:b/>
        <w:b/>
        <w:sz w:val="20"/>
      </w:rPr>
    </w:pPr>
    <w:r>
      <w:rPr>
        <w:b/>
        <w:sz w:val="20"/>
      </w:rPr>
      <w:t>R-GRTA - ADA Complementary Paratransit Service Assessment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auto"/>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360"/>
        </w:tabs>
        <w:ind w:left="108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2"/>
  <w:revisionView w:insDel="0" w:formatting="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080" w:leader="none"/>
        <w:tab w:val="left" w:pos="1440" w:leader="none"/>
        <w:tab w:val="left" w:pos="1800" w:leader="none"/>
        <w:tab w:val="left" w:pos="2160" w:leader="none"/>
        <w:tab w:val="left" w:pos="2520" w:leader="none"/>
      </w:tabs>
      <w:outlineLvl w:val="0"/>
    </w:pPr>
    <w:rPr>
      <w:b/>
      <w:sz w:val="40"/>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b w:val="false"/>
      <w:i w:val="false"/>
      <w:sz w:val="24"/>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Wingdings" w:hAnsi="Wingdings" w:cs="Wingdings"/>
      <w:sz w:val="24"/>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9z0">
    <w:name w:val="WW8Num139z0"/>
    <w:qFormat/>
    <w:rPr/>
  </w:style>
  <w:style w:type="character" w:styleId="WW8Num140z0">
    <w:name w:val="WW8Num140z0"/>
    <w:qFormat/>
    <w:rPr>
      <w:rFonts w:ascii="Wingdings" w:hAnsi="Wingdings" w:cs="Wingdings"/>
      <w:sz w:val="24"/>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sz w:val="24"/>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24"/>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4"/>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24"/>
    </w:rPr>
  </w:style>
  <w:style w:type="character" w:styleId="WW8Num184z0">
    <w:name w:val="WW8Num184z0"/>
    <w:qFormat/>
    <w:rPr>
      <w:rFonts w:ascii="Symbol" w:hAnsi="Symbol" w:cs="Symbol"/>
      <w:color w:val="auto"/>
      <w:sz w:val="28"/>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Times New Roman" w:hAnsi="Times New Roman" w:eastAsia="Times New Roman" w:cs="Times New Roman"/>
    </w:rPr>
  </w:style>
  <w:style w:type="character" w:styleId="WW8Num204z5">
    <w:name w:val="WW8Num204z5"/>
    <w:qFormat/>
    <w:rPr>
      <w:rFonts w:ascii="Wingdings" w:hAnsi="Wingdings" w:cs="Wingdings"/>
    </w:rPr>
  </w:style>
  <w:style w:type="character" w:styleId="WW8Num207z0">
    <w:name w:val="WW8Num207z0"/>
    <w:qFormat/>
    <w:rPr>
      <w:rFonts w:ascii="Wingdings" w:hAnsi="Wingdings" w:cs="Wingdings"/>
      <w:sz w:val="24"/>
    </w:rPr>
  </w:style>
  <w:style w:type="character" w:styleId="WW8Num210z0">
    <w:name w:val="WW8Num210z0"/>
    <w:qFormat/>
    <w:rPr>
      <w:rFonts w:ascii="Wingdings" w:hAnsi="Wingdings" w:cs="Wingdings"/>
      <w:sz w:val="24"/>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Wingdings" w:hAnsi="Wingdings" w:cs="Wingdings"/>
      <w:sz w:val="24"/>
    </w:rPr>
  </w:style>
  <w:style w:type="character" w:styleId="WW8Num217z0">
    <w:name w:val="WW8Num217z0"/>
    <w:qFormat/>
    <w:rPr>
      <w:rFonts w:ascii="Symbol" w:hAnsi="Symbol" w:cs="Symbol"/>
      <w:color w:val="auto"/>
      <w:sz w:val="28"/>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b w:val="false"/>
      <w:i w:val="false"/>
      <w:sz w:val="24"/>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b w:val="false"/>
      <w:i w:val="false"/>
      <w:sz w:val="24"/>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auto"/>
    </w:rPr>
  </w:style>
  <w:style w:type="character" w:styleId="WW8Num243z0">
    <w:name w:val="WW8Num243z0"/>
    <w:qFormat/>
    <w:rPr>
      <w:rFonts w:ascii="Wingdings" w:hAnsi="Wingdings" w:cs="Wingdings"/>
    </w:rPr>
  </w:style>
  <w:style w:type="character" w:styleId="WW8Num245z0">
    <w:name w:val="WW8Num245z0"/>
    <w:qFormat/>
    <w:rPr>
      <w:rFonts w:ascii="Symbol" w:hAnsi="Symbol" w:cs="Symbol"/>
      <w:color w:val="auto"/>
      <w:sz w:val="28"/>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val="false"/>
      <w:i w:val="false"/>
      <w:sz w:val="24"/>
    </w:rPr>
  </w:style>
  <w:style w:type="character" w:styleId="WW8Num255z0">
    <w:name w:val="WW8Num255z0"/>
    <w:qFormat/>
    <w:rPr>
      <w:rFonts w:ascii="Wingdings" w:hAnsi="Wingdings" w:cs="Wingdings"/>
      <w:sz w:val="24"/>
    </w:rPr>
  </w:style>
  <w:style w:type="character" w:styleId="WW8Num258z0">
    <w:name w:val="WW8Num258z0"/>
    <w:qFormat/>
    <w:rPr>
      <w:rFonts w:ascii="Wingdings" w:hAnsi="Wingdings" w:cs="Wingdings"/>
      <w:sz w:val="24"/>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sz w:val="24"/>
    </w:rPr>
  </w:style>
  <w:style w:type="character" w:styleId="WW8Num264z0">
    <w:name w:val="WW8Num264z0"/>
    <w:qFormat/>
    <w:rPr>
      <w:rFonts w:ascii="Wingdings" w:hAnsi="Wingdings" w:cs="Wingdings"/>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b w:val="false"/>
      <w:i w:val="false"/>
      <w:sz w:val="24"/>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8z0">
    <w:name w:val="WW8Num278z0"/>
    <w:qFormat/>
    <w:rPr>
      <w:rFonts w:ascii="Wingdings" w:hAnsi="Wingdings" w:cs="Wingdings"/>
      <w:sz w:val="24"/>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24"/>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24"/>
    </w:rPr>
  </w:style>
  <w:style w:type="character" w:styleId="WW8Num289z0">
    <w:name w:val="WW8Num289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Wingdings" w:hAnsi="Wingdings" w:cs="Wingdings"/>
      <w:sz w:val="24"/>
    </w:rPr>
  </w:style>
  <w:style w:type="character" w:styleId="WW8Num305z0">
    <w:name w:val="WW8Num305z0"/>
    <w:qFormat/>
    <w:rPr>
      <w:rFonts w:ascii="Wingdings" w:hAnsi="Wingdings" w:cs="Wingdings"/>
      <w:sz w:val="24"/>
    </w:rPr>
  </w:style>
  <w:style w:type="character" w:styleId="WW8Num307z0">
    <w:name w:val="WW8Num307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style>
  <w:style w:type="character" w:styleId="WW8Num319z0">
    <w:name w:val="WW8Num319z0"/>
    <w:qFormat/>
    <w:rPr>
      <w:rFonts w:ascii="Times New Roman" w:hAnsi="Times New Roman" w:cs="Times New Roman"/>
      <w:b w:val="false"/>
      <w:i w:val="false"/>
      <w:sz w:val="24"/>
    </w:rPr>
  </w:style>
  <w:style w:type="character" w:styleId="WW8Num323z0">
    <w:name w:val="WW8Num323z0"/>
    <w:qFormat/>
    <w:rPr>
      <w:rFonts w:ascii="Wingdings" w:hAnsi="Wingdings" w:cs="Wingdings"/>
      <w:sz w:val="24"/>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sz w:val="24"/>
    </w:rPr>
  </w:style>
  <w:style w:type="character" w:styleId="WW8Num333z0">
    <w:name w:val="WW8Num333z0"/>
    <w:qFormat/>
    <w:rPr>
      <w:rFonts w:ascii="Wingdings" w:hAnsi="Wingdings" w:cs="Wingdings"/>
      <w:sz w:val="24"/>
    </w:rPr>
  </w:style>
  <w:style w:type="character" w:styleId="WW8Num334z0">
    <w:name w:val="WW8Num334z0"/>
    <w:qFormat/>
    <w:rPr>
      <w:rFonts w:ascii="Times New Roman" w:hAnsi="Times New Roman" w:cs="Times New Roman"/>
      <w:sz w:val="24"/>
    </w:rPr>
  </w:style>
  <w:style w:type="character" w:styleId="WW8Num334z1">
    <w:name w:val="WW8Num334z1"/>
    <w:qFormat/>
    <w:rPr/>
  </w:style>
  <w:style w:type="character" w:styleId="WW8Num335z0">
    <w:name w:val="WW8Num335z0"/>
    <w:qFormat/>
    <w:rPr>
      <w:rFonts w:ascii="Symbol" w:hAnsi="Symbol" w:cs="Symbol"/>
    </w:rPr>
  </w:style>
  <w:style w:type="character" w:styleId="WW8Num337z0">
    <w:name w:val="WW8Num337z0"/>
    <w:qFormat/>
    <w:rPr>
      <w:rFonts w:ascii="Wingdings" w:hAnsi="Wingdings" w:cs="Wingdings"/>
      <w:sz w:val="24"/>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Univers Condensed" w:hAnsi="Univers Condensed" w:cs="Univers Condensed"/>
      <w:b/>
      <w:i w:val="false"/>
      <w:caps w:val="false"/>
      <w:smallCaps w:val="false"/>
      <w:strike w:val="false"/>
      <w:dstrike w:val="false"/>
      <w:shadow w:val="false"/>
      <w:vanish w:val="false"/>
      <w:color w:val="auto"/>
      <w:position w:val="0"/>
      <w:sz w:val="36"/>
      <w:sz w:val="36"/>
      <w:vertAlign w:val="baseline"/>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sz w:val="24"/>
    </w:rPr>
  </w:style>
  <w:style w:type="character" w:styleId="WW8Num349z0">
    <w:name w:val="WW8Num349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sz w:val="24"/>
    </w:rPr>
  </w:style>
  <w:style w:type="character" w:styleId="WW8Num358z0">
    <w:name w:val="WW8Num358z0"/>
    <w:qFormat/>
    <w:rPr>
      <w:rFonts w:ascii="Symbol" w:hAnsi="Symbol" w:cs="Symbol"/>
      <w:b w:val="false"/>
      <w:i w:val="false"/>
      <w:color w:val="auto"/>
      <w:sz w:val="24"/>
    </w:rPr>
  </w:style>
  <w:style w:type="character" w:styleId="WW8Num359z0">
    <w:name w:val="WW8Num359z0"/>
    <w:qFormat/>
    <w:rPr>
      <w:rFonts w:ascii="Symbol" w:hAnsi="Symbol" w:cs="Symbol"/>
    </w:rPr>
  </w:style>
  <w:style w:type="character" w:styleId="WW8NumSt3z0">
    <w:name w:val="WW8NumSt3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rFonts w:ascii="Garamond" w:hAnsi="Garamond" w:cs="Garamond"/>
      <w:sz w:val="22"/>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360" w:leader="none"/>
        <w:tab w:val="left" w:pos="1080" w:leader="none"/>
        <w:tab w:val="left" w:pos="1440" w:leader="none"/>
        <w:tab w:val="left" w:pos="1800" w:leader="none"/>
        <w:tab w:val="left" w:pos="2160" w:leader="none"/>
        <w:tab w:val="left" w:pos="2520" w:leader="none"/>
      </w:tabs>
      <w:ind w:left="1080" w:hanging="0"/>
      <w:jc w:val="both"/>
    </w:pPr>
    <w:rPr/>
  </w:style>
  <w:style w:type="paragraph" w:styleId="BodyTextIndent3">
    <w:name w:val="Body Text Indent 3"/>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360" w:hanging="0"/>
      <w:jc w:val="both"/>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i/>
    </w:rPr>
  </w:style>
  <w:style w:type="paragraph" w:styleId="ListBullet2">
    <w:name w:val="List Bullet 2"/>
    <w:basedOn w:val="Normal"/>
    <w:qFormat/>
    <w:pPr>
      <w:numPr>
        <w:ilvl w:val="0"/>
        <w:numId w:val="23"/>
      </w:numPr>
    </w:pPr>
    <w:rPr/>
  </w:style>
  <w:style w:type="paragraph" w:styleId="Contents1">
    <w:name w:val="TOC 1"/>
    <w:basedOn w:val="Normal"/>
    <w:next w:val="Normal"/>
    <w:pPr>
      <w:tabs>
        <w:tab w:val="right" w:pos="360" w:leader="none"/>
        <w:tab w:val="left" w:pos="480" w:leader="none"/>
        <w:tab w:val="decimal" w:pos="720" w:leader="none"/>
        <w:tab w:val="right" w:pos="1080" w:leader="none"/>
        <w:tab w:val="left" w:pos="1440" w:leader="none"/>
        <w:tab w:val="left" w:pos="1800" w:leader="none"/>
        <w:tab w:val="right" w:pos="9360" w:leader="none"/>
      </w:tabs>
    </w:pPr>
    <w:rPr>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pPr>
    <w:rPr/>
  </w:style>
  <w:style w:type="paragraph" w:styleId="Milwaukeebullet">
    <w:name w:val="Milwaukee bullet"/>
    <w:basedOn w:val="Normal"/>
    <w:qFormat/>
    <w:pPr>
      <w:numPr>
        <w:ilvl w:val="0"/>
        <w:numId w:val="28"/>
      </w:numPr>
    </w:pPr>
    <w:rPr/>
  </w:style>
  <w:style w:type="paragraph" w:styleId="ListBullet">
    <w:name w:val="List Bullet"/>
    <w:basedOn w:val="Normal"/>
    <w:qFormat/>
    <w:pPr>
      <w:numPr>
        <w:ilvl w:val="0"/>
        <w:numId w:val="11"/>
      </w:numPr>
    </w:pPr>
    <w:rPr/>
  </w:style>
  <w:style w:type="paragraph" w:styleId="NFTAHead3">
    <w:name w:val="NFTA Head 3"/>
    <w:basedOn w:val="Normal"/>
    <w:next w:val="Normal"/>
    <w:qFormat/>
    <w:pPr>
      <w:keepNext w:val="true"/>
      <w:spacing w:before="120" w:after="0"/>
    </w:pPr>
    <w:rPr>
      <w:rFonts w:ascii="Arial" w:hAnsi="Arial" w:cs="Arial"/>
      <w:i/>
    </w:rPr>
  </w:style>
  <w:style w:type="paragraph" w:styleId="TableTitle">
    <w:name w:val="Table Title"/>
    <w:basedOn w:val="NFTAHead3"/>
    <w:qFormat/>
    <w:pPr>
      <w:spacing w:before="240" w:after="240"/>
      <w:jc w:val="center"/>
    </w:pPr>
    <w:rPr>
      <w:b/>
      <w:i w:val="false"/>
    </w:rPr>
  </w:style>
  <w:style w:type="paragraph" w:styleId="NumberList">
    <w:name w:val="Number List"/>
    <w:basedOn w:val="Normal"/>
    <w:qFormat/>
    <w:pPr>
      <w:numPr>
        <w:ilvl w:val="0"/>
        <w:numId w:val="2"/>
      </w:numPr>
      <w:spacing w:before="0" w:after="120"/>
    </w:pPr>
    <w:rPr/>
  </w:style>
  <w:style w:type="paragraph" w:styleId="Xl46">
    <w:name w:val="xl46"/>
    <w:basedOn w:val="Normal"/>
    <w:qFormat/>
    <w:pPr>
      <w:spacing w:before="100" w:after="100"/>
      <w:jc w:val="right"/>
    </w:pPr>
    <w:rPr>
      <w:rFonts w:ascii="Arial Unicode MS" w:hAnsi="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44:00Z</dcterms:created>
  <dc:creator>Russell H. Thatcher</dc:creator>
  <dc:description/>
  <dc:language>en-US</dc:language>
  <cp:lastModifiedBy>KnightD</cp:lastModifiedBy>
  <cp:lastPrinted>2003-10-23T11:44:00Z</cp:lastPrinted>
  <dcterms:modified xsi:type="dcterms:W3CDTF">2003-10-27T21:53:00Z</dcterms:modified>
  <cp:revision>3</cp:revision>
  <dc:subject/>
  <dc:title>Central Florida Regional Transportation Authority (LYN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3022</vt:r8>
  </property>
  <property fmtid="{D5CDD505-2E9C-101B-9397-08002B2CF9AE}" pid="3" name="_AuthorEmail">
    <vt:lpwstr>rhthatcher@transystems.com</vt:lpwstr>
  </property>
  <property fmtid="{D5CDD505-2E9C-101B-9397-08002B2CF9AE}" pid="4" name="_AuthorEmailDisplayName">
    <vt:lpwstr>BO-Russell H. Thatcher</vt:lpwstr>
  </property>
  <property fmtid="{D5CDD505-2E9C-101B-9397-08002B2CF9AE}" pid="5" name="_EmailSubject">
    <vt:lpwstr>Rochester</vt:lpwstr>
  </property>
  <property fmtid="{D5CDD505-2E9C-101B-9397-08002B2CF9AE}" pid="6" name="_PreviousAdHocReviewCycleID">
    <vt:r8>1290547755</vt:r8>
  </property>
</Properties>
</file>