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Answered Questions (90)</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1. Theresa Weekes: For reporters with reporting periods ended 6/30/14, when will annual reports be due and in what system will it be reported?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All Annual Reports for FY 2014 will be done in the new system.   We are expecting that for Fiscal Years ending June 30th that reports will be in January 2015.</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 Nagal Shashidhara: If Safety and Security revisions are to be in Mid-2015, will to-day's presentation include 'Safety &amp; Security or will there another present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ere will be a future presentation on transitioning Safety &amp; Security reporting to the new system.   Today's presentation *will* briefly discuss the changes to the safety reporting thresholds recently proposed in the Federal Regist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 Regan Snider: If we have already uploaded the appointment letter in TEAM should we also email it to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No, that's not necessary if you have uploaded it in TEA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 Bob Bushey: I have filled out the NTD report for two years, but I have only done so annually. this is the first I have heard of a monthly report. Will monthly now be required of m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Monthly reports are not required for systems with 30 or Fewer Vehicles and no fixed guideway services that are using the "Small Systems Waiver" for an Annual Report.   If that applies to you, then monthly reporting is not required for your syste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5. sarah hellekson: What is the NTD web site?  What is Keith Gates' email address?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 John Giorgis: The NTD Web Site is http://www.ntdprogram.gov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Keith can be reached at keith.gates@dot.gov</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6. Theresa Clark: Will this powerpoint presentation be available at the end of this webinar?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 the presentation will be made available at www.ntdprogram.gov</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 Adam Mingal: Did you say that FY 14 reports will be due in January 2015?</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If your NTD reporting deadline is normally October 31st of each year, due to the delayed system opening, we are expecting to extend that deadline to January 2015 once the system open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8. Dale Bergman: Will there be a copy of this presentation for reference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you can download the presentation at: http://www.ntdprogram.gov/ntdprogram/presentations/NTD_FRN_Webinar.pptx</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 graham dollarhide: how (if at all) would we report those trips that do not qualify as AD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When reporting to the NTD for the Demand Response "DR" mode or the Demand Response-Taxi "DT" mode, you should report 100% of your trips and 100% of your costs for that mod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If you are completing a full report, the system will then ask you for what *subset* of your total DR trips or total DT trips are ADA trips, and some for operating expens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 Kathy Adams: Can you give a brief explanation of the rational for item 2.i? Why not reporting sponsored trip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Sponsored trips are not considered to be ADA trips.   The ADA-subset questions on the annual report are designed to help FTA measure the "cost of compliance" with ADA.   If the trip is being sponsored by an outside party, its not a trip that is burdening the transit system as a new ADA requirem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 Robert Fossa: allocation the same for paratransit hours and mil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e only ADA subset questions apply to DR or DT trips and to DR or DT operating expenses.   We don't ask for a subset of ADA hours at this tim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 Jared Isaksen: Since we do not run fixed route on the weekend, we no longer need to report DR trips from the weeken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No.  You must report ALL DR Service.     This clarification only applies to reporting the "ADA subset" questions.   Since you are not required to provide ADA trips on the weekend when your fixed-route is not running, your ADA subset of total DR trips on weekends would be zer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 Darlene Burke: What if our service area goes beyond the 3/4 mile?  Do we report just those within the 3/4 mile or all of our ADA trip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A trip provided outside of the mandatory ADA service area established by law would still be reported as a DR trip, but it would not be included in your ADA subset trip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4. Bob Bushey: we are a demand response system so we are not required to provide ADA, however we contract with the city bus system to do their ADA trips. Do we report on ADA, or does the system that is required to provide ADA report i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ou report the service since you provide it.   If some of that service is meeting another transit system's ADA requirements, then yes, you include that service in your ADA subse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5. Susan Florentino: Will there still be a line on the S-10 for Sponsored Service UPT (19a on 2013 form)?  Thank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Sponsored trips are *still reported* as part of your total DR service.   They just are not included in your ADA subset trip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6. Catherine Barnaby: I've checked with our paratransit and we don't have any that operate outside of our 3/4ths mile or outside our hours - so we will be submitting all trips as para-tranist.  When the analyst questions this and we tell them that all trips are valid complimentary trips - will the analyst accept this or will the analyst ask for some kind of proof of this and if so - what kind of proof?</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our analyst should generally accept that explanation.   We do instruct our analysts to raise that question just to be sure its being reported correctly because our auditors have questioned us about the accuracy of the data.   We're hoping that one of the features of the new system will be to make that process more straight-forward for everyo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7. Mark Baskin: Although NTD is extending due date due to delay of implementing new system, i am concerned that we are trying to consolidate and submit complex data during the holidays when many contacts are out of office. Can the January date be formally moved out to the end of the month?</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The specific date within January is still TB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8. Paul McChancy: Do you expect the Taxi DT operator to show the trasnit system's name on their cab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No - taxi overflow services are a special case.   It is clear that in the case of a DT taxi overflow service that the service is being operated in the name of the transit agenc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9. * John Giorgis(privately): I think I was able to advance the slide for you.   I'll see what I can do fo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0. Robert Fossa: So we would report the total hours and miles for all paratransit trips, regardless it the are ADA specific or no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Correct.   When reporting data for the DR mode, you report all of your service.    The "ADA subset" questions come at the end of the form, after you have reported your total serv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1. Kenneth  Bentley: For contractional relationships, is the only thing that will change is that it will be for anyone that pays for transit service not just those who have bid out the service? If not, could you give us a little more detail?</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is may not be so much of a change as a clarification.   If you are currently reporting service as "PT" that doesn't meet the two proposed criteria, if and when the two criteria take effect, your analyst will likely look into moving that service to being reported as "DO" (possibly under a new NTD ID) if it doesn't meet the PT criteri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2. Judy Phelps: Will the change in reporting affect the system's FTA alloc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No.   There will be no impact in FTA Formula Funding Apportionments - this policy clarification does not impact whether a service is eligible to be reported to the NTD, regardless of whether it is PT or D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3. Andrea Alexander: Will the Q&amp;A also be available when the webinar is published for later review, to the website address listed earli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 Keith will be formatting the Q&amp;A and posting them to the website when he returns to Washington next week.</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4. Kim Smith: side question, please...was there training on the new NTD syste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Not yet.   As the system gets closer to launch there will be additional webinars and videos made available on the new system.   For right now, we just need everyone to get their user manager designated before TEAM closes September 23r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25. Scott Retzlaff: Where would I find guidance that would specifically define what “fixed route service area” is?  As well as guidance that describes the ¾ mile requirement as it relates to the fixed route service area.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Great question - here is a good set of resources for you: http://www.fta.dot.gov/civilrights/12325.html</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6. Vic Kamhi: Can bus lines connecting small and large urban areas continue to report all data to the large are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In general, yes.   If 100% of the passengers on the bus line either board or alight the bus in UZA #1, then it would be reasonable to allocate 100% of the service to UZA #1.   On the other hand, if some portion of the passengers are neither boarding nor alighting in UZA #1, then you may not allocate 100% of the service as serving UZA #1.</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7. Hilda Lott: If you are a callendar year reporter, will April still be the due dat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We are not planning any extensions for April reporters at this time - due date would still be April 30.</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8. Paul McChancy: When does the "ADA subset" reporting begin?  We have no records for FY 2014 of DR origins and destinations to allow us to determine the ADA subse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ADA subset reporting has been required for many years for any system not receiving a Small Systems Waiver.   If you lack the record-keeping to accurate report the ADA subset, then we strongly encourage you to provide that comment to FTA in the official docke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9. Judy Phelps: I was referring to the ADA trips provided outside the 3/4 mile service area.  Amarillo has a dialysis center outside the 3/4 mile service are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ose trips would still be reported as part of your total DR service.   FTA Formula Funding Apportionments are based on your total DR service.   If the service to the dialysis center is not required by the ADA, then you don't include it in your ADA subset data - but that has no impact whatsoever on your FTA Formula Funding Apportionmen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30. Kathy Adams: The Small Systems Waiver has greatly reduced our reporting burden. Thank you very much for retaining this change.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ou are welcome!   We are always trying to improve NTD reporting to align the data requirements with the data that is truly needed by FTA and the industry, and minimizing the burden on everyo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31. juanita freeburger: Will the Q &amp; A be available on the NTD website?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We are planning to post it next week.</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2. Bob Bushey: I may have missed this info, where do I fill out the designated manag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Please submit the name in TEAM by September 23r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3. David Morris: For the smaller systems does this mean total number of buses in the fleet or number of buses operating during peak hou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Eligibility for the small systems waiver is based on total vehicles operated during peak hours across all mod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34. Regan Snider: My system has 18 vehicles and no fixed guideway, do we qualify for a  "Small Systems Waiver"?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Eligibility is based on having no fixed-guideway, and fewer than 30 vehicles operated during peak hours across all mod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5. Becky Thornton: Can you please provide the location in TEAM where you designate the NTD user manang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privately): If you are having difficulty finding that, you can contact ntdhelp@dot.gov or 888-252-0936 for additional assistan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6. Vic Kamhi: We operate two different and distinct services in different parts of the county (different types of service, different names, and different geographic areas.  Are we able to report the two servcies as different operations - with different numbe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privately): I would recommend contacting your analyst with this question.   It would depend on whether the operations are truly separate - including separate assets, separate management, and separate financial record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7. Robert Fossa: John, will there be any extensions for January 30 reporte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We are not planning one at this time, as our current schedule would have the new system opening in plenty of time before the January 30th deadilne.   With that being said, an individual transit system can always request a 30 day extension based on individual circumstances that may make it difficult to meet the deadli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8. Scott Stultz: Will we still be able to develop our sampling method as long as it is reviewed and approved by a technical exper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 that is still permitt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9. Bob Bushey: that is what has me lost, I have no idea what team is or where it is. is it because I am a small syste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if you are not a direct grantee of FTA, then you will not have access to TEAM.   In the case, please e-mail your information to Keith Gates at keith.gates@dot.gov</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0. Kim Smith: what is the definition of 'high level' data?  Does that mean inventory on the many passenger shelters we purchased under stimiulus gra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ou can see full details of what we are proposing for the asset inventory modeul on www.ntdprogram.gov .   We are *not*, however, proposing to collect data on bus shelters -only on substantial "passenger station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1. Catherine Barnaby: Concerned about the ability of Hastus and other systems to adapt to the new sampling requirements.  We have been using the new guidelines for the light rail - but can't use it for the bus because of the limitations of scheduling systems.  This will be problematic going forward.  Also a concern with how the new sampling as it applies to monthly reporting - as the new guidelines will sometimes not select a Saturday or a Sunday during the month, which affects the monthly ridership.</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If your systems are not able to support the new sampling manual, I encourage you to submit those comments to the docket for this Federal Reigster Not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42. Regan Snider: How would we apply for the small systems waiver?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ou can apply for the small system waiver directly through the online reporting system when you begin your annual report.   Contact the NTD Help Desk or your analyst for more inf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3. Donald Esse: Can the asset management list currently used for triennial audit be used for NTD asset report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No - these are brand new requirements that FTA is proposing to implement, as established by the new MAP-21 legisl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4. Chris Clark: If a parking facility is not owned by the agency but is still used by it, does it have to be reported under faciliti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If you are using it directly, then you would still report the facility.   Obviously, your passengers may be using 100% private facilities, which you naturally would not repor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5. Catherine Barnaby: will the asset reporting also include assets of purchased transport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 asssets of both purchased transportation and directly operated are proposed to be included, just like the current Revenue Vehicle Inventory module in the existing NT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6. Alan Solomon: I assume "Rail Fixed Guideway" includes Streetcar Rail (S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that is correc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7. Jim Peplow: Not knowing what the new Assest Inventory Reporting page will look like, one suggestion based on the current page is to have a column at the beginning of the row that allows us to listed which vehicle #s are represented by that row. This is especially useful when a vehicle has an engine rebuild, since that vehicle then need a separate row. I currently print the page out and write the vehicle # next to it, but having it as part of the system would be helpful.</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ank you!   I strongly encourage you to submit this suggestion to  the official docket on this Federal Register Not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8. Nagal Shashidhara: Referring to slide 18, how do you expext the data to be submitted-would a linear diagram document suffice? in other words how  does FTA expect data submitt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privately): Hi Nagal - I'm not sure that I understand this question.   Are you referring to the FFA-10 dat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9. Camille Sterling: We contract with private transportation providers to only provide Medicaid transportation. Is this type of  contract  considered P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is would depend on whether the service meets the criteria we are proposing in the Federal Register Notice:   1) is the service operated "in your name" and 2) do you pay the fully-allocated cost of the service (for example, do the Medicaid funds go through you, or is the service provider getting  funds directly from other sourc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0. Sheri Legans: I would like to "second" Jim Peplow's sugges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ank you!  Please be sure to submit your support to the docke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1. Chris Clark: I still don't understand the parking facility reporting requirement.  A private parking lot does not need to be reported but a lot owned by another public entity has to be report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 John Giorgis: You have to report the facility if (1) you own it, (2) you are responsible for the capital upkeep of it, or (3) your vehicles are using it directly.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2. Judy Howard: Does that mean either vehicle has to be tow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at's righ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3. Jessica Rio: Do you know what the definition of "event" will b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An event will be any circumstances that meet the reporting threshold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4. Nagal Shashidhara: Question is: How will the agency provide this data to FT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ou can see the proposed forms for the new asset inventory module here:   http://www.ntdprogram.gov/ntdprogram/assetInventory.ht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5. Donald Esse: How do you define "controlled" in terms of bus stop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Controlled is proposed to be defined in terms of the real property the bus stop resides 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6. Camille Sterling: We contract with private transportation providers to only provide Medicaid transportation. Is this type of contract considered P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privately): This would depend on whether the service meets the criteria we are proposing in the Federal Register Notice:   1) is the service operated "in your name" and 2) do you pay the fully-allocated cost of the service (for example, do the Medicaid funds go through you, or is the service provider getting  funds directly from other sourc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7. Bonnie Mahoney: The Lat/Long this is horrid1</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ank you for the comment.   Please be sure to submit your comment to the docke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8. Theresa Weekes: Will the requirements for safety and security reporting be made available before the beginning of the first reporting period?  While some of this information may be relatively easy to collect at the time of the incident, it may be difficult to go back and reconstruct the information after the fact, when the reports are being prepar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 after public comment we will announce the effective date of the new requirements.   We are currently hoping to implement them for January 1st 2015.</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9. Nagal Shashidhara: Going to Slide 25, what if it is an orderly disembarkment, because of train failure to mov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If it is an evacuation into the right-of-way then it is a reportable incid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0. Camille Sterling: They do not operate in our name because they are also providing private transportation at the same time. We bill the local DSS for all trips and then we pay the private provide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In that situation, the provider could report to the NTD under their own ID, but under the proposal in this Federal Register Notice, they would not qualify as a "purchased transprotation (PT)" service to be included under your own repor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1. Harriet Lyons: I think I missed this, but what is the procedure for the CEO to delegate authority for someone to submit on their  behalf?</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at will be an option in the new NTD Syste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2. Leah Brown 2: For commuter bus service that connects a rural area to an urbanized area, all service would be allocated to UZA if patrons are local?</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If 100% of the patrons board or alight in the UZA then you may ocate 100% of the service to the UZA - UNLESS the service receives Section 5311 Rural Formula Grant assistan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3. Young Sheibani: Do we report federally funded asset inventories on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No - report all assets, regardless of funding sour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4. Bernadette Marioin: Do "Bus Bridges" count as "Evacuation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privately): I would encourage you to submit this question to the docket - I don't believe we provided an answer for that question in the Federal Register Not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5. Jared Isaksen: We have a purchased transportation system that is operated by independent companies (their name on their vehicles).  Do we not report those trip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Under the proposal in the Federal Register, you would not report them under your own NTD ID.   They may be eligible to a have their own NTD ID establish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6. Young Sheibani: Do we report federally funded asset inventories on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No - you must report all of your assets, regardless of funding sour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7. Kwaku Duah: Kwaku Duah: How does one get a copy of Q &amp; 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We will post it at www.ntdprogram.gov sometime next week.</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8. * John Giorgis(privately): Stay 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9. Jessica Rio: Do you know what types of new detail for fires - eg along the lines of cause, environment (subwa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We're not proposing any additional reporting details for fires at this tim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0. Bonnie Mahoney: Can Keith go back to slide 31 so we can see the docket numbe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privately): Can you see that now?</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1. Catherine Barnaby: Have a question about the PT requirement and vanpools - will vanpools contracted with Enterprise leasing, etc, be required to have the agency's name on it?  If they don't, then this means that the service is not qualified for purchased transportation and will that mean that vanpool operated through Enterprise, etc. will not be eligible for federal funding if it doesn't meet the PT requiremen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Its important to note that the proposed clarification on PT Services only proposes to change *how* a service is reported to the NTD, it does not propose to change eligibility to report to the NT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2. Donald Esse: What is the purpose of agencies reporting assets not funded by the federal governm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FTA reports to Congress on the total capital needs of the transit industry.   We could not provide an accurate picture to Congress without information on non-Federall-funded assets.   Many of the nation's main capital investment needs are due to legacy assets  not funded through the Federal governm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3. Chris Kubaszak: Where is the new CEO form  that needs to be completed by the 23r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Designate your User Manager following these steps by September 23rd: http://www.ntdprogram.gov/ntdprogram/registerUserMgr.ht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4. Leah Brown 2: Do you anticipate the asset reporting on NTD to be incorporated into the Transit Asset Management system report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at would be a reasonable expectation.   FTA willd efinitely be looking to streamline and combine the various requirements on the transit industr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5. Catherine Barnaby: is there a threshold for the asset value to be report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e proposal Asset Inventory Modeul only covers specific high-level asse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6. Vic Kamhi: What if a 5307-funded bus line goes from a rural area to large urban, and has many passenger trips that begin and end in the rural area, can all of the data still be reported to the large urban are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No.   If you have passengers that are neither boarding nor alighting in the UZA, then you cannot attribute 100% of the service to the UZ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7. Susan Florentino: For the new Asset Module, will Urbanized reporters still need to report on the DT vehicles used for backup taxi serv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ere is no signficant change proposed for reporting DT mode asse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8. Catherine Barnaby: Thank you about the Threshold Asset question - but your answer brings to mind another question - what about bus stops where we have shelters errected - which do have capital funding and need replacing from time to time.  So will we report each individual bus stop that contains minor agency asse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e current proposal does not cover basic bus stops and bus shelters - only substantial passenger station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9. Susan Florentino: to clarify the Asset module DT question pertains to the current A-30 for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Correct - no change to the A-30 form is being proposed for DT serv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80. Nagal Shashidhara: Will SSO be submitting data to NTD?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e current Federal Register Notice does not propose having State Safety Oversight Agencies report to the NT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1. * John Giorgis(privately): Please answer question from Chris Kubaszak</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2. Bonnie Mahoney: I have the number but on the regulations.gov site when I browse for the document to come up it provides no resul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ry this:  http://www.regulations.gov/#!documentDetail;D=FTA-2014-0006-0001</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3. Leah Brown 2: When will the new manual be availab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Once we have had time to respond to all the comments we receive in the docke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4. Teri Collins: Our agency is currently determining Unlinked Passenger Trip Length through a sample plan outlined in circular UMTA C 2710.1A. Will the sampling plan outlined in this circular remain to be an acceptable sampling method for determing unlinked passenger trip lengths? If not, where can we find the updated information and when will it go into effec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e old Circular will be withdrawn and no longer acceptable once we respond to all the comments in the docket and post a final Federal Register Notice.   After that time, you will need to use the new NTD Sampling Manual:</w:t>
      </w:r>
    </w:p>
    <w:p>
      <w:pPr>
        <w:pStyle w:val="Normal"/>
        <w:widowControl w:val="false"/>
        <w:autoSpaceDE w:val="false"/>
        <w:spacing w:lineRule="auto" w:line="240" w:before="0" w:after="0"/>
        <w:rPr>
          <w:rFonts w:ascii="clean" w:hAnsi="clean" w:cs="clean"/>
          <w:color w:val="0B333C"/>
          <w:sz w:val="20"/>
          <w:szCs w:val="20"/>
        </w:rPr>
      </w:pPr>
      <w:r>
        <w:rPr>
          <w:rFonts w:eastAsia="clean" w:cs="clean" w:ascii="clean" w:hAnsi="clean"/>
          <w:color w:val="0B333C"/>
          <w:sz w:val="20"/>
          <w:szCs w:val="20"/>
        </w:rPr>
        <w:t xml:space="preserve"> </w:t>
      </w:r>
      <w:r>
        <w:rPr>
          <w:rFonts w:cs="clean" w:ascii="clean" w:hAnsi="clean"/>
          <w:color w:val="0B333C"/>
          <w:sz w:val="20"/>
          <w:szCs w:val="20"/>
        </w:rPr>
        <w:t>http://www.ntdprogram.gov/ntdprogram/sampling.ht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5. Kim Smith: In the asset module sample spreadsheet it has est. cost and est. cost for 2014.  Is the first est. cost the cost to construct the facility and the 2014 an est. replacement cost?  Or is this repair and maintenance cos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I think you have that right.   The sample spreadsheet lets you report the capital cost of the facility for whatever year you have available.  The spreadsheet will convert that cost into 2014 dollars.   Or if you know the 2014 cost, you can input that direct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6. marcin gadek: How to report facility which is ajoint us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The form let's you indicate what portion of the facility you use / have capital responsibility fo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7. * John Giorgis(privately): I think we're done - I've actually already responded to all the old questions alread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8. Teri Collins: With the implementation of the new manual, will there be any changes in the approval process to continue or begin using APC data for the purpose of collecting unlinked passenger trip dat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Not at this time - but you may submit to us your suggestions for improving the proces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9. Leah Brown 2: Under the proposed changes, would a transit system still be able to report PT that they buy when the seller is not a report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Only if it meets the proposed criteria.  Otherwise the seller would have to become a reporter if the seller is receiving 5307 funds and/or if the seller still wants their data included in the NT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0. Alice Kennedy: Are you planning to send let us know when the Q&amp;As are post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Giorgis: Yes.  We plan to post them next week, and send out an e-mail announcem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Open Questions (23)</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1. John Giorgis: Good afternoon everyone!   We look forward to answering your questions toda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2. graham dollarhide: great, thank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3. Jared Isaksen: We have a purchased transportation system that is operated by independent companies (their name on their vehicles).  Do we not report those trip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4. Ashley Seymour: C is up</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5. Todd Lipkin: we see slide c now</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6. Catherine Barnaby: Thank you Mark Baskin - I had the same concerns with vacations and staff availabilit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7. Vic Kamhi: We operat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8. Judy Phelps: Thank you - that answeres my ques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9. sarah hellekson: I don't have access to TEAM.  How do I submit the name and other inform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0. Bob Bushey: thank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1. Chris Clark: If a parking facility is not owned by the agency but is still used by it, does it have to be reported under faciliti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2. Kim Smith: the slide says 8. tow away, not threshold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3. Kim Smith: sorry, see it now.</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4. Jessica Rio: Keith may have just answered this on slide 23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5. Leah Brown 2: When do you expect the final register notice for the NTD manual to be publish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6. Paul McChancy: Is the Lat. &amp; Long. requiriement limited to Major Even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7. Bonnie Mahoney: yes thank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8. Jessica Rio: I see. Looks like non-rail only. Slide 30.</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9. Nagal Shashidhara: Would your Office comapre the requirements to-day comapred to new requirements. Example: Previously if accidents resulted in less in 25,000 dollars or on injurires, no report was required-but, now, new requiremets require all that---can you office compare what what are new requirements comapred to old?/--thank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0. Bonnie Mahoney: I'm on  the site and I can't find the docket number to post my commen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1. Lisa Harris: thank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2. Kim Smith: thank you!  very informativ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3. Leah Brown 2: That makes sense.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lean">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2:00Z</dcterms:created>
  <dc:creator>USDOT</dc:creator>
  <dc:description/>
  <dc:language>en-US</dc:language>
  <cp:lastModifiedBy>USDOT</cp:lastModifiedBy>
  <dcterms:modified xsi:type="dcterms:W3CDTF">2015-10-16T01:42:00Z</dcterms:modified>
  <cp:revision>2</cp:revision>
  <dc:subject/>
  <dc:title/>
</cp:coreProperties>
</file>