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Answered Questions (53)</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 Robert Portillo: Hello my name is Robert joining from Montebello Bus Lines...is there a call in number for audio us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Keith Gates (TBP): Hi Robert, we won't actually start until 1:30. We scheduled some set-up time and the system sent out an automated invide without taking that into accoun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2. Michelle Tworoger: Does this start at 10:00 Pacific tim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D. Giorgis: Sorry for the confusion - we will be starting at 1:30 eastern, 10:30 pacific.</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3. Katina Vaughan: Will you provide us a call in number?</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Keith Gates (TBP): There is no call-in number, sound comes over your computer speaker (un-mute that if you need to)</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4. Joe Wrubleski: Can we download a copy of the webinar after it's complet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D. Giorgis: Hi Joe - Yes, the webinar presentaiton will be posted at www.ntdprogram.gov shortly.</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xml:space="preserve">5. Teri Sheets: I am not seeing the questions that are coming in.  </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Keith Gates (TBP): I have to select them to make them visibl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6. Jerry Bowe: Urban NTD Annual Manual - The current manual online is for RY2013 and we've completed our agency's 2014 Fiscal Year.  Will we get to the point that we will have the NTD manual available to the agencies before the reporting year starts instead of after it ends.  If there are changes to the Reporting Year. then we have to back track through our data to obtain the required data.</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Keith Gates (TBP): We will post the FY 2014 policy manual in time for the October 8 release of the monthly reporting</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7. Elma Williams: Elma Williams:  I can't see the questions coming in</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D. Giorgis(privately): Hi Elma - Yes questions are not visible until we approve them.</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8. Abul Hassan: Keith, for reference, people can call in to the line you are on. Not sure if you were aware that the # and the code is published. (don't have to make this visibl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Keith Gates (TBP): Yes, but not everyone can call in as our line is limited to 100 and we have 200 people registered. We will mute you anyway as someone's dog is always barking (or something)</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9. Travis Watkins: i think you should leave the reverb on.....ha</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Keith Gates (TBP): That might make us sound more profound. Like the voice of God handing sdown wisdom. Thot would be slightly misleading.</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0. Jade Daniels: Am i the only one that keeps losing sound?? Or are you not talking at the momen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D. Giorgis: Hi Jade - We are not talking at the moment.   We apologize for the confusion, the presentation will begin at 1:30pm eastern.</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1. Abul Hassan: Those on-the-side conversations are far more insightful ;)</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D. Giorgis: Thank you all - the presentation is now beginning!</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2. Barry Hecht: I am not getting any sound...</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D. Giorgis(privately): Barry - are you able to get sound out of other applications on your computer?   Most everyone else seems to be hearing u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3. Michelle Porter: Our annual report is due at the end of October, so do we use the old NTD system?</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D. Giorgis: No, the old system is closing in mid-September for Monthly and Annual reporting.  We will be extending the reporting deadline to give ample opportunity to report using the new system once it opens in December.</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4. Michelle Tworoger: How can I obtain a hardcopy of this pptx?</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D. Giorgis: We will be posting the presentation at www.ntdprogram.gov shortly.</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5. Barry Hecht: I do see the slides "moving."  and I heard Keith for the last half hour.  Sound went dead when you began teh real show.</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D. Giorgis(privately): That's very weird.  I'm not sure that I have additional ideas - as everyone else seems to be getting sound.   We are planning to post a recording of this webinar onlin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xml:space="preserve">16. Jessie wEI: Can the User Manager define the level of access each Username gets? E.g. If User ABC is away, User Manager can then temporarily designate User DEF submit the report on ABC's behalf? </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D. Giorgis: Yes - the user manager will have a great deal of flexibility to control access of different individuals to the agency's NTD repor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7. Anita Jones: August 18 or August 19?</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D. Giorgis: Sorry, August 19th is correc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8. Sonia Soto-Ramirez: At PRHTA we have two differnt NTD reports (under two different offices). My office is  NTD 4094.. Do both oficces have to have the same User Manger?</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D. Giorgis: No, a separate User Manager may be designated for each NTD ID - indeed, we actually recommend a separate User Manager for each NTD ID.</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xml:space="preserve">19. Joy Chiu: Just to clarify, if the agency has a TEAM ID, is it ok to keep this separate for NTD for now? </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D. Giorgis(privately): Hi Joy - I'm not sure that I understand your question.   Each transit system reporting to the NTD will need to designate a user manager.</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20. Judy Ortiz: So, when we report hours, miles etc for ADA do we subtract the data for medicare trip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D. Giorgis: Yes - trips sponsored by an outside party are not ADA trips for purposes of reporting the ADA subse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21. David Rossman-Robinson: Should we count ADA trips if there part of your flex route servic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D. Giorgis: David:  In the NTD, deviated-fixed-route service is always reported as the fixed-route bus mode "MB."   ADA reporting only applies to the Demand Response (DR) mod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22. Catherine Barnaby: I agree with Jerry Bowes previous comment.  I understand that the FY14 manual will come on in October, but for many of us the FY14 year has already ended.  So we have to backtrack and it drives our managers crazy.  It would be great if the FY15 manual would be published with the FY14 manual or very shortly there after. And if the FY16 manual could come out around March of 2015.  This would allow us to plan and implement during the actual year of servic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D. Giorgis: Thank you for your comment.   Although we are rolling out some policy changes for FY14 reporting in this presentation/Federal Register Notice, we believe that most of the policy changes are simply clarifications that would not require much in the way of back-tracking.  If there are things that we are proposing that would cause significant back-tracking then we definitely encourage you to let us know in the comments - and we can then consider delaying, deferring, or otherwise makign an accommodation to minimize the impact on transit systems whose FY14 has already ended.</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23. Barry Hecht: What is PEO?</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D. Giorgis: A PEO is a Professional Employer Organization.</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24. Amanda Watson: So with taxi service, the buyers name is not on their vehicles though they usually have a sign in the window. Does PT have to meet all three requirements? This is for demand taxi.</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D. Giorgis: Amanda - good question.   This guidance on "PT" services does not apply to  "overflow services" like "demand response taxi" (DT.)   An overflow service is still clearly being operated in the name of the buyer.</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25. Barry Hecht: What does that mean?</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D. Giorgis(privately): In regards to?</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26. Catherine Barnaby: PEO - such as a temp agency for a specific employee or employees or a contractor where you've contracted with the company to do a service such as a study where they have multiple employees working on a projec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D. Giorgis: Good question.   A PEO refers to when your organization transfers all of your employees' payroll to another company for purposes of processing their payroll, and for other reasons related to designating their "legal employer."   However, the employees in this case remain under the management of your own agency, which is buying the servic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xml:space="preserve">Certainly, the use of a temp agency does not make a service "PT" either.   Likewise the use of consultants does not make a service "PT." </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The goal of this policy is to define "PT" service as cases when the service is clearly being contracted ou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27. Joy Chiu: In our agency we currently different staff and divisions that manage the NTD Reporting process and different staff for managing TEAM.  I wanted to make sure that for now it is ok to keep the User Manager for NTD seperate for the TEAM manager.</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D. Giorgis: Yes - for right now, the user manager that you designate will only apply to NTD.   FTA will be issuing additional guidance on transitioning fom TEAM to TrAMS closer to the TrAMS rollout date - which will be sometime in 2015.</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28. Barry Hecht: I was asking about PEO....I don't know what your defination means.  I'll follow up on this after the webinar.</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D. Giorgis(privately): Sure.   There are quire a few out there - PEO's are used in a number of industries, not just transi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29. Julie Petersen: Is there a way to get a copy of the comments and answers shown her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D. Giorgis: We will be posting the full Q&amp;A online at www.ntdprogram.gov after the webinar as well.</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30. Randal Sitton: How does consolidated reporting relate to JARC / New Freedom subrecipients operating transportation service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D. Giorgis: Well, we are proposing to eliminate consolidated reporting.   It is worth noting that unless a JARC/New Freedom sub-recipient benefits from 5307 Urban Formula and/or 5311 Rural Formula funds, then that sub-recpient is not technically required to report to the NTD.</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If that sub-recipient would like to report to the NTD voluntarily in order to have their data included in the apportionment, this new policy simply says that they must do so under their own NTD ID.   However the large transit agency that would have sponsored the consolidated report in the past, may continue to provide a great deal of assistance in terms of actually filling out the report, just as befor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31. Sonia Soto-Ramirez: Could the User Manager and the CEO "delegate" be the same same person?</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D. Giorgis: Ye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32. Julie Petersen: Is this all assets or just Federally Funded asset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D. Giorgis: Just like the current Revenue Vehicle Inventory, it applies to all assets, regardless of funding sourc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33. Anita Jones: Are fringe parking lots included?</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D. Giorgis(privately): What do you mean by a fringe parking lo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34. Joy Chiu: Historically we don't receive federal grants under MAP-21 or other federal programs but were required to report to the NTD.  We're currently receiving federal grants for Super Storm Sandy, so would it be possible to receive a waiver for this requirement or would it be mandatory nonetheles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D. Giorgis(privately): Hi Joy - what transit system are you representing?</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35. Julie Petersen: If we lease park and ride locations, would this be included?</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D. Giorgis: Yes - these requirements will apply to all assets that you use.  If you are not responsible for the capital upkeep of a particular asset, you will be able to indicate that on the form.</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36. Anita Jones: Lots for meeting bus services (i.e. in a shopping center, or a lot that is established by the Stat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D. Giorgis: For parking facilities - it would only apply to parking facilities that you have operational control over and/or capital responsibility for.</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37. Joy Chiu: PATH</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D. Giorgis(privately): Yes, the current proposal would require these reports from all NTD reporters, both those who are required to report, and those that are reporting voluntarily.</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38. Judy Ortiz: I think you missed my question above so, when we report hours, miles etc for ADA do we subtract the data for medicare trip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D. Giorgis(privately): That's a good question - we're going to do it over the phone at the end.</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39. Catherine Barnaby: What if we lease only 10 to 15 spaces of a park and ride - do we report that as well?</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D. Giorgis: Yes - as the proposal is currently presented, you would report that facility, but indicate that you only have partical capital responsibility for i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40. Amanda Watson: Are there more details on the Rail Fixed Guideway in the circular? I have not reviewed it yet, but I will need our rail people to look at to see if they have question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D. Giorgis: Yes - the Federal Register Notice provides a link to the NTD website where the complete reporting forms and reporting instructions are availabl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41. Randal Sitton: Please explain what a planned event is, or give an example of a planned even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D. Giorgis(privately): A planned event might be an exercise or drill.</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42. Steve Samuel: for 2015, will the system allow us to maneuver from one incident report to another without starting over with the"+" sign and also changing mode without having to delete current report and starting over?</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D. Giorgis: As of January 2015, we will still be using the current NTD legacy system.  We are currently in the development phase of transitioning Safety Reporting to the new NTD platform - and we intend for the new platform to resolve many of these bug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43. Michelle Tworoger: If  a vehicle hits a PED and they are not transported, report as major or non-major?  same rules apply?</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D. Giorgis: All rail collisions with pedestrians are reported.   A bus collision with a pedestrian that is not transported away would not be reported if no thresholds are me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xml:space="preserve">44. Henry DeBato: Henry DeBato: When evacuating a bus on a dedicated protected lane (HOV). Does this need to be reported? </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D. Giorgis: This would be an evacuation into a hazardous situation, and so would be reported.</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45. Anita Jones: MetroAccess is the official ADA service in the Washington metropolitan area.  Do we report ADA trips that our Paratransit/DO service provides on a percentag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D. Giorgis: Yes - the total number of your ADA trips will typically be a smaller number than your total DR trips, as many DR systems will provide trips that are not, strictly-speaking, required by the ADA.</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46. Carrie DeMarchi: Do you mean Medicaid - not Medicare?   Medicaid is low-income Medicare is elderly.</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D. Giorgis(privately): Yes - Medicaid.</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47. Nancie Goff: what about ADA trips that begin or end within but are not totally within the ADA service area</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D. Giorgis: Report as ADA trips only those trips that are requireed by the ADA - which would be those that both begin and end within the ADA service area.</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48. Rene Williams 2: Rene' Where can we download this presentation?</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D. Giorgis: We will post it at www.ntdprogram.gov</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49. Jade Daniels: Could you repeat who will be required to report on the Small Systems Waiver? And did i hear you say that if a system falls under those guidelines that they will be mandated to report the small systems waiver form?</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D. Giorgis: Systems with fewer than 30 Vehicles  and no fixed-gfuideway service may report using a Small System Waiver.   The Small Systems Waiver is never required - you always have the option to file a full repor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50. Steve Samuel: What report do we use to reeport the percentage of DR oper expenses as ADA oper Expense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D. Giorgis: Report your ADA operating expenses as a percent of your total DR operating expenses.   Use the same percentage as the percent of your total DR trips that are ADA trip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51. Travis Watkins: thanks guy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D. Giorgis: You're welcome.  Thank you all for attending!</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xml:space="preserve">52. Jade Daniels: Just have a comment, we really need to have NTD training that is specified per agency's needs. Such as Bus only or Train only ect... </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D. Giorgis(privately): Thanks for your comment - we will continue to try and tailor training opportunities to meet everyone's need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53. Steve Samuel: can we ger a copy of quesion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John D. Giorgis: We will post them at www.ntdprogram.gov within a few day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Open Questions (53)</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54. Pamela Memos: Can we print out the documentation that you will be covering so that we can take note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55. Robert Portillo: Oh ok so meeting will delay 30 minute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56. Robert Portillo: should I expect an email shortly for the call -in number?</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57. Teri Sheets: Yes working fin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58. Jessie wEI: Yup I can hear you</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59. rick blouch: Will there be printed material availabl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60. Robert Portillo: ok great thank you for the info</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61. Rene Williams 2: Rene' Williams, MSL, PHR: Grant Manager with Macon-Bibb County Transit Authority</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62. Travis Watkins: Sorry the email listed 1:oopm eastern.</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63. Nadine Hanning: Has a 64 bit version of Term Lite been developed?</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64. Jeanne Rougeau: Jeanne Rougeau, Palm Tran, Inc.</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65. Michelle Tworoger: thank you</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66. Travis Watkins: ye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67. Abul Hassan: Ye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68. Joy Chiu: ye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69. Debra Alexander: Ye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70. Jeanne Rougeau: ye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71. Patrick McCurley: I can hear you</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72. Catherine Barnaby: ye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73. Joe Wrubleski: ye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74. rick blouch: ye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75. Cheryl  Munkus: yes i can hear you</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76. Patty Holmes: ye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xml:space="preserve">77. Jade Daniels: yes i can </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78. Angela Wynes: I hear you just fin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79. Jessie wEI: Yup I can hear you</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80. Lyubov Zuyeva: We can hear you</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81. Jeffrey Blalock: hear you fin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82. Nancie Goff: Are we starting</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83. Dietter Aragon: Yup</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84. Amanda Ely: I can hear you at TRPTA</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85. Randal Sitton: Houston METRO can hear you.</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xml:space="preserve">86. Carrie DeMarchi: here </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87. Karen Jennison: Yes, I am able to hear you</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88. Nancie Goff: ?</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89. Dave Fullerton: Hearing you just fin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90. Gayle Torres: Yes, I can hear you.</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91. Elma Williams: Elma Williams:  I can hear you just fine!  Thank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92. Pierre Holloman: Will data from the old system be transfered to 2.0?</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93. Catherine Barnaby: sound is consistent for m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94. Barry Hecht: my speakers are working on other applications.  I have made sure that my mute if off and volume is high in this Adobe application.</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95. Michelle Tworoger: thank you</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96. Joy Chiu: Not sure how important this is, but the date on the Federal Register is August 19.</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97. Barry Hecht: Still no sound, BTW.</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98. Amanda Watson: Perfect, thank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99. Joy Chiu: Thank you!</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00. Barry Hecht: Thank you.</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01. Joy Chiu: We're a subsidiary of the Port Authority of New York and New Jersey</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02. Nancie Goff: ?</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03. Michelle Porter: Thank you</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04. Steven Billings: So what does NTD 2.0 have to do with Rural NTD reporting?</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05. Steve Samuel: thank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06. Steve Samuel: what report do we use for ADA expen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lean">
    <w:charset w:val="00"/>
    <w:family w:val="swiss"/>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36:00Z</dcterms:created>
  <dc:creator>USDOT</dc:creator>
  <dc:description/>
  <dc:language>en-US</dc:language>
  <cp:lastModifiedBy>USDOT</cp:lastModifiedBy>
  <dcterms:modified xsi:type="dcterms:W3CDTF">2015-10-16T01:36:00Z</dcterms:modified>
  <cp:revision>2</cp:revision>
  <dc:subject/>
  <dc:title/>
</cp:coreProperties>
</file>