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20"/>
        <w:gridCol w:w="1620"/>
        <w:gridCol w:w="1980"/>
        <w:gridCol w:w="1890"/>
        <w:gridCol w:w="1260"/>
        <w:gridCol w:w="153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T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DRE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does not include taxe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ADLINE TO REGISTER</w:t>
            </w:r>
          </w:p>
        </w:tc>
      </w:tr>
      <w:tr>
        <w:trPr>
          <w:trHeight w:val="131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nuary 19-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 Orleans, 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he Ritz Carl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1 Canal Stree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 Orleans, LA 701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00) 826-8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31/nigh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ember 29, 2010</w:t>
            </w:r>
          </w:p>
        </w:tc>
      </w:tr>
      <w:tr>
        <w:trPr>
          <w:trHeight w:val="17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ary 16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mi, F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lton Miami Downtow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1 Biscayne Boulevar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mi, FL 331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05) 374-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00) Hilt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51/nigh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ary 16, 2011</w:t>
            </w:r>
          </w:p>
        </w:tc>
      </w:tr>
      <w:tr>
        <w:trPr>
          <w:trHeight w:val="17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 16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 Diego, 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Westin San Di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West Broadwa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 Diego, CA 92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19) 239-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31/nigh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ary 13, 2011</w:t>
            </w:r>
          </w:p>
        </w:tc>
      </w:tr>
      <w:tr>
        <w:trPr>
          <w:trHeight w:val="14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 6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ttle, 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eatt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 Fourth Avenue Seattle, WA 98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8) 627-85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7) WHOTE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39/nigh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 18, 2011</w:t>
            </w:r>
          </w:p>
        </w:tc>
      </w:tr>
      <w:tr>
        <w:trPr>
          <w:trHeight w:val="19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 28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cago, 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cago Marriott Downtow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 North Michigan Avenue Chicago, IL 606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12) 836-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61/nigh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 6, 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e 8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ginia Beach, 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dham VA Beach Oceanfront Hot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 Atlantic Aven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ginia Beach, VA 234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57) 428-7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29/nigh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 8, 201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FY 2011 FMO Seminar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7:29:00Z</dcterms:created>
  <dc:creator>Janisha Richardson</dc:creator>
  <dc:description/>
  <dc:language>en-US</dc:language>
  <cp:lastModifiedBy>USDOT_User</cp:lastModifiedBy>
  <dcterms:modified xsi:type="dcterms:W3CDTF">2016-01-25T17:29:00Z</dcterms:modified>
  <cp:revision>2</cp:revision>
  <dc:subject/>
  <dc:title/>
</cp:coreProperties>
</file>