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Cs/>
          <w:color w:val="000000"/>
          <w:sz w:val="28"/>
        </w:rPr>
      </w:pPr>
      <w:r>
        <w:rPr>
          <w:b/>
          <w:bCs/>
          <w:iCs/>
          <w:color w:val="000000"/>
          <w:sz w:val="28"/>
        </w:rPr>
        <w:t>ESA SCREENING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Cs/>
          <w:color w:val="000000"/>
          <w:sz w:val="28"/>
        </w:rPr>
      </w:pPr>
      <w:r>
        <w:rPr>
          <w:b/>
          <w:bCs/>
          <w:iCs/>
          <w:color w:val="000000"/>
          <w:sz w:val="28"/>
          <w:highlight w:val="yellow"/>
        </w:rPr>
        <w:t>OUT OF DATE AS OF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rPr>
      </w:pPr>
      <w:r>
        <w:rPr>
          <w:b/>
          <w:bCs/>
          <w:iCs/>
          <w:color w:val="000000"/>
          <w:sz w:val="28"/>
        </w:rPr>
      </w:r>
    </w:p>
    <w:p>
      <w:pPr>
        <w:pStyle w:val="TextBody"/>
        <w:tabs>
          <w:tab w:val="clear" w:pos="720"/>
          <w:tab w:val="left" w:pos="8640" w:leader="none"/>
        </w:tabs>
        <w:rPr>
          <w:b/>
          <w:b/>
        </w:rPr>
      </w:pPr>
      <w:r>
        <w:rPr>
          <w:b/>
        </w:rPr>
        <w:t>Note:  The purpose of this checklist is to assist sponsoring agencies and FTA in gathering and organizing materials for environmental analysis required under the Endangered Species Act (ESA).  Submission of the checklist by itself does not meet ESA requirements.  This checklist is intended solely for Region X use.  Please contact the FTA Region 10 office at (206) 220-7954 if you have any questions regarding this worksheet.</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428"/>
        <w:gridCol w:w="1980"/>
        <w:gridCol w:w="990"/>
        <w:gridCol w:w="306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nsoring Agency</w:t>
            </w:r>
          </w:p>
          <w:p>
            <w:pPr>
              <w:pStyle w:val="Normal"/>
              <w:rPr>
                <w:color w:val="000000"/>
                <w:sz w:val="24"/>
              </w:rPr>
            </w:pPr>
            <w:r>
              <w:fldChar w:fldCharType="begin">
                <w:ffData>
                  <w:name w:val="Text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Submitted</w:t>
            </w:r>
          </w:p>
          <w:p>
            <w:pPr>
              <w:pStyle w:val="Normal"/>
              <w:rPr>
                <w:color w:val="000000"/>
                <w:sz w:val="24"/>
              </w:rPr>
            </w:pPr>
            <w:r>
              <w:fldChar w:fldCharType="begin">
                <w:ffData>
                  <w:name w:val="Text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Title</w:t>
            </w:r>
          </w:p>
          <w:p>
            <w:pPr>
              <w:pStyle w:val="Normal"/>
              <w:rPr>
                <w:color w:val="000000"/>
                <w:sz w:val="24"/>
              </w:rPr>
            </w:pPr>
            <w:r>
              <w:fldChar w:fldCharType="begin">
                <w:ffData>
                  <w:name w:val="Text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 Project Number (if known)</w:t>
            </w:r>
          </w:p>
          <w:p>
            <w:pPr>
              <w:pStyle w:val="Normal"/>
              <w:rPr>
                <w:color w:val="000000"/>
                <w:sz w:val="24"/>
              </w:rPr>
            </w:pPr>
            <w:r>
              <w:fldChar w:fldCharType="begin">
                <w:ffData>
                  <w:name w:val="Text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 Location (Include Street Address, City, County</w:t>
            </w:r>
            <w:del w:id="0" w:author="NorthS" w:date="2003-01-21T16:12:00Z">
              <w:r>
                <w:rPr>
                  <w:color w:val="000000"/>
                </w:rPr>
                <w:delText>, and WRIA or HUC</w:delText>
              </w:r>
            </w:del>
            <w:r>
              <w:rPr>
                <w:color w:val="000000"/>
              </w:rPr>
              <w:t>)</w:t>
            </w:r>
          </w:p>
          <w:p>
            <w:pPr>
              <w:pStyle w:val="Normal"/>
              <w:rPr>
                <w:color w:val="000000"/>
                <w:sz w:val="24"/>
              </w:rPr>
            </w:pPr>
            <w:r>
              <w:fldChar w:fldCharType="begin">
                <w:ffData>
                  <w:name w:val="Text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Contact:</w:t>
            </w:r>
          </w:p>
          <w:p>
            <w:pPr>
              <w:pStyle w:val="Normal"/>
              <w:rPr>
                <w:color w:val="000000"/>
                <w:sz w:val="24"/>
              </w:rPr>
            </w:pPr>
            <w:r>
              <w:fldChar w:fldCharType="begin">
                <w:ffData>
                  <w:name w:val="Text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 w:val="left" w:pos="1311" w:leader="none"/>
                <w:tab w:val="left" w:pos="2031" w:leader="none"/>
                <w:tab w:val="left" w:pos="2751" w:leader="none"/>
                <w:tab w:val="left" w:pos="3471" w:leader="none"/>
                <w:tab w:val="left" w:pos="4191" w:leader="none"/>
                <w:tab w:val="left" w:pos="4911" w:leader="none"/>
              </w:tabs>
              <w:rPr>
                <w:color w:val="000000"/>
              </w:rPr>
            </w:pPr>
            <w:r>
              <w:rPr>
                <w:color w:val="000000"/>
              </w:rPr>
              <w:t>Phone Number</w:t>
            </w:r>
          </w:p>
          <w:p>
            <w:pPr>
              <w:pStyle w:val="Normal"/>
              <w:rPr>
                <w:color w:val="000000"/>
                <w:sz w:val="24"/>
              </w:rPr>
            </w:pPr>
            <w:r>
              <w:fldChar w:fldCharType="begin">
                <w:ffData>
                  <w:name w:val="Text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1285" w:leader="none"/>
              </w:tabs>
              <w:rPr>
                <w:color w:val="000000"/>
              </w:rPr>
            </w:pPr>
            <w:r>
              <w:rPr>
                <w:color w:val="000000"/>
              </w:rPr>
              <w:t>E-mail Address (if available)</w:t>
            </w:r>
          </w:p>
          <w:p>
            <w:pPr>
              <w:pStyle w:val="Normal"/>
              <w:tabs>
                <w:tab w:val="clear" w:pos="720"/>
                <w:tab w:val="left" w:pos="565" w:leader="none"/>
                <w:tab w:val="left" w:pos="1285" w:leader="none"/>
              </w:tabs>
              <w:rPr>
                <w:color w:val="000000"/>
                <w:sz w:val="24"/>
              </w:rPr>
            </w:pPr>
            <w:r>
              <w:fldChar w:fldCharType="begin">
                <w:ffData>
                  <w:name w:val="Text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bl>
    <w:p>
      <w:pPr>
        <w:pStyle w:val="Normal"/>
        <w:rPr/>
      </w:pPr>
      <w:r>
        <w:rPr/>
      </w:r>
    </w:p>
    <w:p>
      <w:pPr>
        <w:pStyle w:val="Normal"/>
        <w:widowControl/>
        <w:spacing w:before="0" w:after="120"/>
        <w:rPr/>
      </w:pPr>
      <w:r>
        <w:rPr/>
        <w:t xml:space="preserve">Please answer the following questions as completely as possible.  If the question is not applicable, check “NA” in the space to the right </w:t>
      </w:r>
    </w:p>
    <w:tbl>
      <w:tblPr>
        <w:tblW w:w="10462" w:type="dxa"/>
        <w:jc w:val="left"/>
        <w:tblInd w:w="-108" w:type="dxa"/>
        <w:tblLayout w:type="fixed"/>
        <w:tblCellMar>
          <w:top w:w="0" w:type="dxa"/>
          <w:left w:w="108" w:type="dxa"/>
          <w:bottom w:w="0" w:type="dxa"/>
          <w:right w:w="108" w:type="dxa"/>
        </w:tblCellMar>
      </w:tblPr>
      <w:tblGrid>
        <w:gridCol w:w="468"/>
        <w:gridCol w:w="3060"/>
        <w:gridCol w:w="810"/>
        <w:gridCol w:w="2700"/>
        <w:gridCol w:w="90"/>
        <w:gridCol w:w="1080"/>
        <w:gridCol w:w="90"/>
        <w:gridCol w:w="1080"/>
        <w:gridCol w:w="90"/>
        <w:gridCol w:w="236"/>
        <w:gridCol w:w="758"/>
      </w:tblGrid>
      <w:tr>
        <w:trPr>
          <w:cantSplit w:val="true"/>
        </w:trPr>
        <w:tc>
          <w:tcPr>
            <w:tcW w:w="468" w:type="dxa"/>
            <w:tcBorders>
              <w:top w:val="dotDash" w:sz="4" w:space="0" w:color="000000"/>
              <w:bottom w:val="dotDash" w:sz="4" w:space="0" w:color="000000"/>
            </w:tcBorders>
          </w:tcPr>
          <w:p>
            <w:pPr>
              <w:pStyle w:val="Normal"/>
              <w:widowControl/>
              <w:jc w:val="center"/>
              <w:rPr/>
            </w:pPr>
            <w:r>
              <w:rPr/>
              <w:t>1.</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Describe the project and its purpose.  Identify the jurisdiction(s)</w:t>
            </w:r>
            <w:ins w:id="1" w:author="NorthS" w:date="2003-01-21T16:09:00Z">
              <w:r>
                <w:rPr/>
                <w:t xml:space="preserve"> and watersheds (W</w:t>
              </w:r>
            </w:ins>
            <w:ins w:id="2" w:author="NorthS" w:date="2003-01-22T09:44:00Z">
              <w:r>
                <w:rPr/>
                <w:t xml:space="preserve">atershed </w:t>
              </w:r>
            </w:ins>
            <w:ins w:id="3" w:author="NorthS" w:date="2003-01-21T16:09:00Z">
              <w:r>
                <w:rPr/>
                <w:t>R</w:t>
              </w:r>
            </w:ins>
            <w:ins w:id="4" w:author="NorthS" w:date="2003-01-22T09:44:00Z">
              <w:r>
                <w:rPr/>
                <w:t xml:space="preserve">esource </w:t>
              </w:r>
            </w:ins>
            <w:ins w:id="5" w:author="NorthS" w:date="2003-01-21T16:09:00Z">
              <w:r>
                <w:rPr/>
                <w:t>I</w:t>
              </w:r>
            </w:ins>
            <w:ins w:id="6" w:author="NorthS" w:date="2003-01-22T09:44:00Z">
              <w:r>
                <w:rPr/>
                <w:t xml:space="preserve">nventory </w:t>
              </w:r>
            </w:ins>
            <w:ins w:id="7" w:author="NorthS" w:date="2003-01-21T16:09:00Z">
              <w:r>
                <w:rPr/>
                <w:t>A</w:t>
              </w:r>
            </w:ins>
            <w:ins w:id="8" w:author="NorthS" w:date="2003-01-22T09:44:00Z">
              <w:r>
                <w:rPr/>
                <w:t>rea/WRIA</w:t>
              </w:r>
            </w:ins>
            <w:ins w:id="9" w:author="NorthS" w:date="2003-01-21T16:09:00Z">
              <w:r>
                <w:rPr/>
                <w:t xml:space="preserve"> or H</w:t>
              </w:r>
            </w:ins>
            <w:ins w:id="10" w:author="NorthS" w:date="2003-01-22T09:44:00Z">
              <w:r>
                <w:rPr/>
                <w:t xml:space="preserve">ydrologic Unit </w:t>
              </w:r>
            </w:ins>
            <w:ins w:id="11" w:author="NorthS" w:date="2003-01-21T16:09:00Z">
              <w:r>
                <w:rPr/>
                <w:t>C</w:t>
              </w:r>
            </w:ins>
            <w:ins w:id="12" w:author="NorthS" w:date="2003-01-22T09:44:00Z">
              <w:r>
                <w:rPr/>
                <w:t>ode/HUC</w:t>
              </w:r>
            </w:ins>
            <w:ins w:id="13" w:author="NorthS" w:date="2003-01-21T16:09:00Z">
              <w:r>
                <w:rPr/>
                <w:t xml:space="preserve">) </w:t>
              </w:r>
            </w:ins>
            <w:r>
              <w:rPr/>
              <w:t xml:space="preserve"> in which the project is located.</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2.</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Have all other NEPA requirements been completed for this project?</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1848494644"/>
            <w:bookmarkStart w:id="1" w:name="__Fieldmark__9_1848494644"/>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0_1848494644"/>
            <w:bookmarkStart w:id="3" w:name="__Fieldmark__10_1848494644"/>
            <w:bookmarkEnd w:id="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 xml:space="preserve">If so, under which NEPA Class does this project fall? (Refer to </w:t>
            </w:r>
            <w:ins w:id="14" w:author="NorthS" w:date="2003-01-21T16:09:00Z">
              <w:r>
                <w:rPr/>
                <w:t xml:space="preserve">DCE letter, </w:t>
              </w:r>
            </w:ins>
            <w:r>
              <w:rPr/>
              <w:t>FONSI</w:t>
            </w:r>
            <w:ins w:id="15" w:author="NorthS" w:date="2003-01-21T16:09:00Z">
              <w:r>
                <w:rPr/>
                <w:t>,</w:t>
              </w:r>
            </w:ins>
            <w:r>
              <w:rPr/>
              <w:t xml:space="preserve"> or ROD)</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1848494644"/>
            <w:bookmarkStart w:id="5" w:name="__Fieldmark__11_1848494644"/>
            <w:bookmarkEnd w:id="5"/>
            <w:r>
              <w:rPr/>
            </w:r>
            <w:r>
              <w:rPr/>
              <w:fldChar w:fldCharType="end"/>
            </w:r>
            <w:r>
              <w:rPr/>
              <w:t xml:space="preserve"> Class I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2_1848494644"/>
            <w:bookmarkStart w:id="7" w:name="__Fieldmark__12_1848494644"/>
            <w:bookmarkEnd w:id="7"/>
            <w:r>
              <w:rPr/>
            </w:r>
            <w:r>
              <w:rPr/>
              <w:fldChar w:fldCharType="end"/>
            </w:r>
            <w:r>
              <w:rPr/>
              <w:t xml:space="preserve"> Class II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3_1848494644"/>
            <w:bookmarkStart w:id="9" w:name="__Fieldmark__13_1848494644"/>
            <w:bookmarkEnd w:id="9"/>
            <w:r>
              <w:rPr/>
            </w:r>
            <w:r>
              <w:rPr/>
              <w:fldChar w:fldCharType="end"/>
            </w:r>
            <w:r>
              <w:rPr/>
              <w:t xml:space="preserve"> Class III</w:t>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trHeight w:val="2141" w:hRule="atLeast"/>
          <w:cantSplit w:val="true"/>
        </w:trPr>
        <w:tc>
          <w:tcPr>
            <w:tcW w:w="468" w:type="dxa"/>
            <w:tcBorders>
              <w:top w:val="dotDash" w:sz="4" w:space="0" w:color="000000"/>
              <w:bottom w:val="dotDash" w:sz="4" w:space="0" w:color="000000"/>
            </w:tcBorders>
          </w:tcPr>
          <w:p>
            <w:pPr>
              <w:pStyle w:val="Normal"/>
              <w:widowControl/>
              <w:jc w:val="center"/>
              <w:rPr/>
            </w:pPr>
            <w:r>
              <w:rPr/>
              <w:t>3.</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Does the project qualify as a CE or a DCE?</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4_1848494644"/>
            <w:bookmarkStart w:id="11" w:name="__Fieldmark__14_1848494644"/>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15_1848494644"/>
            <w:bookmarkStart w:id="13" w:name="__Fieldmark__15_1848494644"/>
            <w:bookmarkEnd w:id="1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Has a Region X Documented Categorical Exclusion Worksheet been completed?</w:t>
            </w:r>
          </w:p>
          <w:p>
            <w:pPr>
              <w:pStyle w:val="Header"/>
              <w:widowControl/>
              <w:tabs>
                <w:tab w:val="clear" w:pos="4320"/>
                <w:tab w:val="clear" w:pos="8640"/>
              </w:tabs>
              <w:rPr/>
            </w:pPr>
            <w:r>
              <w:rPr/>
            </w:r>
          </w:p>
          <w:p>
            <w:pPr>
              <w:pStyle w:val="Header"/>
              <w:widowControl/>
              <w:tabs>
                <w:tab w:val="clear" w:pos="4320"/>
                <w:tab w:val="clear" w:pos="8640"/>
              </w:tabs>
              <w:rPr>
                <w:del w:id="16" w:author="NorthS" w:date="2003-01-22T09:20:00Z"/>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1848494644"/>
            <w:bookmarkStart w:id="15" w:name="__Fieldmark__16_1848494644"/>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17_1848494644"/>
            <w:bookmarkStart w:id="17" w:name="__Fieldmark__17_1848494644"/>
            <w:bookmarkEnd w:id="17"/>
            <w:r>
              <w:rPr/>
            </w:r>
            <w:r>
              <w:rPr/>
              <w:fldChar w:fldCharType="end"/>
            </w:r>
            <w:r>
              <w:rPr/>
              <w:t>No</w:t>
            </w:r>
          </w:p>
          <w:p>
            <w:pPr>
              <w:pStyle w:val="Header"/>
              <w:widowControl/>
              <w:tabs>
                <w:tab w:val="clear" w:pos="4320"/>
                <w:tab w:val="clear" w:pos="8640"/>
              </w:tabs>
              <w:rPr>
                <w:ins w:id="18" w:author="NorthS" w:date="2003-01-22T09:20:00Z"/>
              </w:rPr>
            </w:pPr>
            <w:ins w:id="17" w:author="NorthS" w:date="2003-01-22T09:20:00Z">
              <w:r>
                <w:rPr/>
              </w:r>
            </w:ins>
          </w:p>
          <w:p>
            <w:pPr>
              <w:pStyle w:val="Header"/>
              <w:widowControl/>
              <w:tabs>
                <w:tab w:val="clear" w:pos="4320"/>
                <w:tab w:val="clear" w:pos="8640"/>
              </w:tabs>
              <w:rPr>
                <w:ins w:id="22" w:author="NorthS" w:date="2003-01-22T09:20:00Z"/>
              </w:rPr>
            </w:pPr>
            <w:ins w:id="19" w:author="NorthS" w:date="2003-01-22T09:20:00Z">
              <w:r>
                <w:rPr/>
                <w:t>Does the project fit within the scope of the following Programmatic Biological Assessments</w:t>
              </w:r>
            </w:ins>
            <w:ins w:id="20" w:author="NorthS" w:date="2003-01-22T09:22:00Z">
              <w:r>
                <w:rPr/>
                <w:t xml:space="preserve"> with FTA</w:t>
              </w:r>
            </w:ins>
            <w:ins w:id="21" w:author="NorthS" w:date="2003-01-22T09:20:00Z">
              <w:r>
                <w:rPr/>
                <w:t>?</w:t>
              </w:r>
            </w:ins>
          </w:p>
          <w:p>
            <w:pPr>
              <w:pStyle w:val="Header"/>
              <w:widowControl/>
              <w:tabs>
                <w:tab w:val="clear" w:pos="4320"/>
                <w:tab w:val="clear" w:pos="8640"/>
              </w:tabs>
              <w:rPr>
                <w:ins w:id="24" w:author="NorthS" w:date="2003-01-22T09:20:00Z"/>
              </w:rPr>
            </w:pPr>
            <w:ins w:id="23" w:author="NorthS" w:date="2003-01-22T09:20:00Z">
              <w:r>
                <w:rPr/>
              </w:r>
            </w:ins>
          </w:p>
          <w:p>
            <w:pPr>
              <w:pStyle w:val="Header"/>
              <w:widowControl/>
              <w:tabs>
                <w:tab w:val="clear" w:pos="4320"/>
                <w:tab w:val="clear" w:pos="8640"/>
              </w:tabs>
              <w:rPr>
                <w:ins w:id="39" w:author="NorthS" w:date="2003-01-22T09:21:00Z"/>
              </w:rPr>
            </w:pPr>
            <w:ins w:id="25" w:author="NorthS" w:date="2003-01-22T09:20:00Z">
              <w:r>
                <w:rPr/>
                <w:t xml:space="preserve">NMFS: </w:t>
              </w:r>
            </w:ins>
            <w:ins w:id="26" w:author="NorthS" w:date="2003-01-22T09:20:00Z">
              <w:r>
                <w:fldChar w:fldCharType="begin">
                  <w:ffData>
                    <w:name w:val="Check3"/>
                    <w:enabled/>
                    <w:calcOnExit w:val="0"/>
                    <w:checkBox>
                      <w:sizeAuto/>
                    </w:checkBox>
                  </w:ffData>
                </w:fldChar>
              </w:r>
              <w:r>
                <w:rPr/>
                <w:instrText xml:space="preserve"> FORMCHECKBOX </w:instrText>
              </w:r>
            </w:ins>
            <w:r>
              <w:rPr/>
              <w:fldChar w:fldCharType="separate"/>
            </w:r>
            <w:ins w:id="27" w:author="NorthS" w:date="2003-01-22T09:20:00Z">
              <w:bookmarkStart w:id="18" w:name="__Fieldmark__18_1848494644"/>
              <w:bookmarkStart w:id="19" w:name="__Fieldmark__18_1848494644"/>
              <w:bookmarkEnd w:id="19"/>
              <w:r>
                <w:rPr/>
              </w:r>
            </w:ins>
            <w:r>
              <w:rPr/>
              <w:fldChar w:fldCharType="end"/>
            </w:r>
            <w:ins w:id="28" w:author="NorthS" w:date="2003-01-22T09:20:00Z">
              <w:r>
                <w:rPr/>
                <w:t xml:space="preserve"> Yes  </w:t>
              </w:r>
            </w:ins>
            <w:ins w:id="29" w:author="NorthS" w:date="2003-01-22T09:20:00Z">
              <w:r>
                <w:fldChar w:fldCharType="begin">
                  <w:ffData>
                    <w:name w:val=""/>
                    <w:enabled/>
                    <w:calcOnExit w:val="0"/>
                    <w:checkBox>
                      <w:sizeAuto/>
                    </w:checkBox>
                  </w:ffData>
                </w:fldChar>
              </w:r>
              <w:r>
                <w:rPr/>
                <w:instrText xml:space="preserve"> FORMCHECKBOX </w:instrText>
              </w:r>
            </w:ins>
            <w:r>
              <w:rPr/>
              <w:fldChar w:fldCharType="separate"/>
            </w:r>
            <w:ins w:id="30" w:author="NorthS" w:date="2003-01-22T09:20:00Z">
              <w:bookmarkStart w:id="20" w:name="__Fieldmark__19_1848494644"/>
              <w:bookmarkStart w:id="21" w:name="__Fieldmark__19_1848494644"/>
              <w:bookmarkEnd w:id="21"/>
              <w:r>
                <w:rPr/>
              </w:r>
            </w:ins>
            <w:r>
              <w:rPr/>
              <w:fldChar w:fldCharType="end"/>
            </w:r>
            <w:ins w:id="31" w:author="NorthS" w:date="2003-01-22T09:20:00Z">
              <w:r>
                <w:rPr/>
                <w:t>No</w:t>
              </w:r>
            </w:ins>
            <w:ins w:id="32" w:author="NorthS" w:date="2003-01-22T09:22:00Z">
              <w:r>
                <w:rPr/>
                <w:t xml:space="preserve">  (</w:t>
              </w:r>
            </w:ins>
            <w:ins w:id="33" w:author="NorthS" w:date="2003-01-22T09:22:00Z">
              <w:r>
                <w:rPr>
                  <w:i/>
                  <w:iCs/>
                </w:rPr>
                <w:t xml:space="preserve">Note: </w:t>
              </w:r>
            </w:ins>
            <w:ins w:id="34" w:author="NorthS" w:date="2003-01-22T09:22:00Z">
              <w:r>
                <w:rPr/>
                <w:t xml:space="preserve">If Yes, please refer to </w:t>
              </w:r>
            </w:ins>
            <w:ins w:id="35" w:author="NorthS" w:date="2003-01-22T09:43:00Z">
              <w:r>
                <w:rPr/>
                <w:t>Appendix A:</w:t>
              </w:r>
            </w:ins>
            <w:ins w:id="36" w:author="NorthS" w:date="2003-01-22T09:23:00Z">
              <w:r>
                <w:rPr/>
                <w:t xml:space="preserve"> Best Management Practice/Conservation Measure Checklist for PBA use</w:t>
              </w:r>
            </w:ins>
            <w:ins w:id="37" w:author="NorthS" w:date="2003-01-22T09:44:00Z">
              <w:r>
                <w:rPr/>
                <w:t xml:space="preserve"> ~ attached</w:t>
              </w:r>
            </w:ins>
            <w:ins w:id="38" w:author="NorthS" w:date="2003-01-22T09:23:00Z">
              <w:r>
                <w:rPr/>
                <w:t>)</w:t>
              </w:r>
            </w:ins>
          </w:p>
          <w:p>
            <w:pPr>
              <w:pStyle w:val="Header"/>
              <w:widowControl/>
              <w:tabs>
                <w:tab w:val="clear" w:pos="4320"/>
                <w:tab w:val="clear" w:pos="8640"/>
              </w:tabs>
              <w:rPr>
                <w:ins w:id="41" w:author="NorthS" w:date="2003-01-22T09:21:00Z"/>
              </w:rPr>
            </w:pPr>
            <w:ins w:id="40" w:author="NorthS" w:date="2003-01-22T09:21:00Z">
              <w:r>
                <w:rPr/>
              </w:r>
            </w:ins>
          </w:p>
          <w:p>
            <w:pPr>
              <w:pStyle w:val="Header"/>
              <w:widowControl/>
              <w:tabs>
                <w:tab w:val="clear" w:pos="4320"/>
                <w:tab w:val="clear" w:pos="8640"/>
              </w:tabs>
              <w:rPr>
                <w:ins w:id="51" w:author="NorthS" w:date="2003-01-22T09:47:00Z"/>
              </w:rPr>
            </w:pPr>
            <w:ins w:id="42" w:author="NorthS" w:date="2003-01-22T09:21:00Z">
              <w:r>
                <w:rPr/>
                <w:t>USFWS (upon completion; pending</w:t>
              </w:r>
            </w:ins>
            <w:ins w:id="43" w:author="NorthS" w:date="2003-01-22T09:44:00Z">
              <w:r>
                <w:rPr/>
                <w:t xml:space="preserve"> approval</w:t>
              </w:r>
            </w:ins>
            <w:ins w:id="44" w:author="NorthS" w:date="2003-01-22T09:21:00Z">
              <w:r>
                <w:rPr/>
                <w:t xml:space="preserve"> as of February 2003): </w:t>
              </w:r>
            </w:ins>
            <w:ins w:id="45" w:author="NorthS" w:date="2003-01-22T09:21:00Z">
              <w:r>
                <w:fldChar w:fldCharType="begin">
                  <w:ffData>
                    <w:name w:val="Check3"/>
                    <w:enabled/>
                    <w:calcOnExit w:val="0"/>
                    <w:checkBox>
                      <w:sizeAuto/>
                    </w:checkBox>
                  </w:ffData>
                </w:fldChar>
              </w:r>
              <w:r>
                <w:rPr/>
                <w:instrText xml:space="preserve"> FORMCHECKBOX </w:instrText>
              </w:r>
            </w:ins>
            <w:r>
              <w:rPr/>
              <w:fldChar w:fldCharType="separate"/>
            </w:r>
            <w:ins w:id="46" w:author="NorthS" w:date="2003-01-22T09:21:00Z">
              <w:bookmarkStart w:id="22" w:name="__Fieldmark__20_1848494644"/>
              <w:bookmarkStart w:id="23" w:name="__Fieldmark__20_1848494644"/>
              <w:bookmarkEnd w:id="23"/>
              <w:r>
                <w:rPr/>
              </w:r>
            </w:ins>
            <w:r>
              <w:rPr/>
              <w:fldChar w:fldCharType="end"/>
            </w:r>
            <w:ins w:id="47" w:author="NorthS" w:date="2003-01-22T09:21:00Z">
              <w:r>
                <w:rPr/>
                <w:t xml:space="preserve"> Yes  </w:t>
              </w:r>
            </w:ins>
            <w:ins w:id="48" w:author="NorthS" w:date="2003-01-22T09:21:00Z">
              <w:r>
                <w:fldChar w:fldCharType="begin">
                  <w:ffData>
                    <w:name w:val=""/>
                    <w:enabled/>
                    <w:calcOnExit w:val="0"/>
                    <w:checkBox>
                      <w:sizeAuto/>
                    </w:checkBox>
                  </w:ffData>
                </w:fldChar>
              </w:r>
              <w:r>
                <w:rPr/>
                <w:instrText xml:space="preserve"> FORMCHECKBOX </w:instrText>
              </w:r>
            </w:ins>
            <w:r>
              <w:rPr/>
              <w:fldChar w:fldCharType="separate"/>
            </w:r>
            <w:ins w:id="49" w:author="NorthS" w:date="2003-01-22T09:21:00Z">
              <w:bookmarkStart w:id="24" w:name="__Fieldmark__21_1848494644"/>
              <w:bookmarkStart w:id="25" w:name="__Fieldmark__21_1848494644"/>
              <w:bookmarkEnd w:id="25"/>
              <w:r>
                <w:rPr/>
              </w:r>
            </w:ins>
            <w:r>
              <w:rPr/>
              <w:fldChar w:fldCharType="end"/>
            </w:r>
            <w:ins w:id="50" w:author="NorthS" w:date="2003-01-22T09:21:00Z">
              <w:r>
                <w:rPr/>
                <w:t>No</w:t>
              </w:r>
            </w:ins>
          </w:p>
          <w:p>
            <w:pPr>
              <w:pStyle w:val="Header"/>
              <w:widowControl/>
              <w:tabs>
                <w:tab w:val="clear" w:pos="4320"/>
                <w:tab w:val="clear" w:pos="8640"/>
              </w:tabs>
              <w:rPr>
                <w:ins w:id="53" w:author="NorthS" w:date="2003-01-22T09:47:00Z"/>
              </w:rPr>
            </w:pPr>
            <w:ins w:id="52" w:author="NorthS" w:date="2003-01-22T09:47:00Z">
              <w:r>
                <w:rPr/>
              </w:r>
            </w:ins>
          </w:p>
          <w:p>
            <w:pPr>
              <w:pStyle w:val="Header"/>
              <w:widowControl/>
              <w:tabs>
                <w:tab w:val="clear" w:pos="4320"/>
                <w:tab w:val="clear" w:pos="8640"/>
              </w:tabs>
              <w:rPr>
                <w:i/>
                <w:i/>
                <w:iCs/>
                <w:ins w:id="61" w:author="NorthS" w:date="2003-01-22T09:20:00Z"/>
              </w:rPr>
            </w:pPr>
            <w:ins w:id="54" w:author="NorthS" w:date="2003-01-22T09:47:00Z">
              <w:r>
                <w:rPr>
                  <w:i/>
                  <w:iCs/>
                </w:rPr>
                <w:t>(Note: If the project</w:t>
              </w:r>
            </w:ins>
            <w:ins w:id="55" w:author="NorthS" w:date="2003-01-22T09:49:00Z">
              <w:r>
                <w:rPr>
                  <w:i/>
                  <w:iCs/>
                </w:rPr>
                <w:t xml:space="preserve">: 1) </w:t>
              </w:r>
            </w:ins>
            <w:ins w:id="56" w:author="NorthS" w:date="2003-01-22T09:47:00Z">
              <w:r>
                <w:rPr>
                  <w:i/>
                  <w:iCs/>
                </w:rPr>
                <w:t xml:space="preserve"> includes in-water work or work below the ordinary high water mark (OHWM) of a waterbody with listed salmonids, </w:t>
              </w:r>
            </w:ins>
            <w:ins w:id="57" w:author="NorthS" w:date="2003-01-22T09:50:00Z">
              <w:r>
                <w:rPr>
                  <w:i/>
                  <w:iCs/>
                </w:rPr>
                <w:t xml:space="preserve">2) </w:t>
              </w:r>
            </w:ins>
            <w:ins w:id="58" w:author="NorthS" w:date="2003-01-22T09:48:00Z">
              <w:r>
                <w:rPr>
                  <w:i/>
                  <w:iCs/>
                </w:rPr>
                <w:t>adds &gt; 5,000 square feet of impervious surface, OR</w:t>
              </w:r>
            </w:ins>
            <w:ins w:id="59" w:author="NorthS" w:date="2003-01-22T09:50:00Z">
              <w:r>
                <w:rPr>
                  <w:i/>
                  <w:iCs/>
                </w:rPr>
                <w:t xml:space="preserve"> 3)</w:t>
              </w:r>
            </w:ins>
            <w:ins w:id="60" w:author="NorthS" w:date="2003-01-22T09:48:00Z">
              <w:r>
                <w:rPr>
                  <w:i/>
                  <w:iCs/>
                </w:rPr>
                <w:t xml:space="preserve"> includes any new impervious surface within 150 feet of a stream waterbody with listed salmonids, it does not fit within these Programmatic Agreements.)</w:t>
              </w:r>
            </w:ins>
          </w:p>
          <w:p>
            <w:pPr>
              <w:pStyle w:val="Header"/>
              <w:widowControl/>
              <w:tabs>
                <w:tab w:val="clear" w:pos="4320"/>
                <w:tab w:val="clear" w:pos="8640"/>
              </w:tabs>
              <w:rPr>
                <w:i/>
                <w:i/>
                <w:iCs/>
                <w:ins w:id="63" w:author="NorthS" w:date="2003-01-22T09:20:00Z"/>
              </w:rPr>
            </w:pPr>
            <w:ins w:id="62" w:author="NorthS" w:date="2003-01-22T09:20:00Z">
              <w:r>
                <w:rPr>
                  <w:i/>
                  <w:iCs/>
                </w:rPr>
              </w:r>
            </w:ins>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jc w:val="center"/>
              <w:rPr/>
            </w:pPr>
            <w:ins w:id="64" w:author="NorthS" w:date="2003-01-22T09:21:00Z">
              <w:r>
                <w:rPr/>
                <w:t xml:space="preserve"> </w:t>
              </w:r>
            </w:ins>
          </w:p>
        </w:tc>
      </w:tr>
      <w:tr>
        <w:trPr>
          <w:cantSplit w:val="true"/>
        </w:trPr>
        <w:tc>
          <w:tcPr>
            <w:tcW w:w="468" w:type="dxa"/>
            <w:tcBorders>
              <w:top w:val="dotDash" w:sz="4" w:space="0" w:color="000000"/>
              <w:bottom w:val="dotDash" w:sz="4" w:space="0" w:color="000000"/>
            </w:tcBorders>
          </w:tcPr>
          <w:p>
            <w:pPr>
              <w:pStyle w:val="Normal"/>
              <w:widowControl/>
              <w:jc w:val="center"/>
              <w:rPr/>
            </w:pPr>
            <w:r>
              <w:rPr/>
              <w:t>4.</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Has the applicant obtained Endangered/Threatened Species lists and critical habitat lists from both National Marine Fisheries Service (NMFS) and U.S. Fish and Wildlife Service (USFWS) for the project area?</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2_1848494644"/>
            <w:bookmarkStart w:id="27" w:name="__Fieldmark__22_1848494644"/>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23_1848494644"/>
            <w:bookmarkStart w:id="29" w:name="__Fieldmark__23_1848494644"/>
            <w:bookmarkEnd w:id="2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List</w:t>
            </w:r>
            <w:ins w:id="65" w:author="NorthS" w:date="2003-01-22T09:16:00Z">
              <w:r>
                <w:rPr/>
                <w:t xml:space="preserve"> NMFS</w:t>
              </w:r>
            </w:ins>
            <w:r>
              <w:rPr/>
              <w:t xml:space="preserve"> </w:t>
            </w:r>
            <w:del w:id="66" w:author="NorthS" w:date="2003-01-22T09:16:00Z">
              <w:r>
                <w:rPr/>
                <w:delText xml:space="preserve"> </w:delText>
              </w:r>
            </w:del>
            <w:del w:id="67" w:author="NorthS" w:date="2003-01-21T16:13:00Z">
              <w:r>
                <w:rPr/>
                <w:delText xml:space="preserve">NMFS </w:delText>
              </w:r>
            </w:del>
            <w:r>
              <w:rPr/>
              <w:t>species/habitat here (and attach documentation):</w:t>
            </w:r>
          </w:p>
          <w:p>
            <w:pPr>
              <w:pStyle w:val="Header"/>
              <w:widowControl/>
              <w:tabs>
                <w:tab w:val="clear" w:pos="4320"/>
                <w:tab w:val="clear" w:pos="8640"/>
              </w:tabs>
              <w:rPr/>
            </w:pPr>
            <w:r>
              <w:rPr/>
            </w:r>
          </w:p>
          <w:p>
            <w:pPr>
              <w:pStyle w:val="Header"/>
              <w:widowControl/>
              <w:tabs>
                <w:tab w:val="clear" w:pos="4320"/>
                <w:tab w:val="clear" w:pos="8640"/>
              </w:tabs>
              <w:rPr/>
            </w:pPr>
            <w:r>
              <w:rPr/>
              <w:t xml:space="preserve">Endanger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 xml:space="preserve">Threaten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 xml:space="preserve">Propos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List USFWS species/habitat here (and attach documentation):</w:t>
            </w:r>
          </w:p>
          <w:p>
            <w:pPr>
              <w:pStyle w:val="Header"/>
              <w:widowControl/>
              <w:tabs>
                <w:tab w:val="clear" w:pos="4320"/>
                <w:tab w:val="clear" w:pos="8640"/>
              </w:tabs>
              <w:rPr/>
            </w:pPr>
            <w:r>
              <w:rPr/>
            </w:r>
          </w:p>
          <w:p>
            <w:pPr>
              <w:pStyle w:val="Header"/>
              <w:widowControl/>
              <w:tabs>
                <w:tab w:val="clear" w:pos="4320"/>
                <w:tab w:val="clear" w:pos="8640"/>
              </w:tabs>
              <w:rPr/>
            </w:pPr>
            <w:r>
              <w:rPr/>
              <w:t xml:space="preserve">Endanger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 xml:space="preserve">Threaten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 xml:space="preserve">Propos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5.</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 xml:space="preserve">Has the applicant obtained Essential Fish Habitat (EFH) lists from the </w:t>
            </w:r>
            <w:ins w:id="68" w:author="NorthS" w:date="2003-01-22T09:17:00Z">
              <w:r>
                <w:rPr/>
                <w:t xml:space="preserve">NMFS </w:t>
              </w:r>
            </w:ins>
            <w:del w:id="69" w:author="NorthS" w:date="2003-01-21T16:13:00Z">
              <w:r>
                <w:rPr/>
                <w:delText xml:space="preserve">NMFS </w:delText>
              </w:r>
            </w:del>
            <w:ins w:id="70" w:author="NorthS" w:date="2003-01-21T16:13:00Z">
              <w:r>
                <w:rPr/>
                <w:t xml:space="preserve"> </w:t>
              </w:r>
            </w:ins>
            <w:r>
              <w:rPr/>
              <w:t>website (as required by the Magnuson-Stevens Fishery Conservation and Management Act (MSA)) for the project area?</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0_1848494644"/>
            <w:bookmarkStart w:id="31" w:name="__Fieldmark__30_1848494644"/>
            <w:bookmarkEnd w:id="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2" w:name="__Fieldmark__31_1848494644"/>
            <w:bookmarkStart w:id="33" w:name="__Fieldmark__31_1848494644"/>
            <w:bookmarkEnd w:id="3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List Essential Fish Habitat here (and attach documentation):</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spacing w:before="0" w:after="120"/>
              <w:jc w:val="center"/>
              <w:rPr/>
            </w:pPr>
            <w:r>
              <w:rPr/>
              <w:t>6.</w:t>
            </w:r>
          </w:p>
        </w:tc>
        <w:tc>
          <w:tcPr>
            <w:tcW w:w="9236" w:type="dxa"/>
            <w:gridSpan w:val="9"/>
            <w:tcBorders>
              <w:top w:val="dotDash" w:sz="4" w:space="0" w:color="000000"/>
            </w:tcBorders>
          </w:tcPr>
          <w:p>
            <w:pPr>
              <w:pStyle w:val="Header"/>
              <w:widowControl/>
              <w:tabs>
                <w:tab w:val="clear" w:pos="4320"/>
                <w:tab w:val="clear" w:pos="8640"/>
              </w:tabs>
              <w:rPr/>
            </w:pPr>
            <w:r>
              <w:rPr/>
              <w:t>List the names of your partners for the project.  Identify the project lead agency.</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4_1848494644"/>
            <w:bookmarkStart w:id="35" w:name="__Fieldmark__34_1848494644"/>
            <w:bookmarkEnd w:id="35"/>
            <w:r>
              <w:rPr/>
            </w:r>
            <w:r>
              <w:rPr/>
              <w:fldChar w:fldCharType="end"/>
            </w:r>
            <w:r>
              <w:rPr/>
              <w:t>N/A</w:t>
            </w:r>
          </w:p>
        </w:tc>
      </w:tr>
      <w:tr>
        <w:trPr>
          <w:cantSplit w:val="true"/>
        </w:trPr>
        <w:tc>
          <w:tcPr>
            <w:tcW w:w="468" w:type="dxa"/>
            <w:tcBorders>
              <w:top w:val="dotDash" w:sz="4" w:space="0" w:color="000000"/>
              <w:bottom w:val="dotDash" w:sz="4" w:space="0" w:color="000000"/>
            </w:tcBorders>
          </w:tcPr>
          <w:p>
            <w:pPr>
              <w:pStyle w:val="Normal"/>
              <w:widowControl/>
              <w:jc w:val="center"/>
              <w:rPr/>
            </w:pPr>
            <w:r>
              <w:rPr/>
              <w:t>7.</w:t>
            </w:r>
          </w:p>
        </w:tc>
        <w:tc>
          <w:tcPr>
            <w:tcW w:w="3870" w:type="dxa"/>
            <w:gridSpan w:val="2"/>
            <w:tcBorders>
              <w:top w:val="dotDash" w:sz="4" w:space="0" w:color="000000"/>
              <w:bottom w:val="dotDash" w:sz="4" w:space="0" w:color="000000"/>
            </w:tcBorders>
          </w:tcPr>
          <w:p>
            <w:pPr>
              <w:pStyle w:val="Normal"/>
              <w:widowControl/>
              <w:rPr/>
            </w:pPr>
            <w:r>
              <w:rPr/>
              <w:t>Check the federal permits needed for your project.  List the numbers of the nationwide permits if needed.</w:t>
            </w:r>
          </w:p>
        </w:tc>
        <w:tc>
          <w:tcPr>
            <w:tcW w:w="2700" w:type="dxa"/>
            <w:tcBorders>
              <w:top w:val="dotDash" w:sz="4" w:space="0" w:color="000000"/>
              <w:bottom w:val="dotDash" w:sz="4" w:space="0" w:color="000000"/>
            </w:tcBorders>
          </w:tcPr>
          <w:p>
            <w:pPr>
              <w:pStyle w:val="Header"/>
              <w:widowControl/>
              <w:tabs>
                <w:tab w:val="clear" w:pos="4320"/>
                <w:tab w:val="clear" w:pos="8640"/>
              </w:tabs>
              <w:snapToGrid w:val="false"/>
              <w:spacing w:before="20" w:after="20"/>
              <w:ind w:right="101" w:hanging="0"/>
              <w:jc w:val="right"/>
              <w:rPr/>
            </w:pPr>
            <w:r>
              <w:rPr/>
            </w:r>
          </w:p>
          <w:p>
            <w:pPr>
              <w:pStyle w:val="Header"/>
              <w:widowControl/>
              <w:tabs>
                <w:tab w:val="clear" w:pos="4320"/>
                <w:tab w:val="clear" w:pos="8640"/>
              </w:tabs>
              <w:spacing w:before="10" w:after="20"/>
              <w:ind w:right="101" w:hanging="0"/>
              <w:jc w:val="right"/>
              <w:rPr>
                <w:u w:val="single"/>
              </w:rPr>
            </w:pPr>
            <w:r>
              <w:rPr/>
              <w:t xml:space="preserve">ACOE Nationwid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20"/>
              <w:ind w:right="101" w:hanging="0"/>
              <w:jc w:val="right"/>
              <w:rPr/>
            </w:pPr>
            <w:r>
              <w:rPr/>
              <w:t xml:space="preserve">ACOE Individual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20"/>
              <w:ind w:right="101" w:hanging="0"/>
              <w:jc w:val="right"/>
              <w:rPr/>
            </w:pPr>
            <w:r>
              <w:rPr/>
              <w:t xml:space="preserve">NPDES (Gen. or I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60"/>
              <w:ind w:right="101" w:hanging="0"/>
              <w:jc w:val="right"/>
              <w:rPr/>
            </w:pPr>
            <w:r>
              <w:rPr/>
              <w:t xml:space="preserve">Oth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gridSpan w:val="3"/>
            <w:tcBorders>
              <w:top w:val="dotDash" w:sz="4" w:space="0" w:color="000000"/>
              <w:bottom w:val="dotDash" w:sz="4" w:space="0" w:color="000000"/>
            </w:tcBorders>
          </w:tcPr>
          <w:p>
            <w:pPr>
              <w:pStyle w:val="Normal"/>
              <w:widowControl/>
              <w:spacing w:before="20" w:after="20"/>
              <w:jc w:val="center"/>
              <w:rPr>
                <w:sz w:val="18"/>
              </w:rPr>
            </w:pPr>
            <w:r>
              <w:rPr>
                <w:sz w:val="18"/>
              </w:rPr>
              <w:t>N/A</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9_1848494644"/>
            <w:bookmarkStart w:id="37" w:name="__Fieldmark__39_1848494644"/>
            <w:bookmarkEnd w:id="3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40_1848494644"/>
            <w:bookmarkStart w:id="39" w:name="__Fieldmark__40_1848494644"/>
            <w:bookmarkEnd w:id="39"/>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41_1848494644"/>
            <w:bookmarkStart w:id="41" w:name="__Fieldmark__41_1848494644"/>
            <w:bookmarkEnd w:id="41"/>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2_1848494644"/>
            <w:bookmarkStart w:id="43" w:name="__Fieldmark__42_1848494644"/>
            <w:bookmarkEnd w:id="43"/>
            <w:r/>
            <w:r>
              <w:rPr/>
              <w:fldChar w:fldCharType="end"/>
            </w:r>
            <w:r>
              <w:rPr/>
            </w:r>
          </w:p>
        </w:tc>
        <w:tc>
          <w:tcPr>
            <w:tcW w:w="1170" w:type="dxa"/>
            <w:gridSpan w:val="2"/>
            <w:tcBorders>
              <w:top w:val="dotDash" w:sz="4" w:space="0" w:color="000000"/>
              <w:bottom w:val="dotDash" w:sz="4" w:space="0" w:color="000000"/>
            </w:tcBorders>
          </w:tcPr>
          <w:p>
            <w:pPr>
              <w:pStyle w:val="Normal"/>
              <w:widowControl/>
              <w:spacing w:before="20" w:after="20"/>
              <w:jc w:val="center"/>
              <w:rPr>
                <w:sz w:val="18"/>
              </w:rPr>
            </w:pPr>
            <w:r>
              <w:rPr>
                <w:sz w:val="18"/>
              </w:rPr>
              <w:t>Pending</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43_1848494644"/>
            <w:bookmarkStart w:id="45" w:name="__Fieldmark__43_1848494644"/>
            <w:bookmarkEnd w:id="45"/>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44_1848494644"/>
            <w:bookmarkStart w:id="47" w:name="__Fieldmark__44_1848494644"/>
            <w:bookmarkEnd w:id="4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45_1848494644"/>
            <w:bookmarkStart w:id="49" w:name="__Fieldmark__45_1848494644"/>
            <w:bookmarkEnd w:id="49"/>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46_1848494644"/>
            <w:bookmarkStart w:id="51" w:name="__Fieldmark__46_1848494644"/>
            <w:bookmarkEnd w:id="51"/>
            <w:r/>
            <w:r>
              <w:rPr/>
              <w:fldChar w:fldCharType="end"/>
            </w:r>
            <w:r>
              <w:rPr/>
            </w:r>
          </w:p>
        </w:tc>
        <w:tc>
          <w:tcPr>
            <w:tcW w:w="994" w:type="dxa"/>
            <w:gridSpan w:val="2"/>
            <w:tcBorders>
              <w:top w:val="dotDash" w:sz="4" w:space="0" w:color="000000"/>
              <w:bottom w:val="dotDash" w:sz="4" w:space="0" w:color="000000"/>
            </w:tcBorders>
          </w:tcPr>
          <w:p>
            <w:pPr>
              <w:pStyle w:val="Normal"/>
              <w:widowControl/>
              <w:spacing w:before="20" w:after="20"/>
              <w:jc w:val="center"/>
              <w:rPr>
                <w:sz w:val="18"/>
              </w:rPr>
            </w:pPr>
            <w:r>
              <w:rPr>
                <w:sz w:val="18"/>
              </w:rPr>
              <w:t>Approved</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47_1848494644"/>
            <w:bookmarkStart w:id="53" w:name="__Fieldmark__47_1848494644"/>
            <w:bookmarkEnd w:id="53"/>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48_1848494644"/>
            <w:bookmarkStart w:id="55" w:name="__Fieldmark__48_1848494644"/>
            <w:bookmarkEnd w:id="55"/>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49_1848494644"/>
            <w:bookmarkStart w:id="57" w:name="__Fieldmark__49_1848494644"/>
            <w:bookmarkEnd w:id="5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50_1848494644"/>
            <w:bookmarkStart w:id="59" w:name="__Fieldmark__50_1848494644"/>
            <w:bookmarkEnd w:id="59"/>
            <w:r/>
            <w:r>
              <w:rPr/>
              <w:fldChar w:fldCharType="end"/>
            </w:r>
            <w:r>
              <w:rPr/>
            </w:r>
          </w:p>
        </w:tc>
      </w:tr>
      <w:tr>
        <w:trPr>
          <w:trHeight w:val="1854" w:hRule="atLeast"/>
          <w:cantSplit w:val="true"/>
        </w:trPr>
        <w:tc>
          <w:tcPr>
            <w:tcW w:w="468" w:type="dxa"/>
            <w:tcBorders>
              <w:top w:val="dotDash" w:sz="4" w:space="0" w:color="000000"/>
            </w:tcBorders>
          </w:tcPr>
          <w:p>
            <w:pPr>
              <w:pStyle w:val="Normal"/>
              <w:widowControl/>
              <w:jc w:val="center"/>
              <w:rPr/>
            </w:pPr>
            <w:r>
              <w:rPr/>
              <w:t>8.</w:t>
            </w:r>
          </w:p>
        </w:tc>
        <w:tc>
          <w:tcPr>
            <w:tcW w:w="3060" w:type="dxa"/>
            <w:tcBorders>
              <w:top w:val="dotDash" w:sz="4" w:space="0" w:color="000000"/>
            </w:tcBorders>
          </w:tcPr>
          <w:p>
            <w:pPr>
              <w:pStyle w:val="Normal"/>
              <w:widowControl/>
              <w:rPr/>
            </w:pPr>
            <w:r>
              <w:rPr/>
              <w:t>Check State and local permits needed for your project.  Circle jurisdiction.</w:t>
            </w:r>
          </w:p>
        </w:tc>
        <w:tc>
          <w:tcPr>
            <w:tcW w:w="3600" w:type="dxa"/>
            <w:gridSpan w:val="3"/>
            <w:tcBorders>
              <w:top w:val="dotDash" w:sz="4" w:space="0" w:color="000000"/>
            </w:tcBorders>
          </w:tcPr>
          <w:p>
            <w:pPr>
              <w:pStyle w:val="Header"/>
              <w:widowControl/>
              <w:tabs>
                <w:tab w:val="clear" w:pos="4320"/>
                <w:tab w:val="clear" w:pos="8640"/>
              </w:tabs>
              <w:snapToGrid w:val="false"/>
              <w:spacing w:before="20" w:after="20"/>
              <w:ind w:right="252" w:hanging="0"/>
              <w:jc w:val="right"/>
              <w:rPr/>
            </w:pPr>
            <w:r>
              <w:rPr/>
            </w:r>
          </w:p>
          <w:p>
            <w:pPr>
              <w:pStyle w:val="Header"/>
              <w:widowControl/>
              <w:tabs>
                <w:tab w:val="clear" w:pos="4320"/>
                <w:tab w:val="clear" w:pos="8640"/>
              </w:tabs>
              <w:spacing w:before="0" w:after="20"/>
              <w:ind w:right="259" w:hanging="0"/>
              <w:jc w:val="right"/>
              <w:rPr/>
            </w:pPr>
            <w:r>
              <w:rPr/>
              <w:t>HPA</w:t>
            </w:r>
          </w:p>
          <w:p>
            <w:pPr>
              <w:pStyle w:val="Header"/>
              <w:widowControl/>
              <w:tabs>
                <w:tab w:val="clear" w:pos="4320"/>
                <w:tab w:val="clear" w:pos="8640"/>
              </w:tabs>
              <w:spacing w:before="0" w:after="20"/>
              <w:ind w:right="259" w:hanging="0"/>
              <w:jc w:val="right"/>
              <w:rPr/>
            </w:pPr>
            <w:r>
              <w:rPr/>
              <w:t>Surface Mining</w:t>
            </w:r>
          </w:p>
          <w:p>
            <w:pPr>
              <w:pStyle w:val="Header"/>
              <w:widowControl/>
              <w:tabs>
                <w:tab w:val="clear" w:pos="4320"/>
                <w:tab w:val="clear" w:pos="8640"/>
              </w:tabs>
              <w:spacing w:before="0" w:after="20"/>
              <w:ind w:right="259" w:hanging="0"/>
              <w:jc w:val="right"/>
              <w:rPr/>
            </w:pPr>
            <w:r>
              <w:rPr/>
              <w:t>Forest Practices</w:t>
            </w:r>
          </w:p>
          <w:p>
            <w:pPr>
              <w:pStyle w:val="Header"/>
              <w:widowControl/>
              <w:tabs>
                <w:tab w:val="clear" w:pos="4320"/>
                <w:tab w:val="clear" w:pos="8640"/>
              </w:tabs>
              <w:spacing w:before="0" w:after="20"/>
              <w:ind w:right="259" w:hanging="0"/>
              <w:jc w:val="right"/>
              <w:rPr/>
            </w:pPr>
            <w:r>
              <w:rPr/>
              <w:t>Shoreline</w:t>
            </w:r>
          </w:p>
          <w:p>
            <w:pPr>
              <w:pStyle w:val="Header"/>
              <w:widowControl/>
              <w:tabs>
                <w:tab w:val="clear" w:pos="4320"/>
                <w:tab w:val="clear" w:pos="8640"/>
              </w:tabs>
              <w:spacing w:before="0" w:after="20"/>
              <w:ind w:right="259" w:hanging="0"/>
              <w:jc w:val="right"/>
              <w:rPr/>
            </w:pPr>
            <w:r>
              <w:rPr/>
              <w:t xml:space="preserve">Shoreline Exemption </w:t>
            </w:r>
          </w:p>
          <w:p>
            <w:pPr>
              <w:pStyle w:val="Header"/>
              <w:widowControl/>
              <w:tabs>
                <w:tab w:val="clear" w:pos="4320"/>
                <w:tab w:val="clear" w:pos="8640"/>
              </w:tabs>
              <w:spacing w:before="0" w:after="20"/>
              <w:ind w:right="259" w:hanging="0"/>
              <w:jc w:val="right"/>
              <w:rPr/>
            </w:pPr>
            <w:r>
              <w:rPr/>
              <w:t xml:space="preserve">Clearing and Grading </w:t>
            </w:r>
          </w:p>
          <w:p>
            <w:pPr>
              <w:pStyle w:val="Header"/>
              <w:widowControl/>
              <w:tabs>
                <w:tab w:val="clear" w:pos="4320"/>
                <w:tab w:val="clear" w:pos="8640"/>
              </w:tabs>
              <w:ind w:right="259" w:hanging="0"/>
              <w:jc w:val="right"/>
              <w:rPr/>
            </w:pPr>
            <w:r>
              <w:rPr/>
              <w:t>Building or Subdivision</w:t>
            </w:r>
          </w:p>
          <w:p>
            <w:pPr>
              <w:pStyle w:val="Header"/>
              <w:widowControl/>
              <w:tabs>
                <w:tab w:val="clear" w:pos="4320"/>
                <w:tab w:val="clear" w:pos="8640"/>
              </w:tabs>
              <w:ind w:right="259" w:hanging="0"/>
              <w:jc w:val="right"/>
              <w:rPr/>
            </w:pPr>
            <w:r>
              <w:rPr/>
              <w:t>Sensitive Areas Ordinance</w:t>
            </w:r>
          </w:p>
          <w:p>
            <w:pPr>
              <w:pStyle w:val="Header"/>
              <w:widowControl/>
              <w:tabs>
                <w:tab w:val="clear" w:pos="4320"/>
                <w:tab w:val="clear" w:pos="8640"/>
              </w:tabs>
              <w:ind w:right="259" w:hanging="0"/>
              <w:jc w:val="right"/>
              <w:rPr/>
            </w:pPr>
            <w:r>
              <w:rPr/>
              <w:t xml:space="preserve">Oth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80" w:type="dxa"/>
            <w:tcBorders>
              <w:top w:val="dotDash" w:sz="4" w:space="0" w:color="000000"/>
            </w:tcBorders>
          </w:tcPr>
          <w:p>
            <w:pPr>
              <w:pStyle w:val="Normal"/>
              <w:widowControl/>
              <w:spacing w:before="0" w:after="20"/>
              <w:jc w:val="center"/>
              <w:rPr/>
            </w:pPr>
            <w:r>
              <w:rPr/>
              <w:t>N/A</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52_1848494644"/>
            <w:bookmarkStart w:id="61" w:name="__Fieldmark__52_1848494644"/>
            <w:bookmarkEnd w:id="6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53_1848494644"/>
            <w:bookmarkStart w:id="63" w:name="__Fieldmark__53_1848494644"/>
            <w:bookmarkEnd w:id="6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54_1848494644"/>
            <w:bookmarkStart w:id="65" w:name="__Fieldmark__54_1848494644"/>
            <w:bookmarkEnd w:id="6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55_1848494644"/>
            <w:bookmarkStart w:id="67" w:name="__Fieldmark__55_1848494644"/>
            <w:bookmarkEnd w:id="6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56_1848494644"/>
            <w:bookmarkStart w:id="69" w:name="__Fieldmark__56_1848494644"/>
            <w:bookmarkEnd w:id="6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57_1848494644"/>
            <w:bookmarkStart w:id="71" w:name="__Fieldmark__57_1848494644"/>
            <w:bookmarkEnd w:id="7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58_1848494644"/>
            <w:bookmarkStart w:id="73" w:name="__Fieldmark__58_1848494644"/>
            <w:bookmarkEnd w:id="7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59_1848494644"/>
            <w:bookmarkStart w:id="75" w:name="__Fieldmark__59_1848494644"/>
            <w:bookmarkEnd w:id="7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60_1848494644"/>
            <w:bookmarkStart w:id="77" w:name="__Fieldmark__60_1848494644"/>
            <w:bookmarkEnd w:id="7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61_1848494644"/>
            <w:bookmarkStart w:id="79" w:name="__Fieldmark__61_1848494644"/>
            <w:bookmarkEnd w:id="79"/>
            <w:r/>
            <w:r>
              <w:rPr/>
              <w:fldChar w:fldCharType="end"/>
            </w:r>
            <w:r>
              <w:rPr/>
            </w:r>
          </w:p>
        </w:tc>
        <w:tc>
          <w:tcPr>
            <w:tcW w:w="1170" w:type="dxa"/>
            <w:gridSpan w:val="2"/>
            <w:tcBorders>
              <w:top w:val="dotDash" w:sz="4" w:space="0" w:color="000000"/>
            </w:tcBorders>
          </w:tcPr>
          <w:p>
            <w:pPr>
              <w:pStyle w:val="Normal"/>
              <w:widowControl/>
              <w:spacing w:before="0" w:after="20"/>
              <w:jc w:val="center"/>
              <w:rPr/>
            </w:pPr>
            <w:r>
              <w:rPr/>
              <w:t>Pending</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62_1848494644"/>
            <w:bookmarkStart w:id="81" w:name="__Fieldmark__62_1848494644"/>
            <w:bookmarkEnd w:id="8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63_1848494644"/>
            <w:bookmarkStart w:id="83" w:name="__Fieldmark__63_1848494644"/>
            <w:bookmarkEnd w:id="8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64_1848494644"/>
            <w:bookmarkStart w:id="85" w:name="__Fieldmark__64_1848494644"/>
            <w:bookmarkEnd w:id="8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65_1848494644"/>
            <w:bookmarkStart w:id="87" w:name="__Fieldmark__65_1848494644"/>
            <w:bookmarkEnd w:id="8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66_1848494644"/>
            <w:bookmarkStart w:id="89" w:name="__Fieldmark__66_1848494644"/>
            <w:bookmarkEnd w:id="8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67_1848494644"/>
            <w:bookmarkStart w:id="91" w:name="__Fieldmark__67_1848494644"/>
            <w:bookmarkEnd w:id="9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68_1848494644"/>
            <w:bookmarkStart w:id="93" w:name="__Fieldmark__68_1848494644"/>
            <w:bookmarkEnd w:id="9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69_1848494644"/>
            <w:bookmarkStart w:id="95" w:name="__Fieldmark__69_1848494644"/>
            <w:bookmarkEnd w:id="9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70_1848494644"/>
            <w:bookmarkStart w:id="97" w:name="__Fieldmark__70_1848494644"/>
            <w:bookmarkEnd w:id="9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71_1848494644"/>
            <w:bookmarkStart w:id="99" w:name="__Fieldmark__71_1848494644"/>
            <w:bookmarkEnd w:id="99"/>
            <w:r/>
            <w:r>
              <w:rPr/>
              <w:fldChar w:fldCharType="end"/>
            </w:r>
            <w:r>
              <w:rPr/>
            </w:r>
          </w:p>
        </w:tc>
        <w:tc>
          <w:tcPr>
            <w:tcW w:w="1084" w:type="dxa"/>
            <w:gridSpan w:val="3"/>
            <w:tcBorders>
              <w:top w:val="dotDash" w:sz="4" w:space="0" w:color="000000"/>
            </w:tcBorders>
          </w:tcPr>
          <w:p>
            <w:pPr>
              <w:pStyle w:val="Normal"/>
              <w:widowControl/>
              <w:spacing w:before="0" w:after="20"/>
              <w:jc w:val="center"/>
              <w:rPr/>
            </w:pPr>
            <w:r>
              <w:rPr/>
              <w:t>Approved</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72_1848494644"/>
            <w:bookmarkStart w:id="101" w:name="__Fieldmark__72_1848494644"/>
            <w:bookmarkEnd w:id="10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73_1848494644"/>
            <w:bookmarkStart w:id="103" w:name="__Fieldmark__73_1848494644"/>
            <w:bookmarkEnd w:id="10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74_1848494644"/>
            <w:bookmarkStart w:id="105" w:name="__Fieldmark__74_1848494644"/>
            <w:bookmarkEnd w:id="10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75_1848494644"/>
            <w:bookmarkStart w:id="107" w:name="__Fieldmark__75_1848494644"/>
            <w:bookmarkEnd w:id="10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76_1848494644"/>
            <w:bookmarkStart w:id="109" w:name="__Fieldmark__76_1848494644"/>
            <w:bookmarkEnd w:id="10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77_1848494644"/>
            <w:bookmarkStart w:id="111" w:name="__Fieldmark__77_1848494644"/>
            <w:bookmarkEnd w:id="11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78_1848494644"/>
            <w:bookmarkStart w:id="113" w:name="__Fieldmark__78_1848494644"/>
            <w:bookmarkEnd w:id="11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79_1848494644"/>
            <w:bookmarkStart w:id="115" w:name="__Fieldmark__79_1848494644"/>
            <w:bookmarkEnd w:id="11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80_1848494644"/>
            <w:bookmarkStart w:id="117" w:name="__Fieldmark__80_1848494644"/>
            <w:bookmarkEnd w:id="11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81_1848494644"/>
            <w:bookmarkStart w:id="119" w:name="__Fieldmark__81_1848494644"/>
            <w:bookmarkEnd w:id="119"/>
            <w:r/>
            <w:r>
              <w:rPr/>
              <w:fldChar w:fldCharType="end"/>
            </w:r>
            <w:r>
              <w:rPr/>
            </w:r>
          </w:p>
        </w:tc>
      </w:tr>
      <w:tr>
        <w:trPr>
          <w:cantSplit w:val="true"/>
        </w:trPr>
        <w:tc>
          <w:tcPr>
            <w:tcW w:w="468" w:type="dxa"/>
            <w:tcBorders>
              <w:top w:val="dotDash" w:sz="4" w:space="0" w:color="000000"/>
            </w:tcBorders>
          </w:tcPr>
          <w:p>
            <w:pPr>
              <w:pStyle w:val="Normal"/>
              <w:widowControl/>
              <w:jc w:val="center"/>
              <w:rPr/>
            </w:pPr>
            <w:r>
              <w:rPr/>
              <w:t>9.</w:t>
            </w:r>
          </w:p>
        </w:tc>
        <w:tc>
          <w:tcPr>
            <w:tcW w:w="9236" w:type="dxa"/>
            <w:gridSpan w:val="9"/>
            <w:tcBorders>
              <w:top w:val="dotDash" w:sz="4" w:space="0" w:color="000000"/>
            </w:tcBorders>
          </w:tcPr>
          <w:p>
            <w:pPr>
              <w:pStyle w:val="Header"/>
              <w:widowControl/>
              <w:tabs>
                <w:tab w:val="clear" w:pos="4320"/>
                <w:tab w:val="clear" w:pos="8640"/>
              </w:tabs>
              <w:rPr/>
            </w:pPr>
            <w:r>
              <w:rPr/>
              <w:t xml:space="preserve">Which federal, State, or tribal agencies have you contacted regarding your project and its impacts? </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Describe any modifications to the project as a result of these contacts:</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84_1848494644"/>
            <w:bookmarkStart w:id="121" w:name="__Fieldmark__84_1848494644"/>
            <w:bookmarkEnd w:id="121"/>
            <w:r>
              <w:rPr/>
            </w:r>
            <w:r>
              <w:rPr/>
              <w:fldChar w:fldCharType="end"/>
            </w:r>
            <w:r>
              <w:rPr/>
              <w:t>N/A</w:t>
            </w:r>
          </w:p>
        </w:tc>
      </w:tr>
      <w:tr>
        <w:trPr>
          <w:cantSplit w:val="true"/>
        </w:trPr>
        <w:tc>
          <w:tcPr>
            <w:tcW w:w="468" w:type="dxa"/>
            <w:tcBorders>
              <w:top w:val="dotDash" w:sz="4" w:space="0" w:color="000000"/>
            </w:tcBorders>
          </w:tcPr>
          <w:p>
            <w:pPr>
              <w:pStyle w:val="Normal"/>
              <w:widowControl/>
              <w:jc w:val="center"/>
              <w:rPr/>
            </w:pPr>
            <w:r>
              <w:rPr/>
              <w:t>10.</w:t>
            </w:r>
          </w:p>
        </w:tc>
        <w:tc>
          <w:tcPr>
            <w:tcW w:w="9236" w:type="dxa"/>
            <w:gridSpan w:val="9"/>
            <w:tcBorders>
              <w:top w:val="dotDash" w:sz="4" w:space="0" w:color="000000"/>
            </w:tcBorders>
          </w:tcPr>
          <w:p>
            <w:pPr>
              <w:pStyle w:val="Header"/>
              <w:widowControl/>
              <w:tabs>
                <w:tab w:val="clear" w:pos="4320"/>
                <w:tab w:val="clear" w:pos="8640"/>
              </w:tabs>
              <w:rPr/>
            </w:pPr>
            <w:r>
              <w:rPr/>
              <w:t xml:space="preserve">What is the specific location of your project?  Provide the zoning designation and the ¼ section, section, township, </w:t>
            </w:r>
            <w:ins w:id="71" w:author="NorthS" w:date="2003-01-22T09:17:00Z">
              <w:r>
                <w:rPr/>
                <w:t>WRIA(s),</w:t>
              </w:r>
            </w:ins>
            <w:del w:id="72" w:author="NorthS" w:date="2003-01-21T16:10:00Z">
              <w:r>
                <w:rPr/>
                <w:delText>WRIA(s),</w:delText>
              </w:r>
            </w:del>
            <w:r>
              <w:rPr/>
              <w:t xml:space="preserve"> and range.</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pPr>
            <w:r>
              <w:rPr/>
              <w:t>Does the project occur within an existing transportation corridor?</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86_1848494644"/>
            <w:bookmarkStart w:id="123" w:name="__Fieldmark__86_1848494644"/>
            <w:bookmarkEnd w:id="1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87_1848494644"/>
            <w:bookmarkStart w:id="125" w:name="__Fieldmark__87_1848494644"/>
            <w:bookmarkEnd w:id="125"/>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11.</w:t>
            </w:r>
          </w:p>
        </w:tc>
        <w:tc>
          <w:tcPr>
            <w:tcW w:w="9236" w:type="dxa"/>
            <w:gridSpan w:val="9"/>
            <w:tcBorders>
              <w:top w:val="dotDash" w:sz="4" w:space="0" w:color="000000"/>
            </w:tcBorders>
          </w:tcPr>
          <w:p>
            <w:pPr>
              <w:pStyle w:val="Header"/>
              <w:widowControl/>
              <w:tabs>
                <w:tab w:val="clear" w:pos="4320"/>
                <w:tab w:val="clear" w:pos="8640"/>
              </w:tabs>
              <w:rPr/>
            </w:pPr>
            <w:r>
              <w:rPr/>
              <w:t xml:space="preserve">Is the project within </w:t>
            </w:r>
            <w:ins w:id="73" w:author="NorthS" w:date="2003-01-21T16:10:00Z">
              <w:r>
                <w:rPr/>
                <w:t xml:space="preserve">150 </w:t>
              </w:r>
            </w:ins>
            <w:del w:id="74" w:author="NorthS" w:date="2003-01-21T16:10:00Z">
              <w:r>
                <w:rPr/>
                <w:delText>300</w:delText>
              </w:r>
            </w:del>
            <w:r>
              <w:rPr/>
              <w:t xml:space="preserve"> feet of a lake, river, stream or bay, etc.?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88_1848494644"/>
            <w:bookmarkStart w:id="127" w:name="__Fieldmark__88_1848494644"/>
            <w:bookmarkEnd w:id="1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89_1848494644"/>
            <w:bookmarkStart w:id="129" w:name="__Fieldmark__89_1848494644"/>
            <w:bookmarkEnd w:id="12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If so, name the waterbodies.</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p>
            <w:pPr>
              <w:pStyle w:val="Header"/>
              <w:widowControl/>
              <w:tabs>
                <w:tab w:val="clear" w:pos="4320"/>
                <w:tab w:val="clear" w:pos="8640"/>
              </w:tabs>
              <w:rPr>
                <w:ins w:id="82" w:author="NorthS" w:date="2003-01-21T16:10:00Z"/>
              </w:rPr>
            </w:pPr>
            <w:ins w:id="75" w:author="NorthS" w:date="2003-01-21T16:10:00Z">
              <w:r>
                <w:rPr/>
                <w:t xml:space="preserve">Do these waterbodies contain listed salmonids or bull trout?       </w:t>
              </w:r>
            </w:ins>
            <w:ins w:id="76" w:author="NorthS" w:date="2003-01-21T16:10:00Z">
              <w:r>
                <w:fldChar w:fldCharType="begin">
                  <w:ffData>
                    <w:name w:val="Check3"/>
                    <w:enabled/>
                    <w:calcOnExit w:val="0"/>
                    <w:checkBox>
                      <w:sizeAuto/>
                    </w:checkBox>
                  </w:ffData>
                </w:fldChar>
              </w:r>
              <w:r>
                <w:rPr/>
                <w:instrText xml:space="preserve"> FORMCHECKBOX </w:instrText>
              </w:r>
            </w:ins>
            <w:r>
              <w:rPr/>
              <w:fldChar w:fldCharType="separate"/>
            </w:r>
            <w:ins w:id="77" w:author="NorthS" w:date="2003-01-21T16:10:00Z">
              <w:bookmarkStart w:id="130" w:name="__Fieldmark__91_1848494644"/>
              <w:bookmarkStart w:id="131" w:name="__Fieldmark__91_1848494644"/>
              <w:bookmarkEnd w:id="131"/>
              <w:r>
                <w:rPr/>
              </w:r>
            </w:ins>
            <w:r>
              <w:rPr/>
              <w:fldChar w:fldCharType="end"/>
            </w:r>
            <w:ins w:id="78" w:author="NorthS" w:date="2003-01-21T16:10:00Z">
              <w:r>
                <w:rPr/>
                <w:t xml:space="preserve"> Yes  </w:t>
              </w:r>
            </w:ins>
            <w:ins w:id="79" w:author="NorthS" w:date="2003-01-21T16:10:00Z">
              <w:r>
                <w:fldChar w:fldCharType="begin">
                  <w:ffData>
                    <w:name w:val=""/>
                    <w:enabled/>
                    <w:calcOnExit w:val="0"/>
                    <w:checkBox>
                      <w:sizeAuto/>
                    </w:checkBox>
                  </w:ffData>
                </w:fldChar>
              </w:r>
              <w:r>
                <w:rPr/>
                <w:instrText xml:space="preserve"> FORMCHECKBOX </w:instrText>
              </w:r>
            </w:ins>
            <w:r>
              <w:rPr/>
              <w:fldChar w:fldCharType="separate"/>
            </w:r>
            <w:ins w:id="80" w:author="NorthS" w:date="2003-01-21T16:10:00Z">
              <w:bookmarkStart w:id="132" w:name="__Fieldmark__92_1848494644"/>
              <w:bookmarkStart w:id="133" w:name="__Fieldmark__92_1848494644"/>
              <w:bookmarkEnd w:id="133"/>
              <w:r>
                <w:rPr/>
              </w:r>
            </w:ins>
            <w:r>
              <w:rPr/>
              <w:fldChar w:fldCharType="end"/>
            </w:r>
            <w:ins w:id="81" w:author="NorthS" w:date="2003-01-21T16:10:00Z">
              <w:r>
                <w:rPr/>
                <w:t>No</w:t>
              </w:r>
            </w:ins>
          </w:p>
          <w:p>
            <w:pPr>
              <w:pStyle w:val="Header"/>
              <w:widowControl/>
              <w:tabs>
                <w:tab w:val="clear" w:pos="4320"/>
                <w:tab w:val="clear" w:pos="8640"/>
              </w:tabs>
              <w:rPr>
                <w:ins w:id="84" w:author="NorthS" w:date="2003-01-21T16:10:00Z"/>
              </w:rPr>
            </w:pPr>
            <w:ins w:id="83" w:author="NorthS" w:date="2003-01-21T16:10:00Z">
              <w:r>
                <w:rPr/>
              </w:r>
            </w:ins>
          </w:p>
          <w:p>
            <w:pPr>
              <w:pStyle w:val="Header"/>
              <w:widowControl/>
              <w:tabs>
                <w:tab w:val="clear" w:pos="4320"/>
                <w:tab w:val="clear" w:pos="8640"/>
              </w:tabs>
              <w:rPr>
                <w:ins w:id="86" w:author="NorthS" w:date="2003-01-21T16:10:00Z"/>
              </w:rPr>
            </w:pPr>
            <w:ins w:id="85" w:author="NorthS" w:date="2003-01-21T16:10:00Z">
              <w:r>
                <w:rPr/>
                <w:t>If so, name the listed species and agency with jurisdiction (USFWS or NMFS).</w:t>
              </w:r>
            </w:ins>
          </w:p>
          <w:p>
            <w:pPr>
              <w:pStyle w:val="Header"/>
              <w:widowControl/>
              <w:tabs>
                <w:tab w:val="clear" w:pos="4320"/>
                <w:tab w:val="clear" w:pos="8640"/>
              </w:tabs>
              <w:rPr>
                <w:ins w:id="88" w:author="NorthS" w:date="2003-01-21T16:10:00Z"/>
              </w:rPr>
            </w:pPr>
            <w:ins w:id="87" w:author="NorthS" w:date="2003-01-21T16:10:00Z">
              <w:r>
                <w:rPr/>
              </w:r>
            </w:ins>
          </w:p>
          <w:p>
            <w:pPr>
              <w:pStyle w:val="Header"/>
              <w:widowControl/>
              <w:tabs>
                <w:tab w:val="clear" w:pos="4320"/>
                <w:tab w:val="clear" w:pos="8640"/>
              </w:tabs>
              <w:rPr>
                <w:lang w:val="en-US" w:eastAsia="en-US"/>
                <w:ins w:id="90" w:author="NorthS" w:date="2003-01-21T16:11:00Z"/>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 w:author="NorthS" w:date="2003-01-21T16:11:00Z">
              <w:r>
                <w:rPr>
                  <w:lang w:val="en-US" w:eastAsia="en-US"/>
                </w:rPr>
                <w:t>     </w:t>
              </w:r>
            </w:ins>
            <w:r/>
            <w:r>
              <w:rPr>
                <w:lang w:val="en-US" w:eastAsia="en-US"/>
              </w:rPr>
              <w:fldChar w:fldCharType="end"/>
            </w:r>
            <w:r>
              <w:rPr>
                <w:lang w:val="en-US" w:eastAsia="en-US"/>
              </w:rPr>
            </w:r>
          </w:p>
          <w:p>
            <w:pPr>
              <w:pStyle w:val="Header"/>
              <w:widowControl/>
              <w:tabs>
                <w:tab w:val="clear" w:pos="4320"/>
                <w:tab w:val="clear" w:pos="8640"/>
              </w:tabs>
              <w:rPr>
                <w:ins w:id="92" w:author="NorthS" w:date="2003-01-21T16:11:00Z"/>
              </w:rPr>
            </w:pPr>
            <w:ins w:id="91" w:author="NorthS" w:date="2003-01-21T16:11:00Z">
              <w:r>
                <w:rPr/>
              </w:r>
            </w:ins>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rPr/>
            </w:pPr>
            <w:r>
              <w:rPr/>
            </w:r>
          </w:p>
        </w:tc>
      </w:tr>
      <w:tr>
        <w:trPr>
          <w:cantSplit w:val="true"/>
        </w:trPr>
        <w:tc>
          <w:tcPr>
            <w:tcW w:w="468" w:type="dxa"/>
            <w:tcBorders>
              <w:top w:val="dotDash" w:sz="4" w:space="0" w:color="000000"/>
            </w:tcBorders>
          </w:tcPr>
          <w:p>
            <w:pPr>
              <w:pStyle w:val="Normal"/>
              <w:widowControl/>
              <w:jc w:val="center"/>
              <w:rPr/>
            </w:pPr>
            <w:r>
              <w:rPr/>
              <w:t>12.</w:t>
            </w:r>
          </w:p>
        </w:tc>
        <w:tc>
          <w:tcPr>
            <w:tcW w:w="9236" w:type="dxa"/>
            <w:gridSpan w:val="9"/>
            <w:tcBorders>
              <w:top w:val="dotDash" w:sz="4" w:space="0" w:color="000000"/>
            </w:tcBorders>
          </w:tcPr>
          <w:p>
            <w:pPr>
              <w:pStyle w:val="Header"/>
              <w:widowControl/>
              <w:tabs>
                <w:tab w:val="clear" w:pos="4320"/>
                <w:tab w:val="clear" w:pos="8640"/>
              </w:tabs>
              <w:rPr/>
            </w:pPr>
            <w:r>
              <w:rPr/>
              <w:t xml:space="preserve">a.  Will blasting or pile-driving occur within 1 mile of suitable owl or murrelet habitat (specifically, old growth tree(s) or forest)?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94_1848494644"/>
            <w:bookmarkStart w:id="135" w:name="__Fieldmark__94_1848494644"/>
            <w:bookmarkEnd w:id="13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6" w:name="__Fieldmark__95_1848494644"/>
            <w:bookmarkStart w:id="137" w:name="__Fieldmark__95_1848494644"/>
            <w:bookmarkEnd w:id="137"/>
            <w:r>
              <w:rPr/>
            </w:r>
            <w:r>
              <w:rPr/>
              <w:fldChar w:fldCharType="end"/>
            </w:r>
            <w:r>
              <w:rPr/>
              <w:t>No  (if no, go to 12b)</w:t>
            </w:r>
          </w:p>
          <w:p>
            <w:pPr>
              <w:pStyle w:val="Header"/>
              <w:widowControl/>
              <w:tabs>
                <w:tab w:val="clear" w:pos="4320"/>
                <w:tab w:val="clear" w:pos="8640"/>
              </w:tabs>
              <w:rPr/>
            </w:pPr>
            <w:r>
              <w:rPr/>
            </w:r>
          </w:p>
          <w:p>
            <w:pPr>
              <w:pStyle w:val="Header"/>
              <w:widowControl/>
              <w:tabs>
                <w:tab w:val="clear" w:pos="4320"/>
                <w:tab w:val="clear" w:pos="8640"/>
              </w:tabs>
              <w:rPr/>
            </w:pPr>
            <w:r>
              <w:rPr/>
              <w:t xml:space="preserve">b.  Is the project within 0.25 miles of suitable owl or murrelet habitat?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96_1848494644"/>
            <w:bookmarkStart w:id="139" w:name="__Fieldmark__96_1848494644"/>
            <w:bookmarkEnd w:id="13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0" w:name="__Fieldmark__97_1848494644"/>
            <w:bookmarkStart w:id="141" w:name="__Fieldmark__97_1848494644"/>
            <w:bookmarkEnd w:id="141"/>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13.</w:t>
            </w:r>
          </w:p>
        </w:tc>
        <w:tc>
          <w:tcPr>
            <w:tcW w:w="9236" w:type="dxa"/>
            <w:gridSpan w:val="9"/>
            <w:tcBorders>
              <w:top w:val="dotDash" w:sz="4" w:space="0" w:color="000000"/>
            </w:tcBorders>
          </w:tcPr>
          <w:p>
            <w:pPr>
              <w:pStyle w:val="Header"/>
              <w:widowControl/>
              <w:tabs>
                <w:tab w:val="clear" w:pos="4320"/>
                <w:tab w:val="clear" w:pos="8640"/>
              </w:tabs>
              <w:rPr/>
            </w:pPr>
            <w:r>
              <w:rPr/>
              <w:t xml:space="preserve">a.  Will blasting or pile-driving occur within 1 mile of a known bald eagle nest?  (Contact the State Department of Fish &amp; Wildlife for nest locations.)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98_1848494644"/>
            <w:bookmarkStart w:id="143" w:name="__Fieldmark__98_1848494644"/>
            <w:bookmarkEnd w:id="14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4" w:name="__Fieldmark__99_1848494644"/>
            <w:bookmarkStart w:id="145" w:name="__Fieldmark__99_1848494644"/>
            <w:bookmarkEnd w:id="145"/>
            <w:r>
              <w:rPr/>
            </w:r>
            <w:r>
              <w:rPr/>
              <w:fldChar w:fldCharType="end"/>
            </w:r>
            <w:r>
              <w:rPr/>
              <w:t>No  (must answer both 13a and 13b)</w:t>
            </w:r>
          </w:p>
          <w:p>
            <w:pPr>
              <w:pStyle w:val="Header"/>
              <w:widowControl/>
              <w:tabs>
                <w:tab w:val="clear" w:pos="4320"/>
                <w:tab w:val="clear" w:pos="8640"/>
              </w:tabs>
              <w:rPr/>
            </w:pPr>
            <w:r>
              <w:rPr/>
            </w:r>
          </w:p>
          <w:p>
            <w:pPr>
              <w:pStyle w:val="Header"/>
              <w:widowControl/>
              <w:tabs>
                <w:tab w:val="clear" w:pos="4320"/>
                <w:tab w:val="clear" w:pos="8640"/>
              </w:tabs>
              <w:rPr/>
            </w:pPr>
            <w:r>
              <w:rPr/>
              <w:t xml:space="preserve">b.  Is the project within 0.5 miles (line-of-sight) or 0.25 miles (non-line-of-sight) of a bald eagle nest, wintering concentration, roost, or foraging area?  </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00_1848494644"/>
            <w:bookmarkStart w:id="147" w:name="__Fieldmark__100_1848494644"/>
            <w:bookmarkEnd w:id="1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8" w:name="__Fieldmark__101_1848494644"/>
            <w:bookmarkStart w:id="149" w:name="__Fieldmark__101_1848494644"/>
            <w:bookmarkEnd w:id="14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14.</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del w:id="94" w:author="NorthS" w:date="2003-01-22T09:49:00Z"/>
              </w:rPr>
            </w:pPr>
            <w:r>
              <w:rPr/>
              <w:t>What is the size of the project (list area or length of disturbance), the amount of new impervious surface,</w:t>
              <w:br/>
              <w:t>and the total impervious surface?</w:t>
            </w:r>
            <w:ins w:id="93" w:author="NorthS" w:date="2003-01-21T16:18:00Z">
              <w:r>
                <w:rPr/>
                <w:t xml:space="preserve"> </w:t>
              </w:r>
            </w:ins>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03_1848494644"/>
            <w:bookmarkStart w:id="151" w:name="__Fieldmark__103_1848494644"/>
            <w:bookmarkEnd w:id="151"/>
            <w:r>
              <w:rPr/>
            </w:r>
            <w:r>
              <w:rPr/>
              <w:fldChar w:fldCharType="end"/>
            </w:r>
            <w:r>
              <w:rPr/>
              <w:t>N/A</w:t>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270"/>
        <w:gridCol w:w="8966"/>
        <w:gridCol w:w="270"/>
        <w:gridCol w:w="754"/>
      </w:tblGrid>
      <w:tr>
        <w:trPr>
          <w:cantSplit w:val="true"/>
        </w:trPr>
        <w:tc>
          <w:tcPr>
            <w:tcW w:w="10728" w:type="dxa"/>
            <w:gridSpan w:val="5"/>
            <w:tcBorders/>
          </w:tcPr>
          <w:p>
            <w:pPr>
              <w:pStyle w:val="Normal"/>
              <w:widowControl/>
              <w:spacing w:before="240" w:after="0"/>
              <w:jc w:val="center"/>
              <w:rPr/>
            </w:pPr>
            <w:r>
              <w:rPr>
                <w:b/>
                <w:i/>
                <w:sz w:val="22"/>
              </w:rPr>
              <w:t>In answering the following questions, please describe the impacts assuming no mitigation:</w:t>
            </w:r>
          </w:p>
          <w:p>
            <w:pPr>
              <w:pStyle w:val="Normal"/>
              <w:widowControl/>
              <w:spacing w:before="240" w:after="240"/>
              <w:rPr>
                <w:b/>
                <w:b/>
                <w:i/>
                <w:i/>
                <w:sz w:val="22"/>
              </w:rPr>
            </w:pPr>
            <w:r>
              <w:rPr>
                <w:b/>
                <w:sz w:val="22"/>
              </w:rPr>
              <w:t>IMPACT ASSESSMENT</w:t>
            </w:r>
          </w:p>
        </w:tc>
      </w:tr>
      <w:tr>
        <w:trPr>
          <w:cantSplit w:val="true"/>
        </w:trPr>
        <w:tc>
          <w:tcPr>
            <w:tcW w:w="738" w:type="dxa"/>
            <w:gridSpan w:val="2"/>
            <w:tcBorders>
              <w:top w:val="dotDash" w:sz="4" w:space="0" w:color="000000"/>
            </w:tcBorders>
          </w:tcPr>
          <w:p>
            <w:pPr>
              <w:pStyle w:val="Normal"/>
              <w:widowControl/>
              <w:jc w:val="center"/>
              <w:rPr/>
            </w:pPr>
            <w:r>
              <w:rPr/>
              <w:t>15.</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aquatic resources that will be caused by construction of the project:</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05_1848494644"/>
            <w:bookmarkStart w:id="153" w:name="__Fieldmark__105_1848494644"/>
            <w:bookmarkEnd w:id="153"/>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6.</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aquatic resources resulting from the maintenance, use, or operation of the project (post-construction impacts):</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07_1848494644"/>
            <w:bookmarkStart w:id="155" w:name="__Fieldmark__107_1848494644"/>
            <w:bookmarkEnd w:id="155"/>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7.</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terrestrial resources that will be caused by construction of the project:</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09_1848494644"/>
            <w:bookmarkStart w:id="157" w:name="__Fieldmark__109_1848494644"/>
            <w:bookmarkEnd w:id="157"/>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8.</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terrestrial resources resulting from the maintenance, use, or operation of the project (post-construction impacts):</w:t>
            </w:r>
          </w:p>
          <w:p>
            <w:pPr>
              <w:pStyle w:val="Header"/>
              <w:widowControl/>
              <w:tabs>
                <w:tab w:val="clear" w:pos="4320"/>
                <w:tab w:val="clear" w:pos="8640"/>
              </w:tabs>
              <w:rPr/>
            </w:pPr>
            <w:r>
              <w:rPr/>
            </w:r>
          </w:p>
          <w:p>
            <w:pPr>
              <w:pStyle w:val="Header"/>
              <w:widowControl/>
              <w:tabs>
                <w:tab w:val="clear" w:pos="4320"/>
                <w:tab w:val="clear" w:pos="8640"/>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111_1848494644"/>
            <w:bookmarkStart w:id="159" w:name="__Fieldmark__111_1848494644"/>
            <w:bookmarkEnd w:id="159"/>
            <w:r>
              <w:rPr/>
            </w:r>
            <w:r>
              <w:rPr/>
              <w:fldChar w:fldCharType="end"/>
            </w:r>
            <w:r>
              <w:rPr/>
              <w:t>N/A</w:t>
            </w:r>
          </w:p>
        </w:tc>
      </w:tr>
      <w:tr>
        <w:trPr>
          <w:cantSplit w:val="true"/>
        </w:trPr>
        <w:tc>
          <w:tcPr>
            <w:tcW w:w="10728" w:type="dxa"/>
            <w:gridSpan w:val="5"/>
            <w:tcBorders>
              <w:top w:val="dotDash" w:sz="4" w:space="0" w:color="000000"/>
            </w:tcBorders>
          </w:tcPr>
          <w:p>
            <w:pPr>
              <w:pStyle w:val="Normal"/>
              <w:keepNext w:val="true"/>
              <w:widowControl/>
              <w:spacing w:before="120" w:after="120"/>
              <w:rPr>
                <w:b/>
                <w:b/>
                <w:sz w:val="22"/>
              </w:rPr>
            </w:pPr>
            <w:r>
              <w:rPr>
                <w:b/>
                <w:sz w:val="22"/>
              </w:rPr>
              <w:t>MITIGATION</w:t>
            </w:r>
          </w:p>
        </w:tc>
      </w:tr>
      <w:tr>
        <w:trPr>
          <w:cantSplit w:val="true"/>
        </w:trPr>
        <w:tc>
          <w:tcPr>
            <w:tcW w:w="738" w:type="dxa"/>
            <w:gridSpan w:val="2"/>
            <w:tcBorders>
              <w:bottom w:val="dotDash" w:sz="4" w:space="0" w:color="000000"/>
            </w:tcBorders>
          </w:tcPr>
          <w:p>
            <w:pPr>
              <w:pStyle w:val="Normal"/>
              <w:widowControl/>
              <w:jc w:val="center"/>
              <w:rPr/>
            </w:pPr>
            <w:r>
              <w:rPr/>
              <w:t>19.</w:t>
            </w:r>
          </w:p>
        </w:tc>
        <w:tc>
          <w:tcPr>
            <w:tcW w:w="9236" w:type="dxa"/>
            <w:gridSpan w:val="2"/>
            <w:tcBorders>
              <w:bottom w:val="dotDash" w:sz="4" w:space="0" w:color="000000"/>
            </w:tcBorders>
          </w:tcPr>
          <w:p>
            <w:pPr>
              <w:pStyle w:val="Normal"/>
              <w:widowControl/>
              <w:rPr/>
            </w:pPr>
            <w:r>
              <w:rPr/>
              <w:t>Is the project likely to alter the water quality of any water bodies such as bays, estuaries, lakes, streams, rivers or wetlands (through sedimentation, urban runoff, toxics, turbidity, etc.)?</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112_1848494644"/>
            <w:bookmarkStart w:id="161" w:name="__Fieldmark__112_1848494644"/>
            <w:bookmarkEnd w:id="1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113_1848494644"/>
            <w:bookmarkStart w:id="163" w:name="__Fieldmark__113_1848494644"/>
            <w:bookmarkEnd w:id="163"/>
            <w:r>
              <w:rPr/>
            </w:r>
            <w:r>
              <w:rPr/>
              <w:fldChar w:fldCharType="end"/>
            </w:r>
            <w:r>
              <w:rPr/>
              <w:t xml:space="preserve"> No (If yes, answer a and b.)</w:t>
            </w:r>
          </w:p>
          <w:p>
            <w:pPr>
              <w:pStyle w:val="Normal"/>
              <w:widowControl/>
              <w:rPr/>
            </w:pPr>
            <w:r>
              <w:rPr/>
            </w:r>
          </w:p>
          <w:p>
            <w:pPr>
              <w:pStyle w:val="Header"/>
              <w:widowControl/>
              <w:numPr>
                <w:ilvl w:val="0"/>
                <w:numId w:val="5"/>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Normal"/>
              <w:widowControl/>
              <w:numPr>
                <w:ilvl w:val="0"/>
                <w:numId w:val="5"/>
              </w:numPr>
              <w:rPr/>
            </w:pPr>
            <w:r>
              <w:rPr/>
              <w:t>What mitigation is proposed for long-term impacts?</w:t>
            </w:r>
          </w:p>
          <w:p>
            <w:pPr>
              <w:pStyle w:val="Normal"/>
              <w:widowControl/>
              <w:rPr/>
            </w:pPr>
            <w:r>
              <w:rPr/>
            </w:r>
          </w:p>
          <w:p>
            <w:pPr>
              <w:pStyle w:val="Normal"/>
              <w:widowControl/>
              <w:tabs>
                <w:tab w:val="clear" w:pos="720"/>
                <w:tab w:val="left" w:pos="342" w:leader="none"/>
              </w:tabs>
              <w:ind w:left="342" w:hanging="342"/>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tc>
        <w:tc>
          <w:tcPr>
            <w:tcW w:w="754" w:type="dxa"/>
            <w:tcBorders>
              <w:bottom w:val="dotDash" w:sz="4" w:space="0" w:color="000000"/>
            </w:tcBorders>
          </w:tcPr>
          <w:p>
            <w:pPr>
              <w:pStyle w:val="Normal"/>
              <w:widowControl/>
              <w:snapToGrid w:val="false"/>
              <w:jc w:val="center"/>
              <w:rPr/>
            </w:pPr>
            <w:r>
              <w:rPr/>
            </w:r>
          </w:p>
        </w:tc>
      </w:tr>
      <w:tr>
        <w:trPr>
          <w:cantSplit w:val="true"/>
        </w:trPr>
        <w:tc>
          <w:tcPr>
            <w:tcW w:w="738" w:type="dxa"/>
            <w:gridSpan w:val="2"/>
            <w:tcBorders/>
          </w:tcPr>
          <w:p>
            <w:pPr>
              <w:pStyle w:val="Normal"/>
              <w:widowControl/>
              <w:jc w:val="center"/>
              <w:rPr/>
            </w:pPr>
            <w:r>
              <w:rPr/>
              <w:t>20.</w:t>
            </w:r>
          </w:p>
        </w:tc>
        <w:tc>
          <w:tcPr>
            <w:tcW w:w="9236" w:type="dxa"/>
            <w:gridSpan w:val="2"/>
            <w:tcBorders/>
          </w:tcPr>
          <w:p>
            <w:pPr>
              <w:pStyle w:val="Normal"/>
              <w:widowControl/>
              <w:rPr/>
            </w:pPr>
            <w:r>
              <w:rPr/>
              <w:t>Will the project discharge water or generate runoff to any water bodies such as bays, estuaries, lakes, streams, rivers or wetlands?</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116_1848494644"/>
            <w:bookmarkStart w:id="165" w:name="__Fieldmark__116_1848494644"/>
            <w:bookmarkEnd w:id="16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6" w:name="__Fieldmark__117_1848494644"/>
            <w:bookmarkStart w:id="167" w:name="__Fieldmark__117_1848494644"/>
            <w:bookmarkEnd w:id="167"/>
            <w:r>
              <w:rPr/>
            </w:r>
            <w:r>
              <w:rPr/>
              <w:fldChar w:fldCharType="end"/>
            </w:r>
            <w:r>
              <w:rPr/>
              <w:t>No (If yes, answer a and b.)</w:t>
            </w:r>
          </w:p>
          <w:p>
            <w:pPr>
              <w:pStyle w:val="Normal"/>
              <w:widowControl/>
              <w:rPr/>
            </w:pPr>
            <w:r>
              <w:rPr/>
            </w:r>
          </w:p>
          <w:p>
            <w:pPr>
              <w:pStyle w:val="Header"/>
              <w:widowControl/>
              <w:numPr>
                <w:ilvl w:val="0"/>
                <w:numId w:val="2"/>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Header"/>
              <w:widowControl/>
              <w:numPr>
                <w:ilvl w:val="0"/>
                <w:numId w:val="2"/>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tc>
        <w:tc>
          <w:tcPr>
            <w:tcW w:w="754" w:type="dxa"/>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1.</w:t>
            </w:r>
          </w:p>
        </w:tc>
        <w:tc>
          <w:tcPr>
            <w:tcW w:w="9236" w:type="dxa"/>
            <w:gridSpan w:val="2"/>
            <w:tcBorders>
              <w:top w:val="dotDash" w:sz="4" w:space="0" w:color="000000"/>
            </w:tcBorders>
          </w:tcPr>
          <w:p>
            <w:pPr>
              <w:pStyle w:val="Normal"/>
              <w:widowControl/>
              <w:rPr/>
            </w:pPr>
            <w:r>
              <w:rPr/>
              <w:t>Are clearing and grading activities part of the project?  What is the area of direct disturbance?  Include soil-disturbing activities, tree/shrub removal, and alteration of upland habitat.</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120_1848494644"/>
            <w:bookmarkStart w:id="169" w:name="__Fieldmark__120_1848494644"/>
            <w:bookmarkEnd w:id="1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0" w:name="__Fieldmark__121_1848494644"/>
            <w:bookmarkStart w:id="171" w:name="__Fieldmark__121_1848494644"/>
            <w:bookmarkEnd w:id="171"/>
            <w:r>
              <w:rPr/>
            </w:r>
            <w:r>
              <w:rPr/>
              <w:fldChar w:fldCharType="end"/>
            </w:r>
            <w:r>
              <w:rPr/>
              <w:t xml:space="preserve"> No (If yes, answer a and b.)</w:t>
            </w:r>
          </w:p>
          <w:p>
            <w:pPr>
              <w:pStyle w:val="Normal"/>
              <w:widowControl/>
              <w:rPr/>
            </w:pPr>
            <w:r>
              <w:rPr/>
            </w:r>
          </w:p>
          <w:p>
            <w:pPr>
              <w:pStyle w:val="Header"/>
              <w:widowControl/>
              <w:numPr>
                <w:ilvl w:val="0"/>
                <w:numId w:val="3"/>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ind w:left="360" w:hanging="360"/>
              <w:rPr/>
            </w:pPr>
            <w:r>
              <w:rPr/>
            </w:r>
          </w:p>
          <w:p>
            <w:pPr>
              <w:pStyle w:val="Header"/>
              <w:widowControl/>
              <w:numPr>
                <w:ilvl w:val="0"/>
                <w:numId w:val="3"/>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2.</w:t>
            </w:r>
          </w:p>
        </w:tc>
        <w:tc>
          <w:tcPr>
            <w:tcW w:w="9236" w:type="dxa"/>
            <w:gridSpan w:val="2"/>
            <w:tcBorders>
              <w:top w:val="dotDash" w:sz="4" w:space="0" w:color="000000"/>
            </w:tcBorders>
          </w:tcPr>
          <w:p>
            <w:pPr>
              <w:pStyle w:val="Normal"/>
              <w:widowControl/>
              <w:rPr/>
            </w:pPr>
            <w:r>
              <w:rPr/>
              <w:t xml:space="preserve">Will the project remove or modify riparian vegetation within </w:t>
            </w:r>
            <w:ins w:id="95" w:author="NorthS" w:date="2003-01-21T16:19:00Z">
              <w:r>
                <w:rPr/>
                <w:t>150</w:t>
              </w:r>
            </w:ins>
            <w:del w:id="96" w:author="NorthS" w:date="2003-01-21T16:19:00Z">
              <w:r>
                <w:rPr/>
                <w:delText>300</w:delText>
              </w:r>
            </w:del>
            <w:r>
              <w:rPr/>
              <w:t xml:space="preserve"> feet of a water body?</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24_1848494644"/>
            <w:bookmarkStart w:id="173" w:name="__Fieldmark__124_1848494644"/>
            <w:bookmarkEnd w:id="1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25_1848494644"/>
            <w:bookmarkStart w:id="175" w:name="__Fieldmark__125_1848494644"/>
            <w:bookmarkEnd w:id="175"/>
            <w:r>
              <w:rPr/>
            </w:r>
            <w:r>
              <w:rPr/>
              <w:fldChar w:fldCharType="end"/>
            </w:r>
            <w:r>
              <w:rPr/>
              <w:t xml:space="preserve">  No (If yes, answer a and b.)</w:t>
            </w:r>
          </w:p>
          <w:p>
            <w:pPr>
              <w:pStyle w:val="Normal"/>
              <w:widowControl/>
              <w:rPr/>
            </w:pPr>
            <w:r>
              <w:rPr/>
            </w:r>
          </w:p>
          <w:p>
            <w:pPr>
              <w:pStyle w:val="Header"/>
              <w:widowControl/>
              <w:numPr>
                <w:ilvl w:val="0"/>
                <w:numId w:val="7"/>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Header"/>
              <w:widowControl/>
              <w:numPr>
                <w:ilvl w:val="0"/>
                <w:numId w:val="7"/>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3.</w:t>
            </w:r>
          </w:p>
        </w:tc>
        <w:tc>
          <w:tcPr>
            <w:tcW w:w="9236" w:type="dxa"/>
            <w:gridSpan w:val="2"/>
            <w:tcBorders>
              <w:top w:val="dotDash" w:sz="4" w:space="0" w:color="000000"/>
            </w:tcBorders>
          </w:tcPr>
          <w:p>
            <w:pPr>
              <w:pStyle w:val="Normal"/>
              <w:widowControl/>
              <w:rPr/>
            </w:pPr>
            <w:r>
              <w:rPr/>
              <w:t>Will the project place a structure within—or cause any change to—the bed or banks of a body of water?</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128_1848494644"/>
            <w:bookmarkStart w:id="177" w:name="__Fieldmark__128_1848494644"/>
            <w:bookmarkEnd w:id="1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129_1848494644"/>
            <w:bookmarkStart w:id="179" w:name="__Fieldmark__129_1848494644"/>
            <w:bookmarkEnd w:id="179"/>
            <w:r>
              <w:rPr/>
            </w:r>
            <w:r>
              <w:rPr/>
              <w:fldChar w:fldCharType="end"/>
            </w:r>
            <w:r>
              <w:rPr/>
              <w:t xml:space="preserve">  No (If yes, answer a and b.)</w:t>
            </w:r>
          </w:p>
          <w:p>
            <w:pPr>
              <w:pStyle w:val="Normal"/>
              <w:widowControl/>
              <w:rPr/>
            </w:pPr>
            <w:r>
              <w:rPr/>
            </w:r>
          </w:p>
          <w:p>
            <w:pPr>
              <w:pStyle w:val="Normal"/>
              <w:widowControl/>
              <w:numPr>
                <w:ilvl w:val="0"/>
                <w:numId w:val="8"/>
              </w:numPr>
              <w:rPr/>
            </w:pPr>
            <w:r>
              <w:rPr/>
              <w:t>What mitigation is proposed for construction impacts?</w:t>
            </w:r>
          </w:p>
          <w:p>
            <w:pPr>
              <w:pStyle w:val="Normal"/>
              <w:widowControl/>
              <w:tabs>
                <w:tab w:val="clear" w:pos="720"/>
                <w:tab w:val="left" w:pos="360" w:leader="none"/>
              </w:tabs>
              <w:rPr/>
            </w:pPr>
            <w:r>
              <w:rPr/>
            </w:r>
          </w:p>
          <w:p>
            <w:pPr>
              <w:pStyle w:val="Normal"/>
              <w:widowControl/>
              <w:tabs>
                <w:tab w:val="clear" w:pos="720"/>
                <w:tab w:val="left" w:pos="360" w:leader="none"/>
              </w:tabs>
              <w:ind w:left="360" w:hanging="360"/>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360" w:leader="none"/>
              </w:tabs>
              <w:rPr/>
            </w:pPr>
            <w:r>
              <w:rPr/>
            </w:r>
          </w:p>
          <w:p>
            <w:pPr>
              <w:pStyle w:val="Header"/>
              <w:widowControl/>
              <w:numPr>
                <w:ilvl w:val="0"/>
                <w:numId w:val="8"/>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4.</w:t>
            </w:r>
          </w:p>
        </w:tc>
        <w:tc>
          <w:tcPr>
            <w:tcW w:w="9236" w:type="dxa"/>
            <w:gridSpan w:val="2"/>
            <w:tcBorders>
              <w:top w:val="dotDash" w:sz="4" w:space="0" w:color="000000"/>
            </w:tcBorders>
          </w:tcPr>
          <w:p>
            <w:pPr>
              <w:pStyle w:val="Normal"/>
              <w:widowControl/>
              <w:rPr/>
            </w:pPr>
            <w:r>
              <w:rPr/>
              <w:t>Will the project place fill or structures within any 100-year floodplain?</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132_1848494644"/>
            <w:bookmarkStart w:id="181" w:name="__Fieldmark__132_1848494644"/>
            <w:bookmarkEnd w:id="1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133_1848494644"/>
            <w:bookmarkStart w:id="183" w:name="__Fieldmark__133_1848494644"/>
            <w:bookmarkEnd w:id="183"/>
            <w:r>
              <w:rPr/>
            </w:r>
            <w:r>
              <w:rPr/>
              <w:fldChar w:fldCharType="end"/>
            </w:r>
            <w:r>
              <w:rPr/>
              <w:t xml:space="preserve">  No (If yes, answer a and b.)</w:t>
            </w:r>
          </w:p>
          <w:p>
            <w:pPr>
              <w:pStyle w:val="Normal"/>
              <w:widowControl/>
              <w:rPr/>
            </w:pPr>
            <w:r>
              <w:rPr/>
            </w:r>
          </w:p>
          <w:p>
            <w:pPr>
              <w:pStyle w:val="Header"/>
              <w:widowControl/>
              <w:numPr>
                <w:ilvl w:val="0"/>
                <w:numId w:val="6"/>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Header"/>
              <w:widowControl/>
              <w:numPr>
                <w:ilvl w:val="0"/>
                <w:numId w:val="6"/>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bottom w:val="dotDash" w:sz="4" w:space="0" w:color="000000"/>
            </w:tcBorders>
          </w:tcPr>
          <w:p>
            <w:pPr>
              <w:pStyle w:val="Normal"/>
              <w:widowControl/>
              <w:jc w:val="center"/>
              <w:rPr/>
            </w:pPr>
            <w:r>
              <w:rPr/>
              <w:t>25.</w:t>
            </w:r>
          </w:p>
        </w:tc>
        <w:tc>
          <w:tcPr>
            <w:tcW w:w="9236" w:type="dxa"/>
            <w:gridSpan w:val="2"/>
            <w:tcBorders>
              <w:top w:val="dotDash" w:sz="4" w:space="0" w:color="000000"/>
              <w:bottom w:val="dotDash" w:sz="4" w:space="0" w:color="000000"/>
            </w:tcBorders>
          </w:tcPr>
          <w:p>
            <w:pPr>
              <w:pStyle w:val="Normal"/>
              <w:widowControl/>
              <w:rPr/>
            </w:pPr>
            <w:r>
              <w:rPr/>
              <w:t>Will the project divert water to or from the bay, estuary, lake, stream, river or wetland?</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136_1848494644"/>
            <w:bookmarkStart w:id="185" w:name="__Fieldmark__136_1848494644"/>
            <w:bookmarkEnd w:id="1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137_1848494644"/>
            <w:bookmarkStart w:id="187" w:name="__Fieldmark__137_1848494644"/>
            <w:bookmarkEnd w:id="187"/>
            <w:r>
              <w:rPr/>
            </w:r>
            <w:r>
              <w:rPr/>
              <w:fldChar w:fldCharType="end"/>
            </w:r>
            <w:r>
              <w:rPr/>
              <w:t xml:space="preserve">  No (If yes, answer a and b.)</w:t>
            </w:r>
          </w:p>
          <w:p>
            <w:pPr>
              <w:pStyle w:val="Normal"/>
              <w:widowControl/>
              <w:rPr/>
            </w:pPr>
            <w:r>
              <w:rPr/>
            </w:r>
          </w:p>
          <w:p>
            <w:pPr>
              <w:pStyle w:val="Header"/>
              <w:widowControl/>
              <w:numPr>
                <w:ilvl w:val="0"/>
                <w:numId w:val="4"/>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p>
            <w:pPr>
              <w:pStyle w:val="Header"/>
              <w:widowControl/>
              <w:numPr>
                <w:ilvl w:val="0"/>
                <w:numId w:val="4"/>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320"/>
                <w:tab w:val="clear" w:pos="8640"/>
                <w:tab w:val="left" w:pos="360" w:leader="none"/>
              </w:tabs>
              <w:rPr/>
            </w:pPr>
            <w:r>
              <w:rPr/>
            </w:r>
          </w:p>
        </w:tc>
        <w:tc>
          <w:tcPr>
            <w:tcW w:w="754"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26.</w:t>
            </w:r>
          </w:p>
        </w:tc>
        <w:tc>
          <w:tcPr>
            <w:tcW w:w="9236" w:type="dxa"/>
            <w:gridSpan w:val="2"/>
            <w:tcBorders>
              <w:top w:val="dotDash" w:sz="4" w:space="0" w:color="000000"/>
            </w:tcBorders>
          </w:tcPr>
          <w:p>
            <w:pPr>
              <w:pStyle w:val="Header"/>
              <w:widowControl/>
              <w:tabs>
                <w:tab w:val="clear" w:pos="4320"/>
                <w:tab w:val="clear" w:pos="8640"/>
              </w:tabs>
              <w:rPr/>
            </w:pPr>
            <w:r>
              <w:rPr/>
              <w:t xml:space="preserve">Will construction and/or operation of the project produce noise above ambient levels?  </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40_1848494644"/>
            <w:bookmarkStart w:id="189" w:name="__Fieldmark__140_1848494644"/>
            <w:bookmarkEnd w:id="18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0" w:name="__Fieldmark__141_1848494644"/>
            <w:bookmarkStart w:id="191" w:name="__Fieldmark__141_1848494644"/>
            <w:bookmarkEnd w:id="191"/>
            <w:r>
              <w:rPr/>
            </w:r>
            <w:r>
              <w:rPr/>
              <w:fldChar w:fldCharType="end"/>
            </w:r>
            <w:r>
              <w:rPr/>
              <w:t>No</w:t>
            </w:r>
          </w:p>
          <w:p>
            <w:pPr>
              <w:pStyle w:val="Header"/>
              <w:widowControl/>
              <w:tabs>
                <w:tab w:val="clear" w:pos="4320"/>
                <w:tab w:val="clear" w:pos="8640"/>
              </w:tabs>
              <w:rPr/>
            </w:pPr>
            <w:r>
              <w:rPr/>
            </w:r>
          </w:p>
        </w:tc>
        <w:tc>
          <w:tcPr>
            <w:tcW w:w="1024" w:type="dxa"/>
            <w:gridSpan w:val="2"/>
            <w:tcBorders/>
            <w:tcMar>
              <w:left w:w="0" w:type="dxa"/>
              <w:right w:w="0" w:type="dxa"/>
            </w:tcMar>
          </w:tcPr>
          <w:p>
            <w:pPr>
              <w:pStyle w:val="Normal"/>
              <w:snapToGrid w:val="false"/>
              <w:rPr/>
            </w:pPr>
            <w:r>
              <w:rPr/>
            </w:r>
          </w:p>
        </w:tc>
      </w:tr>
    </w:tbl>
    <w:p>
      <w:pPr>
        <w:pStyle w:val="Normal"/>
        <w:rPr/>
      </w:pPr>
      <w:r>
        <w:rPr/>
        <w:t xml:space="preserve">          </w:t>
      </w:r>
      <w:r>
        <w:rPr/>
        <w:t>If so, explain:</w:t>
      </w:r>
    </w:p>
    <w:p>
      <w:pPr>
        <w:pStyle w:val="Normal"/>
        <w:rPr/>
      </w:pPr>
      <w:r>
        <w:rPr/>
      </w:r>
    </w:p>
    <w:p>
      <w:pPr>
        <w:pStyle w:val="Normal"/>
        <w:rPr/>
      </w:pP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468"/>
        <w:gridCol w:w="9236"/>
        <w:gridCol w:w="754"/>
      </w:tblGrid>
      <w:tr>
        <w:trPr>
          <w:cantSplit w:val="true"/>
        </w:trPr>
        <w:tc>
          <w:tcPr>
            <w:tcW w:w="468" w:type="dxa"/>
            <w:tcBorders>
              <w:top w:val="dotDash" w:sz="4" w:space="0" w:color="000000"/>
            </w:tcBorders>
          </w:tcPr>
          <w:p>
            <w:pPr>
              <w:pStyle w:val="Normal"/>
              <w:widowControl/>
              <w:jc w:val="center"/>
              <w:rPr/>
            </w:pPr>
            <w:r>
              <w:rPr/>
              <w:t>27.</w:t>
            </w:r>
          </w:p>
        </w:tc>
        <w:tc>
          <w:tcPr>
            <w:tcW w:w="9236" w:type="dxa"/>
            <w:tcBorders>
              <w:top w:val="dotDash" w:sz="4" w:space="0" w:color="000000"/>
            </w:tcBorders>
          </w:tcPr>
          <w:p>
            <w:pPr>
              <w:pStyle w:val="Header"/>
              <w:widowControl/>
              <w:tabs>
                <w:tab w:val="clear" w:pos="4320"/>
                <w:tab w:val="clear" w:pos="8640"/>
              </w:tabs>
              <w:rPr/>
            </w:pPr>
            <w:r>
              <w:rPr/>
              <w:t>Has all necessary environmental documentation been provided to FTA (request letters, agency response documentation, permit approval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143_1848494644"/>
            <w:bookmarkStart w:id="193" w:name="__Fieldmark__143_1848494644"/>
            <w:bookmarkEnd w:id="19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4" w:name="__Fieldmark__144_1848494644"/>
            <w:bookmarkStart w:id="195" w:name="__Fieldmark__144_1848494644"/>
            <w:bookmarkEnd w:id="195"/>
            <w:r>
              <w:rPr/>
            </w:r>
            <w:r>
              <w:rPr/>
              <w:fldChar w:fldCharType="end"/>
            </w:r>
            <w:r>
              <w:rPr/>
              <w:t>No</w:t>
            </w:r>
          </w:p>
          <w:p>
            <w:pPr>
              <w:pStyle w:val="Header"/>
              <w:widowControl/>
              <w:tabs>
                <w:tab w:val="clear" w:pos="4320"/>
                <w:tab w:val="clear" w:pos="8640"/>
              </w:tabs>
              <w:rPr/>
            </w:pPr>
            <w:r>
              <w:rPr/>
            </w:r>
          </w:p>
        </w:tc>
        <w:tc>
          <w:tcPr>
            <w:tcW w:w="754" w:type="dxa"/>
            <w:tcBorders>
              <w:top w:val="dotDash" w:sz="4" w:space="0" w:color="000000"/>
            </w:tcBorders>
          </w:tcPr>
          <w:p>
            <w:pPr>
              <w:pStyle w:val="Normal"/>
              <w:widowControl/>
              <w:snapToGrid w:val="false"/>
              <w:jc w:val="center"/>
              <w:rPr/>
            </w:pPr>
            <w:r>
              <w:rPr/>
            </w:r>
          </w:p>
        </w:tc>
      </w:tr>
    </w:tbl>
    <w:p>
      <w:pPr>
        <w:pStyle w:val="Normal"/>
        <w:widowControl/>
        <w:ind w:firstLine="360"/>
        <w:rPr>
          <w:ins w:id="98" w:author="NorthS" w:date="2003-01-22T09:39:00Z"/>
        </w:rPr>
      </w:pPr>
      <w:ins w:id="97" w:author="NorthS" w:date="2003-01-22T09:39:00Z">
        <w:r>
          <w:rPr/>
        </w:r>
      </w:ins>
      <w:r>
        <w:br w:type="page"/>
      </w:r>
    </w:p>
    <w:p>
      <w:pPr>
        <w:pStyle w:val="Normal"/>
        <w:jc w:val="center"/>
        <w:rPr>
          <w:b/>
          <w:b/>
          <w:bCs/>
          <w:i/>
          <w:i/>
          <w:iCs/>
          <w:ins w:id="100" w:author="NorthS" w:date="2003-01-22T09:39:00Z"/>
        </w:rPr>
      </w:pPr>
      <w:ins w:id="99" w:author="NorthS" w:date="2003-01-22T09:39:00Z">
        <w:r>
          <w:rPr>
            <w:b/>
            <w:bCs/>
            <w:i/>
            <w:iCs/>
          </w:rPr>
          <w:t>Appendix A</w:t>
        </w:r>
      </w:ins>
    </w:p>
    <w:p>
      <w:pPr>
        <w:pStyle w:val="Normal"/>
        <w:jc w:val="center"/>
        <w:rPr>
          <w:b/>
          <w:b/>
          <w:bCs/>
          <w:i/>
          <w:i/>
          <w:iCs/>
          <w:ins w:id="102" w:author="NorthS" w:date="2003-01-22T09:39:00Z"/>
        </w:rPr>
      </w:pPr>
      <w:ins w:id="101" w:author="NorthS" w:date="2003-01-22T09:39:00Z">
        <w:r>
          <w:rPr>
            <w:b/>
            <w:bCs/>
            <w:i/>
            <w:iCs/>
          </w:rPr>
          <w:t>Programmatic Biological Assessment with NMFS/NOAA Fisheries (Expires 2007)</w:t>
        </w:r>
      </w:ins>
    </w:p>
    <w:p>
      <w:pPr>
        <w:pStyle w:val="Heading1"/>
        <w:jc w:val="center"/>
        <w:rPr>
          <w:b/>
          <w:b/>
          <w:bCs/>
          <w:i/>
          <w:i/>
          <w:iCs/>
          <w:sz w:val="20"/>
          <w:u w:val="none"/>
          <w:ins w:id="104" w:author="NorthS" w:date="2003-01-22T09:39:00Z"/>
        </w:rPr>
      </w:pPr>
      <w:ins w:id="103" w:author="NorthS" w:date="2003-01-22T09:39:00Z">
        <w:r>
          <w:rPr>
            <w:b/>
            <w:bCs/>
            <w:i/>
            <w:iCs/>
            <w:sz w:val="20"/>
            <w:u w:val="none"/>
          </w:rPr>
          <w:t>Best Management Measures (BMP) / Conservation Measures (CM) Checklist</w:t>
        </w:r>
      </w:ins>
    </w:p>
    <w:p>
      <w:pPr>
        <w:pStyle w:val="Heading1"/>
        <w:jc w:val="center"/>
        <w:rPr>
          <w:sz w:val="20"/>
          <w:ins w:id="109" w:author="NorthS" w:date="2003-01-22T09:39:00Z"/>
        </w:rPr>
      </w:pPr>
      <w:ins w:id="105" w:author="NorthS" w:date="2003-01-22T09:39:00Z">
        <w:r>
          <w:rPr>
            <w:b/>
            <w:bCs/>
            <w:i/>
            <w:iCs/>
            <w:sz w:val="20"/>
            <w:u w:val="none"/>
          </w:rPr>
          <w:t>For P</w:t>
        </w:r>
      </w:ins>
      <w:r>
        <w:rPr>
          <w:b/>
          <w:bCs/>
          <w:i/>
          <w:iCs/>
          <w:sz w:val="20"/>
          <w:u w:val="none"/>
        </w:rPr>
        <w:t xml:space="preserve">rogrammatic </w:t>
      </w:r>
      <w:ins w:id="106" w:author="NorthS" w:date="2003-01-22T09:39:00Z">
        <w:r>
          <w:rPr>
            <w:b/>
            <w:bCs/>
            <w:i/>
            <w:iCs/>
            <w:sz w:val="20"/>
            <w:u w:val="none"/>
          </w:rPr>
          <w:t>B</w:t>
        </w:r>
      </w:ins>
      <w:r>
        <w:rPr>
          <w:b/>
          <w:bCs/>
          <w:i/>
          <w:iCs/>
          <w:sz w:val="20"/>
          <w:u w:val="none"/>
        </w:rPr>
        <w:t xml:space="preserve">iological </w:t>
      </w:r>
      <w:ins w:id="107" w:author="NorthS" w:date="2003-01-22T09:39:00Z">
        <w:r>
          <w:rPr>
            <w:b/>
            <w:bCs/>
            <w:i/>
            <w:iCs/>
            <w:sz w:val="20"/>
            <w:u w:val="none"/>
          </w:rPr>
          <w:t>A</w:t>
        </w:r>
      </w:ins>
      <w:r>
        <w:rPr>
          <w:b/>
          <w:bCs/>
          <w:i/>
          <w:iCs/>
          <w:sz w:val="20"/>
          <w:u w:val="none"/>
        </w:rPr>
        <w:t>ssessment</w:t>
      </w:r>
      <w:ins w:id="108" w:author="NorthS" w:date="2003-01-22T09:39:00Z">
        <w:r>
          <w:rPr>
            <w:b/>
            <w:bCs/>
            <w:i/>
            <w:iCs/>
            <w:sz w:val="20"/>
            <w:u w:val="none"/>
          </w:rPr>
          <w:t xml:space="preserve"> Use</w:t>
        </w:r>
      </w:ins>
    </w:p>
    <w:p>
      <w:pPr>
        <w:pStyle w:val="Normal"/>
        <w:rPr>
          <w:sz w:val="20"/>
          <w:ins w:id="111" w:author="NorthS" w:date="2003-01-22T09:39:00Z"/>
        </w:rPr>
      </w:pPr>
      <w:ins w:id="110" w:author="NorthS" w:date="2003-01-22T09:39:00Z">
        <w:r>
          <w:rPr>
            <w:sz w:val="20"/>
          </w:rPr>
        </w:r>
      </w:ins>
    </w:p>
    <w:p>
      <w:pPr>
        <w:pStyle w:val="Normal"/>
        <w:rPr>
          <w:ins w:id="115" w:author="NorthS" w:date="2003-01-22T09:39:00Z"/>
        </w:rPr>
      </w:pPr>
      <w:ins w:id="112" w:author="NorthS" w:date="2003-01-22T09:39:00Z">
        <w:r>
          <w:rPr/>
          <w:t>Please confirm use of the following measures in your PBA project</w:t>
        </w:r>
      </w:ins>
      <w:ins w:id="113" w:author="NorthS" w:date="2003-01-22T11:14:00Z">
        <w:r>
          <w:rPr/>
          <w:t>.</w:t>
        </w:r>
      </w:ins>
      <w:ins w:id="114" w:author="NorthS" w:date="2003-01-22T09:39:00Z">
        <w:r>
          <w:rPr/>
          <w:t xml:space="preserve">  If the question is not applicable, check “NA” in the space to the right and provide an explanation of why.  Consult your FTA Region 10 contact for more information on this Programmatic Agreement.</w:t>
        </w:r>
      </w:ins>
    </w:p>
    <w:p>
      <w:pPr>
        <w:pStyle w:val="Normal"/>
        <w:rPr>
          <w:ins w:id="117" w:author="NorthS" w:date="2003-01-22T09:39:00Z"/>
        </w:rPr>
      </w:pPr>
      <w:ins w:id="116" w:author="NorthS" w:date="2003-01-22T09:39:00Z">
        <w:r>
          <w:rPr/>
        </w:r>
      </w:ins>
    </w:p>
    <w:p>
      <w:pPr>
        <w:pStyle w:val="Normal"/>
        <w:rPr>
          <w:b/>
          <w:b/>
          <w:ins w:id="119" w:author="NorthS" w:date="2003-01-22T10:10:00Z"/>
        </w:rPr>
      </w:pPr>
      <w:ins w:id="118" w:author="NorthS" w:date="2003-01-22T09:39:00Z">
        <w:r>
          <w:rPr>
            <w:b/>
          </w:rPr>
          <w:t xml:space="preserve">Conservation Measures During Construction </w:t>
        </w:r>
      </w:ins>
    </w:p>
    <w:p>
      <w:pPr>
        <w:pStyle w:val="Normal"/>
        <w:rPr>
          <w:b/>
          <w:b/>
          <w:ins w:id="121" w:author="NorthS" w:date="2003-01-22T10:10:00Z"/>
        </w:rPr>
      </w:pPr>
      <w:ins w:id="120" w:author="NorthS" w:date="2003-01-22T10:10:00Z">
        <w:r>
          <w:rPr>
            <w:b/>
          </w:rPr>
        </w:r>
      </w:ins>
    </w:p>
    <w:p>
      <w:pPr>
        <w:pStyle w:val="Normal"/>
        <w:rPr>
          <w:bCs/>
          <w:i/>
          <w:i/>
          <w:iCs/>
          <w:ins w:id="125" w:author="NorthS" w:date="2003-01-22T10:52:00Z"/>
        </w:rPr>
      </w:pPr>
      <w:ins w:id="122" w:author="NorthS" w:date="2003-01-22T10:10:00Z">
        <w:r>
          <w:rPr>
            <w:bCs/>
            <w:i/>
            <w:iCs/>
          </w:rPr>
          <w:t>Exposed Soils</w:t>
        </w:r>
      </w:ins>
      <w:ins w:id="123" w:author="NorthS" w:date="2003-01-22T10:32:00Z">
        <w:r>
          <w:rPr>
            <w:bCs/>
            <w:i/>
            <w:iCs/>
          </w:rPr>
          <w:t>/Riparian Vegetation</w:t>
        </w:r>
      </w:ins>
      <w:ins w:id="124" w:author="NorthS" w:date="2003-01-22T10:11:00Z">
        <w:r>
          <w:rPr>
            <w:bCs/>
            <w:i/>
            <w:iCs/>
          </w:rPr>
          <w:t xml:space="preserve">: </w:t>
        </w:r>
      </w:ins>
    </w:p>
    <w:p>
      <w:pPr>
        <w:pStyle w:val="Normal"/>
        <w:rPr>
          <w:bCs/>
          <w:i/>
          <w:i/>
          <w:iCs/>
          <w:ins w:id="127" w:author="NorthS" w:date="2003-01-22T10:52:00Z"/>
        </w:rPr>
      </w:pPr>
      <w:ins w:id="126" w:author="NorthS" w:date="2003-01-22T10:52:00Z">
        <w:r>
          <w:rPr>
            <w:bCs/>
            <w:i/>
            <w:iCs/>
          </w:rPr>
        </w:r>
      </w:ins>
    </w:p>
    <w:p>
      <w:pPr>
        <w:pStyle w:val="TextBody"/>
        <w:ind w:left="720" w:hanging="720"/>
        <w:jc w:val="left"/>
        <w:rPr>
          <w:rFonts w:ascii="Times New Roman;Times New Roman" w:hAnsi="Times New Roman;Times New Roman" w:cs="Times New Roman;Times New Roman"/>
          <w:ins w:id="145" w:author="NorthS" w:date="2003-01-22T10:32:00Z"/>
        </w:rPr>
      </w:pPr>
      <w:ins w:id="128"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129" w:author="NorthS" w:date="2003-01-22T09:39:00Z">
        <w:bookmarkStart w:id="196" w:name="__Fieldmark__145_1848494644"/>
        <w:bookmarkStart w:id="197" w:name="__Fieldmark__145_1848494644"/>
        <w:bookmarkEnd w:id="197"/>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130" w:author="NorthS" w:date="2003-01-22T09:39:00Z">
        <w:r>
          <w:rPr>
            <w:rFonts w:cs="Times New Roman;Times New Roman" w:ascii="Times New Roman;Times New Roman" w:hAnsi="Times New Roman;Times New Roman"/>
          </w:rPr>
          <w:t xml:space="preserve"> Yes  </w:t>
        </w:r>
      </w:ins>
      <w:ins w:id="131"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132" w:author="NorthS" w:date="2003-01-22T09:39:00Z">
        <w:bookmarkStart w:id="198" w:name="__Fieldmark__146_1848494644"/>
        <w:bookmarkStart w:id="199" w:name="__Fieldmark__146_1848494644"/>
        <w:bookmarkEnd w:id="199"/>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133" w:author="NorthS" w:date="2003-01-22T09:39:00Z">
        <w:r>
          <w:rPr>
            <w:rFonts w:cs="Times New Roman;Times New Roman" w:ascii="Times New Roman;Times New Roman" w:hAnsi="Times New Roman;Times New Roman"/>
          </w:rPr>
          <w:t xml:space="preserve">No </w:t>
        </w:r>
      </w:ins>
      <w:ins w:id="134" w:author="NorthS" w:date="2003-01-22T11:18:00Z">
        <w:r>
          <w:rPr>
            <w:rFonts w:cs="Times New Roman;Times New Roman" w:ascii="Times New Roman;Times New Roman" w:hAnsi="Times New Roman;Times New Roman"/>
          </w:rPr>
          <w:t xml:space="preserve"> </w:t>
        </w:r>
      </w:ins>
      <w:ins w:id="135" w:author="NorthS" w:date="2003-01-22T11:18:00Z">
        <w:r>
          <w:fldChar w:fldCharType="begin">
            <w:ffData>
              <w:name w:val="Check3"/>
              <w:enabled/>
              <w:calcOnExit w:val="0"/>
              <w:checkBox>
                <w:sizeAuto/>
              </w:checkBox>
            </w:ffData>
          </w:fldChar>
        </w:r>
        <w:r>
          <w:rPr/>
          <w:instrText xml:space="preserve"> FORMCHECKBOX </w:instrText>
        </w:r>
      </w:ins>
      <w:r>
        <w:rPr/>
        <w:fldChar w:fldCharType="separate"/>
      </w:r>
      <w:ins w:id="136" w:author="NorthS" w:date="2003-01-22T11:18:00Z">
        <w:bookmarkStart w:id="200" w:name="__Fieldmark__147_1848494644"/>
        <w:bookmarkStart w:id="201" w:name="__Fieldmark__147_1848494644"/>
        <w:bookmarkEnd w:id="201"/>
        <w:r>
          <w:rPr/>
        </w:r>
      </w:ins>
      <w:r>
        <w:rPr/>
        <w:fldChar w:fldCharType="end"/>
      </w:r>
      <w:ins w:id="137" w:author="NorthS" w:date="2003-01-22T11:18:00Z">
        <w:r>
          <w:rPr/>
          <w:t>N/A</w:t>
        </w:r>
      </w:ins>
      <w:ins w:id="138" w:author="NorthS" w:date="2003-01-22T09:39:00Z">
        <w:r>
          <w:rPr>
            <w:rFonts w:cs="Times New Roman;Times New Roman" w:ascii="Times New Roman;Times New Roman" w:hAnsi="Times New Roman;Times New Roman"/>
          </w:rPr>
          <w:tab/>
        </w:r>
      </w:ins>
      <w:ins w:id="139" w:author="NorthS" w:date="2003-01-22T10:11:00Z">
        <w:r>
          <w:rPr>
            <w:rFonts w:cs="Times New Roman;Times New Roman" w:ascii="Times New Roman;Times New Roman" w:hAnsi="Times New Roman;Times New Roman"/>
          </w:rPr>
          <w:t>M</w:t>
        </w:r>
      </w:ins>
      <w:ins w:id="140" w:author="NorthS" w:date="2003-01-22T09:39:00Z">
        <w:r>
          <w:rPr>
            <w:rFonts w:cs="Times New Roman;Times New Roman" w:ascii="Times New Roman;Times New Roman" w:hAnsi="Times New Roman;Times New Roman"/>
          </w:rPr>
          <w:t xml:space="preserve">inimize the areal extent of exposed soil at any given time.  </w:t>
        </w:r>
      </w:ins>
      <w:ins w:id="141" w:author="NorthS" w:date="2003-01-22T10:44:00Z">
        <w:r>
          <w:rPr>
            <w:rFonts w:cs="Times New Roman;Times New Roman" w:ascii="Times New Roman;Times New Roman" w:hAnsi="Times New Roman;Times New Roman"/>
          </w:rPr>
          <w:t>Stabilize all</w:t>
        </w:r>
      </w:ins>
      <w:ins w:id="142" w:author="NorthS" w:date="2003-01-22T10:19:00Z">
        <w:r>
          <w:rPr>
            <w:rFonts w:cs="Times New Roman;Times New Roman" w:ascii="Times New Roman;Times New Roman" w:hAnsi="Times New Roman;Times New Roman"/>
          </w:rPr>
          <w:t xml:space="preserve"> unstable slopes with the potential to impact</w:t>
        </w:r>
      </w:ins>
      <w:ins w:id="143" w:author="NorthS" w:date="2003-01-22T10:44:00Z">
        <w:r>
          <w:rPr>
            <w:rFonts w:cs="Times New Roman;Times New Roman" w:ascii="Times New Roman;Times New Roman" w:hAnsi="Times New Roman;Times New Roman"/>
          </w:rPr>
          <w:t xml:space="preserve"> </w:t>
        </w:r>
      </w:ins>
      <w:ins w:id="144" w:author="NorthS" w:date="2003-01-22T10:19:00Z">
        <w:r>
          <w:rPr>
            <w:rFonts w:cs="Times New Roman;Times New Roman" w:ascii="Times New Roman;Times New Roman" w:hAnsi="Times New Roman;Times New Roman"/>
          </w:rPr>
          <w:t>listed fish-bearing waters.</w:t>
        </w:r>
      </w:ins>
    </w:p>
    <w:p>
      <w:pPr>
        <w:pStyle w:val="TextBody"/>
        <w:ind w:left="720" w:hanging="720"/>
        <w:jc w:val="left"/>
        <w:rPr>
          <w:rFonts w:ascii="Times New Roman;Times New Roman" w:hAnsi="Times New Roman;Times New Roman" w:cs="Times New Roman;Times New Roman"/>
          <w:ins w:id="147" w:author="NorthS" w:date="2003-01-22T10:32:00Z"/>
        </w:rPr>
      </w:pPr>
      <w:ins w:id="146" w:author="NorthS" w:date="2003-01-22T10:32: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ns w:id="159" w:author="NorthS" w:date="2003-01-22T09:39:00Z"/>
        </w:rPr>
      </w:pPr>
      <w:ins w:id="148" w:author="NorthS" w:date="2003-01-22T10:32: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149" w:author="NorthS" w:date="2003-01-22T10:32:00Z">
        <w:bookmarkStart w:id="202" w:name="__Fieldmark__148_1848494644"/>
        <w:bookmarkStart w:id="203" w:name="__Fieldmark__148_1848494644"/>
        <w:bookmarkEnd w:id="203"/>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150" w:author="NorthS" w:date="2003-01-22T10:32:00Z">
        <w:r>
          <w:rPr>
            <w:rFonts w:cs="Times New Roman;Times New Roman" w:ascii="Times New Roman;Times New Roman" w:hAnsi="Times New Roman;Times New Roman"/>
          </w:rPr>
          <w:t xml:space="preserve"> Yes  </w:t>
        </w:r>
      </w:ins>
      <w:ins w:id="151" w:author="NorthS" w:date="2003-01-22T10:32: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152" w:author="NorthS" w:date="2003-01-22T10:32:00Z">
        <w:bookmarkStart w:id="204" w:name="__Fieldmark__149_1848494644"/>
        <w:bookmarkStart w:id="205" w:name="__Fieldmark__149_1848494644"/>
        <w:bookmarkEnd w:id="205"/>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153" w:author="NorthS" w:date="2003-01-22T10:32:00Z">
        <w:r>
          <w:rPr>
            <w:rFonts w:cs="Times New Roman;Times New Roman" w:ascii="Times New Roman;Times New Roman" w:hAnsi="Times New Roman;Times New Roman"/>
          </w:rPr>
          <w:t xml:space="preserve">No </w:t>
        </w:r>
      </w:ins>
      <w:ins w:id="154" w:author="NorthS" w:date="2003-01-22T11:18:00Z">
        <w:r>
          <w:rPr>
            <w:rFonts w:cs="Times New Roman;Times New Roman" w:ascii="Times New Roman;Times New Roman" w:hAnsi="Times New Roman;Times New Roman"/>
          </w:rPr>
          <w:t xml:space="preserve"> </w:t>
        </w:r>
      </w:ins>
      <w:ins w:id="155" w:author="NorthS" w:date="2003-01-22T11:18:00Z">
        <w:r>
          <w:fldChar w:fldCharType="begin">
            <w:ffData>
              <w:name w:val="Check3"/>
              <w:enabled/>
              <w:calcOnExit w:val="0"/>
              <w:checkBox>
                <w:sizeAuto/>
              </w:checkBox>
            </w:ffData>
          </w:fldChar>
        </w:r>
        <w:r>
          <w:rPr/>
          <w:instrText xml:space="preserve"> FORMCHECKBOX </w:instrText>
        </w:r>
      </w:ins>
      <w:r>
        <w:rPr/>
        <w:fldChar w:fldCharType="separate"/>
      </w:r>
      <w:ins w:id="156" w:author="NorthS" w:date="2003-01-22T11:18:00Z">
        <w:bookmarkStart w:id="206" w:name="__Fieldmark__150_1848494644"/>
        <w:bookmarkStart w:id="207" w:name="__Fieldmark__150_1848494644"/>
        <w:bookmarkEnd w:id="207"/>
        <w:r>
          <w:rPr/>
        </w:r>
      </w:ins>
      <w:r>
        <w:rPr/>
        <w:fldChar w:fldCharType="end"/>
      </w:r>
      <w:ins w:id="157" w:author="NorthS" w:date="2003-01-22T11:18:00Z">
        <w:r>
          <w:rPr/>
          <w:t xml:space="preserve">N/A         </w:t>
        </w:r>
      </w:ins>
      <w:ins w:id="158" w:author="NorthS" w:date="2003-01-22T10:32:00Z">
        <w:r>
          <w:rPr>
            <w:rFonts w:cs="Times New Roman;Times New Roman" w:ascii="Times New Roman;Times New Roman" w:hAnsi="Times New Roman;Times New Roman"/>
          </w:rPr>
          <w:t>Replant disturbed riparian areas outside of the 150 foot setback with native species at a 2:1 ratio, including the removal of mature trees (greater than 6 inches diameter breast height, or dbh).</w:t>
        </w:r>
      </w:ins>
    </w:p>
    <w:p>
      <w:pPr>
        <w:pStyle w:val="Normal"/>
        <w:rPr>
          <w:rFonts w:ascii="Times New Roman;Times New Roman" w:hAnsi="Times New Roman;Times New Roman" w:cs="Times New Roman;Times New Roman"/>
          <w:ins w:id="161" w:author="NorthS" w:date="2003-01-22T09:39:00Z"/>
        </w:rPr>
      </w:pPr>
      <w:ins w:id="160" w:author="NorthS" w:date="2003-01-22T09:39:00Z">
        <w:r>
          <w:rPr>
            <w:rFonts w:cs="Times New Roman;Times New Roman"/>
          </w:rPr>
        </w:r>
      </w:ins>
    </w:p>
    <w:p>
      <w:pPr>
        <w:pStyle w:val="Normal"/>
        <w:ind w:left="720" w:hanging="720"/>
        <w:rPr>
          <w:ins w:id="183" w:author="NorthS" w:date="2003-01-22T09:39:00Z"/>
        </w:rPr>
      </w:pPr>
      <w:ins w:id="162"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163" w:author="NorthS" w:date="2003-01-22T09:39:00Z">
        <w:bookmarkStart w:id="208" w:name="__Fieldmark__151_1848494644"/>
        <w:bookmarkStart w:id="209" w:name="__Fieldmark__151_1848494644"/>
        <w:bookmarkEnd w:id="209"/>
        <w:r>
          <w:rPr/>
        </w:r>
      </w:ins>
      <w:r>
        <w:rPr/>
        <w:fldChar w:fldCharType="end"/>
      </w:r>
      <w:ins w:id="164" w:author="NorthS" w:date="2003-01-22T09:39:00Z">
        <w:r>
          <w:rPr/>
          <w:t xml:space="preserve"> Yes  </w:t>
        </w:r>
      </w:ins>
      <w:ins w:id="165"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166" w:author="NorthS" w:date="2003-01-22T09:39:00Z">
        <w:bookmarkStart w:id="210" w:name="__Fieldmark__152_1848494644"/>
        <w:bookmarkStart w:id="211" w:name="__Fieldmark__152_1848494644"/>
        <w:bookmarkEnd w:id="211"/>
        <w:r>
          <w:rPr/>
        </w:r>
      </w:ins>
      <w:r>
        <w:rPr/>
        <w:fldChar w:fldCharType="end"/>
      </w:r>
      <w:ins w:id="167" w:author="NorthS" w:date="2003-01-22T09:39:00Z">
        <w:r>
          <w:rPr/>
          <w:t xml:space="preserve">No </w:t>
        </w:r>
      </w:ins>
      <w:ins w:id="168" w:author="NorthS" w:date="2003-01-22T11:19:00Z">
        <w:r>
          <w:rPr/>
          <w:t xml:space="preserve"> </w:t>
        </w:r>
      </w:ins>
      <w:ins w:id="169"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170" w:author="NorthS" w:date="2003-01-22T11:19:00Z">
        <w:bookmarkStart w:id="212" w:name="__Fieldmark__153_1848494644"/>
        <w:bookmarkStart w:id="213" w:name="__Fieldmark__153_1848494644"/>
        <w:bookmarkEnd w:id="213"/>
        <w:r>
          <w:rPr/>
        </w:r>
      </w:ins>
      <w:r>
        <w:rPr/>
        <w:fldChar w:fldCharType="end"/>
      </w:r>
      <w:ins w:id="171" w:author="NorthS" w:date="2003-01-22T11:19:00Z">
        <w:r>
          <w:rPr/>
          <w:t>N/A</w:t>
        </w:r>
      </w:ins>
      <w:ins w:id="172" w:author="NorthS" w:date="2003-01-22T09:39:00Z">
        <w:r>
          <w:rPr/>
          <w:t xml:space="preserve">     Do not place temporary material storage piles</w:t>
        </w:r>
      </w:ins>
      <w:ins w:id="173" w:author="NorthS" w:date="2003-01-22T10:11:00Z">
        <w:r>
          <w:rPr/>
          <w:t xml:space="preserve"> (&gt;12 hours storage)</w:t>
        </w:r>
      </w:ins>
      <w:ins w:id="174" w:author="NorthS" w:date="2003-01-22T09:39:00Z">
        <w:r>
          <w:rPr/>
          <w:t xml:space="preserve"> in the 100-year floodplain during the rainy season unless storage occur</w:t>
        </w:r>
      </w:ins>
      <w:ins w:id="175" w:author="NorthS" w:date="2003-01-22T10:12:00Z">
        <w:r>
          <w:rPr/>
          <w:t>s</w:t>
        </w:r>
      </w:ins>
      <w:ins w:id="176" w:author="NorthS" w:date="2003-01-22T09:39:00Z">
        <w:r>
          <w:rPr/>
          <w:t xml:space="preserve"> when flooding is </w:t>
        </w:r>
      </w:ins>
      <w:ins w:id="177" w:author="NorthS" w:date="2003-01-22T10:12:00Z">
        <w:r>
          <w:rPr/>
          <w:t xml:space="preserve">not </w:t>
        </w:r>
      </w:ins>
      <w:ins w:id="178" w:author="NorthS" w:date="2003-01-22T09:39:00Z">
        <w:r>
          <w:rPr/>
          <w:t xml:space="preserve">imminent, and storage piles </w:t>
        </w:r>
      </w:ins>
      <w:ins w:id="179" w:author="NorthS" w:date="2003-01-22T10:12:00Z">
        <w:r>
          <w:rPr/>
          <w:t xml:space="preserve">with </w:t>
        </w:r>
      </w:ins>
      <w:ins w:id="180" w:author="NorthS" w:date="2003-01-22T09:39:00Z">
        <w:r>
          <w:rPr/>
          <w:t xml:space="preserve">erosive material </w:t>
        </w:r>
      </w:ins>
      <w:ins w:id="181" w:author="NorthS" w:date="2003-01-22T10:12:00Z">
        <w:r>
          <w:rPr/>
          <w:t xml:space="preserve">are </w:t>
        </w:r>
      </w:ins>
      <w:ins w:id="182" w:author="NorthS" w:date="2003-01-22T09:39:00Z">
        <w:r>
          <w:rPr/>
          <w:t xml:space="preserve">covered with plastic tarps (or similar) and surrounded with erosion control devices.  </w:t>
        </w:r>
      </w:ins>
    </w:p>
    <w:p>
      <w:pPr>
        <w:pStyle w:val="Normal"/>
        <w:rPr>
          <w:ins w:id="185" w:author="NorthS" w:date="2003-01-22T09:39:00Z"/>
        </w:rPr>
      </w:pPr>
      <w:ins w:id="184" w:author="NorthS" w:date="2003-01-22T09:39:00Z">
        <w:r>
          <w:rPr/>
        </w:r>
      </w:ins>
    </w:p>
    <w:p>
      <w:pPr>
        <w:pStyle w:val="Normal"/>
        <w:ind w:left="720" w:hanging="720"/>
        <w:rPr>
          <w:ins w:id="199" w:author="NorthS" w:date="2003-01-22T09:39:00Z"/>
        </w:rPr>
      </w:pPr>
      <w:ins w:id="186"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187" w:author="NorthS" w:date="2003-01-22T09:39:00Z">
        <w:bookmarkStart w:id="214" w:name="__Fieldmark__154_1848494644"/>
        <w:bookmarkStart w:id="215" w:name="__Fieldmark__154_1848494644"/>
        <w:bookmarkEnd w:id="215"/>
        <w:r>
          <w:rPr/>
        </w:r>
      </w:ins>
      <w:r>
        <w:rPr/>
        <w:fldChar w:fldCharType="end"/>
      </w:r>
      <w:ins w:id="188" w:author="NorthS" w:date="2003-01-22T09:39:00Z">
        <w:r>
          <w:rPr/>
          <w:t xml:space="preserve"> Yes  </w:t>
        </w:r>
      </w:ins>
      <w:ins w:id="189"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190" w:author="NorthS" w:date="2003-01-22T09:39:00Z">
        <w:bookmarkStart w:id="216" w:name="__Fieldmark__155_1848494644"/>
        <w:bookmarkStart w:id="217" w:name="__Fieldmark__155_1848494644"/>
        <w:bookmarkEnd w:id="217"/>
        <w:r>
          <w:rPr/>
        </w:r>
      </w:ins>
      <w:r>
        <w:rPr/>
        <w:fldChar w:fldCharType="end"/>
      </w:r>
      <w:ins w:id="191" w:author="NorthS" w:date="2003-01-22T09:39:00Z">
        <w:r>
          <w:rPr/>
          <w:t>No</w:t>
        </w:r>
      </w:ins>
      <w:ins w:id="192" w:author="NorthS" w:date="2003-01-22T11:19:00Z">
        <w:r>
          <w:rPr/>
          <w:t xml:space="preserve"> </w:t>
        </w:r>
      </w:ins>
      <w:ins w:id="193"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194" w:author="NorthS" w:date="2003-01-22T11:19:00Z">
        <w:bookmarkStart w:id="218" w:name="__Fieldmark__156_1848494644"/>
        <w:bookmarkStart w:id="219" w:name="__Fieldmark__156_1848494644"/>
        <w:bookmarkEnd w:id="219"/>
        <w:r>
          <w:rPr/>
        </w:r>
      </w:ins>
      <w:r>
        <w:rPr/>
        <w:fldChar w:fldCharType="end"/>
      </w:r>
      <w:ins w:id="195" w:author="NorthS" w:date="2003-01-22T11:19:00Z">
        <w:r>
          <w:rPr/>
          <w:t>N/A</w:t>
        </w:r>
      </w:ins>
      <w:ins w:id="196" w:author="NorthS" w:date="2003-01-22T10:46:00Z">
        <w:r>
          <w:rPr/>
          <w:t xml:space="preserve">   </w:t>
        </w:r>
      </w:ins>
      <w:ins w:id="197" w:author="NorthS" w:date="2003-01-22T10:12:00Z">
        <w:r>
          <w:rPr/>
          <w:t xml:space="preserve"> </w:t>
        </w:r>
      </w:ins>
      <w:ins w:id="198" w:author="NorthS" w:date="2003-01-22T09:39:00Z">
        <w:r>
          <w:rPr/>
          <w:t xml:space="preserve">Conduct extensive soil-disturbing work, including excavation, in the “dry” season (generally from June to October). </w:t>
        </w:r>
      </w:ins>
    </w:p>
    <w:p>
      <w:pPr>
        <w:pStyle w:val="Normal"/>
        <w:rPr>
          <w:ins w:id="201" w:author="NorthS" w:date="2003-01-22T09:39:00Z"/>
        </w:rPr>
      </w:pPr>
      <w:ins w:id="200" w:author="NorthS" w:date="2003-01-22T09:39:00Z">
        <w:r>
          <w:rPr/>
        </w:r>
      </w:ins>
    </w:p>
    <w:p>
      <w:pPr>
        <w:pStyle w:val="Normal"/>
        <w:ind w:left="720" w:hanging="720"/>
        <w:rPr>
          <w:ins w:id="216" w:author="NorthS" w:date="2003-01-22T09:39:00Z"/>
        </w:rPr>
      </w:pPr>
      <w:ins w:id="202"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203" w:author="NorthS" w:date="2003-01-22T09:39:00Z">
        <w:bookmarkStart w:id="220" w:name="__Fieldmark__157_1848494644"/>
        <w:bookmarkStart w:id="221" w:name="__Fieldmark__157_1848494644"/>
        <w:bookmarkEnd w:id="221"/>
        <w:r>
          <w:rPr/>
        </w:r>
      </w:ins>
      <w:r>
        <w:rPr/>
        <w:fldChar w:fldCharType="end"/>
      </w:r>
      <w:ins w:id="204" w:author="NorthS" w:date="2003-01-22T09:39:00Z">
        <w:r>
          <w:rPr/>
          <w:t xml:space="preserve"> Yes  </w:t>
        </w:r>
      </w:ins>
      <w:ins w:id="205"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206" w:author="NorthS" w:date="2003-01-22T09:39:00Z">
        <w:bookmarkStart w:id="222" w:name="__Fieldmark__158_1848494644"/>
        <w:bookmarkStart w:id="223" w:name="__Fieldmark__158_1848494644"/>
        <w:bookmarkEnd w:id="223"/>
        <w:r>
          <w:rPr/>
        </w:r>
      </w:ins>
      <w:r>
        <w:rPr/>
        <w:fldChar w:fldCharType="end"/>
      </w:r>
      <w:ins w:id="207" w:author="NorthS" w:date="2003-01-22T09:39:00Z">
        <w:r>
          <w:rPr/>
          <w:t>No</w:t>
        </w:r>
      </w:ins>
      <w:ins w:id="208" w:author="NorthS" w:date="2003-01-22T10:13:00Z">
        <w:r>
          <w:rPr/>
          <w:t xml:space="preserve"> </w:t>
        </w:r>
      </w:ins>
      <w:ins w:id="209"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210" w:author="NorthS" w:date="2003-01-22T11:19:00Z">
        <w:bookmarkStart w:id="224" w:name="__Fieldmark__159_1848494644"/>
        <w:bookmarkStart w:id="225" w:name="__Fieldmark__159_1848494644"/>
        <w:bookmarkEnd w:id="225"/>
        <w:r>
          <w:rPr/>
        </w:r>
      </w:ins>
      <w:r>
        <w:rPr/>
        <w:fldChar w:fldCharType="end"/>
      </w:r>
      <w:ins w:id="211" w:author="NorthS" w:date="2003-01-22T11:19:00Z">
        <w:r>
          <w:rPr/>
          <w:t>N/A</w:t>
        </w:r>
      </w:ins>
      <w:ins w:id="212" w:author="NorthS" w:date="2003-01-22T10:13:00Z">
        <w:r>
          <w:rPr/>
          <w:t xml:space="preserve">   P</w:t>
        </w:r>
      </w:ins>
      <w:ins w:id="213" w:author="NorthS" w:date="2003-01-22T09:39:00Z">
        <w:r>
          <w:rPr/>
          <w:t xml:space="preserve">repare a Temporary Erosion and Sediment Control (TESC) Plan prior to construction </w:t>
        </w:r>
      </w:ins>
      <w:ins w:id="214" w:author="NorthS" w:date="2003-01-22T10:16:00Z">
        <w:r>
          <w:rPr/>
          <w:t xml:space="preserve">to </w:t>
        </w:r>
      </w:ins>
      <w:ins w:id="215" w:author="NorthS" w:date="2003-01-22T09:39:00Z">
        <w:r>
          <w:rPr/>
          <w:t xml:space="preserve">identify standard erosion and sediment control procedures. </w:t>
        </w:r>
      </w:ins>
    </w:p>
    <w:p>
      <w:pPr>
        <w:pStyle w:val="Normal"/>
        <w:rPr>
          <w:ins w:id="218" w:author="NorthS" w:date="2003-01-22T09:39:00Z"/>
        </w:rPr>
      </w:pPr>
      <w:ins w:id="217" w:author="NorthS" w:date="2003-01-22T09:39:00Z">
        <w:r>
          <w:rPr/>
          <w:t xml:space="preserve">    </w:t>
        </w:r>
      </w:ins>
    </w:p>
    <w:p>
      <w:pPr>
        <w:pStyle w:val="TextBody"/>
        <w:jc w:val="left"/>
        <w:rPr>
          <w:rFonts w:ascii="Times New Roman;Times New Roman" w:hAnsi="Times New Roman;Times New Roman" w:cs="Times New Roman;Times New Roman"/>
          <w:ins w:id="221" w:author="NorthS" w:date="2003-01-22T09:39:00Z"/>
        </w:rPr>
      </w:pPr>
      <w:ins w:id="219" w:author="NorthS" w:date="2003-01-22T10:21:00Z">
        <w:r>
          <w:rPr>
            <w:rFonts w:cs="Times New Roman;Times New Roman" w:ascii="Times New Roman;Times New Roman" w:hAnsi="Times New Roman;Times New Roman"/>
          </w:rPr>
          <w:t>Sto</w:t>
        </w:r>
      </w:ins>
      <w:ins w:id="220" w:author="NorthS" w:date="2003-01-22T10:21:00Z">
        <w:r>
          <w:rPr>
            <w:rFonts w:cs="Times New Roman;Times New Roman" w:ascii="Times New Roman;Times New Roman" w:hAnsi="Times New Roman;Times New Roman"/>
            <w:i/>
            <w:iCs/>
          </w:rPr>
          <w:t>rmwater Maintenance:</w:t>
        </w:r>
      </w:ins>
    </w:p>
    <w:p>
      <w:pPr>
        <w:pStyle w:val="TextBody"/>
        <w:rPr>
          <w:rFonts w:ascii="Times New Roman;Times New Roman" w:hAnsi="Times New Roman;Times New Roman" w:cs="Times New Roman;Times New Roman"/>
          <w:ins w:id="223" w:author="NorthS" w:date="2003-01-22T09:39:00Z"/>
        </w:rPr>
      </w:pPr>
      <w:ins w:id="222" w:author="NorthS" w:date="2003-01-22T09:39:00Z">
        <w:r>
          <w:rPr>
            <w:rFonts w:cs="Times New Roman;Times New Roman" w:ascii="Times New Roman;Times New Roman" w:hAnsi="Times New Roman;Times New Roman"/>
          </w:rPr>
        </w:r>
      </w:ins>
    </w:p>
    <w:p>
      <w:pPr>
        <w:pStyle w:val="Normal"/>
        <w:ind w:left="720" w:hanging="720"/>
        <w:rPr>
          <w:ins w:id="236" w:author="NorthS" w:date="2003-01-22T09:39:00Z"/>
        </w:rPr>
      </w:pPr>
      <w:ins w:id="224"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225" w:author="NorthS" w:date="2003-01-22T09:39:00Z">
        <w:bookmarkStart w:id="226" w:name="__Fieldmark__160_1848494644"/>
        <w:bookmarkStart w:id="227" w:name="__Fieldmark__160_1848494644"/>
        <w:bookmarkEnd w:id="227"/>
        <w:r>
          <w:rPr/>
        </w:r>
      </w:ins>
      <w:r>
        <w:rPr/>
        <w:fldChar w:fldCharType="end"/>
      </w:r>
      <w:ins w:id="226" w:author="NorthS" w:date="2003-01-22T09:39:00Z">
        <w:r>
          <w:rPr/>
          <w:t xml:space="preserve"> Yes  </w:t>
        </w:r>
      </w:ins>
      <w:ins w:id="227"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228" w:author="NorthS" w:date="2003-01-22T09:39:00Z">
        <w:bookmarkStart w:id="228" w:name="__Fieldmark__161_1848494644"/>
        <w:bookmarkStart w:id="229" w:name="__Fieldmark__161_1848494644"/>
        <w:bookmarkEnd w:id="229"/>
        <w:r>
          <w:rPr/>
        </w:r>
      </w:ins>
      <w:r>
        <w:rPr/>
        <w:fldChar w:fldCharType="end"/>
      </w:r>
      <w:ins w:id="229" w:author="NorthS" w:date="2003-01-22T09:39:00Z">
        <w:r>
          <w:rPr/>
          <w:t xml:space="preserve">No </w:t>
        </w:r>
      </w:ins>
      <w:ins w:id="230"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231" w:author="NorthS" w:date="2003-01-22T11:19:00Z">
        <w:bookmarkStart w:id="230" w:name="__Fieldmark__162_1848494644"/>
        <w:bookmarkStart w:id="231" w:name="__Fieldmark__162_1848494644"/>
        <w:bookmarkEnd w:id="231"/>
        <w:r>
          <w:rPr/>
        </w:r>
      </w:ins>
      <w:r>
        <w:rPr/>
        <w:fldChar w:fldCharType="end"/>
      </w:r>
      <w:ins w:id="232" w:author="NorthS" w:date="2003-01-22T11:19:00Z">
        <w:r>
          <w:rPr/>
          <w:t>N/A</w:t>
        </w:r>
      </w:ins>
      <w:ins w:id="233" w:author="NorthS" w:date="2003-01-22T09:39:00Z">
        <w:r>
          <w:rPr/>
          <w:t xml:space="preserve">  Develop and implement a Stormwater Site Plan </w:t>
        </w:r>
      </w:ins>
      <w:ins w:id="234" w:author="NorthS" w:date="2003-01-22T10:20:00Z">
        <w:r>
          <w:rPr/>
          <w:t>for &gt; 1</w:t>
        </w:r>
      </w:ins>
      <w:ins w:id="235" w:author="NorthS" w:date="2003-01-22T09:39:00Z">
        <w:r>
          <w:rPr/>
          <w:t xml:space="preserve"> acres of clearing, grading, or grubbing.  </w:t>
        </w:r>
      </w:ins>
    </w:p>
    <w:p>
      <w:pPr>
        <w:pStyle w:val="Header"/>
        <w:tabs>
          <w:tab w:val="clear" w:pos="4320"/>
          <w:tab w:val="clear" w:pos="8640"/>
        </w:tabs>
        <w:rPr>
          <w:ins w:id="238" w:author="NorthS" w:date="2003-01-22T09:39:00Z"/>
        </w:rPr>
      </w:pPr>
      <w:ins w:id="237" w:author="NorthS" w:date="2003-01-22T09:39:00Z">
        <w:r>
          <w:rPr/>
        </w:r>
      </w:ins>
    </w:p>
    <w:p>
      <w:pPr>
        <w:pStyle w:val="TextBody"/>
        <w:ind w:left="720" w:hanging="720"/>
        <w:jc w:val="left"/>
        <w:rPr>
          <w:ins w:id="250" w:author="NorthS" w:date="2003-01-22T09:39:00Z"/>
        </w:rPr>
      </w:pPr>
      <w:ins w:id="239"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40" w:author="NorthS" w:date="2003-01-22T09:39:00Z">
        <w:bookmarkStart w:id="232" w:name="__Fieldmark__163_1848494644"/>
        <w:bookmarkStart w:id="233" w:name="__Fieldmark__163_1848494644"/>
        <w:bookmarkEnd w:id="233"/>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41" w:author="NorthS" w:date="2003-01-22T09:39:00Z">
        <w:r>
          <w:rPr>
            <w:rFonts w:cs="Times New Roman;Times New Roman" w:ascii="Times New Roman;Times New Roman" w:hAnsi="Times New Roman;Times New Roman"/>
          </w:rPr>
          <w:t xml:space="preserve"> Yes  </w:t>
        </w:r>
      </w:ins>
      <w:ins w:id="242"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43" w:author="NorthS" w:date="2003-01-22T09:39:00Z">
        <w:bookmarkStart w:id="234" w:name="__Fieldmark__164_1848494644"/>
        <w:bookmarkStart w:id="235" w:name="__Fieldmark__164_1848494644"/>
        <w:bookmarkEnd w:id="235"/>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44" w:author="NorthS" w:date="2003-01-22T09:39:00Z">
        <w:r>
          <w:rPr>
            <w:rFonts w:cs="Times New Roman;Times New Roman" w:ascii="Times New Roman;Times New Roman" w:hAnsi="Times New Roman;Times New Roman"/>
          </w:rPr>
          <w:t>No</w:t>
        </w:r>
      </w:ins>
      <w:ins w:id="245" w:author="NorthS" w:date="2003-01-22T11:19:00Z">
        <w:r>
          <w:rPr>
            <w:rFonts w:cs="Times New Roman;Times New Roman" w:ascii="Times New Roman;Times New Roman" w:hAnsi="Times New Roman;Times New Roman"/>
          </w:rPr>
          <w:t xml:space="preserve"> </w:t>
        </w:r>
      </w:ins>
      <w:ins w:id="246"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247" w:author="NorthS" w:date="2003-01-22T11:19:00Z">
        <w:bookmarkStart w:id="236" w:name="__Fieldmark__165_1848494644"/>
        <w:bookmarkStart w:id="237" w:name="__Fieldmark__165_1848494644"/>
        <w:bookmarkEnd w:id="237"/>
        <w:r>
          <w:rPr/>
        </w:r>
      </w:ins>
      <w:r>
        <w:rPr/>
        <w:fldChar w:fldCharType="end"/>
      </w:r>
      <w:ins w:id="248" w:author="NorthS" w:date="2003-01-22T11:19:00Z">
        <w:r>
          <w:rPr/>
          <w:t>N/A</w:t>
        </w:r>
      </w:ins>
      <w:ins w:id="249" w:author="NorthS" w:date="2003-01-22T09:39:00Z">
        <w:r>
          <w:rPr>
            <w:rFonts w:cs="Times New Roman;Times New Roman" w:ascii="Times New Roman;Times New Roman" w:hAnsi="Times New Roman;Times New Roman"/>
          </w:rPr>
          <w:t xml:space="preserve">  No untreated, undetained stormwater or dewatering will leave the limits of the construction site.  </w:t>
        </w:r>
      </w:ins>
    </w:p>
    <w:p>
      <w:pPr>
        <w:pStyle w:val="TextBody"/>
        <w:rPr>
          <w:rFonts w:ascii="Times New Roman;Times New Roman" w:hAnsi="Times New Roman;Times New Roman" w:cs="Times New Roman;Times New Roman"/>
          <w:ins w:id="252" w:author="NorthS" w:date="2003-01-22T09:39:00Z"/>
        </w:rPr>
      </w:pPr>
      <w:ins w:id="251" w:author="NorthS" w:date="2003-01-22T09:39: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ns w:id="272" w:author="NorthS" w:date="2003-01-22T10:25:00Z"/>
        </w:rPr>
      </w:pPr>
      <w:ins w:id="253"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54" w:author="NorthS" w:date="2003-01-22T09:39:00Z">
        <w:bookmarkStart w:id="238" w:name="__Fieldmark__166_1848494644"/>
        <w:bookmarkStart w:id="239" w:name="__Fieldmark__166_1848494644"/>
        <w:bookmarkEnd w:id="239"/>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55" w:author="NorthS" w:date="2003-01-22T09:39:00Z">
        <w:r>
          <w:rPr>
            <w:rFonts w:cs="Times New Roman;Times New Roman" w:ascii="Times New Roman;Times New Roman" w:hAnsi="Times New Roman;Times New Roman"/>
          </w:rPr>
          <w:t xml:space="preserve"> Yes  </w:t>
        </w:r>
      </w:ins>
      <w:ins w:id="256"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57" w:author="NorthS" w:date="2003-01-22T09:39:00Z">
        <w:bookmarkStart w:id="240" w:name="__Fieldmark__167_1848494644"/>
        <w:bookmarkStart w:id="241" w:name="__Fieldmark__167_1848494644"/>
        <w:bookmarkEnd w:id="241"/>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58" w:author="NorthS" w:date="2003-01-22T09:39:00Z">
        <w:r>
          <w:rPr>
            <w:rFonts w:cs="Times New Roman;Times New Roman" w:ascii="Times New Roman;Times New Roman" w:hAnsi="Times New Roman;Times New Roman"/>
          </w:rPr>
          <w:t>No</w:t>
        </w:r>
      </w:ins>
      <w:ins w:id="259" w:author="NorthS" w:date="2003-01-22T11:19:00Z">
        <w:r>
          <w:rPr>
            <w:rFonts w:cs="Times New Roman;Times New Roman" w:ascii="Times New Roman;Times New Roman" w:hAnsi="Times New Roman;Times New Roman"/>
          </w:rPr>
          <w:t xml:space="preserve"> </w:t>
        </w:r>
      </w:ins>
      <w:ins w:id="260"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261" w:author="NorthS" w:date="2003-01-22T11:19:00Z">
        <w:bookmarkStart w:id="242" w:name="__Fieldmark__168_1848494644"/>
        <w:bookmarkStart w:id="243" w:name="__Fieldmark__168_1848494644"/>
        <w:bookmarkEnd w:id="243"/>
        <w:r>
          <w:rPr/>
        </w:r>
      </w:ins>
      <w:r>
        <w:rPr/>
        <w:fldChar w:fldCharType="end"/>
      </w:r>
      <w:ins w:id="262" w:author="NorthS" w:date="2003-01-22T11:19:00Z">
        <w:r>
          <w:rPr/>
          <w:t>N/A</w:t>
        </w:r>
      </w:ins>
      <w:ins w:id="263" w:author="NorthS" w:date="2003-01-22T09:39:00Z">
        <w:r>
          <w:rPr>
            <w:rFonts w:cs="Times New Roman;Times New Roman" w:ascii="Times New Roman;Times New Roman" w:hAnsi="Times New Roman;Times New Roman"/>
          </w:rPr>
          <w:t xml:space="preserve">  </w:t>
        </w:r>
      </w:ins>
      <w:ins w:id="264" w:author="NorthS" w:date="2003-01-22T10:23:00Z">
        <w:r>
          <w:rPr>
            <w:rFonts w:cs="Times New Roman;Times New Roman" w:ascii="Times New Roman;Times New Roman" w:hAnsi="Times New Roman;Times New Roman"/>
          </w:rPr>
          <w:t xml:space="preserve">Discharged </w:t>
        </w:r>
      </w:ins>
      <w:ins w:id="265" w:author="NorthS" w:date="2003-01-22T09:39:00Z">
        <w:r>
          <w:rPr>
            <w:rFonts w:cs="Times New Roman;Times New Roman" w:ascii="Times New Roman;Times New Roman" w:hAnsi="Times New Roman;Times New Roman"/>
          </w:rPr>
          <w:t xml:space="preserve">water </w:t>
        </w:r>
      </w:ins>
      <w:ins w:id="266" w:author="NorthS" w:date="2003-01-22T10:24:00Z">
        <w:r>
          <w:rPr>
            <w:rFonts w:cs="Times New Roman;Times New Roman" w:ascii="Times New Roman;Times New Roman" w:hAnsi="Times New Roman;Times New Roman"/>
          </w:rPr>
          <w:t xml:space="preserve">will not </w:t>
        </w:r>
      </w:ins>
      <w:ins w:id="267" w:author="NorthS" w:date="2003-01-22T09:39:00Z">
        <w:r>
          <w:rPr>
            <w:rFonts w:cs="Times New Roman;Times New Roman" w:ascii="Times New Roman;Times New Roman" w:hAnsi="Times New Roman;Times New Roman"/>
          </w:rPr>
          <w:t xml:space="preserve">exceed existing </w:t>
        </w:r>
      </w:ins>
      <w:ins w:id="268" w:author="NorthS" w:date="2003-01-22T10:47:00Z">
        <w:r>
          <w:rPr>
            <w:rFonts w:cs="Times New Roman;Times New Roman" w:ascii="Times New Roman;Times New Roman" w:hAnsi="Times New Roman;Times New Roman"/>
          </w:rPr>
          <w:t xml:space="preserve">(baseline) </w:t>
        </w:r>
      </w:ins>
      <w:ins w:id="269" w:author="NorthS" w:date="2003-01-22T09:39:00Z">
        <w:r>
          <w:rPr>
            <w:rFonts w:cs="Times New Roman;Times New Roman" w:ascii="Times New Roman;Times New Roman" w:hAnsi="Times New Roman;Times New Roman"/>
          </w:rPr>
          <w:t>condition</w:t>
        </w:r>
      </w:ins>
      <w:ins w:id="270" w:author="NorthS" w:date="2003-01-22T10:24:00Z">
        <w:r>
          <w:rPr>
            <w:rFonts w:cs="Times New Roman;Times New Roman" w:ascii="Times New Roman;Times New Roman" w:hAnsi="Times New Roman;Times New Roman"/>
          </w:rPr>
          <w:t>s</w:t>
        </w:r>
      </w:ins>
      <w:ins w:id="271" w:author="NorthS" w:date="2003-01-22T09:39:00Z">
        <w:r>
          <w:rPr>
            <w:rFonts w:cs="Times New Roman;Times New Roman" w:ascii="Times New Roman;Times New Roman" w:hAnsi="Times New Roman;Times New Roman"/>
          </w:rPr>
          <w:t xml:space="preserve"> based on a 2-year storm event.  </w:t>
        </w:r>
      </w:ins>
    </w:p>
    <w:p>
      <w:pPr>
        <w:pStyle w:val="TextBody"/>
        <w:ind w:left="720" w:hanging="720"/>
        <w:jc w:val="left"/>
        <w:rPr>
          <w:rFonts w:ascii="Times New Roman;Times New Roman" w:hAnsi="Times New Roman;Times New Roman" w:cs="Times New Roman;Times New Roman"/>
          <w:ins w:id="274" w:author="NorthS" w:date="2003-01-22T10:25:00Z"/>
        </w:rPr>
      </w:pPr>
      <w:ins w:id="273" w:author="NorthS" w:date="2003-01-22T10:25: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
          <w:i/>
          <w:iCs/>
          <w:ins w:id="276" w:author="NorthS" w:date="2003-01-22T09:39:00Z"/>
        </w:rPr>
      </w:pPr>
      <w:ins w:id="275" w:author="NorthS" w:date="2003-01-22T10:25:00Z">
        <w:r>
          <w:rPr>
            <w:rFonts w:cs="Times New Roman;Times New Roman" w:ascii="Times New Roman;Times New Roman" w:hAnsi="Times New Roman;Times New Roman"/>
            <w:i/>
            <w:iCs/>
          </w:rPr>
          <w:t>Spill Controls</w:t>
        </w:r>
      </w:ins>
    </w:p>
    <w:p>
      <w:pPr>
        <w:pStyle w:val="Normal"/>
        <w:rPr>
          <w:rFonts w:ascii="Times New Roman;Times New Roman" w:hAnsi="Times New Roman;Times New Roman" w:cs="Times New Roman;Times New Roman"/>
          <w:i/>
          <w:i/>
          <w:iCs/>
          <w:ins w:id="278" w:author="NorthS" w:date="2003-01-22T09:39:00Z"/>
        </w:rPr>
      </w:pPr>
      <w:ins w:id="277" w:author="NorthS" w:date="2003-01-22T09:39:00Z">
        <w:r>
          <w:rPr>
            <w:rFonts w:cs="Times New Roman;Times New Roman"/>
            <w:i/>
            <w:iCs/>
          </w:rPr>
        </w:r>
      </w:ins>
    </w:p>
    <w:p>
      <w:pPr>
        <w:pStyle w:val="TextBody"/>
        <w:ind w:left="720" w:hanging="720"/>
        <w:jc w:val="left"/>
        <w:rPr>
          <w:rFonts w:ascii="Times New Roman;Times New Roman" w:hAnsi="Times New Roman;Times New Roman" w:cs="Times New Roman;Times New Roman"/>
          <w:ins w:id="293" w:author="NorthS" w:date="2003-01-22T09:39:00Z"/>
        </w:rPr>
      </w:pPr>
      <w:ins w:id="279"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80" w:author="NorthS" w:date="2003-01-22T09:39:00Z">
        <w:bookmarkStart w:id="244" w:name="__Fieldmark__169_1848494644"/>
        <w:bookmarkStart w:id="245" w:name="__Fieldmark__169_1848494644"/>
        <w:bookmarkEnd w:id="245"/>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81" w:author="NorthS" w:date="2003-01-22T09:39:00Z">
        <w:r>
          <w:rPr>
            <w:rFonts w:cs="Times New Roman;Times New Roman" w:ascii="Times New Roman;Times New Roman" w:hAnsi="Times New Roman;Times New Roman"/>
          </w:rPr>
          <w:t xml:space="preserve"> Yes  </w:t>
        </w:r>
      </w:ins>
      <w:ins w:id="282"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83" w:author="NorthS" w:date="2003-01-22T09:39:00Z">
        <w:bookmarkStart w:id="246" w:name="__Fieldmark__170_1848494644"/>
        <w:bookmarkStart w:id="247" w:name="__Fieldmark__170_1848494644"/>
        <w:bookmarkEnd w:id="247"/>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84" w:author="NorthS" w:date="2003-01-22T09:39:00Z">
        <w:r>
          <w:rPr>
            <w:rFonts w:cs="Times New Roman;Times New Roman" w:ascii="Times New Roman;Times New Roman" w:hAnsi="Times New Roman;Times New Roman"/>
          </w:rPr>
          <w:t>No</w:t>
        </w:r>
      </w:ins>
      <w:ins w:id="285" w:author="NorthS" w:date="2003-01-22T11:19:00Z">
        <w:r>
          <w:rPr>
            <w:rFonts w:cs="Times New Roman;Times New Roman" w:ascii="Times New Roman;Times New Roman" w:hAnsi="Times New Roman;Times New Roman"/>
          </w:rPr>
          <w:t xml:space="preserve"> </w:t>
        </w:r>
      </w:ins>
      <w:ins w:id="286"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287" w:author="NorthS" w:date="2003-01-22T11:19:00Z">
        <w:bookmarkStart w:id="248" w:name="__Fieldmark__171_1848494644"/>
        <w:bookmarkStart w:id="249" w:name="__Fieldmark__171_1848494644"/>
        <w:bookmarkEnd w:id="249"/>
        <w:r>
          <w:rPr/>
        </w:r>
      </w:ins>
      <w:r>
        <w:rPr/>
        <w:fldChar w:fldCharType="end"/>
      </w:r>
      <w:ins w:id="288" w:author="NorthS" w:date="2003-01-22T11:19:00Z">
        <w:r>
          <w:rPr/>
          <w:t>N/A</w:t>
        </w:r>
      </w:ins>
      <w:ins w:id="289" w:author="NorthS" w:date="2003-01-22T11:19:00Z">
        <w:r>
          <w:rPr>
            <w:rFonts w:cs="Times New Roman;Times New Roman" w:ascii="Times New Roman;Times New Roman" w:hAnsi="Times New Roman;Times New Roman"/>
          </w:rPr>
          <w:t xml:space="preserve">   </w:t>
        </w:r>
      </w:ins>
      <w:ins w:id="290" w:author="NorthS" w:date="2003-01-22T10:24:00Z">
        <w:r>
          <w:rPr>
            <w:rFonts w:cs="Times New Roman;Times New Roman" w:ascii="Times New Roman;Times New Roman" w:hAnsi="Times New Roman;Times New Roman"/>
          </w:rPr>
          <w:t>R</w:t>
        </w:r>
      </w:ins>
      <w:ins w:id="291" w:author="NorthS" w:date="2003-01-22T09:39:00Z">
        <w:r>
          <w:rPr>
            <w:rFonts w:cs="Times New Roman;Times New Roman" w:ascii="Times New Roman;Times New Roman" w:hAnsi="Times New Roman;Times New Roman"/>
          </w:rPr>
          <w:t xml:space="preserve">estrict vehicle use in wetland and/or riparian </w:t>
        </w:r>
      </w:ins>
      <w:ins w:id="292" w:author="NorthS" w:date="2003-01-22T10:24:00Z">
        <w:r>
          <w:rPr>
            <w:rFonts w:cs="Times New Roman;Times New Roman" w:ascii="Times New Roman;Times New Roman" w:hAnsi="Times New Roman;Times New Roman"/>
          </w:rPr>
          <w:t xml:space="preserve">areas.  </w:t>
        </w:r>
      </w:ins>
    </w:p>
    <w:p>
      <w:pPr>
        <w:pStyle w:val="TextBody"/>
        <w:rPr>
          <w:rFonts w:ascii="Times New Roman;Times New Roman" w:hAnsi="Times New Roman;Times New Roman" w:cs="Times New Roman;Times New Roman"/>
          <w:ins w:id="295" w:author="NorthS" w:date="2003-01-22T09:39:00Z"/>
        </w:rPr>
      </w:pPr>
      <w:ins w:id="294" w:author="NorthS" w:date="2003-01-22T09:39: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ns w:id="320" w:author="NorthS" w:date="2003-01-22T09:39:00Z"/>
        </w:rPr>
      </w:pPr>
      <w:ins w:id="296"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297" w:author="NorthS" w:date="2003-01-22T09:39:00Z">
        <w:bookmarkStart w:id="250" w:name="__Fieldmark__172_1848494644"/>
        <w:bookmarkStart w:id="251" w:name="__Fieldmark__172_1848494644"/>
        <w:bookmarkEnd w:id="251"/>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298" w:author="NorthS" w:date="2003-01-22T09:39:00Z">
        <w:r>
          <w:rPr>
            <w:rFonts w:cs="Times New Roman;Times New Roman" w:ascii="Times New Roman;Times New Roman" w:hAnsi="Times New Roman;Times New Roman"/>
          </w:rPr>
          <w:t xml:space="preserve"> Yes  </w:t>
        </w:r>
      </w:ins>
      <w:ins w:id="299"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300" w:author="NorthS" w:date="2003-01-22T09:39:00Z">
        <w:bookmarkStart w:id="252" w:name="__Fieldmark__173_1848494644"/>
        <w:bookmarkStart w:id="253" w:name="__Fieldmark__173_1848494644"/>
        <w:bookmarkEnd w:id="253"/>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301" w:author="NorthS" w:date="2003-01-22T09:39:00Z">
        <w:r>
          <w:rPr>
            <w:rFonts w:cs="Times New Roman;Times New Roman" w:ascii="Times New Roman;Times New Roman" w:hAnsi="Times New Roman;Times New Roman"/>
          </w:rPr>
          <w:t>No</w:t>
        </w:r>
      </w:ins>
      <w:ins w:id="302" w:author="NorthS" w:date="2003-01-22T11:19:00Z">
        <w:r>
          <w:rPr>
            <w:rFonts w:cs="Times New Roman;Times New Roman" w:ascii="Times New Roman;Times New Roman" w:hAnsi="Times New Roman;Times New Roman"/>
          </w:rPr>
          <w:t xml:space="preserve"> </w:t>
        </w:r>
      </w:ins>
      <w:ins w:id="303"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304" w:author="NorthS" w:date="2003-01-22T11:19:00Z">
        <w:bookmarkStart w:id="254" w:name="__Fieldmark__174_1848494644"/>
        <w:bookmarkStart w:id="255" w:name="__Fieldmark__174_1848494644"/>
        <w:bookmarkEnd w:id="255"/>
        <w:r>
          <w:rPr/>
        </w:r>
      </w:ins>
      <w:r>
        <w:rPr/>
        <w:fldChar w:fldCharType="end"/>
      </w:r>
      <w:ins w:id="305" w:author="NorthS" w:date="2003-01-22T11:19:00Z">
        <w:r>
          <w:rPr/>
          <w:t xml:space="preserve">N/A   </w:t>
        </w:r>
      </w:ins>
      <w:ins w:id="306" w:author="NorthS" w:date="2003-01-22T10:50:00Z">
        <w:r>
          <w:rPr>
            <w:rFonts w:cs="Times New Roman;Times New Roman" w:ascii="Times New Roman;Times New Roman" w:hAnsi="Times New Roman;Times New Roman"/>
          </w:rPr>
          <w:t>Maintain</w:t>
        </w:r>
      </w:ins>
      <w:ins w:id="307" w:author="NorthS" w:date="2003-01-22T10:53:00Z">
        <w:r>
          <w:rPr>
            <w:rFonts w:cs="Times New Roman;Times New Roman" w:ascii="Times New Roman;Times New Roman" w:hAnsi="Times New Roman;Times New Roman"/>
          </w:rPr>
          <w:t xml:space="preserve"> </w:t>
        </w:r>
      </w:ins>
      <w:ins w:id="308" w:author="NorthS" w:date="2003-01-22T10:50:00Z">
        <w:r>
          <w:rPr>
            <w:rFonts w:cs="Times New Roman;Times New Roman" w:ascii="Times New Roman;Times New Roman" w:hAnsi="Times New Roman;Times New Roman"/>
          </w:rPr>
          <w:t>a</w:t>
        </w:r>
      </w:ins>
      <w:ins w:id="309" w:author="NorthS" w:date="2003-01-22T09:39:00Z">
        <w:r>
          <w:rPr>
            <w:rFonts w:cs="Times New Roman;Times New Roman" w:ascii="Times New Roman;Times New Roman" w:hAnsi="Times New Roman;Times New Roman"/>
          </w:rPr>
          <w:t xml:space="preserve"> 300 ft </w:t>
        </w:r>
      </w:ins>
      <w:ins w:id="310" w:author="NorthS" w:date="2003-01-22T10:50:00Z">
        <w:r>
          <w:rPr>
            <w:rFonts w:cs="Times New Roman;Times New Roman" w:ascii="Times New Roman;Times New Roman" w:hAnsi="Times New Roman;Times New Roman"/>
          </w:rPr>
          <w:t>setback  for construction staging areas and equipment refueling near</w:t>
        </w:r>
      </w:ins>
      <w:ins w:id="311" w:author="NorthS" w:date="2003-01-22T09:39:00Z">
        <w:r>
          <w:rPr>
            <w:rFonts w:cs="Times New Roman;Times New Roman" w:ascii="Times New Roman;Times New Roman" w:hAnsi="Times New Roman;Times New Roman"/>
          </w:rPr>
          <w:t xml:space="preserve"> wetland</w:t>
        </w:r>
      </w:ins>
      <w:ins w:id="312" w:author="NorthS" w:date="2003-01-22T10:26:00Z">
        <w:r>
          <w:rPr>
            <w:rFonts w:cs="Times New Roman;Times New Roman" w:ascii="Times New Roman;Times New Roman" w:hAnsi="Times New Roman;Times New Roman"/>
          </w:rPr>
          <w:t>s</w:t>
        </w:r>
      </w:ins>
      <w:ins w:id="313" w:author="NorthS" w:date="2003-01-22T09:39:00Z">
        <w:r>
          <w:rPr>
            <w:rFonts w:cs="Times New Roman;Times New Roman" w:ascii="Times New Roman;Times New Roman" w:hAnsi="Times New Roman;Times New Roman"/>
          </w:rPr>
          <w:t>, stream</w:t>
        </w:r>
      </w:ins>
      <w:ins w:id="314" w:author="NorthS" w:date="2003-01-22T10:26:00Z">
        <w:r>
          <w:rPr>
            <w:rFonts w:cs="Times New Roman;Times New Roman" w:ascii="Times New Roman;Times New Roman" w:hAnsi="Times New Roman;Times New Roman"/>
          </w:rPr>
          <w:t>s</w:t>
        </w:r>
      </w:ins>
      <w:ins w:id="315" w:author="NorthS" w:date="2003-01-22T09:39:00Z">
        <w:r>
          <w:rPr>
            <w:rFonts w:cs="Times New Roman;Times New Roman" w:ascii="Times New Roman;Times New Roman" w:hAnsi="Times New Roman;Times New Roman"/>
          </w:rPr>
          <w:t>, river</w:t>
        </w:r>
      </w:ins>
      <w:ins w:id="316" w:author="NorthS" w:date="2003-01-22T10:26:00Z">
        <w:r>
          <w:rPr>
            <w:rFonts w:cs="Times New Roman;Times New Roman" w:ascii="Times New Roman;Times New Roman" w:hAnsi="Times New Roman;Times New Roman"/>
          </w:rPr>
          <w:t>s</w:t>
        </w:r>
      </w:ins>
      <w:ins w:id="317" w:author="NorthS" w:date="2003-01-22T09:39:00Z">
        <w:r>
          <w:rPr>
            <w:rFonts w:cs="Times New Roman;Times New Roman" w:ascii="Times New Roman;Times New Roman" w:hAnsi="Times New Roman;Times New Roman"/>
          </w:rPr>
          <w:t>, or drainage</w:t>
        </w:r>
      </w:ins>
      <w:ins w:id="318" w:author="NorthS" w:date="2003-01-22T10:26:00Z">
        <w:r>
          <w:rPr>
            <w:rFonts w:cs="Times New Roman;Times New Roman" w:ascii="Times New Roman;Times New Roman" w:hAnsi="Times New Roman;Times New Roman"/>
          </w:rPr>
          <w:t>s.</w:t>
        </w:r>
      </w:ins>
      <w:ins w:id="319" w:author="NorthS" w:date="2003-01-22T10:37:00Z">
        <w:r>
          <w:rPr>
            <w:rFonts w:cs="Times New Roman;Times New Roman" w:ascii="Times New Roman;Times New Roman" w:hAnsi="Times New Roman;Times New Roman"/>
          </w:rPr>
          <w:t xml:space="preserve">  </w:t>
        </w:r>
      </w:ins>
    </w:p>
    <w:p>
      <w:pPr>
        <w:pStyle w:val="TextBody"/>
        <w:rPr>
          <w:rFonts w:ascii="Times New Roman;Times New Roman" w:hAnsi="Times New Roman;Times New Roman" w:cs="Times New Roman;Times New Roman"/>
          <w:ins w:id="322" w:author="NorthS" w:date="2003-01-22T09:39:00Z"/>
        </w:rPr>
      </w:pPr>
      <w:ins w:id="321" w:author="NorthS" w:date="2003-01-22T09:39:00Z">
        <w:r>
          <w:rPr>
            <w:rFonts w:cs="Times New Roman;Times New Roman" w:ascii="Times New Roman;Times New Roman" w:hAnsi="Times New Roman;Times New Roman"/>
          </w:rPr>
        </w:r>
      </w:ins>
    </w:p>
    <w:p>
      <w:pPr>
        <w:pStyle w:val="Normal"/>
        <w:ind w:left="720" w:hanging="720"/>
        <w:rPr>
          <w:ins w:id="339" w:author="NorthS" w:date="2003-01-22T09:39:00Z"/>
        </w:rPr>
      </w:pPr>
      <w:ins w:id="323"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324" w:author="NorthS" w:date="2003-01-22T09:39:00Z">
        <w:bookmarkStart w:id="256" w:name="__Fieldmark__175_1848494644"/>
        <w:bookmarkStart w:id="257" w:name="__Fieldmark__175_1848494644"/>
        <w:bookmarkEnd w:id="257"/>
        <w:r>
          <w:rPr/>
        </w:r>
      </w:ins>
      <w:r>
        <w:rPr/>
        <w:fldChar w:fldCharType="end"/>
      </w:r>
      <w:ins w:id="325" w:author="NorthS" w:date="2003-01-22T09:39:00Z">
        <w:r>
          <w:rPr/>
          <w:t xml:space="preserve"> Yes  </w:t>
        </w:r>
      </w:ins>
      <w:ins w:id="326"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327" w:author="NorthS" w:date="2003-01-22T09:39:00Z">
        <w:bookmarkStart w:id="258" w:name="__Fieldmark__176_1848494644"/>
        <w:bookmarkStart w:id="259" w:name="__Fieldmark__176_1848494644"/>
        <w:bookmarkEnd w:id="259"/>
        <w:r>
          <w:rPr/>
        </w:r>
      </w:ins>
      <w:r>
        <w:rPr/>
        <w:fldChar w:fldCharType="end"/>
      </w:r>
      <w:ins w:id="328" w:author="NorthS" w:date="2003-01-22T09:39:00Z">
        <w:r>
          <w:rPr/>
          <w:t>No</w:t>
        </w:r>
      </w:ins>
      <w:ins w:id="329" w:author="NorthS" w:date="2003-01-22T11:19:00Z">
        <w:r>
          <w:rPr/>
          <w:t xml:space="preserve"> </w:t>
        </w:r>
      </w:ins>
      <w:ins w:id="330" w:author="NorthS" w:date="2003-01-22T11:19:00Z">
        <w:r>
          <w:fldChar w:fldCharType="begin">
            <w:ffData>
              <w:name w:val="Check3"/>
              <w:enabled/>
              <w:calcOnExit w:val="0"/>
              <w:checkBox>
                <w:sizeAuto/>
              </w:checkBox>
            </w:ffData>
          </w:fldChar>
        </w:r>
        <w:r>
          <w:rPr/>
          <w:instrText xml:space="preserve"> FORMCHECKBOX </w:instrText>
        </w:r>
      </w:ins>
      <w:r>
        <w:rPr/>
        <w:fldChar w:fldCharType="separate"/>
      </w:r>
      <w:ins w:id="331" w:author="NorthS" w:date="2003-01-22T11:19:00Z">
        <w:bookmarkStart w:id="260" w:name="__Fieldmark__177_1848494644"/>
        <w:bookmarkStart w:id="261" w:name="__Fieldmark__177_1848494644"/>
        <w:bookmarkEnd w:id="261"/>
        <w:r>
          <w:rPr/>
        </w:r>
      </w:ins>
      <w:r>
        <w:rPr/>
        <w:fldChar w:fldCharType="end"/>
      </w:r>
      <w:ins w:id="332" w:author="NorthS" w:date="2003-01-22T11:19:00Z">
        <w:r>
          <w:rPr/>
          <w:t xml:space="preserve">N/A   </w:t>
        </w:r>
      </w:ins>
      <w:ins w:id="333" w:author="NorthS" w:date="2003-01-22T10:33:00Z">
        <w:r>
          <w:rPr/>
          <w:t xml:space="preserve">Prepare a </w:t>
        </w:r>
      </w:ins>
      <w:ins w:id="334" w:author="NorthS" w:date="2003-01-22T09:39:00Z">
        <w:r>
          <w:rPr/>
          <w:t>Spill Prevention, Containment, and Control Plan (SPCCP) prior to construction</w:t>
        </w:r>
      </w:ins>
      <w:ins w:id="335" w:author="NorthS" w:date="2003-01-22T10:33:00Z">
        <w:r>
          <w:rPr/>
          <w:t xml:space="preserve"> to</w:t>
        </w:r>
      </w:ins>
      <w:ins w:id="336" w:author="NorthS" w:date="2003-01-22T09:39:00Z">
        <w:r>
          <w:rPr/>
          <w:t xml:space="preserve"> address potentially toxic materials used on-site during construction</w:t>
        </w:r>
      </w:ins>
      <w:ins w:id="337" w:author="NorthS" w:date="2003-01-22T10:53:00Z">
        <w:r>
          <w:rPr/>
          <w:t>.</w:t>
        </w:r>
      </w:ins>
      <w:ins w:id="338" w:author="NorthS" w:date="2003-01-22T09:39:00Z">
        <w:r>
          <w:rPr/>
          <w:t xml:space="preserve"> </w:t>
        </w:r>
      </w:ins>
    </w:p>
    <w:p>
      <w:pPr>
        <w:pStyle w:val="Normal"/>
        <w:rPr>
          <w:ins w:id="341" w:author="NorthS" w:date="2003-01-22T09:39:00Z"/>
        </w:rPr>
      </w:pPr>
      <w:ins w:id="340" w:author="NorthS" w:date="2003-01-22T09:39:00Z">
        <w:r>
          <w:rPr/>
        </w:r>
      </w:ins>
    </w:p>
    <w:p>
      <w:pPr>
        <w:pStyle w:val="Normal"/>
        <w:ind w:left="720" w:hanging="720"/>
        <w:rPr>
          <w:ins w:id="357" w:author="NorthS" w:date="2003-01-22T09:39:00Z"/>
        </w:rPr>
      </w:pPr>
      <w:ins w:id="342"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343" w:author="NorthS" w:date="2003-01-22T09:39:00Z">
        <w:bookmarkStart w:id="262" w:name="__Fieldmark__178_1848494644"/>
        <w:bookmarkStart w:id="263" w:name="__Fieldmark__178_1848494644"/>
        <w:bookmarkEnd w:id="263"/>
        <w:r>
          <w:rPr/>
        </w:r>
      </w:ins>
      <w:r>
        <w:rPr/>
        <w:fldChar w:fldCharType="end"/>
      </w:r>
      <w:ins w:id="344" w:author="NorthS" w:date="2003-01-22T09:39:00Z">
        <w:r>
          <w:rPr/>
          <w:t xml:space="preserve"> Yes  </w:t>
        </w:r>
      </w:ins>
      <w:ins w:id="345"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346" w:author="NorthS" w:date="2003-01-22T09:39:00Z">
        <w:bookmarkStart w:id="264" w:name="__Fieldmark__179_1848494644"/>
        <w:bookmarkStart w:id="265" w:name="__Fieldmark__179_1848494644"/>
        <w:bookmarkEnd w:id="265"/>
        <w:r>
          <w:rPr/>
        </w:r>
      </w:ins>
      <w:r>
        <w:rPr/>
        <w:fldChar w:fldCharType="end"/>
      </w:r>
      <w:ins w:id="347" w:author="NorthS" w:date="2003-01-22T09:39:00Z">
        <w:r>
          <w:rPr/>
          <w:t xml:space="preserve">No </w:t>
        </w:r>
      </w:ins>
      <w:ins w:id="348"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349" w:author="NorthS" w:date="2003-01-22T11:20:00Z">
        <w:bookmarkStart w:id="266" w:name="__Fieldmark__180_1848494644"/>
        <w:bookmarkStart w:id="267" w:name="__Fieldmark__180_1848494644"/>
        <w:bookmarkEnd w:id="267"/>
        <w:r>
          <w:rPr/>
        </w:r>
      </w:ins>
      <w:r>
        <w:rPr/>
        <w:fldChar w:fldCharType="end"/>
      </w:r>
      <w:ins w:id="350" w:author="NorthS" w:date="2003-01-22T11:20:00Z">
        <w:r>
          <w:rPr/>
          <w:t xml:space="preserve">N/A    </w:t>
        </w:r>
      </w:ins>
      <w:ins w:id="351" w:author="NorthS" w:date="2003-01-22T10:53:00Z">
        <w:r>
          <w:rPr/>
          <w:t>Keep s</w:t>
        </w:r>
      </w:ins>
      <w:ins w:id="352" w:author="NorthS" w:date="2003-01-22T09:39:00Z">
        <w:r>
          <w:rPr/>
          <w:t>pill clean-up equipment available onsite during construction</w:t>
        </w:r>
      </w:ins>
      <w:ins w:id="353" w:author="NorthS" w:date="2003-01-22T10:34:00Z">
        <w:r>
          <w:rPr/>
          <w:t xml:space="preserve">, and </w:t>
        </w:r>
      </w:ins>
      <w:ins w:id="354" w:author="NorthS" w:date="2003-01-22T10:53:00Z">
        <w:r>
          <w:rPr/>
          <w:t xml:space="preserve">include </w:t>
        </w:r>
      </w:ins>
      <w:ins w:id="355" w:author="NorthS" w:date="2003-01-22T10:34:00Z">
        <w:r>
          <w:rPr/>
          <w:t>a spill control separator in the overall drainage system, if necessary</w:t>
        </w:r>
      </w:ins>
      <w:ins w:id="356" w:author="NorthS" w:date="2003-01-22T09:39:00Z">
        <w:r>
          <w:rPr/>
          <w:t xml:space="preserve">. </w:t>
        </w:r>
      </w:ins>
    </w:p>
    <w:p>
      <w:pPr>
        <w:pStyle w:val="Normal"/>
        <w:rPr>
          <w:ins w:id="359" w:author="NorthS" w:date="2003-01-22T09:39:00Z"/>
        </w:rPr>
      </w:pPr>
      <w:ins w:id="358" w:author="NorthS" w:date="2003-01-22T09:39:00Z">
        <w:r>
          <w:rPr/>
        </w:r>
      </w:ins>
    </w:p>
    <w:p>
      <w:pPr>
        <w:pStyle w:val="Normal"/>
        <w:ind w:left="720" w:hanging="720"/>
        <w:rPr>
          <w:ins w:id="377" w:author="NorthS" w:date="2003-01-22T09:39:00Z"/>
        </w:rPr>
      </w:pPr>
      <w:ins w:id="360"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361" w:author="NorthS" w:date="2003-01-22T09:39:00Z">
        <w:bookmarkStart w:id="268" w:name="__Fieldmark__181_1848494644"/>
        <w:bookmarkStart w:id="269" w:name="__Fieldmark__181_1848494644"/>
        <w:bookmarkEnd w:id="269"/>
        <w:r>
          <w:rPr/>
        </w:r>
      </w:ins>
      <w:r>
        <w:rPr/>
        <w:fldChar w:fldCharType="end"/>
      </w:r>
      <w:ins w:id="362" w:author="NorthS" w:date="2003-01-22T09:39:00Z">
        <w:r>
          <w:rPr/>
          <w:t xml:space="preserve"> Yes  </w:t>
        </w:r>
      </w:ins>
      <w:ins w:id="363"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364" w:author="NorthS" w:date="2003-01-22T09:39:00Z">
        <w:bookmarkStart w:id="270" w:name="__Fieldmark__182_1848494644"/>
        <w:bookmarkStart w:id="271" w:name="__Fieldmark__182_1848494644"/>
        <w:bookmarkEnd w:id="271"/>
        <w:r>
          <w:rPr/>
        </w:r>
      </w:ins>
      <w:r>
        <w:rPr/>
        <w:fldChar w:fldCharType="end"/>
      </w:r>
      <w:ins w:id="365" w:author="NorthS" w:date="2003-01-22T09:39:00Z">
        <w:r>
          <w:rPr/>
          <w:t>No</w:t>
        </w:r>
      </w:ins>
      <w:ins w:id="366" w:author="NorthS" w:date="2003-01-22T11:20:00Z">
        <w:r>
          <w:rPr/>
          <w:t xml:space="preserve"> </w:t>
        </w:r>
      </w:ins>
      <w:ins w:id="367"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368" w:author="NorthS" w:date="2003-01-22T11:20:00Z">
        <w:bookmarkStart w:id="272" w:name="__Fieldmark__183_1848494644"/>
        <w:bookmarkStart w:id="273" w:name="__Fieldmark__183_1848494644"/>
        <w:bookmarkEnd w:id="273"/>
        <w:r>
          <w:rPr/>
        </w:r>
      </w:ins>
      <w:r>
        <w:rPr/>
        <w:fldChar w:fldCharType="end"/>
      </w:r>
      <w:ins w:id="369" w:author="NorthS" w:date="2003-01-22T11:20:00Z">
        <w:r>
          <w:rPr/>
          <w:t xml:space="preserve">N/A   </w:t>
        </w:r>
      </w:ins>
      <w:ins w:id="370" w:author="NorthS" w:date="2003-01-22T10:54:00Z">
        <w:r>
          <w:rPr/>
          <w:t>P</w:t>
        </w:r>
      </w:ins>
      <w:ins w:id="371" w:author="NorthS" w:date="2003-01-22T09:39:00Z">
        <w:r>
          <w:rPr/>
          <w:t xml:space="preserve">aving, chip sealing, </w:t>
        </w:r>
      </w:ins>
      <w:ins w:id="372" w:author="NorthS" w:date="2003-01-22T10:54:00Z">
        <w:r>
          <w:rPr/>
          <w:t>and/</w:t>
        </w:r>
      </w:ins>
      <w:ins w:id="373" w:author="NorthS" w:date="2003-01-22T09:39:00Z">
        <w:r>
          <w:rPr/>
          <w:t xml:space="preserve">or painting </w:t>
        </w:r>
      </w:ins>
      <w:ins w:id="374" w:author="NorthS" w:date="2003-01-22T10:54:00Z">
        <w:r>
          <w:rPr/>
          <w:t xml:space="preserve">should occur in dry </w:t>
        </w:r>
      </w:ins>
      <w:ins w:id="375" w:author="NorthS" w:date="2003-01-22T09:39:00Z">
        <w:r>
          <w:rPr/>
          <w:t xml:space="preserve">weather. </w:t>
        </w:r>
      </w:ins>
      <w:ins w:id="376" w:author="NorthS" w:date="2003-01-22T10:35:00Z">
        <w:r>
          <w:rPr/>
          <w:t xml:space="preserve"> Use 2-gallon pails and drip pans/protective devices when available.</w:t>
        </w:r>
      </w:ins>
    </w:p>
    <w:p>
      <w:pPr>
        <w:pStyle w:val="Normal"/>
        <w:rPr>
          <w:ins w:id="379" w:author="NorthS" w:date="2003-01-22T09:39:00Z"/>
        </w:rPr>
      </w:pPr>
      <w:ins w:id="378" w:author="NorthS" w:date="2003-01-22T09:39:00Z">
        <w:r>
          <w:rPr/>
        </w:r>
      </w:ins>
    </w:p>
    <w:p>
      <w:pPr>
        <w:pStyle w:val="Normal"/>
        <w:ind w:left="720" w:hanging="720"/>
        <w:rPr>
          <w:ins w:id="393" w:author="NorthS" w:date="2003-01-22T09:39:00Z"/>
        </w:rPr>
      </w:pPr>
      <w:ins w:id="380"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381" w:author="NorthS" w:date="2003-01-22T09:39:00Z">
        <w:bookmarkStart w:id="274" w:name="__Fieldmark__184_1848494644"/>
        <w:bookmarkStart w:id="275" w:name="__Fieldmark__184_1848494644"/>
        <w:bookmarkEnd w:id="275"/>
        <w:r>
          <w:rPr/>
        </w:r>
      </w:ins>
      <w:r>
        <w:rPr/>
        <w:fldChar w:fldCharType="end"/>
      </w:r>
      <w:ins w:id="382" w:author="NorthS" w:date="2003-01-22T09:39:00Z">
        <w:r>
          <w:rPr/>
          <w:t xml:space="preserve"> Yes  </w:t>
        </w:r>
      </w:ins>
      <w:ins w:id="383"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384" w:author="NorthS" w:date="2003-01-22T09:39:00Z">
        <w:bookmarkStart w:id="276" w:name="__Fieldmark__185_1848494644"/>
        <w:bookmarkStart w:id="277" w:name="__Fieldmark__185_1848494644"/>
        <w:bookmarkEnd w:id="277"/>
        <w:r>
          <w:rPr/>
        </w:r>
      </w:ins>
      <w:r>
        <w:rPr/>
        <w:fldChar w:fldCharType="end"/>
      </w:r>
      <w:ins w:id="385" w:author="NorthS" w:date="2003-01-22T09:39:00Z">
        <w:r>
          <w:rPr/>
          <w:t>No</w:t>
        </w:r>
      </w:ins>
      <w:ins w:id="386" w:author="NorthS" w:date="2003-01-22T11:20:00Z">
        <w:r>
          <w:rPr/>
          <w:t xml:space="preserve"> </w:t>
        </w:r>
      </w:ins>
      <w:ins w:id="387"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388" w:author="NorthS" w:date="2003-01-22T11:20:00Z">
        <w:bookmarkStart w:id="278" w:name="__Fieldmark__186_1848494644"/>
        <w:bookmarkStart w:id="279" w:name="__Fieldmark__186_1848494644"/>
        <w:bookmarkEnd w:id="279"/>
        <w:r>
          <w:rPr/>
        </w:r>
      </w:ins>
      <w:r>
        <w:rPr/>
        <w:fldChar w:fldCharType="end"/>
      </w:r>
      <w:ins w:id="389" w:author="NorthS" w:date="2003-01-22T11:20:00Z">
        <w:r>
          <w:rPr/>
          <w:t xml:space="preserve">N/A    </w:t>
        </w:r>
      </w:ins>
      <w:ins w:id="390" w:author="NorthS" w:date="2003-01-22T09:39:00Z">
        <w:r>
          <w:rPr/>
          <w:t xml:space="preserve">For projects involving concrete, establish concrete truck chute cleanout areas to properly contain wet concrete. </w:t>
        </w:r>
      </w:ins>
      <w:ins w:id="391" w:author="NorthS" w:date="2003-01-22T11:09:00Z">
        <w:r>
          <w:rPr/>
          <w:t xml:space="preserve">  </w:t>
        </w:r>
      </w:ins>
      <w:ins w:id="392" w:author="NorthS" w:date="2003-01-22T09:39:00Z">
        <w:r>
          <w:rPr/>
          <w:t xml:space="preserve">Protect all inlets and catchments from fresh concrete, tackifier, paving, or paint stripping if inclement weather unexpectedly occurs. </w:t>
        </w:r>
      </w:ins>
    </w:p>
    <w:p>
      <w:pPr>
        <w:pStyle w:val="TextBody"/>
        <w:ind w:left="720" w:hanging="720"/>
        <w:jc w:val="left"/>
        <w:rPr>
          <w:rFonts w:ascii="Times New Roman;Times New Roman" w:hAnsi="Times New Roman;Times New Roman" w:cs="Times New Roman;Times New Roman"/>
          <w:ins w:id="395" w:author="NorthS" w:date="2003-01-22T09:39:00Z"/>
        </w:rPr>
      </w:pPr>
      <w:ins w:id="394" w:author="NorthS" w:date="2003-01-22T09:39: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ns w:id="409" w:author="NorthS" w:date="2003-01-22T09:39:00Z"/>
        </w:rPr>
      </w:pPr>
      <w:ins w:id="396"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397" w:author="NorthS" w:date="2003-01-22T09:39:00Z">
        <w:bookmarkStart w:id="280" w:name="__Fieldmark__187_1848494644"/>
        <w:bookmarkStart w:id="281" w:name="__Fieldmark__187_1848494644"/>
        <w:bookmarkEnd w:id="281"/>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398" w:author="NorthS" w:date="2003-01-22T09:39:00Z">
        <w:r>
          <w:rPr>
            <w:rFonts w:cs="Times New Roman;Times New Roman" w:ascii="Times New Roman;Times New Roman" w:hAnsi="Times New Roman;Times New Roman"/>
          </w:rPr>
          <w:t xml:space="preserve"> Yes  </w:t>
        </w:r>
      </w:ins>
      <w:ins w:id="399"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400" w:author="NorthS" w:date="2003-01-22T09:39:00Z">
        <w:bookmarkStart w:id="282" w:name="__Fieldmark__188_1848494644"/>
        <w:bookmarkStart w:id="283" w:name="__Fieldmark__188_1848494644"/>
        <w:bookmarkEnd w:id="283"/>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401" w:author="NorthS" w:date="2003-01-22T09:39:00Z">
        <w:r>
          <w:rPr>
            <w:rFonts w:cs="Times New Roman;Times New Roman" w:ascii="Times New Roman;Times New Roman" w:hAnsi="Times New Roman;Times New Roman"/>
          </w:rPr>
          <w:t xml:space="preserve">No </w:t>
        </w:r>
      </w:ins>
      <w:ins w:id="402"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403" w:author="NorthS" w:date="2003-01-22T11:20:00Z">
        <w:bookmarkStart w:id="284" w:name="__Fieldmark__189_1848494644"/>
        <w:bookmarkStart w:id="285" w:name="__Fieldmark__189_1848494644"/>
        <w:bookmarkEnd w:id="285"/>
        <w:r>
          <w:rPr/>
        </w:r>
      </w:ins>
      <w:r>
        <w:rPr/>
        <w:fldChar w:fldCharType="end"/>
      </w:r>
      <w:ins w:id="404" w:author="NorthS" w:date="2003-01-22T11:20:00Z">
        <w:r>
          <w:rPr/>
          <w:t>N/A</w:t>
        </w:r>
      </w:ins>
      <w:ins w:id="405" w:author="NorthS" w:date="2003-01-22T11:20:00Z">
        <w:r>
          <w:rPr>
            <w:rFonts w:cs="Times New Roman;Times New Roman" w:ascii="Times New Roman;Times New Roman" w:hAnsi="Times New Roman;Times New Roman"/>
          </w:rPr>
          <w:t xml:space="preserve">    </w:t>
        </w:r>
      </w:ins>
      <w:ins w:id="406" w:author="NorthS" w:date="2003-01-22T11:10:00Z">
        <w:r>
          <w:rPr>
            <w:rFonts w:cs="Times New Roman;Times New Roman" w:ascii="Times New Roman;Times New Roman" w:hAnsi="Times New Roman;Times New Roman"/>
          </w:rPr>
          <w:t>Collect and dispose d</w:t>
        </w:r>
      </w:ins>
      <w:ins w:id="407" w:author="NorthS" w:date="2003-01-22T09:39:00Z">
        <w:r>
          <w:rPr>
            <w:rFonts w:cs="Times New Roman;Times New Roman" w:ascii="Times New Roman;Times New Roman" w:hAnsi="Times New Roman;Times New Roman"/>
          </w:rPr>
          <w:t xml:space="preserve">ebris accumulations prior to fresh water flushing.  </w:t>
        </w:r>
      </w:ins>
      <w:ins w:id="408" w:author="NorthS" w:date="2003-01-22T11:10:00Z">
        <w:r>
          <w:rPr>
            <w:rFonts w:cs="Times New Roman;Times New Roman" w:ascii="Times New Roman;Times New Roman" w:hAnsi="Times New Roman;Times New Roman"/>
          </w:rPr>
          <w:t>Use clean water only.</w:t>
        </w:r>
      </w:ins>
    </w:p>
    <w:p>
      <w:pPr>
        <w:pStyle w:val="Normal"/>
        <w:rPr>
          <w:rFonts w:ascii="Times New Roman;Times New Roman" w:hAnsi="Times New Roman;Times New Roman" w:cs="Times New Roman;Times New Roman"/>
          <w:ins w:id="411" w:author="NorthS" w:date="2003-01-22T09:39:00Z"/>
        </w:rPr>
      </w:pPr>
      <w:ins w:id="410" w:author="NorthS" w:date="2003-01-22T09:39:00Z">
        <w:r>
          <w:rPr>
            <w:rFonts w:cs="Times New Roman;Times New Roman"/>
          </w:rPr>
        </w:r>
      </w:ins>
    </w:p>
    <w:p>
      <w:pPr>
        <w:pStyle w:val="Normal"/>
        <w:ind w:left="720" w:hanging="720"/>
        <w:rPr>
          <w:ins w:id="425" w:author="NorthS" w:date="2003-01-22T09:39:00Z"/>
        </w:rPr>
      </w:pPr>
      <w:ins w:id="412"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413" w:author="NorthS" w:date="2003-01-22T09:39:00Z">
        <w:bookmarkStart w:id="286" w:name="__Fieldmark__190_1848494644"/>
        <w:bookmarkStart w:id="287" w:name="__Fieldmark__190_1848494644"/>
        <w:bookmarkEnd w:id="287"/>
        <w:r>
          <w:rPr/>
        </w:r>
      </w:ins>
      <w:r>
        <w:rPr/>
        <w:fldChar w:fldCharType="end"/>
      </w:r>
      <w:ins w:id="414" w:author="NorthS" w:date="2003-01-22T09:39:00Z">
        <w:r>
          <w:rPr/>
          <w:t xml:space="preserve"> Yes  </w:t>
        </w:r>
      </w:ins>
      <w:ins w:id="415"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416" w:author="NorthS" w:date="2003-01-22T09:39:00Z">
        <w:bookmarkStart w:id="288" w:name="__Fieldmark__191_1848494644"/>
        <w:bookmarkStart w:id="289" w:name="__Fieldmark__191_1848494644"/>
        <w:bookmarkEnd w:id="289"/>
        <w:r>
          <w:rPr/>
        </w:r>
      </w:ins>
      <w:r>
        <w:rPr/>
        <w:fldChar w:fldCharType="end"/>
      </w:r>
      <w:ins w:id="417" w:author="NorthS" w:date="2003-01-22T09:39:00Z">
        <w:r>
          <w:rPr/>
          <w:t>No</w:t>
        </w:r>
      </w:ins>
      <w:ins w:id="418" w:author="NorthS" w:date="2003-01-22T11:20:00Z">
        <w:r>
          <w:rPr/>
          <w:t xml:space="preserve"> </w:t>
        </w:r>
      </w:ins>
      <w:ins w:id="419"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420" w:author="NorthS" w:date="2003-01-22T11:20:00Z">
        <w:bookmarkStart w:id="290" w:name="__Fieldmark__192_1848494644"/>
        <w:bookmarkStart w:id="291" w:name="__Fieldmark__192_1848494644"/>
        <w:bookmarkEnd w:id="291"/>
        <w:r>
          <w:rPr/>
        </w:r>
      </w:ins>
      <w:r>
        <w:rPr/>
        <w:fldChar w:fldCharType="end"/>
      </w:r>
      <w:ins w:id="421" w:author="NorthS" w:date="2003-01-22T11:20:00Z">
        <w:r>
          <w:rPr/>
          <w:t xml:space="preserve">N/A  </w:t>
        </w:r>
      </w:ins>
      <w:ins w:id="422" w:author="NorthS" w:date="2003-01-22T09:39:00Z">
        <w:r>
          <w:rPr/>
          <w:t>Clean paint materials and maintenance equipment outside of surface waters</w:t>
        </w:r>
      </w:ins>
      <w:ins w:id="423" w:author="NorthS" w:date="2003-01-22T11:12:00Z">
        <w:r>
          <w:rPr/>
          <w:t>.  Do not discharge  c</w:t>
        </w:r>
      </w:ins>
      <w:ins w:id="424" w:author="NorthS" w:date="2003-01-22T09:39:00Z">
        <w:r>
          <w:rPr/>
          <w:t xml:space="preserve">leaning runoff into surface waters. </w:t>
        </w:r>
      </w:ins>
    </w:p>
    <w:p>
      <w:pPr>
        <w:pStyle w:val="Normal"/>
        <w:rPr>
          <w:ins w:id="427" w:author="NorthS" w:date="2003-01-22T09:39:00Z"/>
        </w:rPr>
      </w:pPr>
      <w:ins w:id="426" w:author="NorthS" w:date="2003-01-22T09:39:00Z">
        <w:r>
          <w:rPr/>
        </w:r>
      </w:ins>
    </w:p>
    <w:p>
      <w:pPr>
        <w:pStyle w:val="Normal"/>
        <w:rPr>
          <w:b/>
          <w:b/>
          <w:ins w:id="429" w:author="NorthS" w:date="2003-01-22T09:39:00Z"/>
        </w:rPr>
      </w:pPr>
      <w:ins w:id="428" w:author="NorthS" w:date="2003-01-22T09:39:00Z">
        <w:r>
          <w:rPr>
            <w:b/>
          </w:rPr>
          <w:t>Long-Term Conservation Measures</w:t>
        </w:r>
      </w:ins>
    </w:p>
    <w:p>
      <w:pPr>
        <w:pStyle w:val="Normal"/>
        <w:rPr>
          <w:b/>
          <w:b/>
          <w:ins w:id="431" w:author="NorthS" w:date="2003-01-22T10:52:00Z"/>
        </w:rPr>
      </w:pPr>
      <w:ins w:id="430" w:author="NorthS" w:date="2003-01-22T10:52:00Z">
        <w:r>
          <w:rPr>
            <w:b/>
          </w:rPr>
        </w:r>
      </w:ins>
    </w:p>
    <w:p>
      <w:pPr>
        <w:pStyle w:val="Normal"/>
        <w:rPr>
          <w:ins w:id="442" w:author="NorthS" w:date="2003-01-22T10:52:00Z"/>
        </w:rPr>
      </w:pPr>
      <w:ins w:id="432" w:author="NorthS" w:date="2003-01-22T10:52:00Z">
        <w:r>
          <w:fldChar w:fldCharType="begin">
            <w:ffData>
              <w:name w:val="Check3"/>
              <w:enabled/>
              <w:calcOnExit w:val="0"/>
              <w:checkBox>
                <w:sizeAuto/>
              </w:checkBox>
            </w:ffData>
          </w:fldChar>
        </w:r>
        <w:r>
          <w:rPr/>
          <w:instrText xml:space="preserve"> FORMCHECKBOX </w:instrText>
        </w:r>
      </w:ins>
      <w:r>
        <w:rPr/>
        <w:fldChar w:fldCharType="separate"/>
      </w:r>
      <w:ins w:id="433" w:author="NorthS" w:date="2003-01-22T10:52:00Z">
        <w:bookmarkStart w:id="292" w:name="__Fieldmark__193_1848494644"/>
        <w:bookmarkStart w:id="293" w:name="__Fieldmark__193_1848494644"/>
        <w:bookmarkEnd w:id="293"/>
        <w:r>
          <w:rPr/>
        </w:r>
      </w:ins>
      <w:r>
        <w:rPr/>
        <w:fldChar w:fldCharType="end"/>
      </w:r>
      <w:ins w:id="434" w:author="NorthS" w:date="2003-01-22T10:52:00Z">
        <w:r>
          <w:rPr/>
          <w:t xml:space="preserve"> Yes  </w:t>
        </w:r>
      </w:ins>
      <w:ins w:id="435" w:author="NorthS" w:date="2003-01-22T10:52:00Z">
        <w:r>
          <w:fldChar w:fldCharType="begin">
            <w:ffData>
              <w:name w:val=""/>
              <w:enabled/>
              <w:calcOnExit w:val="0"/>
              <w:checkBox>
                <w:sizeAuto/>
              </w:checkBox>
            </w:ffData>
          </w:fldChar>
        </w:r>
        <w:r>
          <w:rPr/>
          <w:instrText xml:space="preserve"> FORMCHECKBOX </w:instrText>
        </w:r>
      </w:ins>
      <w:r>
        <w:rPr/>
        <w:fldChar w:fldCharType="separate"/>
      </w:r>
      <w:ins w:id="436" w:author="NorthS" w:date="2003-01-22T10:52:00Z">
        <w:bookmarkStart w:id="294" w:name="__Fieldmark__194_1848494644"/>
        <w:bookmarkStart w:id="295" w:name="__Fieldmark__194_1848494644"/>
        <w:bookmarkEnd w:id="295"/>
        <w:r>
          <w:rPr/>
        </w:r>
      </w:ins>
      <w:r>
        <w:rPr/>
        <w:fldChar w:fldCharType="end"/>
      </w:r>
      <w:ins w:id="437" w:author="NorthS" w:date="2003-01-22T10:52:00Z">
        <w:r>
          <w:rPr/>
          <w:t xml:space="preserve">No </w:t>
        </w:r>
      </w:ins>
      <w:ins w:id="438"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439" w:author="NorthS" w:date="2003-01-22T11:20:00Z">
        <w:bookmarkStart w:id="296" w:name="__Fieldmark__195_1848494644"/>
        <w:bookmarkStart w:id="297" w:name="__Fieldmark__195_1848494644"/>
        <w:bookmarkEnd w:id="297"/>
        <w:r>
          <w:rPr/>
        </w:r>
      </w:ins>
      <w:r>
        <w:rPr/>
        <w:fldChar w:fldCharType="end"/>
      </w:r>
      <w:ins w:id="440" w:author="NorthS" w:date="2003-01-22T11:20:00Z">
        <w:r>
          <w:rPr/>
          <w:t>N/A</w:t>
        </w:r>
      </w:ins>
      <w:ins w:id="441" w:author="NorthS" w:date="2003-01-22T10:52:00Z">
        <w:r>
          <w:rPr/>
          <w:t xml:space="preserve">   All construction &amp; operation will occur greater than 150 feet from a listed salmonid-bearing waterbody.  </w:t>
        </w:r>
      </w:ins>
    </w:p>
    <w:p>
      <w:pPr>
        <w:pStyle w:val="Normal"/>
        <w:rPr>
          <w:ins w:id="444" w:author="NorthS" w:date="2003-01-22T09:39:00Z"/>
        </w:rPr>
      </w:pPr>
      <w:ins w:id="443" w:author="NorthS" w:date="2003-01-22T09:39:00Z">
        <w:r>
          <w:rPr/>
        </w:r>
      </w:ins>
    </w:p>
    <w:p>
      <w:pPr>
        <w:pStyle w:val="Normal"/>
        <w:ind w:left="720" w:hanging="720"/>
        <w:rPr>
          <w:ins w:id="459" w:author="NorthS" w:date="2003-01-22T09:39:00Z"/>
        </w:rPr>
      </w:pPr>
      <w:ins w:id="445"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446" w:author="NorthS" w:date="2003-01-22T09:39:00Z">
        <w:bookmarkStart w:id="298" w:name="__Fieldmark__196_1848494644"/>
        <w:bookmarkStart w:id="299" w:name="__Fieldmark__196_1848494644"/>
        <w:bookmarkEnd w:id="299"/>
        <w:r>
          <w:rPr/>
        </w:r>
      </w:ins>
      <w:r>
        <w:rPr/>
        <w:fldChar w:fldCharType="end"/>
      </w:r>
      <w:ins w:id="447" w:author="NorthS" w:date="2003-01-22T09:39:00Z">
        <w:r>
          <w:rPr/>
          <w:t xml:space="preserve"> Yes  </w:t>
        </w:r>
      </w:ins>
      <w:ins w:id="448"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449" w:author="NorthS" w:date="2003-01-22T09:39:00Z">
        <w:bookmarkStart w:id="300" w:name="__Fieldmark__197_1848494644"/>
        <w:bookmarkStart w:id="301" w:name="__Fieldmark__197_1848494644"/>
        <w:bookmarkEnd w:id="301"/>
        <w:r>
          <w:rPr/>
        </w:r>
      </w:ins>
      <w:r>
        <w:rPr/>
        <w:fldChar w:fldCharType="end"/>
      </w:r>
      <w:ins w:id="450" w:author="NorthS" w:date="2003-01-22T09:39:00Z">
        <w:r>
          <w:rPr/>
          <w:t xml:space="preserve">No </w:t>
        </w:r>
      </w:ins>
      <w:ins w:id="451" w:author="NorthS" w:date="2003-01-22T11:20:00Z">
        <w:r>
          <w:fldChar w:fldCharType="begin">
            <w:ffData>
              <w:name w:val="Check3"/>
              <w:enabled/>
              <w:calcOnExit w:val="0"/>
              <w:checkBox>
                <w:sizeAuto/>
              </w:checkBox>
            </w:ffData>
          </w:fldChar>
        </w:r>
        <w:r>
          <w:rPr/>
          <w:instrText xml:space="preserve"> FORMCHECKBOX </w:instrText>
        </w:r>
      </w:ins>
      <w:r>
        <w:rPr/>
        <w:fldChar w:fldCharType="separate"/>
      </w:r>
      <w:ins w:id="452" w:author="NorthS" w:date="2003-01-22T11:20:00Z">
        <w:bookmarkStart w:id="302" w:name="__Fieldmark__198_1848494644"/>
        <w:bookmarkStart w:id="303" w:name="__Fieldmark__198_1848494644"/>
        <w:bookmarkEnd w:id="303"/>
        <w:r>
          <w:rPr/>
        </w:r>
      </w:ins>
      <w:r>
        <w:rPr/>
        <w:fldChar w:fldCharType="end"/>
      </w:r>
      <w:ins w:id="453" w:author="NorthS" w:date="2003-01-22T11:20:00Z">
        <w:r>
          <w:rPr/>
          <w:t xml:space="preserve">N/A   </w:t>
        </w:r>
      </w:ins>
      <w:ins w:id="454" w:author="NorthS" w:date="2003-01-22T10:39:00Z">
        <w:r>
          <w:rPr/>
          <w:t>O</w:t>
        </w:r>
      </w:ins>
      <w:ins w:id="455" w:author="NorthS" w:date="2003-01-22T09:39:00Z">
        <w:r>
          <w:rPr/>
          <w:t xml:space="preserve">il-water separators, bioswales, or other appropriate water quality treatment will be provided </w:t>
        </w:r>
      </w:ins>
      <w:ins w:id="456" w:author="NorthS" w:date="2003-01-22T10:41:00Z">
        <w:r>
          <w:rPr/>
          <w:t xml:space="preserve">for 100% </w:t>
        </w:r>
      </w:ins>
      <w:ins w:id="457" w:author="NorthS" w:date="2003-01-22T10:39:00Z">
        <w:r>
          <w:rPr/>
          <w:t>of all new and disturbed impervious surfaces.</w:t>
        </w:r>
      </w:ins>
      <w:ins w:id="458" w:author="NorthS" w:date="2003-01-22T09:39:00Z">
        <w:r>
          <w:rPr/>
          <w:t xml:space="preserve">.  </w:t>
        </w:r>
      </w:ins>
    </w:p>
    <w:p>
      <w:pPr>
        <w:pStyle w:val="Normal"/>
        <w:rPr>
          <w:ins w:id="461" w:author="NorthS" w:date="2003-01-22T09:39:00Z"/>
        </w:rPr>
      </w:pPr>
      <w:ins w:id="460" w:author="NorthS" w:date="2003-01-22T09:39:00Z">
        <w:r>
          <w:rPr/>
        </w:r>
      </w:ins>
    </w:p>
    <w:p>
      <w:pPr>
        <w:pStyle w:val="Normal"/>
        <w:ind w:left="720" w:hanging="720"/>
        <w:rPr>
          <w:ins w:id="476" w:author="NorthS" w:date="2003-01-22T09:39:00Z"/>
        </w:rPr>
      </w:pPr>
      <w:ins w:id="462" w:author="NorthS" w:date="2003-01-22T09:39:00Z">
        <w:r>
          <w:fldChar w:fldCharType="begin">
            <w:ffData>
              <w:name w:val="Check3"/>
              <w:enabled/>
              <w:calcOnExit w:val="0"/>
              <w:checkBox>
                <w:sizeAuto/>
              </w:checkBox>
            </w:ffData>
          </w:fldChar>
        </w:r>
        <w:r>
          <w:rPr/>
          <w:instrText xml:space="preserve"> FORMCHECKBOX </w:instrText>
        </w:r>
      </w:ins>
      <w:r>
        <w:rPr/>
        <w:fldChar w:fldCharType="separate"/>
      </w:r>
      <w:ins w:id="463" w:author="NorthS" w:date="2003-01-22T09:39:00Z">
        <w:bookmarkStart w:id="304" w:name="__Fieldmark__199_1848494644"/>
        <w:bookmarkStart w:id="305" w:name="__Fieldmark__199_1848494644"/>
        <w:bookmarkEnd w:id="305"/>
        <w:r>
          <w:rPr/>
        </w:r>
      </w:ins>
      <w:r>
        <w:rPr/>
        <w:fldChar w:fldCharType="end"/>
      </w:r>
      <w:ins w:id="464" w:author="NorthS" w:date="2003-01-22T09:39:00Z">
        <w:r>
          <w:rPr/>
          <w:t xml:space="preserve"> Yes  </w:t>
        </w:r>
      </w:ins>
      <w:ins w:id="465" w:author="NorthS" w:date="2003-01-22T09:39:00Z">
        <w:r>
          <w:fldChar w:fldCharType="begin">
            <w:ffData>
              <w:name w:val=""/>
              <w:enabled/>
              <w:calcOnExit w:val="0"/>
              <w:checkBox>
                <w:sizeAuto/>
              </w:checkBox>
            </w:ffData>
          </w:fldChar>
        </w:r>
        <w:r>
          <w:rPr/>
          <w:instrText xml:space="preserve"> FORMCHECKBOX </w:instrText>
        </w:r>
      </w:ins>
      <w:r>
        <w:rPr/>
        <w:fldChar w:fldCharType="separate"/>
      </w:r>
      <w:ins w:id="466" w:author="NorthS" w:date="2003-01-22T09:39:00Z">
        <w:bookmarkStart w:id="306" w:name="__Fieldmark__200_1848494644"/>
        <w:bookmarkStart w:id="307" w:name="__Fieldmark__200_1848494644"/>
        <w:bookmarkEnd w:id="307"/>
        <w:r>
          <w:rPr/>
        </w:r>
      </w:ins>
      <w:r>
        <w:rPr/>
        <w:fldChar w:fldCharType="end"/>
      </w:r>
      <w:ins w:id="467" w:author="NorthS" w:date="2003-01-22T09:39:00Z">
        <w:r>
          <w:rPr/>
          <w:t>No</w:t>
        </w:r>
      </w:ins>
      <w:ins w:id="468" w:author="NorthS" w:date="2003-01-22T11:21:00Z">
        <w:r>
          <w:rPr/>
          <w:t xml:space="preserve"> </w:t>
        </w:r>
      </w:ins>
      <w:ins w:id="469" w:author="NorthS" w:date="2003-01-22T11:21:00Z">
        <w:r>
          <w:fldChar w:fldCharType="begin">
            <w:ffData>
              <w:name w:val="Check3"/>
              <w:enabled/>
              <w:calcOnExit w:val="0"/>
              <w:checkBox>
                <w:sizeAuto/>
              </w:checkBox>
            </w:ffData>
          </w:fldChar>
        </w:r>
        <w:r>
          <w:rPr/>
          <w:instrText xml:space="preserve"> FORMCHECKBOX </w:instrText>
        </w:r>
      </w:ins>
      <w:r>
        <w:rPr/>
        <w:fldChar w:fldCharType="separate"/>
      </w:r>
      <w:ins w:id="470" w:author="NorthS" w:date="2003-01-22T11:21:00Z">
        <w:bookmarkStart w:id="308" w:name="__Fieldmark__201_1848494644"/>
        <w:bookmarkStart w:id="309" w:name="__Fieldmark__201_1848494644"/>
        <w:bookmarkEnd w:id="309"/>
        <w:r>
          <w:rPr/>
        </w:r>
      </w:ins>
      <w:r>
        <w:rPr/>
        <w:fldChar w:fldCharType="end"/>
      </w:r>
      <w:ins w:id="471" w:author="NorthS" w:date="2003-01-22T11:21:00Z">
        <w:r>
          <w:rPr/>
          <w:t xml:space="preserve">N/A   </w:t>
        </w:r>
      </w:ins>
      <w:ins w:id="472" w:author="NorthS" w:date="2003-01-22T10:39:00Z">
        <w:r>
          <w:rPr/>
          <w:t>S</w:t>
        </w:r>
      </w:ins>
      <w:ins w:id="473" w:author="NorthS" w:date="2003-01-22T09:39:00Z">
        <w:r>
          <w:rPr/>
          <w:t>tormwater infiltration facilities will be designed with appropriate infiltration conditions</w:t>
        </w:r>
      </w:ins>
      <w:ins w:id="474" w:author="NorthS" w:date="2003-01-22T10:39:00Z">
        <w:r>
          <w:rPr/>
          <w:t xml:space="preserve"> and </w:t>
        </w:r>
      </w:ins>
      <w:ins w:id="475" w:author="NorthS" w:date="2003-01-22T09:39:00Z">
        <w:r>
          <w:rPr/>
          <w:t>will be upgraded to handle increased flows or treatment.</w:t>
        </w:r>
      </w:ins>
    </w:p>
    <w:p>
      <w:pPr>
        <w:pStyle w:val="TextBody"/>
        <w:rPr>
          <w:rFonts w:ascii="Times New Roman;Times New Roman" w:hAnsi="Times New Roman;Times New Roman" w:cs="Times New Roman;Times New Roman"/>
          <w:ins w:id="478" w:author="NorthS" w:date="2003-01-22T09:39:00Z"/>
        </w:rPr>
      </w:pPr>
      <w:ins w:id="477" w:author="NorthS" w:date="2003-01-22T09:39:00Z">
        <w:r>
          <w:rPr>
            <w:rFonts w:cs="Times New Roman;Times New Roman" w:ascii="Times New Roman;Times New Roman" w:hAnsi="Times New Roman;Times New Roman"/>
          </w:rPr>
        </w:r>
      </w:ins>
    </w:p>
    <w:p>
      <w:pPr>
        <w:pStyle w:val="TextBody"/>
        <w:ind w:left="720" w:hanging="720"/>
        <w:jc w:val="left"/>
        <w:rPr>
          <w:rFonts w:ascii="Times New Roman;Times New Roman" w:hAnsi="Times New Roman;Times New Roman" w:cs="Times New Roman;Times New Roman"/>
          <w:ins w:id="496" w:author="NorthS" w:date="2003-01-22T09:39:00Z"/>
        </w:rPr>
      </w:pPr>
      <w:ins w:id="479" w:author="NorthS" w:date="2003-01-22T09:39:00Z">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480" w:author="NorthS" w:date="2003-01-22T09:39:00Z">
        <w:bookmarkStart w:id="310" w:name="__Fieldmark__202_1848494644"/>
        <w:bookmarkStart w:id="311" w:name="__Fieldmark__202_1848494644"/>
        <w:bookmarkEnd w:id="311"/>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481" w:author="NorthS" w:date="2003-01-22T09:39:00Z">
        <w:r>
          <w:rPr>
            <w:rFonts w:cs="Times New Roman;Times New Roman" w:ascii="Times New Roman;Times New Roman" w:hAnsi="Times New Roman;Times New Roman"/>
          </w:rPr>
          <w:t xml:space="preserve"> Yes  </w:t>
        </w:r>
      </w:ins>
      <w:ins w:id="482" w:author="NorthS" w:date="2003-01-22T09:39:00Z">
        <w:r>
          <w:fldChar w:fldCharType="begin">
            <w:ffData>
              <w:name w:val=""/>
              <w:enabled/>
              <w:calcOnExit w:val="0"/>
              <w:checkBox>
                <w:sizeAuto/>
              </w:checkBox>
            </w:ffData>
          </w:fldChar>
        </w:r>
        <w:r>
          <w:rPr>
            <w:rFonts w:cs="Times New Roman;Times New Roman" w:ascii="Times New Roman;Times New Roman" w:hAnsi="Times New Roman;Times New Roman"/>
          </w:rPr>
          <w:instrText xml:space="preserve"> FORMCHECKBOX </w:instrText>
        </w:r>
      </w:ins>
      <w:r>
        <w:rPr>
          <w:rFonts w:cs="Times New Roman;Times New Roman" w:ascii="Times New Roman;Times New Roman" w:hAnsi="Times New Roman;Times New Roman"/>
        </w:rPr>
        <w:fldChar w:fldCharType="separate"/>
      </w:r>
      <w:ins w:id="483" w:author="NorthS" w:date="2003-01-22T09:39:00Z">
        <w:bookmarkStart w:id="312" w:name="__Fieldmark__203_1848494644"/>
        <w:bookmarkStart w:id="313" w:name="__Fieldmark__203_1848494644"/>
        <w:bookmarkEnd w:id="313"/>
        <w:r>
          <w:rPr>
            <w:rFonts w:cs="Times New Roman;Times New Roman" w:ascii="Times New Roman;Times New Roman" w:hAnsi="Times New Roman;Times New Roman"/>
          </w:rPr>
        </w:r>
      </w:ins>
      <w:r>
        <w:rPr>
          <w:rFonts w:cs="Times New Roman;Times New Roman" w:ascii="Times New Roman;Times New Roman" w:hAnsi="Times New Roman;Times New Roman"/>
        </w:rPr>
        <w:fldChar w:fldCharType="end"/>
      </w:r>
      <w:ins w:id="484" w:author="NorthS" w:date="2003-01-22T09:39:00Z">
        <w:r>
          <w:rPr>
            <w:rFonts w:cs="Times New Roman;Times New Roman" w:ascii="Times New Roman;Times New Roman" w:hAnsi="Times New Roman;Times New Roman"/>
          </w:rPr>
          <w:t>No</w:t>
        </w:r>
      </w:ins>
      <w:ins w:id="485" w:author="NorthS" w:date="2003-01-22T11:21:00Z">
        <w:r>
          <w:rPr>
            <w:rFonts w:cs="Times New Roman;Times New Roman" w:ascii="Times New Roman;Times New Roman" w:hAnsi="Times New Roman;Times New Roman"/>
          </w:rPr>
          <w:t xml:space="preserve"> </w:t>
        </w:r>
      </w:ins>
      <w:ins w:id="486" w:author="NorthS" w:date="2003-01-22T11:21:00Z">
        <w:r>
          <w:fldChar w:fldCharType="begin">
            <w:ffData>
              <w:name w:val="Check3"/>
              <w:enabled/>
              <w:calcOnExit w:val="0"/>
              <w:checkBox>
                <w:sizeAuto/>
              </w:checkBox>
            </w:ffData>
          </w:fldChar>
        </w:r>
        <w:r>
          <w:rPr/>
          <w:instrText xml:space="preserve"> FORMCHECKBOX </w:instrText>
        </w:r>
      </w:ins>
      <w:r>
        <w:rPr/>
        <w:fldChar w:fldCharType="separate"/>
      </w:r>
      <w:ins w:id="487" w:author="NorthS" w:date="2003-01-22T11:21:00Z">
        <w:bookmarkStart w:id="314" w:name="__Fieldmark__204_1848494644"/>
        <w:bookmarkStart w:id="315" w:name="__Fieldmark__204_1848494644"/>
        <w:bookmarkEnd w:id="315"/>
        <w:r>
          <w:rPr/>
        </w:r>
      </w:ins>
      <w:r>
        <w:rPr/>
        <w:fldChar w:fldCharType="end"/>
      </w:r>
      <w:ins w:id="488" w:author="NorthS" w:date="2003-01-22T11:21:00Z">
        <w:r>
          <w:rPr/>
          <w:t>N/A</w:t>
        </w:r>
      </w:ins>
      <w:ins w:id="489" w:author="NorthS" w:date="2003-01-22T11:21:00Z">
        <w:r>
          <w:rPr>
            <w:rFonts w:cs="Times New Roman;Times New Roman" w:ascii="Times New Roman;Times New Roman" w:hAnsi="Times New Roman;Times New Roman"/>
          </w:rPr>
          <w:t xml:space="preserve"> </w:t>
        </w:r>
      </w:ins>
      <w:ins w:id="490" w:author="NorthS" w:date="2003-01-22T09:39:00Z">
        <w:r>
          <w:rPr>
            <w:rFonts w:cs="Times New Roman;Times New Roman" w:ascii="Times New Roman;Times New Roman" w:hAnsi="Times New Roman;Times New Roman"/>
          </w:rPr>
          <w:t xml:space="preserve">   </w:t>
        </w:r>
      </w:ins>
      <w:ins w:id="491" w:author="NorthS" w:date="2003-01-22T10:43:00Z">
        <w:r>
          <w:rPr>
            <w:rFonts w:cs="Times New Roman;Times New Roman" w:ascii="Times New Roman;Times New Roman" w:hAnsi="Times New Roman;Times New Roman"/>
          </w:rPr>
          <w:t xml:space="preserve">Stream </w:t>
        </w:r>
      </w:ins>
      <w:ins w:id="492" w:author="NorthS" w:date="2003-01-22T09:39:00Z">
        <w:r>
          <w:rPr>
            <w:rFonts w:cs="Times New Roman;Times New Roman" w:ascii="Times New Roman;Times New Roman" w:hAnsi="Times New Roman;Times New Roman"/>
          </w:rPr>
          <w:t xml:space="preserve">modifications or </w:t>
        </w:r>
      </w:ins>
      <w:ins w:id="493" w:author="NorthS" w:date="2003-01-22T10:43:00Z">
        <w:r>
          <w:rPr>
            <w:rFonts w:cs="Times New Roman;Times New Roman" w:ascii="Times New Roman;Times New Roman" w:hAnsi="Times New Roman;Times New Roman"/>
          </w:rPr>
          <w:t xml:space="preserve">in-stream </w:t>
        </w:r>
      </w:ins>
      <w:ins w:id="494" w:author="NorthS" w:date="2003-01-22T09:39:00Z">
        <w:r>
          <w:rPr>
            <w:rFonts w:cs="Times New Roman;Times New Roman" w:ascii="Times New Roman;Times New Roman" w:hAnsi="Times New Roman;Times New Roman"/>
          </w:rPr>
          <w:t xml:space="preserve">structures </w:t>
        </w:r>
      </w:ins>
      <w:ins w:id="495" w:author="NorthS" w:date="2003-01-22T10:43:00Z">
        <w:r>
          <w:rPr>
            <w:rFonts w:cs="Times New Roman;Times New Roman" w:ascii="Times New Roman;Times New Roman" w:hAnsi="Times New Roman;Times New Roman"/>
          </w:rPr>
          <w:t>will not occur.</w:t>
        </w:r>
      </w:ins>
    </w:p>
    <w:p>
      <w:pPr>
        <w:pStyle w:val="TextBody"/>
        <w:rPr>
          <w:rFonts w:ascii="Times New Roman;Times New Roman" w:hAnsi="Times New Roman;Times New Roman" w:cs="Times New Roman;Times New Roman"/>
          <w:ins w:id="498" w:author="NorthS" w:date="2003-01-22T09:39:00Z"/>
        </w:rPr>
      </w:pPr>
      <w:ins w:id="497" w:author="NorthS" w:date="2003-01-22T09:39:00Z">
        <w:r>
          <w:rPr>
            <w:rFonts w:cs="Times New Roman;Times New Roman" w:ascii="Times New Roman;Times New Roman" w:hAnsi="Times New Roman;Times New Roman"/>
          </w:rPr>
        </w:r>
      </w:ins>
    </w:p>
    <w:p>
      <w:pPr>
        <w:pStyle w:val="Normal"/>
        <w:widowControl/>
        <w:ind w:firstLine="360"/>
        <w:rPr>
          <w:rFonts w:ascii="Times New Roman;Times New Roman" w:hAnsi="Times New Roman;Times New Roman" w:cs="Times New Roman;Times New Roman"/>
        </w:rPr>
      </w:pPr>
      <w:r>
        <w:rPr>
          <w:rFonts w:cs="Times New Roman;Times New Roman"/>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Narrow" w:hAnsi="Arial Narrow" w:cs="Arial Narrow"/>
        <w:b/>
        <w:b/>
        <w:sz w:val="24"/>
      </w:rPr>
    </w:pPr>
    <w:r>
      <w:rPr>
        <w:rFonts w:cs="Arial Narrow" w:ascii="Arial Narrow" w:hAnsi="Arial Narrow"/>
        <w:b/>
        <w:sz w:val="24"/>
      </w:rPr>
      <w:t>Federal Transit Administration – ESA Scree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0:00Z</dcterms:created>
  <dc:creator>Road Services Division</dc:creator>
  <dc:description/>
  <cp:keywords/>
  <dc:language>en-US</dc:language>
  <cp:lastModifiedBy>daniel.drais</cp:lastModifiedBy>
  <cp:lastPrinted>2003-01-22T09:50:00Z</cp:lastPrinted>
  <dcterms:modified xsi:type="dcterms:W3CDTF">2011-05-02T22:42:00Z</dcterms:modified>
  <cp:revision>6</cp:revision>
  <dc:subject/>
  <dc:title>Request for King County Project Information for ESA</dc:title>
</cp:coreProperties>
</file>