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PART 1 – Corrections / Updates to Q’s &amp; A’s already on the websit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eleted from Section II. B., question # 8 and replaced wit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w that ARRA fund apportionments have been made, should TIPs and STIPs be revised to reflect the actual apportionment of ARRA funds available to a UZA, or do the original “2x” guidelines still remai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A.  Yes, TIP and STIP totals should be revised to reflect actual ARRA      apportionments.  However, the revisions may be made as “administrative modifications,” within a reasonable timeframe convenient to grantees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PART II – New Questions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Added to Section III. F (Grant Development/Award) under the “TIGGER” heading the following two questions: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here is the Microsoft Excel spreadsheet mentioned in Appendix E of the Federal Register Notice that may be used to estimate energy or greenhouse gas reduction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The Excel file is at the following link:  </w:t>
      </w:r>
      <w:hyperlink r:id="rId2">
        <w:r>
          <w:rPr>
            <w:rStyle w:val="InternetLink"/>
            <w:sz w:val="28"/>
            <w:szCs w:val="28"/>
          </w:rPr>
          <w:t>TIGGER Calculator to Complete Appendix E of NOFA</w:t>
        </w:r>
      </w:hyperlink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Q.  How do applicants complete the tables referenced in Appendix E of FTA’s March 24, 2009 Federal Register Notice of Availability of Fiscal Year 2009 Funding for Transit Investments for Greenhouse Gas and Energy Reduction (TIGGER) Grants?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A.  Applicants need to download the Excel file at the following link:  </w:t>
      </w:r>
      <w:hyperlink r:id="rId3">
        <w:r>
          <w:rPr>
            <w:rStyle w:val="InternetLink"/>
            <w:sz w:val="28"/>
            <w:szCs w:val="28"/>
          </w:rPr>
          <w:t>TIGGER Calculator to Complete Appendix E of NOFA</w:t>
        </w:r>
        <w:r>
          <w:rPr>
            <w:rStyle w:val="InternetLink"/>
            <w:rFonts w:cs="Arial" w:ascii="Arial" w:hAnsi="Arial"/>
            <w:sz w:val="23"/>
            <w:szCs w:val="23"/>
          </w:rPr>
          <w:t> </w:t>
        </w:r>
      </w:hyperlink>
      <w:r>
        <w:rPr>
          <w:sz w:val="28"/>
          <w:szCs w:val="28"/>
        </w:rPr>
        <w:t>and follow the instructions to complete the Excel file.  Once completed, the Excel file needs to accompany the grant application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Weekly Submission from TPM-1 to TCA-2: March 26, 2009 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RRA Questions and Answers on the FTA public website</w:t>
    </w:r>
  </w:p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  <w:t xml:space="preserve">Revised:  </w:t>
    </w:r>
    <w:r>
      <w:rPr/>
      <w:fldChar w:fldCharType="begin"/>
    </w:r>
    <w:r>
      <w:rPr/>
      <w:instrText xml:space="preserve"> SAVEDATE \@"M\/d\/yyyy\ H:mm\ AM/PM" </w:instrText>
    </w:r>
    <w:r>
      <w:rPr/>
      <w:fldChar w:fldCharType="separate"/>
    </w:r>
    <w:r>
      <w:rPr/>
      <w:t>1/26/2016 12:14 PM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a.dot.gov/documents/TIGGER_Calculator_to_Complete_Appendix_E_of_NOFA.xls" TargetMode="External"/><Relationship Id="rId3" Type="http://schemas.openxmlformats.org/officeDocument/2006/relationships/hyperlink" Target="http://www.fta.dot.gov/documents/TIGGER_Calculator_to_Complete_Appendix_E_of_NOFA.xl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4:00Z</dcterms:created>
  <dc:creator>nydia.picayo</dc:creator>
  <dc:description/>
  <dc:language>en-US</dc:language>
  <cp:lastModifiedBy>USDOT_User</cp:lastModifiedBy>
  <dcterms:modified xsi:type="dcterms:W3CDTF">2016-01-26T12:14:00Z</dcterms:modified>
  <cp:revision>2</cp:revision>
  <dc:subject/>
  <dc:title>PART 1 – Corrections / Updates to Qs &amp; As already on the website</dc:title>
</cp:coreProperties>
</file>