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JOR MILESTONES/DEADLINES FOR AMERICAN RECOVERY AND REINVESTMENT ACT FORMULA GRANTS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ebruary 17, 2009:</w:t>
        <w:tab/>
        <w:t>ARRA (Pub. L. 111-5) signed into law by President Ob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 xml:space="preserve">March 5, 2009:  </w:t>
        <w:tab/>
        <w:t xml:space="preserve">Apportionment and Allocation of formula funds published in the </w:t>
      </w:r>
      <w:r>
        <w:rPr>
          <w:rFonts w:cs="Tahoma" w:ascii="Tahoma" w:hAnsi="Tahoma"/>
          <w:u w:val="single"/>
        </w:rPr>
        <w:t>Federal Register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July 1, 2009:</w:t>
        <w:tab/>
        <w:t>Deadline for getting TEAM grant number to ensure obligation within 180 days of March 5, 2009 Apportionment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July 1, 2009:</w:t>
        <w:tab/>
        <w:t>Deadline for submitting first round grants to DOL for review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Sept. 1, 2009:</w:t>
        <w:tab/>
        <w:t>180 days from March 5, 2009, apportionment, triggering reallocation requirement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 xml:space="preserve">Sept. 16, 2009: </w:t>
        <w:tab/>
        <w:t xml:space="preserve">Apportionment Notice of reallocation of formula funds published in the </w:t>
      </w:r>
      <w:r>
        <w:rPr>
          <w:rFonts w:cs="Tahoma" w:ascii="Tahoma" w:hAnsi="Tahoma"/>
          <w:u w:val="single"/>
        </w:rPr>
        <w:t>Federal Register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Dec 30, 2009 **</w:t>
        <w:tab/>
        <w:t>Deadline for getting TEAM grant number for reallocated funds, to ensure obligation within 365 days of March 5, 2009 apportionment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Dec 30, 2009 **</w:t>
        <w:tab/>
        <w:t>Deadline for submitting grants using reallocated funds to DOL for review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March 5, 2010:</w:t>
        <w:tab/>
        <w:t>365 days from March 5, 2009, apportionment, triggering second reallocation of unobligated funds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 xml:space="preserve">March 31, 2010:   </w:t>
        <w:tab/>
        <w:t>FTA reallocates funds to UZAs and States that have not had funds withdrawn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Sept. 30, 2010:</w:t>
        <w:tab/>
        <w:t>Unobligated balances to the Treasury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Schedules for Tribal Transit and Energy Savings grants are separate from this schedu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   Taking into account Holidays and DOL 60-day time fra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6:00Z</dcterms:created>
  <dc:creator>schruths</dc:creator>
  <dc:description/>
  <dc:language>en-US</dc:language>
  <cp:lastModifiedBy>USDOT_User</cp:lastModifiedBy>
  <cp:lastPrinted>2009-03-10T18:00:00Z</cp:lastPrinted>
  <dcterms:modified xsi:type="dcterms:W3CDTF">2016-01-26T11:56:00Z</dcterms:modified>
  <cp:revision>2</cp:revision>
  <dc:subject/>
  <dc:title>MAJOR MILESTONES/DEADLINES FOR ARRA FORMULA AND NEW STARTS GRANTS*</dc:title>
</cp:coreProperties>
</file>