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tabs>
          <w:tab w:val="clear" w:pos="360"/>
          <w:tab w:val="left" w:pos="864" w:leader="none"/>
          <w:tab w:val="left" w:pos="1584" w:leader="none"/>
          <w:tab w:val="left" w:pos="230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360"/>
          <w:tab w:val="left" w:pos="864" w:leader="none"/>
          <w:tab w:val="left" w:pos="1584" w:leader="none"/>
          <w:tab w:val="left" w:pos="2304" w:leader="none"/>
        </w:tabs>
        <w:rPr>
          <w:rFonts w:ascii="Times New Roman" w:hAnsi="Times New Roman" w:cs="Times New Roman"/>
          <w:color w:val="000000"/>
          <w:szCs w:val="24"/>
        </w:rPr>
      </w:pPr>
      <w:r>
        <w:rPr>
          <w:rFonts w:cs="Times New Roman"/>
          <w:color w:val="000000"/>
          <w:szCs w:val="24"/>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BodySingle"/>
        <w:widowControl w:val="false"/>
        <w:tabs>
          <w:tab w:val="clear" w:pos="360"/>
          <w:tab w:val="left" w:pos="864" w:leader="none"/>
          <w:tab w:val="left" w:pos="1584"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360"/>
          <w:tab w:val="left" w:pos="864" w:leader="none"/>
          <w:tab w:val="left" w:pos="1584" w:leader="none"/>
          <w:tab w:val="left" w:pos="2304" w:leader="none"/>
        </w:tabs>
        <w:jc w:val="center"/>
        <w:rPr>
          <w:rFonts w:ascii="Times New Roman" w:hAnsi="Times New Roman" w:cs="Times New Roman"/>
          <w:b/>
          <w:b/>
          <w:color w:val="000000"/>
        </w:rPr>
      </w:pPr>
      <w:r>
        <w:rPr>
          <w:rFonts w:cs="Times New Roman"/>
          <w:b/>
          <w:color w:val="000000"/>
        </w:rPr>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UNITED STATES OF AMERICA</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DEPARTMENT OF TRANSPORTATION</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EDERAL TRANSIT ADMINISTRATION</w:t>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MASTER AGREEMENT</w:t>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or Federal Transit Administration Agreements authorized by</w:t>
      </w:r>
    </w:p>
    <w:p>
      <w:pPr>
        <w:pStyle w:val="Normal"/>
        <w:widowControl w:val="false"/>
        <w:tabs>
          <w:tab w:val="clear" w:pos="360"/>
          <w:tab w:val="left" w:pos="864" w:leader="none"/>
          <w:tab w:val="left" w:pos="1584" w:leader="none"/>
          <w:tab w:val="left" w:pos="2304" w:leader="none"/>
        </w:tabs>
        <w:jc w:val="center"/>
        <w:rPr/>
      </w:pPr>
      <w:r>
        <w:rPr>
          <w:b/>
          <w:color w:val="000000"/>
        </w:rPr>
        <w:t>49 U.S.C. chapter 53, Title 23, United States Code (Highways),</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the National Capital Transportation Act of 1969, as amended,</w:t>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t xml:space="preserve">the </w:t>
      </w:r>
      <w:r>
        <w:rPr>
          <w:b/>
        </w:rPr>
        <w:t>Safe, Accountable, Flexible, Efficient Transportation Equity Act: A Legacy for Users,</w:t>
      </w:r>
      <w:r>
        <w:rPr/>
        <w:t xml:space="preserve"> </w:t>
      </w:r>
      <w:r>
        <w:rPr>
          <w:b/>
        </w:rPr>
        <w:t xml:space="preserve">the </w:t>
      </w:r>
      <w:r>
        <w:rPr>
          <w:b/>
          <w:color w:val="000000"/>
        </w:rPr>
        <w:t>Transportation Equity Act for the 21</w:t>
      </w:r>
      <w:r>
        <w:rPr>
          <w:b/>
          <w:vertAlign w:val="superscript"/>
        </w:rPr>
        <w:t>st</w:t>
      </w:r>
      <w:r>
        <w:rPr>
          <w:b/>
          <w:color w:val="000000"/>
        </w:rPr>
        <w:t xml:space="preserve"> Century, as amended,</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or other Federal laws that FTA administers.</w:t>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b/>
          <w:color w:val="000000"/>
        </w:rPr>
        <w:t>FTA MA(12)</w:t>
      </w:r>
    </w:p>
    <w:p>
      <w:pPr>
        <w:pStyle w:val="Normal"/>
        <w:widowControl w:val="false"/>
        <w:tabs>
          <w:tab w:val="clear" w:pos="360"/>
          <w:tab w:val="left" w:pos="864" w:leader="none"/>
          <w:tab w:val="left" w:pos="1584" w:leader="none"/>
          <w:tab w:val="left" w:pos="2304" w:leader="none"/>
        </w:tabs>
        <w:rPr>
          <w:b/>
          <w:b/>
          <w:color w:val="000000"/>
        </w:rPr>
      </w:pPr>
      <w:r>
        <w:rPr>
          <w:b/>
          <w:color w:val="000000"/>
        </w:rPr>
        <w:t>October 1, 2005</w:t>
      </w:r>
    </w:p>
    <w:p>
      <w:pPr>
        <w:pStyle w:val="Normal"/>
        <w:widowControl w:val="false"/>
        <w:tabs>
          <w:tab w:val="clear" w:pos="360"/>
          <w:tab w:val="left" w:pos="864" w:leader="none"/>
          <w:tab w:val="left" w:pos="1584" w:leader="none"/>
          <w:tab w:val="left" w:pos="230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pPr>
      <w:hyperlink r:id="rId2">
        <w:r>
          <w:rPr>
            <w:rStyle w:val="InternetLink"/>
            <w:color w:val="000000"/>
          </w:rPr>
          <w:t>http://www.fta.dot.gov/16874_16882_ENG_HTML.htm</w:t>
        </w:r>
      </w:hyperlink>
    </w:p>
    <w:tbl>
      <w:tblPr>
        <w:tblW w:w="9764" w:type="dxa"/>
        <w:jc w:val="center"/>
        <w:tblInd w:w="0" w:type="dxa"/>
        <w:tblLayout w:type="fixed"/>
        <w:tblCellMar>
          <w:top w:w="0" w:type="dxa"/>
          <w:left w:w="0" w:type="dxa"/>
          <w:bottom w:w="0" w:type="dxa"/>
          <w:right w:w="0" w:type="dxa"/>
        </w:tblCellMar>
      </w:tblPr>
      <w:tblGrid>
        <w:gridCol w:w="1167"/>
        <w:gridCol w:w="317"/>
        <w:gridCol w:w="8010"/>
        <w:gridCol w:w="270"/>
      </w:tblGrid>
      <w:tr>
        <w:trPr>
          <w:trHeight w:val="315" w:hRule="atLeast"/>
        </w:trPr>
        <w:tc>
          <w:tcPr>
            <w:tcW w:w="9764" w:type="dxa"/>
            <w:gridSpan w:val="4"/>
            <w:tcBorders/>
            <w:vAlign w:val="center"/>
          </w:tcPr>
          <w:p>
            <w:pPr>
              <w:pStyle w:val="Normal"/>
              <w:jc w:val="center"/>
              <w:rPr>
                <w:b/>
                <w:b/>
              </w:rPr>
            </w:pPr>
            <w:r>
              <w:rPr>
                <w:b/>
              </w:rPr>
              <w:t>TABLE OF CONTENTS</w:t>
            </w:r>
          </w:p>
        </w:tc>
      </w:tr>
      <w:tr>
        <w:trPr>
          <w:trHeight w:val="315" w:hRule="atLeast"/>
        </w:trPr>
        <w:tc>
          <w:tcPr>
            <w:tcW w:w="1167" w:type="dxa"/>
            <w:tcBorders/>
            <w:vAlign w:val="center"/>
          </w:tcPr>
          <w:p>
            <w:pPr>
              <w:pStyle w:val="Normal"/>
              <w:snapToGrid w:val="false"/>
              <w:rPr>
                <w:b/>
                <w:b/>
              </w:rPr>
            </w:pPr>
            <w:r>
              <w:rPr>
                <w:b/>
              </w:rPr>
            </w:r>
          </w:p>
        </w:tc>
        <w:tc>
          <w:tcPr>
            <w:tcW w:w="8327" w:type="dxa"/>
            <w:gridSpan w:val="2"/>
            <w:tcBorders/>
            <w:vAlign w:val="center"/>
          </w:tcPr>
          <w:p>
            <w:pPr>
              <w:pStyle w:val="Normal"/>
              <w:snapToGrid w:val="false"/>
              <w:rPr>
                <w:b/>
                <w:b/>
              </w:rPr>
            </w:pPr>
            <w:r>
              <w:rPr>
                <w:b/>
              </w:rPr>
            </w:r>
          </w:p>
        </w:tc>
        <w:tc>
          <w:tcPr>
            <w:tcW w:w="270" w:type="dxa"/>
            <w:tcBorders/>
            <w:vAlign w:val="center"/>
          </w:tcPr>
          <w:p>
            <w:pPr>
              <w:pStyle w:val="Normal"/>
              <w:snapToGrid w:val="false"/>
              <w:rPr>
                <w:b/>
                <w:b/>
              </w:rPr>
            </w:pPr>
            <w:r>
              <w:rPr>
                <w:b/>
              </w:rPr>
            </w:r>
          </w:p>
        </w:tc>
      </w:tr>
      <w:tr>
        <w:trPr>
          <w:trHeight w:val="315" w:hRule="atLeast"/>
        </w:trPr>
        <w:tc>
          <w:tcPr>
            <w:tcW w:w="1167" w:type="dxa"/>
            <w:tcBorders/>
            <w:vAlign w:val="center"/>
          </w:tcPr>
          <w:p>
            <w:pPr>
              <w:pStyle w:val="Normal"/>
              <w:rPr>
                <w:b/>
                <w:b/>
              </w:rPr>
            </w:pPr>
            <w:r>
              <w:rPr>
                <w:b/>
              </w:rPr>
              <w:t>Section 1.</w:t>
            </w:r>
          </w:p>
        </w:tc>
        <w:tc>
          <w:tcPr>
            <w:tcW w:w="8327" w:type="dxa"/>
            <w:gridSpan w:val="2"/>
            <w:tcBorders/>
            <w:vAlign w:val="center"/>
          </w:tcPr>
          <w:p>
            <w:pPr>
              <w:pStyle w:val="Normal"/>
              <w:rPr>
                <w:b/>
                <w:b/>
              </w:rPr>
            </w:pPr>
            <w:r>
              <w:rPr>
                <w:b/>
              </w:rPr>
              <w:t>Definitions.</w:t>
            </w:r>
          </w:p>
        </w:tc>
        <w:tc>
          <w:tcPr>
            <w:tcW w:w="270" w:type="dxa"/>
            <w:tcBorders/>
            <w:vAlign w:val="center"/>
          </w:tcPr>
          <w:p>
            <w:pPr>
              <w:pStyle w:val="Normal"/>
              <w:rPr/>
            </w:pPr>
            <w:r>
              <w:rPr/>
              <w:t xml:space="preserve">  </w:t>
            </w:r>
            <w:r>
              <w:rPr/>
              <w:t>8</w:t>
            </w:r>
          </w:p>
        </w:tc>
      </w:tr>
      <w:tr>
        <w:trPr>
          <w:trHeight w:val="315" w:hRule="atLeast"/>
        </w:trPr>
        <w:tc>
          <w:tcPr>
            <w:tcW w:w="1167" w:type="dxa"/>
            <w:tcBorders/>
            <w:vAlign w:val="center"/>
          </w:tcPr>
          <w:p>
            <w:pPr>
              <w:pStyle w:val="Normal"/>
              <w:rPr>
                <w:b/>
                <w:b/>
              </w:rPr>
            </w:pPr>
            <w:r>
              <w:rPr>
                <w:b/>
              </w:rPr>
              <w:t>Section 2.</w:t>
            </w:r>
          </w:p>
        </w:tc>
        <w:tc>
          <w:tcPr>
            <w:tcW w:w="8327" w:type="dxa"/>
            <w:gridSpan w:val="2"/>
            <w:tcBorders/>
            <w:vAlign w:val="center"/>
          </w:tcPr>
          <w:p>
            <w:pPr>
              <w:pStyle w:val="Normal"/>
              <w:rPr>
                <w:b/>
                <w:b/>
              </w:rPr>
            </w:pPr>
            <w:r>
              <w:rPr>
                <w:b/>
              </w:rPr>
              <w:t>Project Implementation.</w:t>
            </w:r>
          </w:p>
        </w:tc>
        <w:tc>
          <w:tcPr>
            <w:tcW w:w="270" w:type="dxa"/>
            <w:tcBorders/>
            <w:vAlign w:val="center"/>
          </w:tcPr>
          <w:p>
            <w:pPr>
              <w:pStyle w:val="Normal"/>
              <w:rPr/>
            </w:pPr>
            <w:r>
              <w:rPr/>
              <w:t>1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1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U.S. DOT Administrative Requirements.</w:t>
            </w:r>
          </w:p>
        </w:tc>
        <w:tc>
          <w:tcPr>
            <w:tcW w:w="270" w:type="dxa"/>
            <w:tcBorders/>
            <w:vAlign w:val="center"/>
          </w:tcPr>
          <w:p>
            <w:pPr>
              <w:pStyle w:val="Normal"/>
              <w:rPr/>
            </w:pPr>
            <w:r>
              <w:rPr/>
              <w:t>1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Application of Federal, State, and Local Laws, Regulations, and Directives.</w:t>
            </w:r>
          </w:p>
        </w:tc>
        <w:tc>
          <w:tcPr>
            <w:tcW w:w="270" w:type="dxa"/>
            <w:tcBorders/>
            <w:vAlign w:val="center"/>
          </w:tcPr>
          <w:p>
            <w:pPr>
              <w:pStyle w:val="Normal"/>
              <w:rPr/>
            </w:pPr>
            <w:r>
              <w:rPr/>
              <w:t>12</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d.</w:t>
            </w:r>
          </w:p>
        </w:tc>
        <w:tc>
          <w:tcPr>
            <w:tcW w:w="8010" w:type="dxa"/>
            <w:tcBorders/>
            <w:vAlign w:val="center"/>
          </w:tcPr>
          <w:p>
            <w:pPr>
              <w:pStyle w:val="Normal"/>
              <w:rPr/>
            </w:pPr>
            <w:r>
              <w:rPr/>
              <w:t>Recipient's Primary Responsibility to Comply with Federal Requirements.</w:t>
            </w:r>
          </w:p>
        </w:tc>
        <w:tc>
          <w:tcPr>
            <w:tcW w:w="270" w:type="dxa"/>
            <w:tcBorders/>
            <w:vAlign w:val="center"/>
          </w:tcPr>
          <w:p>
            <w:pPr>
              <w:pStyle w:val="Normal"/>
              <w:rPr/>
            </w:pPr>
            <w:r>
              <w:rPr/>
              <w:t>13</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e.</w:t>
            </w:r>
          </w:p>
        </w:tc>
        <w:tc>
          <w:tcPr>
            <w:tcW w:w="8010" w:type="dxa"/>
            <w:tcBorders/>
          </w:tcPr>
          <w:p>
            <w:pPr>
              <w:pStyle w:val="Normal"/>
              <w:rPr/>
            </w:pPr>
            <w:r>
              <w:rPr/>
              <w:t>Recipient's Responsibility to Extend Federal Requirements</w:t>
            </w:r>
            <w:r>
              <w:rPr>
                <w:b/>
              </w:rPr>
              <w:t xml:space="preserve"> </w:t>
            </w:r>
            <w:r>
              <w:rPr/>
              <w:t>to Other Entities.</w:t>
            </w:r>
          </w:p>
        </w:tc>
        <w:tc>
          <w:tcPr>
            <w:tcW w:w="270" w:type="dxa"/>
            <w:tcBorders/>
            <w:vAlign w:val="center"/>
          </w:tcPr>
          <w:p>
            <w:pPr>
              <w:pStyle w:val="Normal"/>
              <w:rPr/>
            </w:pPr>
            <w:r>
              <w:rPr/>
              <w:t>1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 xml:space="preserve">No Federal Government Obligations to Third Parties. </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Changes in Project Performance (</w:t>
            </w:r>
            <w:r>
              <w:rPr>
                <w:i/>
              </w:rPr>
              <w:t>i.e</w:t>
            </w:r>
            <w:r>
              <w:rPr/>
              <w:t xml:space="preserve">., Disputes, Breaches, Defaults, or Litigation). </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rPr>
                <w:b/>
                <w:b/>
              </w:rPr>
            </w:pPr>
            <w:r>
              <w:rPr>
                <w:b/>
              </w:rPr>
              <w:t>Section 3.</w:t>
            </w:r>
          </w:p>
        </w:tc>
        <w:tc>
          <w:tcPr>
            <w:tcW w:w="8327" w:type="dxa"/>
            <w:gridSpan w:val="2"/>
            <w:tcBorders/>
            <w:vAlign w:val="center"/>
          </w:tcPr>
          <w:p>
            <w:pPr>
              <w:pStyle w:val="Normal"/>
              <w:rPr>
                <w:b/>
                <w:b/>
              </w:rPr>
            </w:pPr>
            <w:r>
              <w:rPr>
                <w:b/>
              </w:rPr>
              <w:t>Ethics.</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ode of Ethics.</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Debarment and Suspension.</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c. </w:t>
            </w:r>
          </w:p>
        </w:tc>
        <w:tc>
          <w:tcPr>
            <w:tcW w:w="8010" w:type="dxa"/>
            <w:tcBorders/>
            <w:vAlign w:val="center"/>
          </w:tcPr>
          <w:p>
            <w:pPr>
              <w:pStyle w:val="Normal"/>
              <w:rPr/>
            </w:pPr>
            <w:r>
              <w:rPr/>
              <w:t xml:space="preserve">Bonus or Commission. </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Lobbying Restrictions.</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mployee Political Activity.</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f. </w:t>
            </w:r>
          </w:p>
        </w:tc>
        <w:tc>
          <w:tcPr>
            <w:tcW w:w="8010" w:type="dxa"/>
            <w:tcBorders/>
            <w:vAlign w:val="center"/>
          </w:tcPr>
          <w:p>
            <w:pPr>
              <w:pStyle w:val="Normal"/>
              <w:rPr/>
            </w:pPr>
            <w:r>
              <w:rPr/>
              <w:t>False or Fraudulent Statements or Claims.</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rPr>
                <w:b/>
                <w:b/>
              </w:rPr>
            </w:pPr>
            <w:r>
              <w:rPr>
                <w:b/>
              </w:rPr>
              <w:t>Section 4.</w:t>
            </w:r>
          </w:p>
        </w:tc>
        <w:tc>
          <w:tcPr>
            <w:tcW w:w="8327" w:type="dxa"/>
            <w:gridSpan w:val="2"/>
            <w:tcBorders/>
            <w:vAlign w:val="center"/>
          </w:tcPr>
          <w:p>
            <w:pPr>
              <w:pStyle w:val="Normal"/>
              <w:rPr/>
            </w:pPr>
            <w:r>
              <w:rPr>
                <w:b/>
              </w:rPr>
              <w:t>Federal Assistance.</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et Project Cost."</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Other Basis for FTA Participation.</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rPr>
                <w:b/>
                <w:b/>
              </w:rPr>
            </w:pPr>
            <w:r>
              <w:rPr>
                <w:b/>
              </w:rPr>
              <w:t>Section 5.</w:t>
            </w:r>
          </w:p>
        </w:tc>
        <w:tc>
          <w:tcPr>
            <w:tcW w:w="8327" w:type="dxa"/>
            <w:gridSpan w:val="2"/>
            <w:tcBorders/>
            <w:vAlign w:val="center"/>
          </w:tcPr>
          <w:p>
            <w:pPr>
              <w:pStyle w:val="Normal"/>
              <w:rPr>
                <w:b/>
                <w:b/>
              </w:rPr>
            </w:pPr>
            <w:r>
              <w:rPr>
                <w:b/>
              </w:rPr>
              <w:t>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strictions on the Source of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Duty to Obtain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mpt Payment of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Reduction of the Local Share.</w:t>
            </w:r>
          </w:p>
        </w:tc>
        <w:tc>
          <w:tcPr>
            <w:tcW w:w="270" w:type="dxa"/>
            <w:tcBorders/>
            <w:vAlign w:val="center"/>
          </w:tcPr>
          <w:p>
            <w:pPr>
              <w:pStyle w:val="Normal"/>
              <w:rPr/>
            </w:pPr>
            <w:r>
              <w:rPr/>
              <w:t>18</w:t>
            </w:r>
          </w:p>
        </w:tc>
      </w:tr>
      <w:tr>
        <w:trPr>
          <w:trHeight w:val="371" w:hRule="atLeast"/>
        </w:trPr>
        <w:tc>
          <w:tcPr>
            <w:tcW w:w="1167" w:type="dxa"/>
            <w:tcBorders/>
            <w:vAlign w:val="center"/>
          </w:tcPr>
          <w:p>
            <w:pPr>
              <w:pStyle w:val="Normal"/>
              <w:rPr>
                <w:b/>
                <w:b/>
              </w:rPr>
            </w:pPr>
            <w:r>
              <w:rPr>
                <w:b/>
              </w:rPr>
              <w:t>Section 6.</w:t>
            </w:r>
          </w:p>
        </w:tc>
        <w:tc>
          <w:tcPr>
            <w:tcW w:w="8327" w:type="dxa"/>
            <w:gridSpan w:val="2"/>
            <w:tcBorders/>
            <w:vAlign w:val="center"/>
          </w:tcPr>
          <w:p>
            <w:pPr>
              <w:pStyle w:val="Normal"/>
              <w:rPr>
                <w:b/>
                <w:b/>
              </w:rPr>
            </w:pPr>
            <w:r>
              <w:rPr>
                <w:b/>
              </w:rPr>
              <w:t>Approved Project Budget.</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rPr>
                <w:b/>
                <w:b/>
              </w:rPr>
            </w:pPr>
            <w:r>
              <w:rPr>
                <w:b/>
              </w:rPr>
              <w:t>Section 7.</w:t>
            </w:r>
          </w:p>
        </w:tc>
        <w:tc>
          <w:tcPr>
            <w:tcW w:w="8327" w:type="dxa"/>
            <w:gridSpan w:val="2"/>
            <w:tcBorders/>
            <w:vAlign w:val="center"/>
          </w:tcPr>
          <w:p>
            <w:pPr>
              <w:pStyle w:val="Normal"/>
              <w:rPr>
                <w:b/>
                <w:b/>
              </w:rPr>
            </w:pPr>
            <w:r>
              <w:rPr>
                <w:b/>
              </w:rPr>
              <w:t>Accounting Records.</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Accounts.</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unds Received or Made Available for the Project.</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Documentation of Project Costs and Program Income.</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Checks, Orders, and Voucher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rPr>
                <w:b/>
                <w:b/>
              </w:rPr>
            </w:pPr>
            <w:r>
              <w:rPr>
                <w:b/>
              </w:rPr>
              <w:t>Section 8.</w:t>
            </w:r>
          </w:p>
        </w:tc>
        <w:tc>
          <w:tcPr>
            <w:tcW w:w="8327" w:type="dxa"/>
            <w:gridSpan w:val="2"/>
            <w:tcBorders/>
            <w:vAlign w:val="center"/>
          </w:tcPr>
          <w:p>
            <w:pPr>
              <w:pStyle w:val="Normal"/>
              <w:rPr>
                <w:b/>
                <w:b/>
              </w:rPr>
            </w:pPr>
            <w:r>
              <w:rPr>
                <w:b/>
              </w:rPr>
              <w:t>Reporting, Record Retention, and Acces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Types of Repor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Report Forma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Record Retention.</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Access to Records of Recipients and Subrecipien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Project Closeout.</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rPr>
                <w:b/>
                <w:b/>
              </w:rPr>
            </w:pPr>
            <w:r>
              <w:rPr>
                <w:b/>
              </w:rPr>
              <w:t>Section 9.</w:t>
            </w:r>
          </w:p>
        </w:tc>
        <w:tc>
          <w:tcPr>
            <w:tcW w:w="8327" w:type="dxa"/>
            <w:gridSpan w:val="2"/>
            <w:tcBorders/>
            <w:vAlign w:val="center"/>
          </w:tcPr>
          <w:p>
            <w:pPr>
              <w:pStyle w:val="Normal"/>
              <w:rPr>
                <w:b/>
                <w:b/>
              </w:rPr>
            </w:pPr>
            <w:r>
              <w:rPr>
                <w:b/>
              </w:rPr>
              <w:t>Paymen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cipient's Request for Payment.</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yment by FTA.</w:t>
            </w:r>
          </w:p>
        </w:tc>
        <w:tc>
          <w:tcPr>
            <w:tcW w:w="270" w:type="dxa"/>
            <w:tcBorders/>
            <w:vAlign w:val="center"/>
          </w:tcPr>
          <w:p>
            <w:pPr>
              <w:pStyle w:val="Normal"/>
              <w:rPr/>
            </w:pPr>
            <w:r>
              <w:rPr/>
              <w:t>2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osts Reimbursed.</w:t>
            </w:r>
          </w:p>
        </w:tc>
        <w:tc>
          <w:tcPr>
            <w:tcW w:w="270" w:type="dxa"/>
            <w:tcBorders/>
            <w:vAlign w:val="center"/>
          </w:tcPr>
          <w:p>
            <w:pPr>
              <w:pStyle w:val="Normal"/>
              <w:rPr/>
            </w:pPr>
            <w:r>
              <w:rPr/>
              <w:t>2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Bond Interest and Other Financing Costs.</w:t>
            </w:r>
          </w:p>
        </w:tc>
        <w:tc>
          <w:tcPr>
            <w:tcW w:w="270" w:type="dxa"/>
            <w:tcBorders/>
            <w:vAlign w:val="center"/>
          </w:tcPr>
          <w:p>
            <w:pPr>
              <w:pStyle w:val="Normal"/>
              <w:rPr/>
            </w:pPr>
            <w:r>
              <w:rPr/>
              <w:t>2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xcluded Costs.</w:t>
            </w:r>
          </w:p>
        </w:tc>
        <w:tc>
          <w:tcPr>
            <w:tcW w:w="270" w:type="dxa"/>
            <w:tcBorders/>
            <w:vAlign w:val="center"/>
          </w:tcPr>
          <w:p>
            <w:pPr>
              <w:pStyle w:val="Normal"/>
              <w:rPr/>
            </w:pPr>
            <w:r>
              <w:rPr/>
              <w:t>24</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f.</w:t>
            </w:r>
          </w:p>
        </w:tc>
        <w:tc>
          <w:tcPr>
            <w:tcW w:w="8010" w:type="dxa"/>
            <w:tcBorders/>
            <w:vAlign w:val="center"/>
          </w:tcPr>
          <w:p>
            <w:pPr>
              <w:pStyle w:val="Normal"/>
              <w:rPr/>
            </w:pPr>
            <w:r>
              <w:rPr/>
              <w:t>Federal Claims, Excess Payments, and Disallowed Costs, including Interest.</w:t>
            </w:r>
          </w:p>
        </w:tc>
        <w:tc>
          <w:tcPr>
            <w:tcW w:w="270" w:type="dxa"/>
            <w:tcBorders/>
            <w:vAlign w:val="center"/>
          </w:tcPr>
          <w:p>
            <w:pPr>
              <w:pStyle w:val="Normal"/>
              <w:rPr/>
            </w:pPr>
            <w:r>
              <w:rPr/>
              <w:t>2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De-obligation of Funds.</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rPr>
                <w:b/>
                <w:b/>
              </w:rPr>
            </w:pPr>
            <w:r>
              <w:rPr>
                <w:b/>
              </w:rPr>
              <w:t>Section 10.</w:t>
            </w:r>
          </w:p>
        </w:tc>
        <w:tc>
          <w:tcPr>
            <w:tcW w:w="8327" w:type="dxa"/>
            <w:gridSpan w:val="2"/>
            <w:tcBorders/>
            <w:vAlign w:val="center"/>
          </w:tcPr>
          <w:p>
            <w:pPr>
              <w:pStyle w:val="Normal"/>
              <w:rPr>
                <w:b/>
                <w:b/>
              </w:rPr>
            </w:pPr>
            <w:r>
              <w:rPr>
                <w:b/>
              </w:rPr>
              <w:t>Project Completion, Audit, Settlement, and Closeou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Completion.</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udit of Recipients.</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unds Owed to the Federal Governmen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ject Closeou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rPr>
                <w:b/>
                <w:b/>
              </w:rPr>
            </w:pPr>
            <w:r>
              <w:rPr>
                <w:b/>
              </w:rPr>
              <w:t>Section 11.</w:t>
            </w:r>
          </w:p>
        </w:tc>
        <w:tc>
          <w:tcPr>
            <w:tcW w:w="8327" w:type="dxa"/>
            <w:gridSpan w:val="2"/>
            <w:tcBorders/>
            <w:vAlign w:val="center"/>
          </w:tcPr>
          <w:p>
            <w:pPr>
              <w:pStyle w:val="Normal"/>
              <w:rPr>
                <w:b/>
                <w:b/>
              </w:rPr>
            </w:pPr>
            <w:r>
              <w:rPr>
                <w:b/>
              </w:rPr>
              <w:t>Right of the Federal Government to Terminate.</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rPr>
                <w:b/>
                <w:b/>
              </w:rPr>
            </w:pPr>
            <w:r>
              <w:rPr>
                <w:b/>
              </w:rPr>
              <w:t>Section 12.</w:t>
            </w:r>
          </w:p>
        </w:tc>
        <w:tc>
          <w:tcPr>
            <w:tcW w:w="8327" w:type="dxa"/>
            <w:gridSpan w:val="2"/>
            <w:tcBorders/>
            <w:vAlign w:val="center"/>
          </w:tcPr>
          <w:p>
            <w:pPr>
              <w:pStyle w:val="Normal"/>
              <w:rPr/>
            </w:pPr>
            <w:r>
              <w:rPr>
                <w:b/>
              </w:rPr>
              <w:t>Civil Rights</w:t>
            </w:r>
            <w:r>
              <w:rPr/>
              <w:t>.</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ondiscrimination in Federal Public Transportation Programs.</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Nondiscrimination – Title VI of the Civil Rights Act.</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qual Employment Opportunity.</w:t>
            </w:r>
          </w:p>
        </w:tc>
        <w:tc>
          <w:tcPr>
            <w:tcW w:w="270" w:type="dxa"/>
            <w:tcBorders/>
            <w:vAlign w:val="center"/>
          </w:tcPr>
          <w:p>
            <w:pPr>
              <w:pStyle w:val="Normal"/>
              <w:rPr/>
            </w:pPr>
            <w:r>
              <w:rPr/>
              <w:t>2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Disadvantaged Business Enterprise.</w:t>
            </w:r>
          </w:p>
        </w:tc>
        <w:tc>
          <w:tcPr>
            <w:tcW w:w="270" w:type="dxa"/>
            <w:tcBorders/>
            <w:vAlign w:val="center"/>
          </w:tcPr>
          <w:p>
            <w:pPr>
              <w:pStyle w:val="Normal"/>
              <w:rPr/>
            </w:pPr>
            <w:r>
              <w:rPr/>
              <w:t>2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Nondiscrimination on the Basis of Sex.</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Nondiscrimination on the Basis of Age.</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Access for Individuals with Disabilities.</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h.</w:t>
            </w:r>
          </w:p>
        </w:tc>
        <w:tc>
          <w:tcPr>
            <w:tcW w:w="8010" w:type="dxa"/>
            <w:tcBorders/>
            <w:vAlign w:val="center"/>
          </w:tcPr>
          <w:p>
            <w:pPr>
              <w:pStyle w:val="Normal"/>
              <w:rPr/>
            </w:pPr>
            <w:r>
              <w:rPr/>
              <w:t>Drug or Alcohol Abuse </w:t>
              <w:noBreakHyphen/>
              <w:t xml:space="preserve"> Confidentiality and Other Civil Rights Protections. </w:t>
            </w:r>
          </w:p>
        </w:tc>
        <w:tc>
          <w:tcPr>
            <w:tcW w:w="270" w:type="dxa"/>
            <w:tcBorders/>
            <w:vAlign w:val="center"/>
          </w:tcPr>
          <w:p>
            <w:pPr>
              <w:pStyle w:val="Normal"/>
              <w:rPr/>
            </w:pPr>
            <w:r>
              <w:rPr/>
              <w:t>3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color w:val="000000"/>
              </w:rPr>
              <w:t>Access to Services for Persons with Limited English Proficiency.</w:t>
            </w:r>
          </w:p>
        </w:tc>
        <w:tc>
          <w:tcPr>
            <w:tcW w:w="270" w:type="dxa"/>
            <w:tcBorders/>
            <w:vAlign w:val="center"/>
          </w:tcPr>
          <w:p>
            <w:pPr>
              <w:pStyle w:val="Normal"/>
              <w:rPr/>
            </w:pPr>
            <w:r>
              <w:rPr/>
              <w:t>3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Environmental Justice.</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Other Nondiscrimination Laws.</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rPr>
                <w:b/>
                <w:b/>
              </w:rPr>
            </w:pPr>
            <w:r>
              <w:rPr>
                <w:b/>
              </w:rPr>
              <w:t>Section 13.</w:t>
            </w:r>
          </w:p>
        </w:tc>
        <w:tc>
          <w:tcPr>
            <w:tcW w:w="8327" w:type="dxa"/>
            <w:gridSpan w:val="2"/>
            <w:tcBorders/>
            <w:vAlign w:val="center"/>
          </w:tcPr>
          <w:p>
            <w:pPr>
              <w:pStyle w:val="Normal"/>
              <w:rPr>
                <w:b/>
                <w:b/>
              </w:rPr>
            </w:pPr>
            <w:r>
              <w:rPr>
                <w:b/>
              </w:rPr>
              <w:t>Planning and Private Enterprise.</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b.</w:t>
            </w:r>
          </w:p>
        </w:tc>
        <w:tc>
          <w:tcPr>
            <w:tcW w:w="8010" w:type="dxa"/>
            <w:tcBorders/>
            <w:vAlign w:val="center"/>
          </w:tcPr>
          <w:p>
            <w:pPr>
              <w:pStyle w:val="Normal"/>
              <w:rPr/>
            </w:pPr>
            <w:r>
              <w:rPr/>
              <w:t>Governmental and Private Nonprofit Providers of Nonemergency Transportation.</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Infrastructure Investment.</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rPr>
                <w:b/>
                <w:b/>
              </w:rPr>
            </w:pPr>
            <w:r>
              <w:rPr>
                <w:b/>
              </w:rPr>
              <w:t>Section 14.</w:t>
            </w:r>
          </w:p>
        </w:tc>
        <w:tc>
          <w:tcPr>
            <w:tcW w:w="8327" w:type="dxa"/>
            <w:gridSpan w:val="2"/>
            <w:tcBorders/>
            <w:vAlign w:val="center"/>
          </w:tcPr>
          <w:p>
            <w:pPr>
              <w:pStyle w:val="Normal"/>
              <w:rPr>
                <w:b/>
                <w:b/>
              </w:rPr>
            </w:pPr>
            <w:r>
              <w:rPr>
                <w:b/>
              </w:rPr>
              <w:t>Preference for United States Products and Service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Buy America.</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Cargo Preference</w:t>
              <w:noBreakHyphen/>
              <w:t>Use of United States</w:t>
              <w:noBreakHyphen/>
              <w:t>Flag Vessel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ly America.</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rPr>
                <w:b/>
                <w:b/>
              </w:rPr>
            </w:pPr>
            <w:r>
              <w:rPr>
                <w:b/>
              </w:rPr>
              <w:t>Section 15.</w:t>
            </w:r>
          </w:p>
        </w:tc>
        <w:tc>
          <w:tcPr>
            <w:tcW w:w="8327" w:type="dxa"/>
            <w:gridSpan w:val="2"/>
            <w:tcBorders/>
            <w:vAlign w:val="center"/>
          </w:tcPr>
          <w:p>
            <w:pPr>
              <w:pStyle w:val="Normal"/>
              <w:rPr>
                <w:b/>
                <w:b/>
              </w:rPr>
            </w:pPr>
            <w:r>
              <w:rPr>
                <w:b/>
              </w:rPr>
              <w:t>Procurement.</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Federal Standard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ull and Open Competition.</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xclusionary or Discriminatory Specifica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Geographic Restric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In</w:t>
              <w:noBreakHyphen/>
              <w:t>State Bus Dealer Restric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Neutrality in Labor Rela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Federal Supply Schedule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Force Account.</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FTA Technical Review.</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Project Approval/Third Party Contract Approval.</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Preference for Recycled Product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Clean Air and Clean Water.</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m.</w:t>
            </w:r>
          </w:p>
        </w:tc>
        <w:tc>
          <w:tcPr>
            <w:tcW w:w="8010" w:type="dxa"/>
            <w:tcBorders/>
            <w:vAlign w:val="center"/>
          </w:tcPr>
          <w:p>
            <w:pPr>
              <w:pStyle w:val="Normal"/>
              <w:rPr>
                <w:color w:val="000000"/>
              </w:rPr>
            </w:pPr>
            <w:r>
              <w:rPr>
                <w:color w:val="000000"/>
              </w:rPr>
              <w:t>National Intelligent Transportation Systems Architecture and Standards.</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n.</w:t>
            </w:r>
          </w:p>
        </w:tc>
        <w:tc>
          <w:tcPr>
            <w:tcW w:w="8010" w:type="dxa"/>
            <w:tcBorders/>
            <w:vAlign w:val="center"/>
          </w:tcPr>
          <w:p>
            <w:pPr>
              <w:pStyle w:val="Normal"/>
              <w:rPr/>
            </w:pPr>
            <w:r>
              <w:rPr/>
              <w:t>Rolling Stock.</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o.</w:t>
            </w:r>
          </w:p>
        </w:tc>
        <w:tc>
          <w:tcPr>
            <w:tcW w:w="8010" w:type="dxa"/>
            <w:tcBorders/>
            <w:vAlign w:val="center"/>
          </w:tcPr>
          <w:p>
            <w:pPr>
              <w:pStyle w:val="Normal"/>
              <w:rPr/>
            </w:pPr>
            <w:r>
              <w:rPr/>
              <w:t>Bonding.</w:t>
            </w:r>
          </w:p>
        </w:tc>
        <w:tc>
          <w:tcPr>
            <w:tcW w:w="270" w:type="dxa"/>
            <w:tcBorders/>
            <w:vAlign w:val="center"/>
          </w:tcPr>
          <w:p>
            <w:pPr>
              <w:pStyle w:val="Normal"/>
              <w:rPr/>
            </w:pPr>
            <w:r>
              <w:rPr/>
              <w:t>3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p.</w:t>
            </w:r>
          </w:p>
        </w:tc>
        <w:tc>
          <w:tcPr>
            <w:tcW w:w="8010" w:type="dxa"/>
            <w:tcBorders/>
            <w:vAlign w:val="center"/>
          </w:tcPr>
          <w:p>
            <w:pPr>
              <w:pStyle w:val="Normal"/>
              <w:rPr>
                <w:color w:val="000000"/>
              </w:rPr>
            </w:pPr>
            <w:r>
              <w:rPr/>
              <w:t>Architectural, Engineering, Design, or Related Services</w:t>
            </w:r>
            <w:r>
              <w:rPr>
                <w:color w:val="000000"/>
              </w:rPr>
              <w:t xml:space="preserve"> </w:t>
            </w:r>
          </w:p>
        </w:tc>
        <w:tc>
          <w:tcPr>
            <w:tcW w:w="270" w:type="dxa"/>
            <w:tcBorders/>
            <w:vAlign w:val="center"/>
          </w:tcPr>
          <w:p>
            <w:pPr>
              <w:pStyle w:val="Normal"/>
              <w:rPr/>
            </w:pPr>
            <w:r>
              <w:rPr/>
              <w:t>3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q.  </w:t>
            </w:r>
          </w:p>
        </w:tc>
        <w:tc>
          <w:tcPr>
            <w:tcW w:w="8010" w:type="dxa"/>
            <w:tcBorders/>
            <w:vAlign w:val="center"/>
          </w:tcPr>
          <w:p>
            <w:pPr>
              <w:pStyle w:val="Normal"/>
              <w:rPr/>
            </w:pPr>
            <w:r>
              <w:rPr/>
              <w:t>Design-Build Project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r.</w:t>
            </w:r>
          </w:p>
        </w:tc>
        <w:tc>
          <w:tcPr>
            <w:tcW w:w="8010" w:type="dxa"/>
            <w:tcBorders/>
            <w:vAlign w:val="center"/>
          </w:tcPr>
          <w:p>
            <w:pPr>
              <w:pStyle w:val="Normal"/>
              <w:rPr/>
            </w:pPr>
            <w:r>
              <w:rPr>
                <w:color w:val="000000"/>
              </w:rPr>
              <w:t>Award to Other than the Lowest Bidder.</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s.</w:t>
            </w:r>
          </w:p>
        </w:tc>
        <w:tc>
          <w:tcPr>
            <w:tcW w:w="8010" w:type="dxa"/>
            <w:tcBorders/>
            <w:vAlign w:val="center"/>
          </w:tcPr>
          <w:p>
            <w:pPr>
              <w:pStyle w:val="Normal"/>
              <w:rPr>
                <w:color w:val="000000"/>
              </w:rPr>
            </w:pPr>
            <w:r>
              <w:rPr>
                <w:color w:val="000000"/>
              </w:rPr>
              <w:t>Award to Responsible Contractor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t.</w:t>
            </w:r>
          </w:p>
        </w:tc>
        <w:tc>
          <w:tcPr>
            <w:tcW w:w="8010" w:type="dxa"/>
            <w:tcBorders/>
            <w:vAlign w:val="center"/>
          </w:tcPr>
          <w:p>
            <w:pPr>
              <w:pStyle w:val="Normal"/>
              <w:rPr>
                <w:color w:val="000000"/>
              </w:rPr>
            </w:pPr>
            <w:r>
              <w:rPr>
                <w:color w:val="000000"/>
              </w:rPr>
              <w:t>Access to Third Party Contract Record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u.</w:t>
            </w:r>
          </w:p>
        </w:tc>
        <w:tc>
          <w:tcPr>
            <w:tcW w:w="8010" w:type="dxa"/>
            <w:tcBorders/>
            <w:vAlign w:val="center"/>
          </w:tcPr>
          <w:p>
            <w:pPr>
              <w:pStyle w:val="Normal"/>
              <w:rPr>
                <w:color w:val="000000"/>
              </w:rPr>
            </w:pPr>
            <w:r>
              <w:rPr>
                <w:color w:val="000000"/>
              </w:rPr>
              <w:t>Electronic and Information Technology.</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rPr>
                <w:b/>
                <w:b/>
              </w:rPr>
            </w:pPr>
            <w:r>
              <w:rPr>
                <w:b/>
              </w:rPr>
              <w:t>Section 16.</w:t>
            </w:r>
          </w:p>
        </w:tc>
        <w:tc>
          <w:tcPr>
            <w:tcW w:w="8327" w:type="dxa"/>
            <w:gridSpan w:val="2"/>
            <w:tcBorders/>
            <w:vAlign w:val="center"/>
          </w:tcPr>
          <w:p>
            <w:pPr>
              <w:pStyle w:val="Normal"/>
              <w:rPr>
                <w:b/>
                <w:b/>
              </w:rPr>
            </w:pPr>
            <w:r>
              <w:rPr>
                <w:b/>
              </w:rPr>
              <w:t>Lease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apital Lease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Leases Involving Certificates of Participation.</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rPr>
                <w:b/>
                <w:b/>
              </w:rPr>
            </w:pPr>
            <w:r>
              <w:rPr>
                <w:b/>
              </w:rPr>
              <w:t>Section 17.</w:t>
            </w:r>
          </w:p>
        </w:tc>
        <w:tc>
          <w:tcPr>
            <w:tcW w:w="8327" w:type="dxa"/>
            <w:gridSpan w:val="2"/>
            <w:tcBorders/>
            <w:vAlign w:val="center"/>
          </w:tcPr>
          <w:p>
            <w:pPr>
              <w:pStyle w:val="Normal"/>
              <w:rPr>
                <w:b/>
                <w:b/>
              </w:rPr>
            </w:pPr>
            <w:r>
              <w:rPr>
                <w:b/>
              </w:rPr>
              <w:t>Patent 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rPr>
                <w:b/>
                <w:b/>
              </w:rPr>
            </w:pPr>
            <w:r>
              <w:rPr>
                <w:b/>
              </w:rPr>
              <w:t>Section 18.</w:t>
            </w:r>
          </w:p>
        </w:tc>
        <w:tc>
          <w:tcPr>
            <w:tcW w:w="8327" w:type="dxa"/>
            <w:gridSpan w:val="2"/>
            <w:tcBorders/>
            <w:vAlign w:val="center"/>
          </w:tcPr>
          <w:p>
            <w:pPr>
              <w:pStyle w:val="Normal"/>
              <w:rPr>
                <w:b/>
                <w:b/>
              </w:rPr>
            </w:pPr>
            <w:r>
              <w:rPr>
                <w:b/>
              </w:rPr>
              <w:t>Rights in Data and Copy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Definition.</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Restriction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ederal Rights in Data and Copyright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d.</w:t>
            </w:r>
          </w:p>
        </w:tc>
        <w:tc>
          <w:tcPr>
            <w:tcW w:w="8010" w:type="dxa"/>
            <w:tcBorders/>
            <w:vAlign w:val="center"/>
          </w:tcPr>
          <w:p>
            <w:pPr>
              <w:pStyle w:val="Normal"/>
              <w:rPr/>
            </w:pPr>
            <w:r>
              <w:rPr/>
              <w:t>Special Federal Rights in Data for Research, Development, Demonstration, and Special Studies (Planning) Projects.</w:t>
            </w:r>
          </w:p>
        </w:tc>
        <w:tc>
          <w:tcPr>
            <w:tcW w:w="270" w:type="dxa"/>
            <w:tcBorders/>
            <w:vAlign w:val="center"/>
          </w:tcPr>
          <w:p>
            <w:pPr>
              <w:pStyle w:val="Normal"/>
              <w:rPr/>
            </w:pPr>
            <w:r>
              <w:rPr/>
              <w:t>38</w:t>
            </w:r>
          </w:p>
          <w:p>
            <w:pPr>
              <w:pStyle w:val="Normal"/>
              <w:rPr/>
            </w:pPr>
            <w:r>
              <w:rPr/>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Hold Harmles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Restrictions on Access to Patent Rights.</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g.  </w:t>
            </w:r>
          </w:p>
        </w:tc>
        <w:tc>
          <w:tcPr>
            <w:tcW w:w="8010" w:type="dxa"/>
            <w:tcBorders/>
            <w:vAlign w:val="center"/>
          </w:tcPr>
          <w:p>
            <w:pPr>
              <w:pStyle w:val="Normal"/>
              <w:rPr/>
            </w:pPr>
            <w:r>
              <w:rPr/>
              <w:t>Data Developed Without Federal Funding or Support.</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Requirements to Release Data.</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rPr>
                <w:b/>
                <w:b/>
              </w:rPr>
            </w:pPr>
            <w:r>
              <w:rPr>
                <w:b/>
              </w:rPr>
              <w:t>Section 19.</w:t>
            </w:r>
          </w:p>
        </w:tc>
        <w:tc>
          <w:tcPr>
            <w:tcW w:w="8327" w:type="dxa"/>
            <w:gridSpan w:val="2"/>
            <w:tcBorders/>
            <w:vAlign w:val="center"/>
          </w:tcPr>
          <w:p>
            <w:pPr>
              <w:pStyle w:val="Normal"/>
              <w:rPr>
                <w:b/>
                <w:b/>
              </w:rPr>
            </w:pPr>
            <w:r>
              <w:rPr>
                <w:b/>
              </w:rPr>
              <w:t>Use of Real Property, Equipment, and Supplies.</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Use of Project Property.</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General.</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Maintenance.</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Records.</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Incidental Use.</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Encumbrance of Project Property.</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Transfer of Project Property.</w:t>
            </w:r>
          </w:p>
        </w:tc>
        <w:tc>
          <w:tcPr>
            <w:tcW w:w="270" w:type="dxa"/>
            <w:tcBorders/>
            <w:vAlign w:val="center"/>
          </w:tcPr>
          <w:p>
            <w:pPr>
              <w:pStyle w:val="Normal"/>
              <w:rPr/>
            </w:pPr>
            <w:r>
              <w:rPr/>
              <w:t>4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Disposition of Project Property.</w:t>
            </w:r>
          </w:p>
        </w:tc>
        <w:tc>
          <w:tcPr>
            <w:tcW w:w="270" w:type="dxa"/>
            <w:tcBorders/>
            <w:vAlign w:val="center"/>
          </w:tcPr>
          <w:p>
            <w:pPr>
              <w:pStyle w:val="Normal"/>
              <w:rPr/>
            </w:pPr>
            <w:r>
              <w:rPr/>
              <w:t>4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Insurance Proceeds.</w:t>
            </w:r>
          </w:p>
        </w:tc>
        <w:tc>
          <w:tcPr>
            <w:tcW w:w="270" w:type="dxa"/>
            <w:tcBorders/>
            <w:vAlign w:val="center"/>
          </w:tcPr>
          <w:p>
            <w:pPr>
              <w:pStyle w:val="Normal"/>
              <w:rPr/>
            </w:pPr>
            <w:r>
              <w:rPr/>
              <w:t>4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Transportation </w:t>
              <w:noBreakHyphen/>
              <w:t> Hazardous Material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Misused or Damaged Project Property.</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Responsibilities After Project Closeout.</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rPr>
                <w:b/>
                <w:b/>
              </w:rPr>
            </w:pPr>
            <w:r>
              <w:rPr>
                <w:b/>
              </w:rPr>
              <w:t>Section 20.</w:t>
            </w:r>
          </w:p>
        </w:tc>
        <w:tc>
          <w:tcPr>
            <w:tcW w:w="8327" w:type="dxa"/>
            <w:gridSpan w:val="2"/>
            <w:tcBorders/>
            <w:vAlign w:val="center"/>
          </w:tcPr>
          <w:p>
            <w:pPr>
              <w:pStyle w:val="Normal"/>
              <w:rPr>
                <w:b/>
                <w:b/>
              </w:rPr>
            </w:pPr>
            <w:r>
              <w:rPr>
                <w:b/>
              </w:rPr>
              <w:t>Insurance.</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Minimum Requirement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lood Hazard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rPr>
                <w:b/>
                <w:b/>
              </w:rPr>
            </w:pPr>
            <w:r>
              <w:rPr>
                <w:b/>
              </w:rPr>
              <w:t>Section 21.</w:t>
            </w:r>
          </w:p>
        </w:tc>
        <w:tc>
          <w:tcPr>
            <w:tcW w:w="8327" w:type="dxa"/>
            <w:gridSpan w:val="2"/>
            <w:tcBorders/>
            <w:vAlign w:val="center"/>
          </w:tcPr>
          <w:p>
            <w:pPr>
              <w:pStyle w:val="Normal"/>
              <w:rPr>
                <w:b/>
                <w:b/>
              </w:rPr>
            </w:pPr>
            <w:r>
              <w:rPr>
                <w:b/>
              </w:rPr>
              <w:t>Relocation.</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location Protection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Nondiscrimination in Housing.</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hibition Against Use of Lead-Based Paint.</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rPr>
                <w:b/>
                <w:b/>
              </w:rPr>
            </w:pPr>
            <w:r>
              <w:rPr>
                <w:b/>
              </w:rPr>
              <w:t>Section 22.</w:t>
            </w:r>
          </w:p>
        </w:tc>
        <w:tc>
          <w:tcPr>
            <w:tcW w:w="8327" w:type="dxa"/>
            <w:gridSpan w:val="2"/>
            <w:tcBorders/>
            <w:vAlign w:val="center"/>
          </w:tcPr>
          <w:p>
            <w:pPr>
              <w:pStyle w:val="Normal"/>
              <w:rPr>
                <w:b/>
                <w:b/>
              </w:rPr>
            </w:pPr>
            <w:r>
              <w:rPr>
                <w:b/>
              </w:rPr>
              <w:t>Real Property.</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Land Acquisition.</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Covenant Assuring Nondiscrimination.</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Recording Title of Real Property.</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FTA Approval of Changes in Real Property Ownership.</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rPr>
                <w:b/>
                <w:b/>
              </w:rPr>
            </w:pPr>
            <w:r>
              <w:rPr>
                <w:b/>
              </w:rPr>
              <w:t>Section 23.</w:t>
            </w:r>
          </w:p>
        </w:tc>
        <w:tc>
          <w:tcPr>
            <w:tcW w:w="8327" w:type="dxa"/>
            <w:gridSpan w:val="2"/>
            <w:tcBorders/>
            <w:vAlign w:val="center"/>
          </w:tcPr>
          <w:p>
            <w:pPr>
              <w:pStyle w:val="Normal"/>
              <w:rPr>
                <w:b/>
                <w:b/>
              </w:rPr>
            </w:pPr>
            <w:r>
              <w:rPr>
                <w:b/>
              </w:rPr>
              <w:t>Construction.</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a.</w:t>
            </w:r>
          </w:p>
        </w:tc>
        <w:tc>
          <w:tcPr>
            <w:tcW w:w="8010" w:type="dxa"/>
            <w:tcBorders/>
            <w:vAlign w:val="center"/>
          </w:tcPr>
          <w:p>
            <w:pPr>
              <w:pStyle w:val="Normal"/>
              <w:rPr/>
            </w:pPr>
            <w:r>
              <w:rPr/>
              <w:t>Drafting, Review, and Approval of Construction Plans and Specification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Supervision of Construction.</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onstruction Report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ject Management for Major Capital Project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Seismic Safety.</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rPr>
                <w:b/>
                <w:b/>
              </w:rPr>
            </w:pPr>
            <w:r>
              <w:rPr>
                <w:b/>
              </w:rPr>
              <w:t>Section 24.</w:t>
            </w:r>
          </w:p>
        </w:tc>
        <w:tc>
          <w:tcPr>
            <w:tcW w:w="8327" w:type="dxa"/>
            <w:gridSpan w:val="2"/>
            <w:tcBorders/>
            <w:vAlign w:val="center"/>
          </w:tcPr>
          <w:p>
            <w:pPr>
              <w:pStyle w:val="Normal"/>
              <w:rPr>
                <w:b/>
                <w:b/>
              </w:rPr>
            </w:pPr>
            <w:r>
              <w:rPr>
                <w:b/>
              </w:rPr>
              <w:t>Employee Protection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onstruction Activitie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ctivities Not Involving Construction.</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Activities Involving Commerce.</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ublic Transportation Employee Protective Arrangements.</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rPr>
                <w:b/>
                <w:b/>
              </w:rPr>
            </w:pPr>
            <w:r>
              <w:rPr>
                <w:b/>
              </w:rPr>
              <w:t>Section 25.</w:t>
            </w:r>
          </w:p>
        </w:tc>
        <w:tc>
          <w:tcPr>
            <w:tcW w:w="8327" w:type="dxa"/>
            <w:gridSpan w:val="2"/>
            <w:tcBorders/>
            <w:vAlign w:val="center"/>
          </w:tcPr>
          <w:p>
            <w:pPr>
              <w:pStyle w:val="Normal"/>
              <w:rPr/>
            </w:pPr>
            <w:r>
              <w:rPr>
                <w:b/>
              </w:rPr>
              <w:t>Environmental Protections.</w:t>
            </w:r>
          </w:p>
        </w:tc>
        <w:tc>
          <w:tcPr>
            <w:tcW w:w="270" w:type="dxa"/>
            <w:tcBorders/>
            <w:vAlign w:val="center"/>
          </w:tcPr>
          <w:p>
            <w:pPr>
              <w:pStyle w:val="Normal"/>
              <w:rPr/>
            </w:pPr>
            <w:r>
              <w:rPr/>
              <w:t>4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ational Environmental Policy.</w:t>
            </w:r>
          </w:p>
        </w:tc>
        <w:tc>
          <w:tcPr>
            <w:tcW w:w="270" w:type="dxa"/>
            <w:tcBorders/>
            <w:vAlign w:val="center"/>
          </w:tcPr>
          <w:p>
            <w:pPr>
              <w:pStyle w:val="Normal"/>
              <w:rPr/>
            </w:pPr>
            <w:r>
              <w:rPr/>
              <w:t>4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ir Quality.</w:t>
            </w:r>
          </w:p>
        </w:tc>
        <w:tc>
          <w:tcPr>
            <w:tcW w:w="270" w:type="dxa"/>
            <w:tcBorders/>
            <w:vAlign w:val="center"/>
          </w:tcPr>
          <w:p>
            <w:pPr>
              <w:pStyle w:val="Normal"/>
              <w:rPr/>
            </w:pPr>
            <w:r>
              <w:rPr/>
              <w:t>4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lean Water.</w:t>
            </w:r>
          </w:p>
        </w:tc>
        <w:tc>
          <w:tcPr>
            <w:tcW w:w="270" w:type="dxa"/>
            <w:tcBorders/>
            <w:vAlign w:val="center"/>
          </w:tcPr>
          <w:p>
            <w:pPr>
              <w:pStyle w:val="Normal"/>
              <w:rPr/>
            </w:pPr>
            <w:r>
              <w:rPr/>
              <w:t>4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Use of Public Land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Wild and Scenic River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Coastal Zone Management.</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Wetland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Floodplain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Endangered Species and Fisheries Conservation.</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Historic Preservation.</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Indian Sacred Sites.</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Mitigation of Adverse Environmental Effects.</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rPr>
                <w:b/>
                <w:b/>
              </w:rPr>
            </w:pPr>
            <w:r>
              <w:rPr>
                <w:b/>
              </w:rPr>
              <w:t>Section 26.</w:t>
            </w:r>
          </w:p>
        </w:tc>
        <w:tc>
          <w:tcPr>
            <w:tcW w:w="8327" w:type="dxa"/>
            <w:gridSpan w:val="2"/>
            <w:tcBorders/>
            <w:vAlign w:val="center"/>
          </w:tcPr>
          <w:p>
            <w:pPr>
              <w:pStyle w:val="Normal"/>
              <w:rPr>
                <w:b/>
                <w:b/>
              </w:rPr>
            </w:pPr>
            <w:r>
              <w:rPr>
                <w:b/>
              </w:rPr>
              <w:t>Energy Conservation.</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rPr>
                <w:b/>
                <w:b/>
              </w:rPr>
            </w:pPr>
            <w:r>
              <w:rPr>
                <w:b/>
              </w:rPr>
              <w:t>Section 27.</w:t>
            </w:r>
          </w:p>
        </w:tc>
        <w:tc>
          <w:tcPr>
            <w:tcW w:w="8327" w:type="dxa"/>
            <w:gridSpan w:val="2"/>
            <w:tcBorders/>
            <w:vAlign w:val="center"/>
          </w:tcPr>
          <w:p>
            <w:pPr>
              <w:pStyle w:val="Normal"/>
              <w:rPr>
                <w:b/>
                <w:b/>
              </w:rPr>
            </w:pPr>
            <w:r>
              <w:rPr>
                <w:b/>
              </w:rPr>
              <w:t>State Management and Monitoring System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28.</w:t>
            </w:r>
          </w:p>
        </w:tc>
        <w:tc>
          <w:tcPr>
            <w:tcW w:w="8327" w:type="dxa"/>
            <w:gridSpan w:val="2"/>
            <w:tcBorders/>
            <w:vAlign w:val="center"/>
          </w:tcPr>
          <w:p>
            <w:pPr>
              <w:pStyle w:val="Normal"/>
              <w:rPr>
                <w:b/>
                <w:b/>
              </w:rPr>
            </w:pPr>
            <w:r>
              <w:rPr>
                <w:b/>
              </w:rPr>
              <w:t>Charter Service Operation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29.</w:t>
            </w:r>
          </w:p>
        </w:tc>
        <w:tc>
          <w:tcPr>
            <w:tcW w:w="8327" w:type="dxa"/>
            <w:gridSpan w:val="2"/>
            <w:tcBorders/>
            <w:vAlign w:val="center"/>
          </w:tcPr>
          <w:p>
            <w:pPr>
              <w:pStyle w:val="Normal"/>
              <w:rPr>
                <w:b/>
                <w:b/>
              </w:rPr>
            </w:pPr>
            <w:r>
              <w:rPr>
                <w:b/>
              </w:rPr>
              <w:t>School Transportation Operation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30.</w:t>
            </w:r>
          </w:p>
        </w:tc>
        <w:tc>
          <w:tcPr>
            <w:tcW w:w="8327" w:type="dxa"/>
            <w:gridSpan w:val="2"/>
            <w:tcBorders/>
            <w:vAlign w:val="center"/>
          </w:tcPr>
          <w:p>
            <w:pPr>
              <w:pStyle w:val="Normal"/>
              <w:rPr>
                <w:b/>
                <w:b/>
              </w:rPr>
            </w:pPr>
            <w:r>
              <w:rPr>
                <w:b/>
              </w:rPr>
              <w:t>Metric System.</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31.</w:t>
            </w:r>
          </w:p>
        </w:tc>
        <w:tc>
          <w:tcPr>
            <w:tcW w:w="8327" w:type="dxa"/>
            <w:gridSpan w:val="2"/>
            <w:tcBorders/>
            <w:vAlign w:val="center"/>
          </w:tcPr>
          <w:p>
            <w:pPr>
              <w:pStyle w:val="Normal"/>
              <w:rPr>
                <w:b/>
                <w:b/>
              </w:rPr>
            </w:pPr>
            <w:r>
              <w:rPr>
                <w:b/>
              </w:rPr>
              <w:t>Substance Ab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Drug-Free Workplac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lcohol Misuse and Prohibited Drug 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2.</w:t>
            </w:r>
          </w:p>
        </w:tc>
        <w:tc>
          <w:tcPr>
            <w:tcW w:w="8327" w:type="dxa"/>
            <w:gridSpan w:val="2"/>
            <w:tcBorders/>
            <w:vAlign w:val="center"/>
          </w:tcPr>
          <w:p>
            <w:pPr>
              <w:pStyle w:val="Normal"/>
              <w:rPr>
                <w:b/>
                <w:b/>
              </w:rPr>
            </w:pPr>
            <w:r>
              <w:rPr>
                <w:b/>
              </w:rPr>
              <w:t>State Safety Oversight of Rail Fixed Guideway Public Systems.</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3.</w:t>
            </w:r>
          </w:p>
        </w:tc>
        <w:tc>
          <w:tcPr>
            <w:tcW w:w="8327" w:type="dxa"/>
            <w:gridSpan w:val="2"/>
            <w:tcBorders/>
            <w:vAlign w:val="center"/>
          </w:tcPr>
          <w:p>
            <w:pPr>
              <w:pStyle w:val="Normal"/>
              <w:rPr>
                <w:b/>
                <w:b/>
              </w:rPr>
            </w:pPr>
            <w:r>
              <w:rPr>
                <w:b/>
              </w:rPr>
              <w:t>Seat Belt 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4</w:t>
            </w:r>
          </w:p>
        </w:tc>
        <w:tc>
          <w:tcPr>
            <w:tcW w:w="8327" w:type="dxa"/>
            <w:gridSpan w:val="2"/>
            <w:tcBorders/>
            <w:vAlign w:val="center"/>
          </w:tcPr>
          <w:p>
            <w:pPr>
              <w:pStyle w:val="Normal"/>
              <w:rPr>
                <w:b/>
                <w:b/>
              </w:rPr>
            </w:pPr>
            <w:r>
              <w:rPr>
                <w:b/>
              </w:rPr>
              <w:t>Protection of Sensitive Security Information.</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5</w:t>
            </w:r>
          </w:p>
        </w:tc>
        <w:tc>
          <w:tcPr>
            <w:tcW w:w="8327" w:type="dxa"/>
            <w:gridSpan w:val="2"/>
            <w:tcBorders/>
            <w:vAlign w:val="center"/>
          </w:tcPr>
          <w:p>
            <w:pPr>
              <w:pStyle w:val="Normal"/>
              <w:rPr>
                <w:b/>
                <w:b/>
              </w:rPr>
            </w:pPr>
            <w:r>
              <w:rPr>
                <w:b/>
              </w:rPr>
              <w:t>Special Notification Requirements for States.</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pPr>
            <w:r>
              <w:rPr>
                <w:b/>
              </w:rPr>
              <w:t>Section 36.</w:t>
            </w:r>
          </w:p>
        </w:tc>
        <w:tc>
          <w:tcPr>
            <w:tcW w:w="8327" w:type="dxa"/>
            <w:gridSpan w:val="2"/>
            <w:tcBorders/>
            <w:vAlign w:val="center"/>
          </w:tcPr>
          <w:p>
            <w:pPr>
              <w:pStyle w:val="Normal"/>
              <w:rPr/>
            </w:pPr>
            <w:r>
              <w:rPr>
                <w:b/>
              </w:rPr>
              <w:t>Special Provisions for the Urbanized Area Formula Program.</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Fares and Service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udit Requirement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Half-Fare Requirement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Use of Formula Assistance for Operation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Public Transportation Security.</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Public Transportation Enhancem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Reporting Requirem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rPr/>
            </w:pPr>
            <w:r>
              <w:rPr>
                <w:b/>
              </w:rPr>
              <w:t>Section 37.</w:t>
            </w:r>
          </w:p>
        </w:tc>
        <w:tc>
          <w:tcPr>
            <w:tcW w:w="8327" w:type="dxa"/>
            <w:gridSpan w:val="2"/>
            <w:tcBorders/>
            <w:vAlign w:val="center"/>
          </w:tcPr>
          <w:p>
            <w:pPr>
              <w:pStyle w:val="Normal"/>
              <w:rPr>
                <w:b/>
                <w:b/>
              </w:rPr>
            </w:pPr>
            <w:r>
              <w:rPr>
                <w:b/>
              </w:rPr>
              <w:t xml:space="preserve">Special Provisions for the Elderly Individuals and Individuals with Disabilities </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b/>
                <w:b/>
              </w:rPr>
            </w:pPr>
            <w:r>
              <w:rPr>
                <w:b/>
              </w:rPr>
            </w:r>
          </w:p>
        </w:tc>
        <w:tc>
          <w:tcPr>
            <w:tcW w:w="8327" w:type="dxa"/>
            <w:gridSpan w:val="2"/>
            <w:tcBorders/>
            <w:vAlign w:val="center"/>
          </w:tcPr>
          <w:p>
            <w:pPr>
              <w:pStyle w:val="Normal"/>
              <w:rPr>
                <w:b/>
                <w:b/>
              </w:rPr>
            </w:pPr>
            <w:r>
              <w:rPr>
                <w:b/>
              </w:rPr>
              <w:t xml:space="preserve">     </w:t>
            </w:r>
            <w:r>
              <w:rPr>
                <w:b/>
              </w:rPr>
              <w:t>Formula Program and Pilot Program.</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Eligible Subrecipi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State Procedure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Eligible Project Activitie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Leasing of Vehicle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Transfer of Project Facilities and Equipment.</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rPr/>
            </w:pPr>
            <w:r>
              <w:rPr>
                <w:b/>
              </w:rPr>
              <w:t>Section 38.</w:t>
            </w:r>
          </w:p>
        </w:tc>
        <w:tc>
          <w:tcPr>
            <w:tcW w:w="8327" w:type="dxa"/>
            <w:gridSpan w:val="2"/>
            <w:tcBorders/>
            <w:vAlign w:val="center"/>
          </w:tcPr>
          <w:p>
            <w:pPr>
              <w:pStyle w:val="Normal"/>
              <w:rPr/>
            </w:pPr>
            <w:r>
              <w:rPr>
                <w:b/>
              </w:rPr>
              <w:t>Special Provisions for New Freedom Project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rPr/>
            </w:pPr>
            <w:r>
              <w:rPr>
                <w:b/>
              </w:rPr>
              <w:t>Section 39.</w:t>
            </w:r>
          </w:p>
        </w:tc>
        <w:tc>
          <w:tcPr>
            <w:tcW w:w="8327" w:type="dxa"/>
            <w:gridSpan w:val="2"/>
            <w:tcBorders/>
            <w:vAlign w:val="center"/>
          </w:tcPr>
          <w:p>
            <w:pPr>
              <w:pStyle w:val="Normal"/>
              <w:rPr/>
            </w:pPr>
            <w:r>
              <w:rPr>
                <w:b/>
              </w:rPr>
              <w:t>Special Provisions for the Nonurbanized Area Formula Program.</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visions Applicable to State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rovisions Applicable to Indian Tribes.</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rPr/>
            </w:pPr>
            <w:r>
              <w:rPr>
                <w:b/>
              </w:rPr>
              <w:t>Section 40.</w:t>
            </w:r>
          </w:p>
        </w:tc>
        <w:tc>
          <w:tcPr>
            <w:tcW w:w="8327" w:type="dxa"/>
            <w:gridSpan w:val="2"/>
            <w:tcBorders/>
            <w:vAlign w:val="center"/>
          </w:tcPr>
          <w:p>
            <w:pPr>
              <w:pStyle w:val="Normal"/>
              <w:rPr/>
            </w:pPr>
            <w:r>
              <w:rPr>
                <w:b/>
              </w:rPr>
              <w:t>Special Provisions for the Clean Fuels Formula Grant Program.</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rPr/>
            </w:pPr>
            <w:r>
              <w:rPr>
                <w:b/>
              </w:rPr>
              <w:t>Section 41.</w:t>
            </w:r>
          </w:p>
          <w:p>
            <w:pPr>
              <w:pStyle w:val="Normal"/>
              <w:rPr>
                <w:b/>
                <w:b/>
              </w:rPr>
            </w:pPr>
            <w:r>
              <w:rPr>
                <w:b/>
              </w:rPr>
            </w:r>
          </w:p>
        </w:tc>
        <w:tc>
          <w:tcPr>
            <w:tcW w:w="8327" w:type="dxa"/>
            <w:gridSpan w:val="2"/>
            <w:tcBorders/>
            <w:vAlign w:val="center"/>
          </w:tcPr>
          <w:p>
            <w:pPr>
              <w:pStyle w:val="Normal"/>
              <w:rPr>
                <w:b/>
                <w:b/>
              </w:rPr>
            </w:pPr>
            <w:r>
              <w:rPr>
                <w:b/>
              </w:rPr>
              <w:t xml:space="preserve">Special Provisions for Research, Development, Demonstration, and </w:t>
            </w:r>
          </w:p>
          <w:p>
            <w:pPr>
              <w:pStyle w:val="Normal"/>
              <w:rPr/>
            </w:pPr>
            <w:r>
              <w:rPr>
                <w:b/>
              </w:rPr>
              <w:t xml:space="preserve">     </w:t>
            </w:r>
            <w:r>
              <w:rPr>
                <w:b/>
              </w:rPr>
              <w:t>Special Studies Projec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Report.</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roject Identification.</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tection of Human Subjec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tection of Animal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xport Control.</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2.</w:t>
            </w:r>
          </w:p>
        </w:tc>
        <w:tc>
          <w:tcPr>
            <w:tcW w:w="8327" w:type="dxa"/>
            <w:gridSpan w:val="2"/>
            <w:tcBorders/>
            <w:vAlign w:val="center"/>
          </w:tcPr>
          <w:p>
            <w:pPr>
              <w:pStyle w:val="Normal"/>
              <w:rPr>
                <w:b/>
                <w:b/>
              </w:rPr>
            </w:pPr>
            <w:r>
              <w:rPr>
                <w:b/>
              </w:rPr>
              <w:t>Special Provisions for Medical Transportation Project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3.</w:t>
            </w:r>
          </w:p>
        </w:tc>
        <w:tc>
          <w:tcPr>
            <w:tcW w:w="8327" w:type="dxa"/>
            <w:gridSpan w:val="2"/>
            <w:tcBorders/>
            <w:vAlign w:val="center"/>
          </w:tcPr>
          <w:p>
            <w:pPr>
              <w:pStyle w:val="Normal"/>
              <w:rPr>
                <w:b/>
                <w:b/>
              </w:rPr>
            </w:pPr>
            <w:r>
              <w:rPr>
                <w:b/>
              </w:rPr>
              <w:t xml:space="preserve">Special Provisions for the National Technical Assistance Center for Senior </w:t>
            </w:r>
          </w:p>
          <w:p>
            <w:pPr>
              <w:pStyle w:val="Normal"/>
              <w:rPr>
                <w:b/>
                <w:b/>
              </w:rPr>
            </w:pPr>
            <w:r>
              <w:rPr>
                <w:b/>
              </w:rPr>
              <w:t xml:space="preserve">     </w:t>
            </w:r>
            <w:r>
              <w:rPr>
                <w:b/>
              </w:rPr>
              <w:t>Transportation.</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4</w:t>
            </w:r>
          </w:p>
        </w:tc>
        <w:tc>
          <w:tcPr>
            <w:tcW w:w="8327" w:type="dxa"/>
            <w:gridSpan w:val="2"/>
            <w:tcBorders/>
            <w:vAlign w:val="center"/>
          </w:tcPr>
          <w:p>
            <w:pPr>
              <w:pStyle w:val="Normal"/>
              <w:rPr>
                <w:b/>
                <w:b/>
              </w:rPr>
            </w:pPr>
            <w:r>
              <w:rPr>
                <w:b/>
              </w:rPr>
              <w:t>Special Provisions for Human Resources Fellowship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llowship Award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pPr>
            <w:r>
              <w:rPr>
                <w:b/>
              </w:rPr>
              <w:t>Section 45.</w:t>
            </w:r>
          </w:p>
        </w:tc>
        <w:tc>
          <w:tcPr>
            <w:tcW w:w="8327" w:type="dxa"/>
            <w:gridSpan w:val="2"/>
            <w:tcBorders/>
            <w:vAlign w:val="center"/>
          </w:tcPr>
          <w:p>
            <w:pPr>
              <w:pStyle w:val="Normal"/>
              <w:rPr/>
            </w:pPr>
            <w:r>
              <w:rPr>
                <w:b/>
              </w:rPr>
              <w:t>Special Provisions for the Job Access and Reverse Commute Formula Grant Program.</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rPr/>
            </w:pPr>
            <w:r>
              <w:rPr>
                <w:b/>
              </w:rPr>
              <w:t>Section 46.</w:t>
            </w:r>
          </w:p>
        </w:tc>
        <w:tc>
          <w:tcPr>
            <w:tcW w:w="8327" w:type="dxa"/>
            <w:gridSpan w:val="2"/>
            <w:tcBorders/>
            <w:vAlign w:val="center"/>
          </w:tcPr>
          <w:p>
            <w:pPr>
              <w:pStyle w:val="Normal"/>
              <w:rPr/>
            </w:pPr>
            <w:r>
              <w:rPr>
                <w:b/>
              </w:rPr>
              <w:t>Special Provisions for Over</w:t>
              <w:noBreakHyphen/>
              <w:t>the</w:t>
              <w:noBreakHyphen/>
              <w:t>Road Bus Accessibility Projec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ccessibility.</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c.</w:t>
            </w:r>
          </w:p>
        </w:tc>
        <w:tc>
          <w:tcPr>
            <w:tcW w:w="8010" w:type="dxa"/>
            <w:tcBorders/>
            <w:vAlign w:val="center"/>
          </w:tcPr>
          <w:p>
            <w:pPr>
              <w:pStyle w:val="Normal"/>
              <w:rPr/>
            </w:pPr>
            <w:r>
              <w:rPr/>
              <w:t>FTA Notice.</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rPr/>
            </w:pPr>
            <w:r>
              <w:rPr>
                <w:b/>
              </w:rPr>
              <w:t>Section 47.</w:t>
            </w:r>
          </w:p>
        </w:tc>
        <w:tc>
          <w:tcPr>
            <w:tcW w:w="8327" w:type="dxa"/>
            <w:gridSpan w:val="2"/>
            <w:tcBorders/>
            <w:vAlign w:val="center"/>
          </w:tcPr>
          <w:p>
            <w:pPr>
              <w:pStyle w:val="Normal"/>
              <w:rPr>
                <w:b/>
                <w:b/>
              </w:rPr>
            </w:pPr>
            <w:r>
              <w:rPr>
                <w:b/>
              </w:rPr>
              <w:t>Special Provisions for State Infrastructure Bank Projec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b.</w:t>
            </w:r>
          </w:p>
        </w:tc>
        <w:tc>
          <w:tcPr>
            <w:tcW w:w="8010" w:type="dxa"/>
            <w:tcBorders/>
            <w:vAlign w:val="center"/>
          </w:tcPr>
          <w:p>
            <w:pPr>
              <w:pStyle w:val="Normal"/>
              <w:rPr/>
            </w:pPr>
            <w:r>
              <w:rPr/>
              <w:t>Limitations on Accessing Federal Assistance in the Transit Account.</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rPr/>
            </w:pPr>
            <w:r>
              <w:rPr>
                <w:b/>
              </w:rPr>
              <w:t xml:space="preserve">Section 48.   </w:t>
            </w:r>
          </w:p>
        </w:tc>
        <w:tc>
          <w:tcPr>
            <w:tcW w:w="8327" w:type="dxa"/>
            <w:gridSpan w:val="2"/>
            <w:tcBorders/>
            <w:vAlign w:val="center"/>
          </w:tcPr>
          <w:p>
            <w:pPr>
              <w:pStyle w:val="Normal"/>
              <w:rPr>
                <w:b/>
                <w:b/>
              </w:rPr>
            </w:pPr>
            <w:r>
              <w:rPr>
                <w:b/>
              </w:rPr>
              <w:t>Special Provisions for TIFIA Projects.</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rPr/>
            </w:pPr>
            <w:r>
              <w:rPr>
                <w:b/>
              </w:rPr>
              <w:t>Section 49.</w:t>
            </w:r>
          </w:p>
        </w:tc>
        <w:tc>
          <w:tcPr>
            <w:tcW w:w="8327" w:type="dxa"/>
            <w:gridSpan w:val="2"/>
            <w:tcBorders/>
            <w:vAlign w:val="center"/>
          </w:tcPr>
          <w:p>
            <w:pPr>
              <w:pStyle w:val="Normal"/>
              <w:rPr>
                <w:b/>
                <w:b/>
              </w:rPr>
            </w:pPr>
            <w:r>
              <w:rPr>
                <w:b/>
              </w:rPr>
              <w:t>Disputes, Breaches, Defaults, or Other Litigation.</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otification to FTA.</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Interest in Recovery.</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nforcement.</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FTA Concurrence.</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Alternative Dispute Resolution.</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0.</w:t>
            </w:r>
          </w:p>
        </w:tc>
        <w:tc>
          <w:tcPr>
            <w:tcW w:w="8327" w:type="dxa"/>
            <w:gridSpan w:val="2"/>
            <w:tcBorders/>
            <w:vAlign w:val="center"/>
          </w:tcPr>
          <w:p>
            <w:pPr>
              <w:pStyle w:val="Normal"/>
              <w:rPr>
                <w:b/>
                <w:b/>
              </w:rPr>
            </w:pPr>
            <w:r>
              <w:rPr>
                <w:b/>
              </w:rPr>
              <w:t>Amendments to the Project.</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1.</w:t>
            </w:r>
          </w:p>
        </w:tc>
        <w:tc>
          <w:tcPr>
            <w:tcW w:w="8327" w:type="dxa"/>
            <w:gridSpan w:val="2"/>
            <w:tcBorders/>
            <w:vAlign w:val="center"/>
          </w:tcPr>
          <w:p>
            <w:pPr>
              <w:pStyle w:val="Normal"/>
              <w:rPr>
                <w:b/>
                <w:b/>
              </w:rPr>
            </w:pPr>
            <w:r>
              <w:rPr>
                <w:b/>
              </w:rPr>
              <w:t>FTA's Electronic Management System.</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cipient Use.</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TEAM System Terminology.</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2.</w:t>
            </w:r>
          </w:p>
        </w:tc>
        <w:tc>
          <w:tcPr>
            <w:tcW w:w="8327" w:type="dxa"/>
            <w:gridSpan w:val="2"/>
            <w:tcBorders/>
            <w:vAlign w:val="center"/>
          </w:tcPr>
          <w:p>
            <w:pPr>
              <w:pStyle w:val="Normal"/>
              <w:rPr>
                <w:b/>
                <w:b/>
              </w:rPr>
            </w:pPr>
            <w:r>
              <w:rPr>
                <w:b/>
              </w:rPr>
              <w:t>Information Obtained Through Internet Links.</w:t>
            </w:r>
          </w:p>
        </w:tc>
        <w:tc>
          <w:tcPr>
            <w:tcW w:w="270" w:type="dxa"/>
            <w:tcBorders/>
            <w:vAlign w:val="center"/>
          </w:tcPr>
          <w:p>
            <w:pPr>
              <w:pStyle w:val="Normal"/>
              <w:rPr/>
            </w:pPr>
            <w:r>
              <w:rPr/>
              <w:t>63</w:t>
            </w:r>
          </w:p>
        </w:tc>
      </w:tr>
      <w:tr>
        <w:trPr>
          <w:trHeight w:val="315" w:hRule="atLeast"/>
        </w:trPr>
        <w:tc>
          <w:tcPr>
            <w:tcW w:w="1167" w:type="dxa"/>
            <w:tcBorders/>
            <w:vAlign w:val="center"/>
          </w:tcPr>
          <w:p>
            <w:pPr>
              <w:pStyle w:val="Normal"/>
              <w:rPr/>
            </w:pPr>
            <w:r>
              <w:rPr>
                <w:b/>
              </w:rPr>
              <w:t>Section 53.</w:t>
            </w:r>
          </w:p>
        </w:tc>
        <w:tc>
          <w:tcPr>
            <w:tcW w:w="8327" w:type="dxa"/>
            <w:gridSpan w:val="2"/>
            <w:tcBorders/>
            <w:vAlign w:val="center"/>
          </w:tcPr>
          <w:p>
            <w:pPr>
              <w:pStyle w:val="Normal"/>
              <w:rPr>
                <w:b/>
                <w:b/>
              </w:rPr>
            </w:pPr>
            <w:r>
              <w:rPr>
                <w:b/>
              </w:rPr>
              <w:t>Severability.</w:t>
            </w:r>
          </w:p>
        </w:tc>
        <w:tc>
          <w:tcPr>
            <w:tcW w:w="270" w:type="dxa"/>
            <w:tcBorders/>
            <w:vAlign w:val="center"/>
          </w:tcPr>
          <w:p>
            <w:pPr>
              <w:pStyle w:val="Normal"/>
              <w:rPr/>
            </w:pPr>
            <w:r>
              <w:rPr/>
              <w:t>63</w:t>
            </w:r>
          </w:p>
        </w:tc>
      </w:tr>
    </w:tbl>
    <w:p>
      <w:pPr>
        <w:pStyle w:val="Normal"/>
        <w:widowControl w:val="false"/>
        <w:tabs>
          <w:tab w:val="left" w:pos="360" w:leader="none"/>
          <w:tab w:val="left" w:pos="810" w:leader="none"/>
          <w:tab w:val="left" w:pos="1260" w:leader="none"/>
          <w:tab w:val="left" w:pos="1710" w:leader="none"/>
          <w:tab w:val="left" w:pos="2070" w:leader="none"/>
        </w:tabs>
        <w:jc w:val="center"/>
        <w:rPr>
          <w:color w:val="000000"/>
        </w:rPr>
      </w:pPr>
      <w:r>
        <w:rPr>
          <w:color w:val="000000"/>
        </w:rPr>
      </w:r>
      <w:r>
        <w:br w:type="page"/>
      </w:r>
    </w:p>
    <w:p>
      <w:pPr>
        <w:pStyle w:val="Normal"/>
        <w:widowControl w:val="false"/>
        <w:tabs>
          <w:tab w:val="left" w:pos="360" w:leader="none"/>
          <w:tab w:val="left" w:pos="810" w:leader="none"/>
          <w:tab w:val="left" w:pos="1260" w:leader="none"/>
          <w:tab w:val="left" w:pos="1714" w:leader="none"/>
          <w:tab w:val="left" w:pos="2074" w:leader="none"/>
        </w:tabs>
        <w:jc w:val="center"/>
        <w:rPr>
          <w:color w:val="000000"/>
        </w:rPr>
      </w:pPr>
      <w:r>
        <w:rPr>
          <w:color w:val="000000"/>
        </w:rPr>
        <w:t>UNITED STATES DEPARTMENT OF TRANSPOR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t>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t>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This is the official Master Agreement containing standard terms and conditions governing the administration of a Project supported with Federal assistance awarded by the Federal Transit Administration (FTA) through a Grant Agreement or Cooperative Agreement with the Recipient, or supported by FTA through a Transportation Infrastructure Loan, Loan Guarantee, or Line of Credit with the Recipient.  This Master Agreement applies to Federal assistance authorized by Federal public transportation laws codified at 49 U.S.C. chapter 53; Title 23, United States Code (Highways); the </w:t>
      </w:r>
      <w:r>
        <w:rPr/>
        <w:t>Safe, Accountable, Flexible, Efficient Transportation Equity Act: A Legacy for Users (SAFETEA</w:t>
        <w:noBreakHyphen/>
        <w:t xml:space="preserve">LU), Pub. L. 109 </w:t>
        <w:noBreakHyphen/>
        <w:t xml:space="preserve">59, Aug. 10, 2005; the </w:t>
      </w:r>
      <w:r>
        <w:rPr>
          <w:color w:val="000000"/>
        </w:rPr>
        <w:t>Transportation Equity Act for the 21</w:t>
      </w:r>
      <w:r>
        <w:rPr>
          <w:vertAlign w:val="superscript"/>
        </w:rPr>
        <w:t>st</w:t>
      </w:r>
      <w:r>
        <w:rPr>
          <w:color w:val="000000"/>
        </w:rPr>
        <w:t xml:space="preserve"> Century (TEA</w:t>
        <w:noBreakHyphen/>
        <w:t>21), Pub. L. 105</w:t>
        <w:noBreakHyphen/>
        <w:t>178, June 9, 1998, as amended, or other Federal legislation FTA administers to the extent FTA so determin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FTA and the Recipient understand and agree that not every provision of this Master Agreement will apply to every Recipient or every Project for which FTA provides Federal assistance through a Grant Agreement or Cooperative Agreement.  </w:t>
      </w:r>
      <w:r>
        <w:rPr/>
        <w:t>The type of Project, the Federal laws and regulations authorizing Federal assistance for the Project, and the legal status of the Recipient as a “State,” “local government,” private non</w:t>
        <w:noBreakHyphen/>
        <w:t>profit entity, or private for</w:t>
        <w:noBreakHyphen/>
        <w:t xml:space="preserve">profit entity will determine which Federal laws, regulations, and directives apply.  </w:t>
      </w:r>
      <w:r>
        <w:rPr>
          <w:color w:val="000000"/>
        </w:rPr>
        <w:t xml:space="preserve">Federal laws, regulations, </w:t>
      </w:r>
      <w:r>
        <w:rPr/>
        <w:t xml:space="preserve">and directives that do not apply will not be enforced.  </w:t>
      </w:r>
      <w:r>
        <w:rPr>
          <w:color w:val="000000"/>
        </w:rPr>
        <w:t>Nevertheless, the Recipient understands and agrees that it must comply with all applicable Federal laws, regulations, and directives, except to the extent that FTA determines otherwise in writing.  Any violation of a Federal law, regulation, or directive applicable to the Recipient or its Project may result in penalties to the violating party.</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is Master Agreement does not have an Expiration Date.  The provisions of this Master Agreement will continue to apply to the Project unless or until modified or superseded by subsequent Federal laws, regulations, or directives, or subsequent Grant Agreements, Cooperative Agreements, or Master Agre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us, in consideration of the mutual covenants, promises, and representations herein, FTA and the Recipient agree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  Defini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Application</w:t>
      </w:r>
      <w:r>
        <w:rPr>
          <w:color w:val="000000"/>
        </w:rPr>
        <w:t xml:space="preserve"> means the signed and dated request for Federal assistance, including any amendment thereto, with all explanatory, supporting, and supplementary documents filed with FTA by or on behalf of the Recipient and accepted or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pproval, Authorization, Concurrence, Waiver</w:t>
      </w:r>
      <w:r>
        <w:rPr>
          <w:color w:val="000000"/>
        </w:rPr>
        <w:t xml:space="preserve"> means a conscious written statement (transmitted in typewritten hard copy or electronically) of a Federal Government official authorized to permit the Recipient to take or omit an action required by the Grant Agreement or Cooperative Agreement for the Project, or this Master Agreement, which action may not be taken or omitted without such permission.  Unless FTA determines otherwise in writing, such approval, authorization, concurrence, or waiver permitting the performance or omission of a specific action does not constitute permission to perform or omit other similar actions.  An oral permission or interpretation has no legal force or eff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roved Project Budget</w:t>
      </w:r>
      <w:r>
        <w:rPr>
          <w:color w:val="000000"/>
        </w:rPr>
        <w:t xml:space="preserve"> means the most recent statement of the costs of the Project, the maximum amount of Federal assistance for which the Recipient is currently eligible, the specific tasks (including specific contingencies) covered, and the estimated cost of each task that has been approved by FTA.  As used in the "Approved Project Budget," the term "Scopes" means categories and the term "Scope Level Codes" means category codes.  Although "Scopes" and "Scope Level Codes" generally indicate the type of activities encompassed by the Project, the data listed under "Scopes" and "Scope Level Codes" (for example), do not necessarily reflect, and are not intended to be treated as, prima facie evidence of the precise limits or boundaries of a Project, unless FTA determines otherwise in writing.  FTA reserves the right to consider other information in determining what constitutes the "Scope of the Project" when that term is used for legal purpo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ooperative Agreement</w:t>
      </w:r>
      <w:r>
        <w:rPr>
          <w:color w:val="000000"/>
        </w:rPr>
        <w:t xml:space="preserve"> means an instrument by which FTA awards Federal assistance to a specific Recipient to support a particular Project in which FTA takes an active role or retains substantial control, as set forth in 31 U.S.C. § 6305.  The Cooperative Agreement consists of the FTA Award establishing the specific parameters of the Project, an Execution statement signed by the Recipient, and may include Special Conditions, Special Requirements, or Special Provisions.  This Master Agreement is incorporated by reference and made part of the Cooperative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Federal Directive</w:t>
      </w:r>
      <w:r>
        <w:rPr>
          <w:color w:val="000000"/>
        </w:rPr>
        <w:t>, for purposes of this Master Agreement, includes any Executive Order of the President of the United States, and any Federal document, irrespective of whether it takes the form of a published policy, administrative practice, circular, guideline, guidance document, or letter signed by the head of a Federal agency or his or her designee, that provides instructions about a Federal program, including application processing procedures, program management, or other similar matters.  The term “Federal Directive” encompasses “FTA Directives,” “U.S. DOT Directives,” and similar documents issued by other agencies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ederal Government</w:t>
      </w:r>
      <w:r>
        <w:rPr>
          <w:color w:val="000000"/>
        </w:rPr>
        <w:t xml:space="preserve"> means the United States of America and any executive department or agency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Transit Administration</w:t>
      </w:r>
      <w:r>
        <w:rPr>
          <w:color w:val="000000"/>
        </w:rPr>
        <w:t xml:space="preserve"> designates the former Urban Mass Transportation Administration.  Any reference in any law, map, regulation, document, paper, or other record of the United States to the Urban Mass Transportation Administration is deemed a reference to the 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j.</w:t>
        <w:tab/>
      </w:r>
      <w:r>
        <w:rPr>
          <w:color w:val="000000"/>
          <w:u w:val="single"/>
        </w:rPr>
        <w:t>Federal Transit Administrator</w:t>
      </w:r>
      <w:r>
        <w:rPr>
          <w:color w:val="000000"/>
        </w:rPr>
        <w:t xml:space="preserve"> designates the former Urban Mass Transportation Administrator.  Any reference in any law, map, regulation, document, paper, or other record of the United States to the Urban Mass Transportation Administrator is deemed a reference to the Federal Transit Administra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FTA</w:t>
      </w:r>
      <w:r>
        <w:rPr>
          <w:color w:val="000000"/>
        </w:rPr>
        <w:t xml:space="preserve"> is the acronym for the Federal Transit Administration, an operating administration of the U.S. Department of Transportation (U.S. DOT).  “FTA” replaces the acronym “UM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Grant Agreement</w:t>
      </w:r>
      <w:r>
        <w:rPr>
          <w:color w:val="000000"/>
        </w:rPr>
        <w:t xml:space="preserve"> means the instrument by which FTA awards Federal assistance to a specific Recipient to support a particular Project in which FTA does not take an active role or retain substantial control, as set forth in 31 U.S.C. § 6304.  The Grant Agreement consists of the FTA Award establishing the specific parameters of the Project, an Execution statement signed by the Recipient, and may include Special Conditions, Special Requirements, or Special Provisions.  This Master Agreement is incorporated by reference and made part of the Grant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Local Government</w:t>
      </w:r>
      <w:r>
        <w:rPr>
          <w:color w:val="000000"/>
        </w:rPr>
        <w:t xml:space="preserve"> includes a public transportation authority, as well as a county, municipality, city, town, township, special district, council of governments, public corporation, board, or commission established under the laws of a State (whether or not incorporated as a private nonprofit organization under State law), regional or interstate government entity, Indian tribe, or any agency or instrumentality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l.</w:t>
        <w:tab/>
      </w:r>
      <w:r>
        <w:rPr>
          <w:color w:val="000000"/>
          <w:u w:val="single"/>
        </w:rPr>
        <w:t>Project</w:t>
      </w:r>
      <w:r>
        <w:rPr>
          <w:color w:val="000000"/>
        </w:rPr>
        <w:t xml:space="preserve"> means the activity or activities (task or tasks) listed in Project Description, the Approved Project Budget, and any modifications set forth in the Conditions of Award in the Grant Agreement or Cooperative Agreement for the Project, and any other Special Conditions, Special Requirements, or Special Provisions applicable to the Project.  To the extent that a Recipient is required by any provision of 49 U.S.C. chapter 53 to prepare a “Program of Projects,” for purposes of this Master Agreement, the term "Project" encompasses both "Program" and "each Project within the Program," as the context may require.  For a Loan, Loan Guarantee, or Line of Credit financed with Federal assistance authorized under the Transportation Infrastructure Finance and Innovation Act of 1998, as amended, 23 U.S.C. §§ 601 through 609, "Project" means the transportation activities financed by that Loan, Loan Guarantee, or Line of Credit.  For purposes of legal interpretations and other matters, FTA reserves the right to consider information apart from data listed in FTA’s electronic management system under "Scopes" and "Scope Level Codes" of the "Approved Project Budget" to determine what constitutes the Scope of the Project or eligible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m.</w:t>
        <w:tab/>
      </w:r>
      <w:r>
        <w:rPr>
          <w:color w:val="000000"/>
          <w:u w:val="single"/>
        </w:rPr>
        <w:t>Public Transportation</w:t>
      </w:r>
      <w:r>
        <w:rPr>
          <w:color w:val="000000"/>
        </w:rPr>
        <w:t xml:space="preserve"> means </w:t>
      </w:r>
      <w:r>
        <w:rPr/>
        <w:t>transportation by a conveyance that provides regular and continuing general or special transportation to the public, but does not include schoolbus, charter, or intercity bus transportation or intercity passenger rail transportation provided by the entity described in 49 U.S.C. chapter 243 (Amtrak or a successor to Amtrak).  The term “public transportation” also includes “mass transportation” and “trans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n.</w:t>
        <w:tab/>
      </w:r>
      <w:r>
        <w:rPr>
          <w:color w:val="000000"/>
          <w:u w:val="single"/>
        </w:rPr>
        <w:t>Recipient</w:t>
      </w:r>
      <w:r>
        <w:rPr>
          <w:color w:val="000000"/>
        </w:rPr>
        <w:t xml:space="preserve"> means the entity that receives Federal assistance directly from FTA to support the Project.  The term "Recipient" includes each FTA "Grantee" that receives Federal assistance directly from FTA through a Grant and each FTA Recipient that receives Federal assistance directly from FTA through a Cooperative Agreement.  Even if a single organization within a legal entity is designated the Recipient in the Grant Agreement or Cooperative Agreement, the entire legal entity is the Recipient, unless FTA has determined otherwise in writing.  Thus absent FTA’s written determination to the contrary, if the Recipient is a consortium, partnership, or other multi-party entity, each participant in, member of, or party to that consortium, partnership, or multi-party entity is deemed a "Recipient" for purposes of compliance with applicable requirements of the Grant Agreement or Cooperative Agreement for its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o.</w:t>
        <w:tab/>
      </w:r>
      <w:r>
        <w:rPr>
          <w:color w:val="000000"/>
          <w:u w:val="single"/>
        </w:rPr>
        <w:t>Subagreement</w:t>
      </w:r>
      <w:r>
        <w:rPr>
          <w:color w:val="000000"/>
        </w:rPr>
        <w:t xml:space="preserve"> means an agreement through which a Recipient awards Federal assistance derived from FTA to a subrecipient as defined below.  The term "subagreement" also includes the term "subgrant," but does not include the term "third party sub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p.</w:t>
        <w:tab/>
      </w:r>
      <w:r>
        <w:rPr>
          <w:color w:val="000000"/>
          <w:u w:val="single"/>
        </w:rPr>
        <w:t>Subrecipient</w:t>
      </w:r>
      <w:r>
        <w:rPr>
          <w:color w:val="000000"/>
        </w:rPr>
        <w:t xml:space="preserve"> means any entity that receives Federal assistance awarded by an FTA Recipient, rather than by FTA directly.  The term "subrecipient" also includes the term "subgrantee," but does not includ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q.</w:t>
        <w:tab/>
      </w:r>
      <w:r>
        <w:rPr>
          <w:color w:val="000000"/>
          <w:u w:val="single"/>
        </w:rPr>
        <w:t>Third Party Contract</w:t>
      </w:r>
      <w:r>
        <w:rPr>
          <w:color w:val="000000"/>
        </w:rPr>
        <w:t xml:space="preserve"> means a contract or purchase order awarded by the Recipient or subrecipient to a vendor or contractor, financed in whole or in part with Federal assistance award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r.</w:t>
        <w:tab/>
      </w:r>
      <w:r>
        <w:rPr>
          <w:color w:val="000000"/>
          <w:u w:val="single"/>
        </w:rPr>
        <w:t>Third Party Subcontract</w:t>
      </w:r>
      <w:r>
        <w:rPr>
          <w:color w:val="000000"/>
        </w:rPr>
        <w:t xml:space="preserve"> means a subcontract at any tier financed in whole or in part with Federal assistance originally derived from FTA that is entered into by th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s.</w:t>
        <w:tab/>
      </w:r>
      <w:r>
        <w:rPr>
          <w:color w:val="000000"/>
          <w:u w:val="single"/>
        </w:rPr>
        <w:t>U.S. DOT</w:t>
      </w:r>
      <w:r>
        <w:rPr>
          <w:color w:val="000000"/>
        </w:rPr>
        <w:t xml:space="preserve"> is the acronym for the United States Department of Transportation, including its operating administ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  Project Implemen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General</w:t>
      </w:r>
      <w:r>
        <w:rPr>
          <w:color w:val="000000"/>
        </w:rPr>
        <w:t>.  The Recipient agrees to carry out the Project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s>
        <w:rPr>
          <w:color w:val="000000"/>
        </w:rPr>
      </w:pPr>
      <w:r>
        <w:rPr>
          <w:color w:val="000000"/>
        </w:rPr>
        <w:tab/>
        <w:t>(1)</w:t>
        <w:tab/>
      </w:r>
      <w:r>
        <w:rPr>
          <w:color w:val="000000"/>
          <w:u w:val="single"/>
        </w:rPr>
        <w:t>Project Description</w:t>
      </w:r>
      <w:r>
        <w:rPr>
          <w:color w:val="000000"/>
        </w:rPr>
        <w:t>. Because the "Project Description" in the FTA Award section of the Grant Agreement or Cooperative Agreement provides a brief description of the Project or Projects to be funded, t</w:t>
      </w:r>
      <w:r>
        <w:rPr/>
        <w:t>he Recipient agrees to perform the work as described in the “Project Description” and in its Application that is incorporated by reference in the approved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Effective Date</w:t>
      </w:r>
      <w:r>
        <w:rPr>
          <w:color w:val="000000"/>
        </w:rPr>
        <w:t>.  The effective date of the Grant Agreement, Cooperative Agreement, or Amendment thereto is the date on which the FTA Authorized Official awards Federal assistance as shown on the Grant Agreement, Cooperative Agreement, or Amendment thereto.  The Recipient agrees to commence Project work promptly after receiving notice that FTA has awarded Federal assistance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r>
      <w:r>
        <w:rPr>
          <w:color w:val="000000"/>
          <w:u w:val="single"/>
        </w:rPr>
        <w:t>Recipient's Capacity</w:t>
      </w:r>
      <w:r>
        <w:rPr>
          <w:color w:val="000000"/>
        </w:rPr>
        <w:t>.  The Recipient agrees to maintain sufficient legal, financial, technical, and managerial capability to: (1) plan, manage, and complete the Project and provide for the use of Project property; (2) carry out the safety and security aspects of the Project and (3) comply with the terms of the Grant Agreement or Cooperative Agreement providing Federal assistance for the Project, this Master Agreement, the Approved Project Budget, the Project schedules, the Recipient’s annual Certifications and Assurances to FTA, and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Completion Dates</w:t>
      </w:r>
      <w:r>
        <w:rPr>
          <w:color w:val="000000"/>
        </w:rPr>
        <w:t>.  The Recipient agrees to complete the Project in a timely manner.  Nevertheless, except in the case of a Full Funding Grant Agreement or as otherwise specified, milestone dates and other Project completion dates are to be treated as good faith estimates rather than precise and firm legal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U.S. DOT Administrative Requirements</w:t>
      </w:r>
      <w:r>
        <w:rPr>
          <w:color w:val="000000"/>
        </w:rPr>
        <w:t>.  The Recipient agrees to comply with the Federal administrative requirements that apply to the category in which it belong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U.S. DOT regulations, "Uniform Administrative Requirements for Grants and Cooperative Agreements to State and Local Governments," 49 C.F.R. Part 18, apply to a Recipient that is a State, local, or Indian trib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DOT regulations, "Uniform Administrative Requirements for Grants and Agreements with Institutions of Higher Education, Hospitals, and Other Non</w:t>
        <w:noBreakHyphen/>
        <w:t>Profit Organizations," 49 C.F.R. Part 19, apply to a Recipient that is an institution of higher education or a non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BodySingle"/>
        <w:widowControl w:val="false"/>
        <w:tabs>
          <w:tab w:val="left" w:pos="360" w:leader="none"/>
          <w:tab w:val="left" w:pos="810" w:leader="none"/>
          <w:tab w:val="left" w:pos="1260" w:leader="none"/>
          <w:tab w:val="left" w:pos="1710" w:leader="none"/>
          <w:tab w:val="left" w:pos="2070" w:leader="none"/>
        </w:tabs>
        <w:autoSpaceDE w:val="false"/>
        <w:rPr/>
      </w:pPr>
      <w:r>
        <w:rPr>
          <w:rFonts w:cs="Times New Roman" w:ascii="Times New Roman" w:hAnsi="Times New Roman"/>
        </w:rPr>
        <w:tab/>
        <w:t>(3)</w:t>
        <w:tab/>
        <w:t>Unless FTA determines otherwise in writing, U.S. DOT regulations, "Uniform Administrative Requirements for Grants and Agreements with Institutions of Higher Education, Hospitals, and Other Non</w:t>
        <w:noBreakHyphen/>
        <w:t>profit Organizations," 49 C.F.R. Part 19, apply to a Recipient that is a private for</w:t>
        <w:noBreakHyphen/>
        <w:t>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lication of Federal, State, and Local Laws, Regulations, and Directiv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Federal Laws, Regulations, and Directives</w:t>
      </w:r>
      <w:r>
        <w:rPr>
          <w:color w:val="000000"/>
        </w:rPr>
        <w:t>.  The Recipient agrees that Federal laws and regulations control Project award and implementation.  The Recipient also agrees that Federal directives, as defined in this Master Agreement, set forth Federal terms applicable to the Project, except to the extent that FTA determines otherwise in writing.  Thus, FTA strongly encourages adherence to applicable Federal directives.  The Recipient understands and agrees that unless FTA has provided express written approval of an alternative procedure or course of action differing from a procedure or course of action set forth in the applicable Federal directive, the Recipient may incur a violation of the terms of its Grant Agreement or Cooperative Agreement if it implements an alternative procedure or course of action not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understands and agrees that Federal laws, regulations, and directives applicable to the Project and to the Applicant on the date on which the FTA Authorized Official awards Federal assistance for the Project may be modified from time to time.  In particular, new Federal laws, regulations, and directives may become effective after the date on which the Recipient executes the Grant Agreement or Cooperative Agreement for the Project, and might apply to that Grant Agreement or Cooperative Agreement.  The Recipient agrees that the most recent of such Federal laws, regulations, and directives will govern the administration of the Project at any particular time,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TA's written determination may take the form of a Special Condition, Special Requirement, Special Provision, or Condition of Award within the Grant Agreement or Cooperative Agreement for the Project, a change to an FTA directive, or a letter to the Recipient signed by the Federal Transit Administrator or his or her duly authorized designed, the text of which modifies or otherwise conditions a specific provision of the Grant Agreement or Cooperative Agreement for the Project or this Master Agreement.  To accommodate changing Federal requirements, the Recipient agrees to include in each agreement with each subrecipient and each third party contract implementing the Project notice that Federal laws, regulations, and directives may change and that the changed requirements will apply to the Project, except to the extent that FTA determines otherwise in writing.  All standards or limits in the Grant Agreement or Cooperative Agreement for the Project, and in this Master Agreement are minimum requirements, unless modifi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State, Territorial, and Local Law</w:t>
      </w:r>
      <w:r>
        <w:rPr>
          <w:color w:val="000000"/>
        </w:rPr>
        <w:t>.  Should a Federal law pre</w:t>
        <w:noBreakHyphen/>
        <w:t>empt a State, territorial, or local law, regulation, or ordinance, the Recipient must comply with the Federal law.  Nevertheless, no provision of the Grant Agreement or Cooperative Agreement for the Project, or this Master Agreement requires the Recipient to observe or enforce compliance with any provision, perform any other act, or do any other thing in contravention of State, territorial, or local law, regulation, or ordinance.  Thus if compliance with any provision of the Grant Agreement or Cooperative Agreement for the Project, or this Master Agreement violates or would require the Recipient to violate any State, territorial, or local law, regulation, or ordinance, the Recipient agrees to notify FTA immediately in writing.  Should this occur, FTA and the Recipient agree that they will make appropriate arrangements to proceed with or, if necessary, terminate the Project expeditious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Recipient's Primary Responsibility to Comply with Federal Requirements</w:t>
      </w:r>
      <w:r>
        <w:rPr>
          <w:color w:val="000000"/>
        </w:rPr>
        <w:t>.  Irrespective of involvement by any other participant in the Project, the Recipient agrees that it, rather than the participant, is ultimately responsible for compliance with all applicable Federal laws, regulations, and directives, this Master Agreement, and the underlying Grant Agreement or Cooperative Agreement for the Project,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ignificant Participation by a Third Party Contractor</w:t>
      </w:r>
      <w:r>
        <w:rPr>
          <w:color w:val="000000"/>
        </w:rPr>
        <w:t>.  Although the Recipient may enter into a third party contract in which the third party contractor agrees to provide property or services in support of the Project, or even carry out Project activities normally performed by the Recipient (such as in a turnkey contract), the Recipient agrees that it, rather than the third party contractor, is ultimately responsible to FTA for compliance with all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Significant Participation by a Subrecipient</w:t>
      </w:r>
      <w:r>
        <w:rPr>
          <w:color w:val="000000"/>
        </w:rPr>
        <w:t>.  Although the Recipient may delegate any or almost all Project responsibilities to one or more subrecipients, the Recipient agrees that it, rather than the subrecipient, is ultimately responsible for compliance with all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Exceptions</w:t>
      </w:r>
      <w:r>
        <w:rPr>
          <w:color w:val="000000"/>
        </w:rPr>
        <w:t>.  The Recipient, however, is relieved of the requirement to comply with Federal requirements in the following two circumstan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When the Designated Recipient of Urbanized Area Formula Program assistance as defined at 49 U.S.C. § 5307(a)(2) has entered into a Supplemental Agreement with FTA and a Grantee covering the Project, the Designated Recipient is not responsible for compliance with Federal requirements in connection with the Project, 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When the Federal Government, through appropriate official action, relieves the Recipient of a portion of or all responsibility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Recipient's Responsibility to Extend Federal Requirements to Other Entiti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Entities Affected</w:t>
      </w:r>
      <w:r>
        <w:rPr>
          <w:color w:val="000000"/>
        </w:rPr>
        <w:t>.  Only entities that are signatories to the Grant Agreement or Cooperative Agreement for the Project are parties to that agreement.  To achieve compliance with certain Federal laws, regulations, or directives, however, other Project participants, such as subrecipients and third party contractors, will necessarily be involved.  Accordingly, the Recipient agrees to take the appropriate measures necessary to ensure that all Project participants comply with applicable Federal laws, regulations, and directives affecting their performance,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Documents Affected</w:t>
      </w:r>
      <w:r>
        <w:rPr>
          <w:color w:val="000000"/>
        </w:rPr>
        <w:t>.  The applicability provisions of Federal laws, regulations, and directives determine the extent to which their provisions affect a Project participant.  Thus, the Recipient agrees to include adequate provisions to ensure that each Project participant complies with those Federal laws, regulations, and directives, except to the extent that FTA determines otherwise in writing.  In addition, the Recipient also agrees to require its third party contractors and subrecipients to include adequate provisions to ensure compliance with applicable Federal laws, regulations, and directives in each lower tier subcontract and subagreement for the Project, except to the extent that FTA determines otherwise in writing.  Additional requirements include the follow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Third Party Contracts</w:t>
      </w:r>
      <w:r>
        <w:rPr>
          <w:color w:val="000000"/>
        </w:rPr>
        <w:t>.  Because Project activities performed by a third party contractor must comply with all applicable Federal laws, regulations, and directives, except to the extent FTA determines otherwise in writing, the Recipient agrees to include appropriate clauses in each third party contract stating the third party contractor's responsibilities under Federal laws, regulations, and directives, including any provisions directing the third party contractor to extend applicable requirements to its subcontractors at the lowest tier necessary.  When the third party contract requires the third party contractor to undertake responsibilities for the Project usually performed by the Recipient, the Recipient agrees to include in that third party contract those requirements applicable to the Recipient imposed by the Grant Agreement or Cooperative Agreement for the Project or this Master Agreement and extend those requirements throughout each tier except as FTA determines otherwise in writing.  Additional guidance pertaining to third party contracting is contained in the FTA’s “Best Practices Procurement Manual.”  FTA cautions, however, that its “Best Practices Procurement Manual” focuses mainly on third party procurement processes and may omit certain other Federal requirements applicable to the work to be perform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Subagreements</w:t>
      </w:r>
      <w:r>
        <w:rPr>
          <w:color w:val="000000"/>
        </w:rPr>
        <w:t>.  Because Project activities performed by a subrecipient must comply with all applicable Federal laws, regulations, and directives except to the extent that FTA determines otherwise in writing,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t>(1)</w:t>
        <w:tab/>
        <w:t xml:space="preserve"> </w:t>
      </w:r>
      <w:r>
        <w:rPr>
          <w:color w:val="000000"/>
          <w:u w:val="single"/>
        </w:rPr>
        <w:t>Written Subagreement</w:t>
      </w:r>
      <w:r>
        <w:rPr>
          <w:color w:val="000000"/>
        </w:rPr>
        <w:t>.  The Recipient agrees to enter into a written agreement with each subrecipient (subagreement) stating the terms and conditions of assistance by which the Project will be undertaken and comple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t>(2)</w:t>
        <w:tab/>
      </w:r>
      <w:r>
        <w:rPr>
          <w:color w:val="000000"/>
          <w:u w:val="single"/>
        </w:rPr>
        <w:t>Compliance with Federal Requirements</w:t>
      </w:r>
      <w:r>
        <w:rPr>
          <w:color w:val="000000"/>
        </w:rPr>
        <w:t>.  The Recipient agrees to implement the Project in a manner that will not compromise the Recipient’s compliance with Federal laws, regulations, and directives applicable to the Project and the Recipient’s obligations under the Grant Agreement or Cooperative Agreement for the Project and this Master Agreement.  Therefore, the Recipient agrees to include in each subagreement appropriate clauses directing the subrecipient to comply with those requirements applicable to the Recipient imposed by the Grant Agreement or Cooperative Agreement for the Project or this Master Agreement and extend those requirements as necessary to any lower level subagreement or any third party contractor at each tier, except as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o Federal Government Obligations to Third Parties</w:t>
      </w:r>
      <w:r>
        <w:rPr>
          <w:color w:val="000000"/>
        </w:rPr>
        <w:t>.  In connection with performance of the Project, the Recipient agrees that, absent the Federal Government's express written consent, the Federal Government shall not be subject to any obligations or liabilities to any subrecipient, third party contractor, or other person or entity that is not a party to the Grant Agreement or Cooperative Agreement for the Project.  Notwithstanding that the Federal Government may have concurred in or approved any solicitation, subagreement, or third party contract, the Federal Government has no obligations or liabilities to such entity, including any subrecipient or third party 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g.</w:t>
        <w:tab/>
      </w:r>
      <w:r>
        <w:rPr>
          <w:color w:val="000000"/>
          <w:u w:val="single"/>
        </w:rPr>
        <w:t>Changes in Project Performance (</w:t>
      </w:r>
      <w:r>
        <w:rPr>
          <w:i/>
          <w:color w:val="000000"/>
          <w:u w:val="single"/>
        </w:rPr>
        <w:t>i.e.</w:t>
      </w:r>
      <w:r>
        <w:rPr>
          <w:color w:val="000000"/>
          <w:u w:val="single"/>
        </w:rPr>
        <w:t>, Disputes, Breaches, Defaults, or Litigation)</w:t>
      </w:r>
      <w:r>
        <w:rPr>
          <w:color w:val="000000"/>
        </w:rPr>
        <w:t>.  The Recipient agrees to notify FTA immediately, in writing, of any change in local law, conditions (including its legal, financial, or technical capacity), or any other event that may adversely affect the Recipient's ability to perform the Project as provided in the Grant Agreement or Cooperative Agreement for the Project and this Master Agreement.  The Recipient also agrees to notify FTA immediately, in writing, of any current or prospective major dispute, breach, default, or litigation that may adversely affect the Federal Government's interests in the Project or the Federal Government's administration or enforcement of Federal laws or regulations; and agrees to inform FTA, also in writing, before naming the Federal Government as a party to litigation for any reason, in any forum.  At a minimum, the Recipient agrees to send each notice to FTA required by this subsection to the FTA Regional Counsel within whose Region the grantee operates its public transportation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  Ethic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de of Ethics</w:t>
      </w:r>
      <w:r>
        <w:rPr>
          <w:color w:val="000000"/>
        </w:rPr>
        <w:t xml:space="preserve">.  The Recipient agrees to maintain a written code or standards of conduct that shall govern the actions of its officers, employees, board members, or agents engaged in the award or administration of third party contracts or subagreements financed with Federal assistance.  The Recipient agrees that its code or standards of conduct shall specify that its officers, employees, board members, or agents may neither solicit nor accept gratuities, favors, or anything of monetary value from any present or potential third party contractor at any tier or subrecipient at any tier or agent thereof.  Such a conflict would arise when an employee, officer, board member, or agent, including any member of his or her immediate family, partner, or organization that employs, or intends to employ, any of the parties listed herein has a financial interest in the firm selected for award.  The Recipient may set </w:t>
      </w:r>
      <w:r>
        <w:rPr>
          <w:i/>
          <w:color w:val="000000"/>
        </w:rPr>
        <w:t>de minimis</w:t>
      </w:r>
      <w:r>
        <w:rPr>
          <w:color w:val="000000"/>
        </w:rPr>
        <w:t xml:space="preserve"> rules where the financial interest is not substantial, or the gift is an unsolicited item of nominal intrinsic value.  The Recipient agrees that its code or standards shall also prohibit the its officers, employees, board members, or agents from using their respective positions in a manner that presents a real or apparent personal or organizational conflict of interest or personal gain.  As permitted by State or local law or regulations, the Recipient agrees that its code or standards of conduct shall include penalties, sanctions, or other disciplinary actions for violations by its officers, employees, board members, or their agents, or its third party contractors or subrecipients or thei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Personal Conflicts of Interest</w:t>
      </w:r>
      <w:r>
        <w:rPr>
          <w:color w:val="000000"/>
        </w:rPr>
        <w:t xml:space="preserve">.  The Recipient agrees that its code or standards of conduct shall prohibit the Recipient's employees, officers, board members, or agents from participating in the selection, award, or administration of any third party contract or subagreement supported by Federal assistance if a real or apparent conflict of interest would be involved.  Such a conflict would arise when an employee, officer, board member, or agent, including any member of his or her immediate family, partner, or organization that employs, or intends to employ, any of the parties listed herein has a financial interest in the firm selected for award.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ganizational Conflicts of Interest</w:t>
      </w:r>
      <w:r>
        <w:rPr>
          <w:color w:val="000000"/>
        </w:rPr>
        <w:t>.  The Recipient agrees that its code or standards of conduct shall include procedures for identifying and preventing real and apparent organizational conflicts of interest.  An organizational conflict of interest exists when the nature of the work to be performed under a proposed third party contract or subagreement may, without some restrictions on future activities, result in an unfair competitive advantage to the third party contractor or subrecipient or impair its objectivity in performing the contract work.</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Debarment and Suspension</w:t>
      </w:r>
      <w:r>
        <w:rPr>
          <w:color w:val="000000"/>
        </w:rPr>
        <w:t>.  The Recipient agrees to comply, and assures the compliance of each third party contractor and subrecipient at any tier, with Executive Orders Nos. 12549 and 12689, "Debarment and Suspension," 31 U.S.C. § 6101 note, and U.S. DOT regulations, "Governmentwide Debarment and Suspension (Nonprocurement)," 49 C.F.R. Part 29.  The Recipient agrees to, and assures that its third party contractors and subrecipients will, review the Excluded Parties Listing System at http://epls.arnet.gov/ before entering into any contra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Bonus or Commission</w:t>
      </w:r>
      <w:r>
        <w:rPr>
          <w:color w:val="000000"/>
        </w:rPr>
        <w:t>.  The Recipient affirms that it has not paid, and agrees not to pay, any bonus or commission to obtain approval of its Federal assistance application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Lobbying Restrictions</w:t>
      </w:r>
      <w:r>
        <w:rPr>
          <w:color w:val="000000"/>
        </w:rPr>
        <w:t>.  The Recipient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t>It will comply, and will assure the compliance of each third party contractor at any tier and each subrecipient at any tier, with U.S. DOT regulations, "New Restrictions on Lobbying," 49 C.F.R. Part 20, modified as necessary by 31 U.S.C. § 1352, and</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BodySingle"/>
        <w:widowControl w:val="false"/>
        <w:tabs>
          <w:tab w:val="left" w:pos="360" w:leader="none"/>
          <w:tab w:val="left" w:pos="763" w:leader="none"/>
          <w:tab w:val="left" w:pos="806" w:leader="none"/>
        </w:tabs>
        <w:rPr/>
      </w:pPr>
      <w:r>
        <w:rPr>
          <w:rFonts w:cs="Times New Roman" w:ascii="Times New Roman" w:hAnsi="Times New Roman"/>
        </w:rPr>
        <w:tab/>
        <w:t>(2)</w:t>
        <w:tab/>
        <w:t>To the extent applicable, it will comply with Federal laws and regulations prohibiting the use of Federal assistance for activities designed to influence Congress or a State legislature with respect to legislation or appropriations, except through proper, official channels.</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rFonts w:ascii="Times New Roman" w:hAnsi="Times New Roman" w:cs="Times New Roman"/>
          <w:color w:val="000000"/>
        </w:rPr>
      </w:pPr>
      <w:r>
        <w:rPr>
          <w:rFonts w:cs="Times New Roman"/>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mployee Political Activity</w:t>
      </w:r>
      <w:r>
        <w:rPr>
          <w:color w:val="000000"/>
        </w:rPr>
        <w:t>.  To the extent applicable, the Recipient agrees to comply with the provisions of the Hatch Act, 5 U.S.C. §§ 1501 through 1508, and 7324 through 7326, and U.S. Office of Personnel Management regulations, "Political Activity of State or Local Officers or Employees," 5 C.F.R. Part 151.  The Hatch Act limits the political activities of State and local agencies and their officers and employees, whose principal employment activities are financed in whole or part with Federal funds including a Federal grant, cooperative agreement, or loan.  Nevertheless, in accordance with 49 U.S.C. § 5307(k)(2)(B) and 23 U.S.C. § 142(g), the Hatch Act does not apply to a nonsupervisory employee of a public transportation system (or of any other agency or entity performing related functions) receiving FTA assistance to whom the Hatch Act would not otherwise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alse or Fraudulent Statements or Claims</w:t>
      </w:r>
      <w:r>
        <w:rPr>
          <w:color w:val="000000"/>
        </w:rPr>
        <w:t>.  The Recipient acknowledges and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ivil Fraud</w:t>
      </w:r>
      <w:r>
        <w:rPr>
          <w:color w:val="000000"/>
        </w:rPr>
        <w:t xml:space="preserve">.  The Program Fraud Civil Remedies Act of 1986, as amended, 31 U.S.C. §§ 3801 </w:t>
      </w:r>
      <w:r>
        <w:rPr>
          <w:i/>
          <w:color w:val="000000"/>
        </w:rPr>
        <w:t>et seq</w:t>
      </w:r>
      <w:r>
        <w:rPr>
          <w:color w:val="000000"/>
        </w:rPr>
        <w:t>., and U.S. DOT regulations, "Program Fraud Civil Remedies," 49 C.F.R. Part 31, apply to its activities in connection with the Project.  By executing the Grant Agreement or Cooperative Agreement for the Project, the Recipient certifies or affirms the truthfulness and accuracy of each statement it has made, it makes, or it may make in connection with the Project.  In addition to other penalties that may apply, the Recipient also understands that if it makes a false, fictitious, or fraudulent claim, statement, submission, certification, assurance, or representation to the Federal Government concerning the Project, the Federal Government reserves the right to impose on the Recipient the penalties of the Program Fraud Civil Remedies Act of 1986, as amended,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Criminal Fraud</w:t>
      </w:r>
      <w:r>
        <w:rPr>
          <w:color w:val="000000"/>
        </w:rPr>
        <w:t>.  If the Recipient makes a false, fictitious, or fraudulent claim, statement, submission, certification, assurance, or representation to the Federal Government or includes a false, fictitious, or fraudulent statement or representation in any agreement with the Federal Government in connection with a Project authorized under 49 U.S.C. chapter  53 or any other Federal law, the Federal Government reserves the right to impose on the Recipient the penalties of 49 U.S.C. § 5323(l), 18 U.S.C. § 1001 or other applicable Federal law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4.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The Recipient agrees that FTA will provide Federal assistance for the Project equal to the smallest of the following amounts:  (a) the maximum amount permitted by Federal law or regulations, (b) the "Maximum FTA Amount Approved," set forth in the Grant Agreement or Cooperative Agreement for the Project, or (c) the amount calculated in accordance with the "Maximum Percentage(s) of FTA Participation," as may be modified by the Conditions of Award or other Special Conditions, Special Requirements, or Special Provisions of the Grant Agreement or Cooperative Agreement for the Project.  FTA's responsibility to make Federal assistance payments is limited to the amounts listed in the Approved Project Budget for the Project.  The "Estimated Total Eligible Cost" in the Grant Agreement or Cooperative Agreement for the Project is the basis on which FTA determines the "Maximum FTA Amount Awar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Net Project Cost"</w:t>
      </w:r>
      <w:r>
        <w:rPr>
          <w:color w:val="000000"/>
        </w:rPr>
        <w:t>.  For any Project required by Federal law or FTA to be financed on the basis of its "Net Project Cost" as defined by 49 U.S.C. § 5302(a)(8), FTA intends to provide Federal assistance to the Recipient for that portion of the Project that cannot reasonably be financed from the Recipient's revenues</w:t>
      </w:r>
      <w:r>
        <w:rPr>
          <w:i/>
          <w:color w:val="000000"/>
        </w:rPr>
        <w:t>, i.e</w:t>
      </w:r>
      <w:r>
        <w:rPr>
          <w:color w:val="000000"/>
        </w:rPr>
        <w:t>., "Net Project Cost" of the Project.  Therefore, the amount stated as the "Estimated Total Eligible Cost" on the Grant Agreement or Cooperative Agreement is the "Estimated Net Project Cost" and forms the basis on which FTA will calculate the amount of Federal assistance that will b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w:t>
        <w:tab/>
      </w:r>
      <w:r>
        <w:rPr>
          <w:color w:val="000000"/>
          <w:u w:val="single"/>
        </w:rPr>
        <w:t>Other Basis for FTA Participation</w:t>
      </w:r>
      <w:r>
        <w:rPr>
          <w:color w:val="000000"/>
        </w:rPr>
        <w:t>.  For any Project not required by Federal law or FTA to be financed on the basis of its "Net Project Cost" as defined by 49 U.S.C. § 5302(a)(8), FTA intends to provide Federal assistance to the Recipient for all or part of the total Project cost that is eligible for Federal assistance.  Therefore, the amount stated as the "Estimated Total Eligible Cost" on the Grant Agreement or Cooperative Agreement for the Project forms the basis on which FTA will calculate the amount of Federal assistance that will b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5.  Local Sha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 Recipient that is required to provide a local share for the Project agrees as follow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strictions on the Source of the Local Share</w:t>
      </w:r>
      <w:r>
        <w:rPr>
          <w:color w:val="000000"/>
        </w:rPr>
        <w:t>.  The Recipient agrees to provide sufficient funds or approved in</w:t>
        <w:noBreakHyphen/>
        <w:t>kind resources, together with the Federal assistance awarded, that will assure payment of the actual cost of each Project activity covered by the Grant Agreement or Cooperative Agreement for the Project.  The Recipient agrees that no local share funds provided will be derived from receipts from the use of Project facilities or equipment, revenues of the public transportation system in which such facilities or equipment are used, or other Federal funds, except as permitted by Federal law or regul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Duty to Obtain the Local Share</w:t>
      </w:r>
      <w:r>
        <w:rPr>
          <w:color w:val="000000"/>
        </w:rPr>
        <w:t>.  The Recipient agrees to complete all proceedings necessary to provide the local share of the Project costs at or before the time the local share is needed for Project cost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Prompt Payment of the Local Share</w:t>
      </w:r>
      <w:r>
        <w:rPr>
          <w:color w:val="000000"/>
        </w:rPr>
        <w:t>.  The Recipient agrees to provide the proportionate amount of the local share promptly as Project costs are incurred or become due, unless the Federal Government determines in writing that the local share may be deferr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2"/>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Reduction of the Local Share</w:t>
      </w:r>
      <w:r>
        <w:rPr>
          <w:color w:val="000000"/>
        </w:rPr>
        <w:t>.  The Recipient agrees that no refund or reduction of the local share may be made unless, at the same time, a refund of the proportional amount of the Federal assistance provided is made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6.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 xml:space="preserve">Except to the extent that FTA determines otherwise in writing, the Recipient agrees as follows:  The Recipient agrees to prepare a Project budget which, upon approval by FTA, is designated the "Approved Project Budget."  The Recipient agrees to incur obligations and make disbursements of Project funds only as authorized by the latest Approved Project Budget.  The Recipient agrees that the latest Approved Project Budget is incorporated by reference and made part the underlying Grant Agreement or Cooperative Agreement for the Project.  </w:t>
      </w:r>
      <w:r>
        <w:rPr>
          <w:color w:val="000000"/>
        </w:rPr>
        <w:t>An amendment to the Approved Project Budget requires the issuance of a formal amendment to the Grant Agreement or Cooperative Agreement for the Project, except that re</w:t>
        <w:noBreakHyphen/>
        <w:t xml:space="preserve">allocation of funds among budget items or fiscal years that does not increase the total amount of the Federal assistance awarded for the Project may be made consistent with applicable Federal laws, regulations and directives.  </w:t>
      </w:r>
      <w:r>
        <w:rPr/>
        <w:t>Prior FTA approval is required for transfers of funds from non</w:t>
        <w:noBreakHyphen/>
        <w:t>construction to construction categories or vice versa or when, in non</w:t>
        <w:noBreakHyphen/>
        <w:t xml:space="preserve">construction grants, cumulative transfers of funds between total direct cost categories exceed ten (10) percent of the total budget.  </w:t>
      </w:r>
      <w:r>
        <w:rPr>
          <w:color w:val="000000"/>
        </w:rPr>
        <w:t>The Recipient agrees to obtain prior written approval for any budget revision that would result in the need for additional funds.  The Recipient agrees that an award of additional Federal assistance will require a new Approved Project Budget.  If the Recipient estimates that it will have unobligated funds remaining after the end of the performance period of the Project, the Recipient agrees to report this to FTA at the earliest possible time and ask for disposition instru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7.  Accounting Reco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n compliance with applicable Federal laws, regulations, and directives, and except to the extent that FTA determines otherwise in writing,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Project Accounts</w:t>
      </w:r>
      <w:r>
        <w:rPr>
          <w:color w:val="000000"/>
        </w:rPr>
        <w:t>.  The Recipient agrees to establish and maintain for the Project either a separate set of accounts, or separate accounts within the framework of an established accounting system, that can be identified with the Project.  The Recipient also agrees to maintain all checks, payrolls, invoices, contracts, vouchers, orders, or other accounting documents related in whole or in part to the Project so that they may be clearly identified, readily accessible, and available to FTA upon its request and, to the extent feasible, kept separate from documents not related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unds Received or Made Available for the Project</w:t>
      </w:r>
      <w:r>
        <w:rPr>
          <w:color w:val="000000"/>
        </w:rPr>
        <w:t>.  The Recipient agrees to deposit in a financial institution all advance Project payments it receives from the Federal Government and to record in the Project Account all amounts provided by the Federal Government for the Project and all other funds provided for, accruing to, or otherwise received on account of the Project (Project funds) in compliance with applicable Federal laws, regulations, and directives, except to the extent that FTA determines otherwise in writing.  Use of financial institutions owned at least fifty (50) percent by minority group members is encourag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Documentation of Project Costs and Program Income</w:t>
      </w:r>
      <w:r>
        <w:rPr>
          <w:color w:val="000000"/>
        </w:rPr>
        <w:t>.  The Recipient agrees to support all costs charged to the Project, including any approved services or property contributed by the Recipient or others, with properly executed payrolls, time records, invoices, contracts, or vouchers describing in detail the nature and propriety of the charges.  The Recipient also agrees to maintain accurate records of all program income derived from Project implementation, except certain income FTA determines to be exempt from the general Federal program incom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hecks, Orders, and Vouchers</w:t>
      </w:r>
      <w:r>
        <w:rPr>
          <w:color w:val="000000"/>
        </w:rPr>
        <w:t>.  The Recipient agrees that it will not draw checks, drafts, or orders for property or services to be charged against the Project Account until it has received and filed a properly signed voucher describing in proper detail the purpose for the expenditu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8.  Reporting, Record Retention, and Ac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Types of Reports</w:t>
      </w:r>
      <w:r>
        <w:rPr>
          <w:color w:val="000000"/>
        </w:rPr>
        <w:t>.  The Recipient agrees to submit to FTA all reports required by Federal laws and regulations, and directives, the Grant Agreement or Cooperative Agreement for the Project, and this Master Agreement, except to the extent that FTA determines otherwise in writing.  The Recipient also agrees to submit to FTA any other reports FTA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Report Formats</w:t>
      </w:r>
      <w:r>
        <w:rPr>
          <w:color w:val="000000"/>
        </w:rPr>
        <w:t>.  The Recipient agrees that all reports and other documents or information intended for public availability developed in the course of the Project and required to be submitted to FTA must be prepared and submitted in electronic and or typewritten hard copy formats as FTA may require.  Electronic submissions must comply with the electronic accessibility requirements of Subsections 12.g(9) and 15.u of this Master Agreement.  FTA reserves the right to require records to be submitted in other forma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Record Retention</w:t>
      </w:r>
      <w:r>
        <w:rPr>
          <w:color w:val="000000"/>
        </w:rPr>
        <w:t>.  During the course of the Project and for three years thereafter from the date of transmission of the final expenditure report, the Recipient agrees to maintain intact and readily accessible all data, documents, reports, records, contracts, and supporting materials relating to the Project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Access to Records of Recipients and Subrecipients</w:t>
      </w:r>
      <w:r>
        <w:rPr>
          <w:color w:val="000000"/>
        </w:rPr>
        <w:t>.  The Recipient agrees to permit, and require its subrecipients to permit, the U.S. Secretary of Transportation, the Comptroller General of the United States, and, to the extent appropriate, the State, or their authorized representatives, upon their request to inspect all Project work, materials, payrolls, and other data, and to audit the books, records, and accounts of the Recipient and its subrecipients pertaining to the Project, as required by 49 U.S.C. § 5325(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Project Closeout</w:t>
      </w:r>
      <w:r>
        <w:rPr>
          <w:color w:val="000000"/>
        </w:rPr>
        <w:t>.  The Recipient agrees that Project closeout does not alter the reporting and record retention requirements of this Section 8 of the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9.  Pay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it will not seek payment from FTA for Project costs until it has executed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cipient's Request for Payment</w:t>
      </w:r>
      <w:r>
        <w:rPr>
          <w:color w:val="000000"/>
        </w:rPr>
        <w:t>.  Except to the extent FTA determines otherwise in writing, to obtain a Federal assistance payment for the Project from FTA, the Recipient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Demonstrate or certify that it will provide adequate local funds that, when combined with Federal payments, will cover all costs to be incurred for the Project.  Unless the Federal Government determines in writing that the Recipient may defer provision of its local share for the Project, a Recipient required to provide a local share by Federal law, regulation, directive, the Grant Agreement or Cooperative Agreement for the Project agrees that it will n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Request or obtain Federal funds exceeding the amount justified by the local share previously provided,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Take any action that would cause the proportion of Federal funds made available to the Project at any time to exceed the percentage authorized by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Submit to FTA all financial and progress reports required to date by the Grant Agreement or Cooperative Agreement for the Project and this Master Agreement,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Identify the source(s) of Federal assistance provided for the Project from which the payment is to be deriv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Payment by FTA</w:t>
      </w:r>
      <w:r>
        <w:rPr>
          <w:color w:val="000000"/>
        </w:rPr>
        <w:t>.  Except to the extent FTA determines otherwise in writing, the Recipient agrees that FTA will make all payments of Federal assistance through the Automated Clearing House (ACH) method of payment, regardless of the amount involved in accordance with the following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Electronic Clearing House Operation Payments</w:t>
      </w:r>
      <w:r>
        <w:rPr>
          <w:color w:val="000000"/>
        </w:rPr>
        <w:t>.  If payment is made through the FTA Electronic Clearinghouse Operation (ECHO) using an ECHO Control Number, the Recipient agrees to comply with:  FTA's ECHO requirements that implement U.S. Department of Treasury (U.S. Treasury) Circular 1075, Part 205, "Withdrawal of Cash from the Treasury for Advances Under Federal Grants and Other Programs;" Treasury Financial Manual, Vol. 1, Part 6, Chapter 2000; the ECHO System Operations Manual, "Guidelines for Disbursements" for FTA Projects; and the provisions of this Subsection 9.b(1).  The Recipient also agrees that if it fails to comply with the following provisions of this Subsection 9.b(1), the Federal Government may revoke the unexpended portion of Federal assistanc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The Recipient agrees to withdraw cash only when actually needed for immediate disbursement required for Project purposes.  Unless permitted otherwise by Federal law, regulation, or directive, the Recipient agrees to expend all Federal assistance obtained under the Project for Project purposes no later than three (3) days after receiving those funds.  If the Recipient fails to expend that Federal assistance within three (3) days of receipt, fails to return withdrawn but unexpended Federal assistance to FTA within a reasonable period, or fails to establish procedures to minimize the time elapsing between cash advances and the disbursement, the Federal Government may revoke or temporarily suspend the Recipient's ECHO Control Number and the Recipient's access to the ECHO System.  In addition, the Recipient agrees that if it fails to comply with these provisions, it may be subjected to other remedies or penalties authorized by Federal law or regul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The Recipient agrees to report its cash disbursements and balances promptly in compliance with applicable Federal laws, regulations, and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t>The Recipient agrees to provide for control and accountability for all Federal assistance for the Project consistent with Federal requirements and procedures for use of the ECHO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The Recipient agrees that it will not withdraw Federal assistance for a Project in an amount exceeding the sum obligated by the Federal Government or the current available balance for tha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e)</w:t>
        <w:tab/>
        <w:t>The Recipient agrees to withdraw Federal assistance only for eligible Projec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f)</w:t>
        <w:tab/>
        <w:t>The Recipient agrees that it will not withdraw Federal assistance until needed for disbursement for Project expen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g)</w:t>
        <w:tab/>
        <w:t>The Recipient agrees to notify the appropriate Regional or Program Office when a single withdrawal will exceed $50,000,000 at least three days before the withdrawal is anticip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h)</w:t>
        <w:tab/>
        <w:t>The Recipient agrees to remit interest to the Federal Government on any Federal assistance prematurely withdrawal, irrespective of whether that Federal assistance has been deposited in an interest-bearing account.  The Recipient agrees that a debt for any premature withdrawal of Federal assistance does not qualify as a "claim" covered by the Debt Collection Act of 1982, as amended, 31 U.S.C. §§ 3701 through 3720, and that the interest provisions of this Subsection 9.b(1)(h) of this Master Agreement, rather than the interest provisions of the Debt Collection Act of 1982, as amended, will determine the amount of interest due on any debt for Federal assistance prematurely withdrawn.  The Recipient agrees that the amount of interest due to the Federal Government depends on whether the Recipient is a State or State instrumenta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A Recipient that is a State or State instrumentality agrees to remit to the Federal Government the amount of interest calculated in accordance with U.S. Treasury regulations, "Rules and Procedures for Efficient Federal</w:t>
        <w:noBreakHyphen/>
        <w:t>State Funds Transfers," 31 C.F.R. Part 205, which implements section 5(b) of the Cash Management Improvement Act of 1990, as amended, 31 U.S.C. § 6503(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A Recipient that is neither a State nor a State instrumentality agrees to remit to the Federal Government the amount of prejudgment common law interest, as authorized by joint U.S. Treasury and U.S. Department of Justice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2)</w:t>
        <w:tab/>
      </w:r>
      <w:r>
        <w:rPr>
          <w:color w:val="000000"/>
          <w:u w:val="single"/>
        </w:rPr>
        <w:t>Requisition</w:t>
      </w:r>
      <w:r>
        <w:rPr>
          <w:color w:val="000000"/>
        </w:rPr>
        <w:t>.  If the requisition method of payment is us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w:t>
        <w:tab/>
      </w:r>
      <w:r>
        <w:rPr>
          <w:color w:val="000000"/>
          <w:u w:val="single"/>
        </w:rPr>
        <w:t>Recipient Responsibilities</w:t>
      </w:r>
      <w:r>
        <w:rPr>
          <w:color w:val="000000"/>
        </w:rPr>
        <w:t>.  The Recipient agrees to complete and subm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Payment Information Form – Echo</w:t>
        <w:noBreakHyphen/>
        <w:t>ACH Payment System, Revised 10/92,” to FTA's Accounting Divis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Standard Form 270, "Request for Advance or Reimbursement," to the designated FTA offi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b)</w:t>
        <w:tab/>
      </w:r>
      <w:r>
        <w:rPr>
          <w:color w:val="000000"/>
          <w:u w:val="single"/>
        </w:rPr>
        <w:t>FTA Responsibilities</w:t>
      </w:r>
      <w:r>
        <w:rPr>
          <w:color w:val="000000"/>
        </w:rPr>
        <w:t>.  Upon receiving a request for payment and adequate supporting information, FTA will approve payment by direct deposit, provided that the Recipient has complied with the requirements of the Grant Agreement or Cooperative Agreement for the Project and this Master Agreement, has satisfied FTA that the Federal assistance requested is needed for Project purposes in that requisition period, and is making adequate progress toward Project completion.  After the Recipient has demonstrated satisfactory compliance with the preceding requirements, FTA may reimburse the Recipient’s apparent allowable costs incurred (or to be incurred in the requisition period), as set forth in the Approved Project Budget for the Project, but not to exceed the maximum amount of Federal assistance that may be paid through the Federal fiscal year of that requisi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sts Reimbursed</w:t>
      </w:r>
      <w:r>
        <w:rPr>
          <w:color w:val="000000"/>
        </w:rPr>
        <w:t>.  The Recipient agrees that Project costs eligible for Federal participation must comply with all the following requirements.  Except to the extent that FTA determines otherwise in writing, to be eligible for reimbursement, Project costs must 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Consistent with the Project Description, the Approved Project Budget, and other terms of the Grant Agreement or Cooperative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Necessary in order to accomplis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Reasonable for the goods or services purchas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Actual net costs to the Recipient (</w:t>
      </w:r>
      <w:r>
        <w:rPr>
          <w:i/>
          <w:color w:val="000000"/>
        </w:rPr>
        <w:t>i.e.</w:t>
      </w:r>
      <w:r>
        <w:rPr>
          <w:color w:val="000000"/>
        </w:rPr>
        <w:t>, the price paid minus any refunds, rebates, or other items of value received by the Recipient that have the effect of reducing the cost actually incurred, excluding program incom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Incurred for work performed after the Effective Date of the Grant Agreement or Cooperative Agreement for the Project, unless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6)</w:t>
        <w:tab/>
        <w:t>Satisfactorily documen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7)</w:t>
        <w:tab/>
        <w:t>Treated consistently in accordance with accounting principles and procedures approved by the Federal Government for the Recipient, and with accounting principles and procedures approved by the Recipient for its third party contractors and subrecipi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8)</w:t>
        <w:tab/>
        <w:t>Eligible for Federal participation under Federal law, regulations, or directive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9)</w:t>
        <w:tab/>
        <w:t>In compliance with U.S. DOT regulations pertaining to allowable costs at 49 C.F.R. § 18.22(b) or 49 C.F.R. § 19.27, unless otherwise authorized by Federal law or subsequent Federal regulation.  Thu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OMB Circular A</w:t>
        <w:noBreakHyphen/>
        <w:t>87, "Cost Principles for State and Local Governments," Revised, applies to Project costs incurred by a Recipient that is a State, local, or Indian trib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OMB Circular A</w:t>
        <w:noBreakHyphen/>
        <w:t>21, "Cost Principles for Educational Institutions," Revised, applies to Project costs incurred by a Recipient that is an institution of higher educ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OMB Circular A</w:t>
        <w:noBreakHyphen/>
        <w:t>122, “Cost Principles for Non</w:t>
        <w:noBreakHyphen/>
        <w:t>Profit Organizations," Revised, applies to Project costs incurred by a Recipient that is a private non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d)</w:t>
        <w:tab/>
        <w:t>the Federal Acquisition Regulation (FAR), at 48 C.F.R. Chapter I, Subpart 31.2, "Contracts with Commercial Organizations" applies to Project costs incurred by a Recipient that is a for</w:t>
        <w:noBreakHyphen/>
        <w:t>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0" w:name="DDE_BOOKMARK5"/>
      <w:bookmarkEnd w:id="0"/>
      <w:r>
        <w:rPr>
          <w:color w:val="000000"/>
        </w:rPr>
        <w:t>d.</w:t>
        <w:tab/>
      </w:r>
      <w:r>
        <w:rPr>
          <w:color w:val="000000"/>
          <w:u w:val="single"/>
        </w:rPr>
        <w:t>Bond Interest and Other Financing Costs</w:t>
      </w:r>
      <w:r>
        <w:rPr>
          <w:color w:val="000000"/>
        </w:rPr>
        <w:t>.  To the extent permitted by Federal law, regulation, or directive, bond interest and other financing costs are allowable.  The Recipient agrees that FTA's participation in Project interest costs will be limited to an amount that does not exceed the most favorable financing terms reasonably available for the Project at the time of borrowing,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1" w:name="DDE_BOOKMARK5"/>
      <w:bookmarkStart w:id="2" w:name="DDE_BOOKMARK5"/>
      <w:bookmarkEnd w:id="2"/>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xcluded Costs</w:t>
      </w:r>
      <w:r>
        <w:rPr>
          <w:color w:val="000000"/>
        </w:rPr>
        <w:t>.  The Recipient understands and agrees that, except to the extent FTA determines otherwise in writing, ineligible costs will be tre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In determining the amount of Federal assistance FTA will provide, FTA will exclud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Any Project cost incurred by the Recipient before the Effective Date of the Grant Agreement, Cooperative Agreement or Amendment thereto, unless otherwise permitted by Federal law, regulation, or directiv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Any cost that is not included in the latest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Any cost for Project property or services received in connection with a third party contract or subagreement with a subrecipient that must be approved by FTA, or other arrangement required to be, but has not been, concurred in or approved in writing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3" w:name="DDE_BOOKMARK8"/>
      <w:r>
        <w:rPr>
          <w:color w:val="000000"/>
        </w:rPr>
        <w:tab/>
        <w:tab/>
        <w:t>(d)</w:t>
        <w:tab/>
        <w:t>Any ordinary governmental or nonproject operating cost, consistent with the prohibitions of 49 U.S.C. § 5323(h);</w:t>
      </w:r>
      <w:bookmarkEnd w:id="3"/>
      <w:r>
        <w:rPr>
          <w:color w:val="000000"/>
        </w:rPr>
        <w:t xml:space="preserve">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e)</w:t>
        <w:tab/>
        <w:t>Any cost ineligible for FTA participation as provided by applicable Federal laws, regulations, or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cipient understands and agrees that payment to the Recipient for any Project cost does not constitute the Federal Government’s final decision about whether that cost is allowable and eligible for payment and does not constitute a waiver of any violation by the Recipient of the terms of the Grant Agreement or Cooperative Agreement for the Project or this Master Agreement.  The Recipient acknowledges that the Federal Government will not make a final determination about the allowability and eligibility of any cost until an audit of the Project has been completed.  If the Federal Government determines that the Recipient is not entitled to receive any portion of the Federal assistance the Recipient has requested or provided, the Federal Government will notify the Recipient in writing, stating its reasons.  The Recipient agrees that Project closeout will not alter the Recipient's responsibility to return any funds due the Federal Government as a result of later refunds, corrections, or other transactions; nor will Project closeout alter the Federal Government's right to disallow costs and recover funds on the basis of a later audit or other review.  Unless prohibited by Federal law or regulation, the Federal Government may recover any Federal assistance funds made available for the Project as necessary to satisfy any outstanding monetary claims that the Federal Government may have against the Recip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ederal Claims, Excess Payments, Disallowed Costs, including Interest</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Recipient's Responsibility to Pay</w:t>
      </w:r>
      <w:r>
        <w:rPr>
          <w:color w:val="000000"/>
        </w:rPr>
        <w:t>.  Upon notification to the Recipient that specific amounts are owed to the Federal Government, whether for excess payments of Federal assistance, disallowed costs, or funds recovered from third parties or elsewhere, the Recipient agrees to remit to the Federal Government promptly the amounts owed, including applicable interest, penalties and administrative charg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mount of Interest</w:t>
      </w:r>
      <w:r>
        <w:rPr>
          <w:color w:val="000000"/>
        </w:rPr>
        <w:t xml:space="preserve">.  The Recipient agrees that whether the amount due the Federal Government is treated as a Federal claim or is treated as a debt determines how interest is calculated thereon and becomes due.  Thus, Recipient agrees to remit interest to the Federal Government in accordance with the following: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Federal Claims against the Recipient</w:t>
      </w:r>
      <w:r>
        <w:rPr>
          <w:color w:val="000000"/>
        </w:rPr>
        <w:t xml:space="preserve">.  For claims pursuant to the Debt Collection Act of 1982, as amended, 31 U.S.C. §§ 3701 </w:t>
      </w:r>
      <w:r>
        <w:rPr>
          <w:i/>
          <w:color w:val="000000"/>
        </w:rPr>
        <w:t>et seq.,</w:t>
      </w:r>
      <w:r>
        <w:rPr>
          <w:color w:val="000000"/>
        </w:rPr>
        <w:t xml:space="preserve"> the Recipient agrees that the amount of interest owed to the Federal Government will be determined in accordance with the provisions of joint U.S. Treasury/U.S. DOJ regulations, "Standards for the Administrative Collection of Claims," at 31 C.F.R. § 901.9(a) through (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Excess Payments</w:t>
      </w:r>
      <w:r>
        <w:rPr>
          <w:color w:val="000000"/>
        </w:rPr>
        <w:t xml:space="preserve">.  </w:t>
      </w:r>
      <w:bookmarkStart w:id="4" w:name="DDE_BOOKMARK1"/>
      <w:r>
        <w:rPr>
          <w:color w:val="000000"/>
        </w:rPr>
        <w:t xml:space="preserve">For excess payments made by the Federal Government to the Recipient that do not qualify as a “claim” for purposes of the Debt Collection Act of 1982, as amended, 31 U.S.C. §§ 3701 </w:t>
      </w:r>
      <w:r>
        <w:rPr>
          <w:i/>
          <w:color w:val="000000"/>
        </w:rPr>
        <w:t>et seq</w:t>
      </w:r>
      <w:r>
        <w:rPr>
          <w:color w:val="000000"/>
        </w:rPr>
        <w:t>., the Recipient agrees that the amount of interest owed to the Federal Government depends on whether the Recipient is a State or State instrumenta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A Recipient that is a State or State instrumentality agrees that interest owed to the Federal Government will be determined in accordance with U.S. Treasury regulations, "Rules and Procedures for Efficient Federal-State Funds Transfers," 31 C.F.R. Part 205 that implement section 5(b) of the Cash Management Improvement Act of 1990, as amended, 31 U.S.C. § 6503(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A Recipient that is neither a State nor a State instrumentality agrees that common law interest owed to the Federal Government will be determined in accordance with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End w:id="4"/>
      <w:r>
        <w:rPr>
          <w:color w:val="000000"/>
        </w:rPr>
        <w:tab/>
        <w:tab/>
        <w:t>(c)</w:t>
        <w:tab/>
      </w:r>
      <w:r>
        <w:rPr>
          <w:color w:val="000000"/>
          <w:u w:val="single"/>
        </w:rPr>
        <w:t>Disallowed Costs</w:t>
      </w:r>
      <w:r>
        <w:rPr>
          <w:color w:val="000000"/>
        </w:rPr>
        <w:t>.  The Recipient agrees that a debt for a disallowed cost might, in certain cases, qualify as a "claim" for purposes of the Debt Collection Act of 1982, as amended, 31 U.S.C. §§ 3701 through 3720.  Whether or not the disallowed cost qualifies as a “claim” under that Act, the Recipient agrees to pay either interest and related charges for disallowed costs as determined by the Federal Government in accordance with joint U.S. Treasury/U.S. DOJ regulations, “Standards for the Administrative Collection of Claims,” at 31 C.F.R. § 901.9(a) through (g) or common law interest authorized by 31 C.F.R. § 901.9(i), whichever i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De-obligation of Funds</w:t>
      </w:r>
      <w:r>
        <w:rPr>
          <w:color w:val="000000"/>
        </w:rPr>
        <w:t>.  The Recipient agrees that the Federal Government may de</w:t>
        <w:noBreakHyphen/>
        <w:t>obligate unexpended Federal funds before Project closeou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0.  Project Completion, Audit, Settlement, and Closeou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Project Completion</w:t>
      </w:r>
      <w:r>
        <w:rPr>
          <w:color w:val="000000"/>
        </w:rPr>
        <w:t>.  Within ninety (90) calendar days following Project completion or termination by the Federal Government, the Recipient agrees to submit a final Financial Status Report (either electronically or on Standard Form 269A), a certification of Project expenses, and third party audit repor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udit of Recipients</w:t>
      </w:r>
      <w:r>
        <w:rPr>
          <w:color w:val="000000"/>
        </w:rPr>
        <w:t>.  Except to the extent the Federal Government determines otherwise in writing, the Recipient acknowledge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Audit Requirements</w:t>
      </w:r>
      <w:r>
        <w:rPr>
          <w:color w:val="000000"/>
        </w:rPr>
        <w:t xml:space="preserve">.  The Recipient agrees to have performed financial and compliance audits required by the Single Audit Act Amendments of 1996, 31 U.S.C. §§ 7501 </w:t>
      </w:r>
      <w:r>
        <w:rPr>
          <w:i/>
          <w:color w:val="000000"/>
        </w:rPr>
        <w:t>et seq</w:t>
      </w:r>
      <w:r>
        <w:rPr>
          <w:color w:val="000000"/>
        </w:rPr>
        <w:t>.  As provided by 49 C.F.R. § 19.26, these financial and compliance audits must comply with the provisions of OMB Circular A</w:t>
        <w:noBreakHyphen/>
        <w:t>133, Revised, "Audits of States, Local Governments, and Non</w:t>
        <w:noBreakHyphen/>
        <w:t>Profit Organizations," the latest OMB A</w:t>
        <w:noBreakHyphen/>
        <w:t>133 Compliance Supplement for U.S. DOT, and any further revision or supplement thereto.  The Recipient also agrees to obtain any other audits required by the Federal Government.  The Recipient agrees that these audits will be conducted in accordance with U.S. Government Accountability Office, (U.S. GAO) “</w:t>
      </w:r>
      <w:r>
        <w:rPr/>
        <w:t xml:space="preserve">Government Auditing Standards.”  The Recipient agrees that </w:t>
      </w:r>
      <w:r>
        <w:rPr>
          <w:color w:val="000000"/>
        </w:rPr>
        <w:t>Project closeout will not alter the Recipient's audit responsi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udit Costs</w:t>
      </w:r>
      <w:r>
        <w:rPr>
          <w:color w:val="000000"/>
        </w:rPr>
        <w:t>.  Audit costs for Project administration and management are allowable to the extent authorized by OMB Circular A</w:t>
        <w:noBreakHyphen/>
        <w:t>87, OMB Circular A</w:t>
        <w:noBreakHyphen/>
        <w:t>21, OMB Circular A</w:t>
        <w:noBreakHyphen/>
        <w:t>122, or the FAR at 48 C.F.R. Chapter I, Subpart 31.2, whichever i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unds Owed to the Federal Government</w:t>
      </w:r>
      <w:r>
        <w:rPr>
          <w:color w:val="000000"/>
        </w:rPr>
        <w:t>.  The Recipient agrees to remit to the Federal Government any excess payments made to the Recipient, any costs disallowed by the Federal Government, and any amounts recovered by the Recipient from third parties or from other sources, as well as any penalties and any interest required by Subsection 9.f(2)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roject Closeout</w:t>
      </w:r>
      <w:r>
        <w:rPr>
          <w:color w:val="000000"/>
        </w:rPr>
        <w:t>.  Project closeout occurs when FTA notifies the Recipient that FTA has closed the Project, and either forwards the final Federal assistance payment or acknowledges that the Recipient has remitted the proper refund.  The Recipient agrees that Project closeout by FTA does not invalidate any continuing requirements imposed by the Grant Agreement or Cooperative Agreement for the Project, this Master Agreement, or the Federal Government's final notification or acknowledg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1.  Right of the Federal Government to Termin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Upon written notice, the Recipient agrees that the Federal Government may suspend or terminate all or any part of the Federal assistance to be provided if the Recipient has violated the terms of the Grant Agreement or Cooperative Agreement for the Project including this Master Agreement, or if the Federal Government determines that the purposes of the laws authorizing the Project would not be adequately served by the continuation of Federal assistance for the Project.  Any failure to make reasonable progress on the Project or violation of the Grant Agreement or Cooperative Agreement for the Project, or this Master Agreement that endangers substantial performance of the Project shall provide sufficient grounds for the Federal Government to terminate the Grant Agreement or Cooperative Agreement for the Project.  In general, termination of Federal assistance for the Project will not invalidate obligations properly incurred by the Recipient before the termination date to the extent those obligations cannot be canceled.  If, however, the Federal Government determines that the Recipient has willfully misused Federal assistance by failing to make adequate progress, failing to make reasonable and appropriate use of Project property, or failing to comply with the terms of the Grant Agreement or Cooperative Agreement for the Project including this Master Agreement, the Federal Government reserves the right to require the Recipient to refund the entire amount of Federal assistance provided for the Project or any lesser amount as the Federal Government may determine.  Expiration of any Project time period established for the Project does not, by itself, constitute an expiration or termination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12.  Civil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o comply with all applicable civil rights laws and implementing regulations including, but not limited to, the follow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t xml:space="preserve"> </w:t>
      </w:r>
      <w:r>
        <w:rPr>
          <w:color w:val="000000"/>
          <w:u w:val="single"/>
        </w:rPr>
        <w:t>Nondiscrimination in Federal Public Transportation Programs</w:t>
      </w:r>
      <w:r>
        <w:rPr>
          <w:color w:val="000000"/>
        </w:rPr>
        <w:t>.  The Recipient agrees to comply, and assures the compliance of each third party contractor at any tier and each subrecipient at any tier of the Project, with the provisions of 49 U.S.C. § 5332, which prohibit discrimination on the basis of race, color, creed, national origin, sex, or age, and prohibits discrimination in employment or business opportun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Nondiscrimination – Title VI of the Civil Rights Act</w:t>
      </w:r>
      <w:r>
        <w:rPr>
          <w:color w:val="000000"/>
        </w:rPr>
        <w:t xml:space="preserve">.  The Recipient agrees to comply, and assures the compliance of each third party contractor at any tier and each subrecipient at any tier of the Project, with all provisions prohibiting discrimination on the basis of race, color, or national origin of Title VI of the Civil Rights Act of 1964, as amended, 42 U.S.C. §§ 2000d </w:t>
      </w:r>
      <w:r>
        <w:rPr>
          <w:i/>
          <w:color w:val="000000"/>
        </w:rPr>
        <w:t>et seq</w:t>
      </w:r>
      <w:r>
        <w:rPr>
          <w:color w:val="000000"/>
        </w:rPr>
        <w:t>., and with U.S. DOT regulations, "Nondiscrimination in Federally-Assisted Programs of the Department of Transportation – Effectuation of Title VI of the Civil Rights Act," 49 C.F.R. Part 21.  Except to the extent FTA determines otherwise in writing, the Recipient also agrees to comply with any applicable implementing Federal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Equal Employment Opportunity</w:t>
      </w:r>
      <w:r>
        <w:rPr>
          <w:color w:val="000000"/>
        </w:rPr>
        <w:t>.  The Recipient agrees to comply, and assures the compliance of each third party contractor at any tier of the Project and each subrecipient at any tier of the Project, with all equal employment opportunity (EEO) provisions of 49 U.S.C. § 5332, with Title VII of the Civil Rights Act of 1964, as amended, 42 U.S.C. § 2000e, and implementing Federal regulations and any subsequent amendments thereto.  Except to the extent FTA determines otherwise in writing, the Recipient also agrees to comply with any applicable Federal EEO directives that may be issued.  According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r>
        <w:rPr>
          <w:color w:val="000000"/>
        </w:rPr>
        <w:tab/>
        <w:t>(1)</w:t>
        <w:tab/>
      </w:r>
      <w:r>
        <w:rPr>
          <w:color w:val="000000"/>
          <w:u w:val="single"/>
        </w:rPr>
        <w:t>General</w:t>
      </w:r>
      <w:r>
        <w:rPr>
          <w:color w:val="000000"/>
        </w:rPr>
        <w:t>.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The Recipient agrees that it will not discriminate against any employee or applicant for employment because of race, color, creed, sex, disability, age, or national origin.  The Recipient agrees to take affirmative action to ensure that applicants are employed and that employees are treated during employment without regard to their race, color, creed, sex, disability, age, or national origin.  Such action shall include, but not be limited to, employment, upgrading, demotion or transfer, recruitment or recruitment advertising, layoff or termination; rates of pay or other forms of compensation; and selection for training, including apprenticeship.</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If the Recipient is required to submit and obtain Federal Government approval of its EEO program, that EEO program approved by the Federal Government is incorporated by reference and made part of the Grant Agreement or Cooperative Agreement for the Project.  Failure by the Recipient to carry out the terms of that EEO program shall be treated as a violation of the Grant Agreement or Cooperative Agreement.  Upon notification to the Recipient of its failure to carry out the approved EEO program, the Federal Government may impose such remedies as it considers appropriate, including termination of Federal assistance in accordance with Section 11 of this Master Agreement, or other measures that may affect the Recipient's eligibility to obtain future Federal assistance for transportation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Equal Employment Opportunity Requirements for Construction Activities</w:t>
      </w:r>
      <w:r>
        <w:rPr>
          <w:color w:val="000000"/>
        </w:rPr>
        <w:t xml:space="preserve">.  For activities determined by the U.S. Department of Labor (U.S. DOL) to qualify as “construction,” the Recipient agrees to comply and assures the compliance of each third party contractor at any tier or subrecipient at any tier of the Project, with all applicable equal employment opportunity requirements of U.S. DOL regulations, "Office of Federal Contract Compliance Programs, Equal Employment Opportunity, Department of Labor," 41 C.F.R. Parts 60 </w:t>
      </w:r>
      <w:r>
        <w:rPr>
          <w:i/>
          <w:color w:val="000000"/>
        </w:rPr>
        <w:t>et seq.</w:t>
      </w:r>
      <w:r>
        <w:rPr>
          <w:color w:val="000000"/>
        </w:rPr>
        <w:t>, which implement Executive Order No. 11246, "Equal Employment Opportunity," as amended by Executive Order No. 11375, "Amending Executive Order No. 11246 Relating to Equal Employment Opportunity," 42 U.S.C. § 2000(e) note, and also with any Federal laws, regulations, and directives affecting construction undertaken as part of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Disadvantaged Business Enterprise</w:t>
      </w:r>
      <w:r>
        <w:rPr>
          <w:color w:val="000000"/>
        </w:rPr>
        <w:t>.  To the extent authorized by Federal law, the Recipient agrees to facilitate participation by DBEs in the Project and assures that each third party contractor at any tier of the Project and each subrecipient at any tier of the Project will facilitate participation by DBEs in the Project to the extent applicable.  Therefo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agrees and assures that it will comply with section 1101(b) of SAFETEA</w:t>
        <w:noBreakHyphen/>
        <w:t>LU, 23 U.S.C. § 101 note, and U.S. DOT regulations, "Participation by Disadvantaged Business Enterprises in Department of Transportation Financial Assistance Programs," 49 C.F.R. Part 26.</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 xml:space="preserve">The Recipient agrees and assures that it shall not discriminate on the basis of race, color, sex, or national origin in the award and performance of any third party contract, or subagreement supported with Federal assistance derived from U.S. DOT in the administration of its DBE program and will comply with the requirements of 49 C.F.R. Part 26.  The Recipient agrees to take all necessary and reasonable steps set forth in 49 C.F.R. Part 26 to ensure nondiscrimination in the award and administration of all third party contracts and subagreements supported with Federal assistance derived from U.S. DOT.  As required by 49 C.F.R. Part 26 and approved by U.S. DOT, the Recipient’s DBE program, if any, is incorporated by reference and made part of the Grant Agreement or Cooperative Agreement for the Project.  The Recipient agrees that implementation of this DBE program is a legal obligation, and that failure to carry out that DBE program shall be treated as a violation of the Grant Agreement or Cooperative Agreement for the Project and the Master Agreement.  Upon notification by U.S. DOT to the Recipient of its failure to implement its approved DBE program, U.S. DOT may impose sanctions as provided for under 49 C.F.R. Part 26 and may, in appropriate cases, refer the matter for enforcement under 18 U.S.C. § 1001, and/or the Program Fraud Civil Remedies Act, 31 U.S.C. §§ 3801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t xml:space="preserve"> </w:t>
      </w:r>
      <w:r>
        <w:rPr>
          <w:color w:val="000000"/>
          <w:u w:val="single"/>
        </w:rPr>
        <w:t>Nondiscrimination on the Basis of Sex</w:t>
      </w:r>
      <w:r>
        <w:rPr>
          <w:color w:val="000000"/>
        </w:rPr>
        <w:t xml:space="preserve">.  The Recipient agrees to comply with all applicable requirements of Title IX of the Education Amendments of 1972, as amended, 20 U.S.C. §§ 1681 </w:t>
      </w:r>
      <w:r>
        <w:rPr>
          <w:i/>
          <w:color w:val="000000"/>
        </w:rPr>
        <w:t>et seq.</w:t>
      </w:r>
      <w:r>
        <w:rPr>
          <w:color w:val="000000"/>
        </w:rPr>
        <w:t>, and with implementing Federal regulations that prohibit discrimination on the basis of sex that may be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ondiscrimination on the Basis of Age</w:t>
      </w:r>
      <w:r>
        <w:rPr>
          <w:color w:val="000000"/>
        </w:rPr>
        <w:t xml:space="preserve">.  The Recipient agrees to comply with all applicable requirements of the Age Discrimination Act of 1975, as amended, 42 U.S.C. §§ 6101 </w:t>
      </w:r>
      <w:r>
        <w:rPr>
          <w:i/>
          <w:color w:val="000000"/>
        </w:rPr>
        <w:t>et</w:t>
      </w:r>
      <w:r>
        <w:rPr>
          <w:color w:val="000000"/>
        </w:rPr>
        <w:t xml:space="preserve"> </w:t>
      </w:r>
      <w:r>
        <w:rPr>
          <w:i/>
          <w:color w:val="000000"/>
        </w:rPr>
        <w:t>seq</w:t>
      </w:r>
      <w:r>
        <w:rPr>
          <w:color w:val="000000"/>
        </w:rPr>
        <w:t>., and with implementing regulations, which prohibit employment and other discrimination against individuals on the basis of ag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Access for Individuals with Disabilities</w:t>
      </w:r>
      <w:r>
        <w:rPr>
          <w:color w:val="000000"/>
        </w:rPr>
        <w:t xml:space="preserve">.  The Recipient agrees to comply with 49 U.S.C. § 5301(d), which states the Federal policy that elderly individuals and individuals with disabilities have the same right as other individuals to use public transportation services and facilities, and that special efforts shall be made in planning and designing those services and facilities to implement transportation accessibility rights for elderly individuals and individuals with disabilities.  The Recipient also agrees to comply with all applicable provisions of section 504 of the Rehabilitation Act of 1973, as amended, with 29 U.S.C. § 794, which prohibits discrimination on the basis of disability; with the Americans with Disabilities Act of 1990 (ADA), as amended, 42 U.S.C. §§ 12101 </w:t>
      </w:r>
      <w:r>
        <w:rPr>
          <w:i/>
          <w:color w:val="000000"/>
        </w:rPr>
        <w:t>et seq</w:t>
      </w:r>
      <w:r>
        <w:rPr>
          <w:color w:val="000000"/>
        </w:rPr>
        <w:t xml:space="preserve">., which requires that accessible facilities and services be made available to individuals with disabilities; and with the Architectural Barriers Act of 1968, as amended, 42 U.S.C. §§ 4151 </w:t>
      </w:r>
      <w:r>
        <w:rPr>
          <w:i/>
          <w:color w:val="000000"/>
        </w:rPr>
        <w:t>et seq</w:t>
      </w:r>
      <w:r>
        <w:rPr>
          <w:color w:val="000000"/>
        </w:rPr>
        <w:t>., which requires that buildings and public accommodations be accessible to individuals with disabilities.  In addition, the Recipient agrees to comply with applicable Federal regulations and directives and any subsequent amendments thereto, except to the extent the Federal Government determines otherwise in writing,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U.S. DOT regulations, "Transportation Services for Individuals with Disabilities (ADA)," 49 C.F.R. Part 3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DOT regulations, "Nondiscrimination on the Basis of Handicap in Programs and Activities Receiving or Benefiting from Federal Financial Assistance," 49 C.F.R. Part 2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Joint U.S. Architectural and Transportation Barriers Compliance Board (U.S. ATBCB)/U.S. DOT regulations, "Americans With Disabilities (ADA) Accessibility Specifications for Transportation Vehicles," 36 C.F.R. Part 1192 and 49 C.F.R. Part 38;</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U.S. DOJ regulations, "Nondiscrimination on the Basis of Disability in State and Local Government Services," 28 C.F.R. Part 3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U.S. DOJ regulations, "Nondiscrimination on the Basis of Disability by Public Accommodations and in Commercial Facilities," 28 C.F.R. Part 36;</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6)</w:t>
        <w:tab/>
        <w:t>U.S. General Services Administration (U.S. GSA) regulations, "Accommodations for the Physically Handicapped," 41 C.F.R. Subpart 101</w:t>
        <w:noBreakHyphen/>
        <w:t>19;</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7)</w:t>
        <w:tab/>
        <w:t>U.S. Equal Employment Opportunity Commission, "Regulations to Implement the Equal Employment Provisions of the Americans with Disabilities Act," 29 C.F.R. Part 163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8)</w:t>
        <w:tab/>
        <w:t>U.S. Federal Communications Commission regulations, "Telecommunications Relay Services and Related Customer Premises Equipment for the Hearing and Speech Disabled," 47 C.F.R. Part 64, Subpart F;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9)</w:t>
        <w:tab/>
        <w:t xml:space="preserve">U.S. ATBCB regulations, “Electronic and Information Technology Accessibility Standards,” 36 C.F.R. Part 1194;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0)</w:t>
        <w:tab/>
        <w:t>FTA regulations, "Transportation for Elderly and Handicapped Persons," 49 C.F.R. Part 609;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bookmarkStart w:id="5" w:name="DDE_BOOKMARK11"/>
      <w:r>
        <w:rPr>
          <w:color w:val="000000"/>
        </w:rPr>
        <w:tab/>
        <w:t>(11)</w:t>
        <w:tab/>
        <w:t>Federal civil rights and nondiscrimination directives implementing the foregoing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Drug or Alcohol Abuse</w:t>
        <w:noBreakHyphen/>
        <w:t>Confidentiality and Other Civil Rights Protections</w:t>
      </w:r>
      <w:r>
        <w:rPr>
          <w:color w:val="000000"/>
        </w:rPr>
        <w:t xml:space="preserve">.  To the extent applicable, the Recipient agrees to comply with the confidentiality and other civil rights protections of the Drug Abuse Office and Treatment Act of 1972, as amended, 21 U.S.C. §§ 1174 </w:t>
      </w:r>
      <w:r>
        <w:rPr>
          <w:i/>
          <w:color w:val="000000"/>
        </w:rPr>
        <w:t>et seq</w:t>
      </w:r>
      <w:r>
        <w:rPr>
          <w:color w:val="000000"/>
        </w:rPr>
        <w:t xml:space="preserve">., with the Comprehensive Alcohol Abuse and Alcoholism Prevention, Treatment and Rehabilitation Act of 1970, as amended, 42 U.S.C. §§ 4581 </w:t>
      </w:r>
      <w:r>
        <w:rPr>
          <w:i/>
          <w:color w:val="000000"/>
        </w:rPr>
        <w:t>et seq</w:t>
      </w:r>
      <w:r>
        <w:rPr>
          <w:color w:val="000000"/>
        </w:rPr>
        <w:t>., and with the Public Health Service Act of 1912, as amended, 42 U.S.C. §§ 290dd-3 and 290ee-3, and any subsequent amendments to these acts.</w:t>
      </w:r>
      <w:bookmarkEnd w:id="5"/>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Access to Services for Persons with Limited English Proficiency</w:t>
      </w:r>
      <w:r>
        <w:rPr>
          <w:color w:val="000000"/>
        </w:rPr>
        <w:t>.  To the extent applicable and except to the extent that FTA determines otherwise in writing, the Recipient agrees to comply with the policies of Executive Order No. 13166, "Improving Access to Services for Persons with Limited English Proficiency," 42 U.S.C. § 2000d-1 note, and with the provisions of U.S. DOT Notice, “DOT Guidance to Recipients on Special Language Services to Limited English Proficient (LEP) Beneficiaries,” 66 </w:t>
      </w:r>
      <w:r>
        <w:rPr>
          <w:i/>
          <w:color w:val="000000"/>
        </w:rPr>
        <w:t>Fed. Reg</w:t>
      </w:r>
      <w:r>
        <w:rPr>
          <w:color w:val="000000"/>
        </w:rPr>
        <w:t xml:space="preserve">. 6733 </w:t>
      </w:r>
      <w:r>
        <w:rPr>
          <w:i/>
          <w:color w:val="000000"/>
        </w:rPr>
        <w:t>et seq</w:t>
      </w:r>
      <w:r>
        <w:rPr>
          <w:color w:val="000000"/>
        </w:rPr>
        <w:t>., January 22, 200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t xml:space="preserve"> </w:t>
      </w:r>
      <w:r>
        <w:rPr>
          <w:color w:val="000000"/>
          <w:u w:val="single"/>
        </w:rPr>
        <w:t>Environmental Justice</w:t>
      </w:r>
      <w:r>
        <w:rPr>
          <w:color w:val="000000"/>
        </w:rPr>
        <w:t>.  The Recipient agrees to comply with the policies of Executive Order No. 12898, "Federal Actions to Address Environmental Justice in Minority Populations and Low-Income Populations," 42 U.S.C. § 4321 note,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k.</w:t>
        <w:tab/>
      </w:r>
      <w:r>
        <w:rPr>
          <w:color w:val="000000"/>
          <w:u w:val="single"/>
        </w:rPr>
        <w:t>Other Nondiscrimination Laws</w:t>
      </w:r>
      <w:r>
        <w:rPr>
          <w:color w:val="000000"/>
        </w:rPr>
        <w:t>.  The Recipient agrees to comply with all applicable provisions of other Federal laws, regulations, and directives pertaining to and prohibiting discrimination that are applicable,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3.  Planning and Private Enterpri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To the extent applicable, the Recipient agrees to implement the Project in a manner consistent with the plans developed in compliance with the Federal planning and private enterprise provisions of the following: (1) 49 U.S.C. §§ 5303, 5304, 5306, and 5323(a)(1); (2) the joint Federal Highway Administration (FHWA)/FTA document, “Interim Guidance for Implementing Key SAFETEA</w:t>
        <w:noBreakHyphen/>
        <w:t>LU Provisions on Planning, Environment, and Air Quality for Joint FHWA/FTA Authorities,” dated September 2, 2005, and subsequent Federal directives implementing SAFETEA</w:t>
        <w:noBreakHyphen/>
        <w:t>LU, except to the extent FTA determines otherwise in writing; (3) joint FHWA/FTA regulations, "Planning Assistance and Standards,” 23 C.F.R. Part 450 and 49 C.F.R. Part 613 to the extent that those regulations are consistent with  the SAFETEA</w:t>
        <w:noBreakHyphen/>
        <w:t>LU amendments to public transportation planning and private enterprise laws, and subsequent amendments to those regulations that may be promulgated; and (4) FTA regulations, “Major Capital Investment Projects,” 49 C.F.R. Part 611, to the extent that those regulations are consistent with the SAFETEA</w:t>
        <w:noBreakHyphen/>
        <w:t>LU amendments to the public transportation planning and private enterprise laws, and any subsequent amendments to those regulations that may be subsequently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overnmental and Private Nonprofit Providers of Nonemergency Transportation</w:t>
      </w:r>
      <w:r>
        <w:rPr>
          <w:color w:val="000000"/>
        </w:rPr>
        <w:t>.  In addition to providing opportunities to participate in planning as described in Subsection 13.a of this Master Agreement, to the extent feasible the Recipient agrees to comply with the provisions of 49 U.S.C. § 5323(k), which afford governmental agencies and nonprofit organizations that receive Federal assistance for nonemergency transportation from Federal Government sources (other than U.S. DOT) an opportunity to be included in the design, coordination, and planning of transportation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Infrastructure Investment</w:t>
      </w:r>
      <w:r>
        <w:rPr>
          <w:color w:val="000000"/>
        </w:rPr>
        <w:t>.  During the implementation of the Project, the Recipient agrees to take into consideration the recommendations of Executive Order No. 12803, "Infrastructure Privatization," 31 U.S.C. § 501 note, and Executive Order No. 12893, "Principles for Federal Infrastructure Investments," 31 U.S.C. § 50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4.  Preference for United States Products and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U.S. domestic preferenc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Buy America</w:t>
      </w:r>
      <w:r>
        <w:rPr>
          <w:color w:val="000000"/>
        </w:rPr>
        <w:t>.  The Recipient agrees to comply with 49 U.S.C. § 5323(j) and FTA regulations, "Buy America Requirements," 49 C.F.R. Part 661 to the extent those regulations are consistent with SAFETEA</w:t>
        <w:noBreakHyphen/>
        <w:t>LU provisions, and subsequent amendments to those regulations that may be promulgated.  The Recipient also agrees to comply with FTA directives to the extent those directives are consistent with SAFETEA</w:t>
        <w:noBreakHyphen/>
        <w:t>LU provision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argo Preference</w:t>
        <w:noBreakHyphen/>
        <w:t>Use of United States</w:t>
        <w:noBreakHyphen/>
        <w:t>Flag Vessels</w:t>
      </w:r>
      <w:r>
        <w:rPr>
          <w:color w:val="000000"/>
        </w:rPr>
        <w:t>.  The Recipient agrees to comply with U.S. Maritime Administration regulations, "Cargo Preference</w:t>
        <w:noBreakHyphen/>
        <w:t>U.S.</w:t>
        <w:noBreakHyphen/>
        <w:t>Flag Vessels," 46 C.F.R. Part 381, to the extent those regulations apply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ly America</w:t>
      </w:r>
      <w:r>
        <w:rPr>
          <w:color w:val="000000"/>
        </w:rPr>
        <w:t>.  The Recipient understands and agrees that the Federal Government will not participate in the costs of international air transportation of any individuals involved in or property acquired for the Project unless that air transportation is provided by U.S.</w:t>
        <w:noBreakHyphen/>
        <w:t>flag air carriers to the extent service by U.S.</w:t>
        <w:noBreakHyphen/>
        <w:t>flag air carriers is available, in accordance with the requirements of the International Air Transportation Fair Competitive Practices Act of 1974, as amended, 49 U.S.C. § 40118, and with U.S. GSA regulations, “Use of United States Flag Air Carriers," 41 C.F.R. §§ 301</w:t>
        <w:noBreakHyphen/>
        <w:t>10.131 through 301</w:t>
        <w:noBreakHyphen/>
        <w:t>10.14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5.  Proc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third party procurement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Federal Standards</w:t>
      </w:r>
      <w:r>
        <w:rPr>
          <w:color w:val="000000"/>
        </w:rPr>
        <w:t>.  The Recipient agrees to comply with the third party procurement requirements of 49 U.S.C. chapter 53 and other applicable Federal laws in effect now or as subsequently enacted; with U.S. DOT third party procurement regulations of 49 C.F.R. § 18.36 or at 49 C.F.R. §§ 19.40 through 19.48 and other applicable Federal regulations pertaining to third party procurements and subsequent amendments thereto, to the extent those regulations are consistent with SAFETEA</w:t>
        <w:noBreakHyphen/>
        <w:t>LU provisions.  The Recipient also agrees to comply with the provisions of FTA Circular 4220.1E, "Third Party Contracting Requirements," to the extent those provisions are consistent with SAFETEA</w:t>
        <w:noBreakHyphen/>
        <w:t>LU provisions and with any subsequent amendments thereto, except to the extent FTA determines otherwise in writing.   Although the FTA “Best Practices Procurement Manual” provides additional procurement guidance, the Recipient understands that the FTA “Best Practices Procurement Manual” is focused on third party procurement processes and may omit certain Federal requirements applicable to the third party contract work to be perform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Full and Open Competition</w:t>
      </w:r>
      <w:r>
        <w:rPr>
          <w:color w:val="000000"/>
        </w:rPr>
        <w:t>.  In accordance with 49 U.S.C. § 5325(a), the Recipient agrees to conduct all procurement transactions in a manner that provides full and open competition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xclusionary or Discriminatory Specifications</w:t>
      </w:r>
      <w:r>
        <w:rPr>
          <w:color w:val="000000"/>
        </w:rPr>
        <w:t>.  Apart from inconsistent requirements imposed by Federal laws or regulations, the Recipient agrees to comply with the requirements of 49 U.S.C. § 5325(h) by not using any Federal assistance awarded by FTA to support a procurement using exclusionary or discriminatory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Geographic Restrictions</w:t>
      </w:r>
      <w:r>
        <w:rPr>
          <w:color w:val="000000"/>
        </w:rPr>
        <w:t>.  The Recipient agrees that it will not use any State or local geographic preference, except State or local geographic preferences expressly mandated or as permitted by FTA.  For example, procuring architectural, engineering, or related services, however, the contractor’s geographic location may be a selection criterion, provided that a sufficient number of qualified firms are eligible to compe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In</w:t>
        <w:noBreakHyphen/>
        <w:t>State Bus Dealer Restrictions</w:t>
      </w:r>
      <w:r>
        <w:rPr>
          <w:color w:val="000000"/>
        </w:rPr>
        <w:t>.  The Recipient agrees that in accordance with 49 U.S.C. § 5325(i), any State law requiring buses to be purchased through in</w:t>
        <w:noBreakHyphen/>
        <w:t>State dealers will not apply to purchases of vehicles acquired with funding authorized under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eutrality in Labor Relations</w:t>
      </w:r>
      <w:r>
        <w:rPr>
          <w:color w:val="000000"/>
        </w:rPr>
        <w:t xml:space="preserve">.  To the extent permitted by law, the Recipient agrees to comply with Executive Order No. 13202, </w:t>
      </w:r>
      <w:r>
        <w:rPr/>
        <w:t xml:space="preserve">“Preservation of Open Competition and Government Neutrality Towards Government Contractors’ Labor Relations on Federal and Federally Funded Construction Projects,” Executive Order No. 13202, as amended by Executive Order No. 13208, 41 U.S.C. </w:t>
      </w:r>
      <w:r>
        <w:rPr>
          <w:color w:val="000000"/>
        </w:rPr>
        <w:t>§ 25</w:t>
      </w:r>
      <w:r>
        <w:rPr/>
        <w:t>1 note, which among other things prohibits requirements for affiliation with a labor organization as a condition for award of any third party contract or subcontract for construction or construction management services, unless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Supply Schedules</w:t>
      </w:r>
      <w:r>
        <w:rPr>
          <w:color w:val="000000"/>
        </w:rPr>
        <w:t>.  State, local, or nonprofit Recipients may not use Federal Supply Schedules to acquire federally assisted property or services except to the extent permitted by U.S. GSA, U.S. DOT, or FTA laws, regulations, directives, or determin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orce Account</w:t>
      </w:r>
      <w:r>
        <w:rPr>
          <w:color w:val="000000"/>
        </w:rPr>
        <w:t>.  The Recipient agrees that FTA may determine the extent to which Federal assistance may be used to participate in force accoun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FTA Technical Review</w:t>
      </w:r>
      <w:r>
        <w:rPr>
          <w:color w:val="000000"/>
        </w:rPr>
        <w:t>.  The Recipient agrees to permit FTA to review and approve the Recipient's technical specifications and requirements to the extent FTA believes necessary to ensure prope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Project Approval/Third Party Contract Approval</w:t>
      </w:r>
      <w:r>
        <w:rPr>
          <w:color w:val="000000"/>
        </w:rPr>
        <w:t>.  Except to the extent FTA determines otherwise in writing, the Recipient agrees that FTA's award of Federal assistance for the Project does not, by itself, constitute pre</w:t>
        <w:noBreakHyphen/>
        <w:t>approval of any non</w:t>
        <w:noBreakHyphen/>
        <w:t>competitive third party contract associated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Preference for Recycled Products</w:t>
      </w:r>
      <w:r>
        <w:rPr>
          <w:color w:val="000000"/>
        </w:rPr>
        <w:t>.  To the extent applicable, the Recipient agrees to comply with U.S. EPA regulations, “Comprehensive Procurement Guidelines for Products Containing Recovered Materials,” 40 C.F.R. Part 247, which implements section 6002 of the Resource Conservation and Recovery Act, as amended, 42 U.S.C. § 6962, and with subsequent Federal regulations that may be promulgated.  Accordingly, the Recipient agrees to provide a competitive preference for products and services that conserve natural resources, protect the environment, and are energy effic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Clean Air and Clean Water</w:t>
      </w:r>
      <w:r>
        <w:rPr>
          <w:color w:val="000000"/>
        </w:rPr>
        <w:t>.  The Recipient agrees to include in each third party contract and subagreement exceeding $100,000 adequate provisions to ensure that each Project participant will agree to report the use of facilities placed on or likely to be placed on the U.S. Environmental Protection Agency (U.S. EPA) "List of Violating Facilities," to not use any violating facilities, to report violations to FTA and the Regional U.S. EPA Office, and to comply with the inspection and other applicable requirements 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Section 306 of the Clean Air Act, as amended, 42 U.S.C. § 7414, and other applicable provisions of the Clean Air Act, as amended, 42 U.S.C. §§ 7401 through 7671q;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Section 508 of the Clean Water Act, as amended, 33 U.S.C. § 1368, and other applicable requirements of the Clean Water Act, as amended, 33 U.S.C. §§ 1251 through 137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m.</w:t>
        <w:tab/>
      </w:r>
      <w:r>
        <w:rPr>
          <w:color w:val="000000"/>
          <w:u w:val="single"/>
        </w:rPr>
        <w:t>National Intelligent Transportation Systems Architecture and Standards</w:t>
      </w:r>
      <w:r>
        <w:rPr>
          <w:color w:val="000000"/>
        </w:rPr>
        <w:t>.  To the extent applicable, the Recipient agrees to conform to the National Intelligent Transportation Systems (ITS) Architecture and Standards as required by SAFETEA</w:t>
        <w:noBreakHyphen/>
        <w:t xml:space="preserve">LU § 5307(c), 23 U.S.C. § 512 note, and comply with FTA Notice, </w:t>
      </w:r>
      <w:r>
        <w:rPr/>
        <w:t>"FTA National ITS Architecture Policy on Transit Projects" 66 </w:t>
      </w:r>
      <w:r>
        <w:rPr>
          <w:i/>
        </w:rPr>
        <w:t>Fed. Reg.</w:t>
      </w:r>
      <w:r>
        <w:rPr/>
        <w:t xml:space="preserve"> 1455 </w:t>
      </w:r>
      <w:r>
        <w:rPr>
          <w:i/>
        </w:rPr>
        <w:t>et seq</w:t>
      </w:r>
      <w:r>
        <w:rPr/>
        <w:t>., January 8, 2001,</w:t>
      </w:r>
      <w:r>
        <w:rPr>
          <w:color w:val="000000"/>
        </w:rPr>
        <w:t xml:space="preserve"> and any subsequent further implementing directives,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n.</w:t>
        <w:tab/>
      </w:r>
      <w:r>
        <w:rPr>
          <w:color w:val="000000"/>
          <w:u w:val="single"/>
        </w:rPr>
        <w:t>Rolling Stock</w:t>
      </w:r>
      <w:r>
        <w:rPr>
          <w:color w:val="000000"/>
        </w:rPr>
        <w:t>.  In acquiring rolling stock,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Method of Acquisition</w:t>
      </w:r>
      <w:r>
        <w:rPr>
          <w:color w:val="000000"/>
        </w:rPr>
        <w:t>.  In compliance with 49 U.S.C. § 5325(f), the Recipient agrees that any third party contract award it makes for rolling stock will be based on initial capital costs, or on performance, standardization, life cycle costs, and other factors, or on a competitive procurement pro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Multi-year Options</w:t>
      </w:r>
      <w:r>
        <w:rPr>
          <w:color w:val="000000"/>
        </w:rPr>
        <w:t>.  In accordance with 49 U.S.C. § 5325(e)(1), a Recipient procuring rolling stock financed with Federal assistance under 49 U.S.C. chapter 53 may not enter into a multi</w:t>
        <w:noBreakHyphen/>
        <w:t>year contract with options, exceeding five (5) years after the date of the original contract, to purchase additional rolling stock and replacement par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Pre-Award and Post-Delivery Requirements</w:t>
      </w:r>
      <w:r>
        <w:rPr>
          <w:color w:val="000000"/>
        </w:rPr>
        <w:t>.  The Recipient agrees to comply with the requirements of 49 U.S.C. § 5323(m) and FTA regulations, "Pre</w:t>
        <w:noBreakHyphen/>
        <w:t>Award and Post</w:t>
        <w:noBreakHyphen/>
        <w:t>Delivery Audits of Rolling Stock Purchases," 49 C.F.R. Part 663, and any amendments to those regulations that may be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Bus Testing</w:t>
      </w:r>
      <w:r>
        <w:rPr>
          <w:color w:val="000000"/>
        </w:rPr>
        <w:t>.  To the extent applicable, the Recipient agrees to comply with the requirements of 49 U.S.C. § 5318(e) and FTA regulations, "Bus Testing," 49 C.F.R. Part 665, and any amendments to those regulations that may be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o.</w:t>
        <w:tab/>
      </w:r>
      <w:r>
        <w:rPr>
          <w:color w:val="000000"/>
          <w:u w:val="single"/>
        </w:rPr>
        <w:t>Bonding</w:t>
      </w:r>
      <w:r>
        <w:rPr>
          <w:color w:val="000000"/>
        </w:rPr>
        <w:t>.  Except to the extent that FTA determines otherwise in writing, the Recipient agrees to comply with the following bonding requiremen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onstruction Activities</w:t>
      </w:r>
      <w:r>
        <w:rPr>
          <w:color w:val="000000"/>
        </w:rPr>
        <w:t>.  The Recipient agrees to provide bid guarantee, contract performance, and payment bonds to the extent deemed adequate by FTA and applicable Federal regulations, and comply with any other construction bonding provisions as FTA may determin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ther Activities</w:t>
      </w:r>
      <w:r>
        <w:rPr>
          <w:color w:val="000000"/>
        </w:rPr>
        <w:t>.  The Recipient agrees to comply with any other bonding requirements or restrictions as FTA may determin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u w:val="single"/>
        </w:rPr>
      </w:pPr>
      <w:r>
        <w:rPr>
          <w:color w:val="000000"/>
          <w:u w:val="single"/>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p.</w:t>
        <w:tab/>
      </w:r>
      <w:r>
        <w:rPr>
          <w:color w:val="000000"/>
          <w:u w:val="single"/>
        </w:rPr>
        <w:t>Architectural, Engineering, Design, or Related Services</w:t>
      </w:r>
      <w:r>
        <w:rPr>
          <w:color w:val="000000"/>
        </w:rPr>
        <w:t>.  In compliance with 49 U.S.C. § 5325(b), the Recipient agrees to comply with the following requirements pertaining to the procurement of architectural, engineering, or related services that will be financed with funds authorized under 49 U.S.C. chapter 53 or required by Federal law to be administered in accordance with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When procuring architectural, engineering, or related services, the Recipient agrees that i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 xml:space="preserve">Negotiate for those services in the same manner as a contract for architectural, engineering, or related services is negotiated under chapter 11 of Title 40, United States Cod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Comply with an equivalent State qualifications-based requirement for contracting for architectural, engineering, and design services, provided the State has adopted by law such requirement before August 10, 200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Upon awarding a contract for those services, the Recipient agrees tha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Perform and audit the third party contract or the third party subcontract in compliance with the cost principles of the FAR as set forth in 48 C.F.R. Part 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Will accept the indirect cost rates established by a cognizant Federal or State government agency in accordance with the FAR for one-year applicable accounting periods, if those rates are not currently under dispu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Apply the firm’s indirect cost rates, without any limitation by administrative or de facto ceilings, for purposes of contract estimation, negotiation, administration, reporting, and contract payment, after the firm’s indirect cost rates are accepted as described in Subsection 15.p(2)(b)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The Recipient agrees and assures that it and any of a group of entities sharing cost or rate data described in Subsection 15.p(2)(c) of this Master Agreement sha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Notify any affected firm before requesting or using that da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Maintain the confidentiality of that data and assure that it is not accessible or provided to other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r>
      <w:r>
        <w:rPr>
          <w:color w:val="000000"/>
          <w:u w:val="single"/>
        </w:rPr>
        <w:t>3</w:t>
      </w:r>
      <w:r>
        <w:rPr>
          <w:color w:val="000000"/>
        </w:rPr>
        <w:t>.</w:t>
        <w:tab/>
        <w:t>Not disclose that data under any circumstances if doing so is prohibited by law.</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q.</w:t>
        <w:tab/>
      </w:r>
      <w:r>
        <w:rPr>
          <w:color w:val="000000"/>
          <w:u w:val="single"/>
        </w:rPr>
        <w:t>Design</w:t>
        <w:noBreakHyphen/>
        <w:t>Build Projects</w:t>
      </w:r>
      <w:r>
        <w:rPr>
          <w:color w:val="000000"/>
        </w:rPr>
        <w:t>.  In accordance with 49 U.S.C. § 5325(d)(2), the Recipient may use design</w:t>
        <w:noBreakHyphen/>
        <w:t>build procurements to implement its projects after it has complied with requirements established by the Federal Government, whether through Federal regulations or through Federal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r.</w:t>
        <w:tab/>
      </w:r>
      <w:r>
        <w:rPr>
          <w:color w:val="000000"/>
          <w:u w:val="single"/>
        </w:rPr>
        <w:t>Award to Other than the Lowest Bidder</w:t>
      </w:r>
      <w:r>
        <w:rPr>
          <w:color w:val="000000"/>
        </w:rPr>
        <w:t>.  In accordance with 49 U.S.C. § 5325(c), a Recipient may award a third party contract to other than the lowest bidder, if the award furthers an objective (such as improved long-term operating efficiency and lower long-term costs) consistent with the purposes of 49 U.S.C. chapter 53 , and any implementing Federal regulations or directives that FTA may issue,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s.</w:t>
        <w:tab/>
      </w:r>
      <w:r>
        <w:rPr>
          <w:color w:val="000000"/>
          <w:u w:val="single"/>
        </w:rPr>
        <w:t>Award to Responsible Contractors</w:t>
      </w:r>
      <w:r>
        <w:rPr>
          <w:color w:val="000000"/>
        </w:rPr>
        <w:t>.  In compliance with 49 U.S.C. § 5325(j), the Recipient agrees to award third party contracts only to those contractors possessing the ability to successfully perform under the terms of the proposed procurement, and before awarding a third party contract, the Recipient agrees to consid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The integrity of the third party 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The third party contractor’s compliance with public polic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The third party contractor’s past performance, including the performance reported in Contractor Performance Assessment Reports required by 49 U.S.C. § 5309(l)(2), if any,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4)</w:t>
        <w:tab/>
        <w:t>The third party contractor’s financial and technical resour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w:t>
        <w:tab/>
      </w:r>
      <w:r>
        <w:rPr>
          <w:color w:val="000000"/>
          <w:u w:val="single"/>
        </w:rPr>
        <w:t>Access to Third Party Contract Records</w:t>
      </w:r>
      <w:r>
        <w:rPr>
          <w:color w:val="000000"/>
        </w:rPr>
        <w:t>.  The Recipient agrees to require its third party contractors and third party subcontractors, at as many tiers of the Project as required, to provide to the U.S. Secretary of Transportation and the Comptroller General of the United States or their duly authorized representatives, access to all third party contract records to the extent required by 49 U.S.C. § 5325(g).  The Recipient further agrees to require its third party contractors and third party subcontractors, at as many tiers of the Project as required, to provide sufficient access to third party procurement records as needed for compliance with Federal regulations or to assure proper Project management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s>
        <w:autoSpaceDE w:val="false"/>
        <w:rPr/>
      </w:pPr>
      <w:r>
        <w:rPr/>
        <w:t>u.</w:t>
        <w:tab/>
      </w:r>
      <w:r>
        <w:rPr>
          <w:u w:val="single"/>
        </w:rPr>
        <w:t>Electronic and Information Technology</w:t>
      </w:r>
      <w:r>
        <w:rPr/>
        <w:t>.  When using Federal assistance to procure reports or information to be delivered to the Recipient for distribution to FTA, among others, the Recipient agrees to include in its specifications a provision that the reports or information will be prepared using electronic or information technology capable of assuring that, when provided to FTA, the reports or information will meet the applicable accessibility standards of section 508 of the Rehabilitation Act of 1973, as amended, 29 U.S.C. § 794d, and U.S. ATBCB regulations, "Electronic and Information Technology Accessibility Standards," 36 C.F.R. Part 1194.</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6.  Lea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apital Leases</w:t>
      </w:r>
      <w:r>
        <w:rPr>
          <w:color w:val="000000"/>
        </w:rPr>
        <w:t>.  To the extent applicable, the Recipient agrees to comply with FTA regulations, "Capital Leases," 49 C.F.R. Part 639, and any revision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Leases Involving Certificates of Participation</w:t>
      </w:r>
      <w:r>
        <w:rPr>
          <w:color w:val="000000"/>
        </w:rPr>
        <w:t>.  The Recipient agrees to obtain FTA concurrence before entering into any leasing arrangement involving the issuance of certificates of participation in connection with the acquisition of any capital ass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7.  Patent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If any invention, improvement, or discovery of the Recipient or any third party contractor or any subrecipient at any tier of the Project is conceived or first actually reduced to practice in the course of or under the Project, and that invention, improvement, or discovery is patentable under the laws of the United States of America or any foreign country, the Recipient agrees to notify FTA immediately and provide a detailed report in a format satisfactory to FTA</w:t>
      </w:r>
      <w:r>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Federal Rights</w:t>
      </w:r>
      <w:r>
        <w:rPr>
          <w:color w:val="000000"/>
        </w:rPr>
        <w:t>.  The Recipient agrees that its rights and responsibilities, and those of each third party contractor at any tier of the Project and each subrecipient at any tier of the Project, pertaining to that invention, improvement, or discovery will be determined in accordance with applicable Federal laws, regulations, including any waiver thereof.  Absent a determination in writing to the contrary by the Federal Government,</w:t>
      </w:r>
      <w:r>
        <w:rPr>
          <w:b/>
          <w:color w:val="000000"/>
        </w:rPr>
        <w:t xml:space="preserve"> </w:t>
      </w:r>
      <w:r>
        <w:rPr>
          <w:color w:val="000000"/>
        </w:rPr>
        <w:t xml:space="preserve">the Recipient agrees to transmit to FTA those rights due the Federal Government in any invention, improvement, or discovery resulting from that third party contract, third party subcontract, or subagreement as specified in U.S. Department of Commerce regulations, "Rights to Inventions Made by Nonprofit Organizations and Small Business Firms Under Government Grants, Contracts and Cooperative Agreements," 37 C.F.R. Part 401 (implementing 35 U.S.C. §§ 200 </w:t>
      </w:r>
      <w:r>
        <w:rPr>
          <w:i/>
          <w:color w:val="000000"/>
        </w:rPr>
        <w:t>et seq</w:t>
      </w:r>
      <w:r>
        <w:rPr>
          <w:color w:val="000000"/>
        </w:rPr>
        <w:t>.</w:t>
      </w:r>
      <w:r>
        <w:rPr/>
        <w:t xml:space="preserve">), </w:t>
      </w:r>
      <w:r>
        <w:rPr>
          <w:color w:val="000000"/>
        </w:rPr>
        <w:t>irrespective of the status of the Recipient, subrecipient, or third party contractor at any tier of the Project (</w:t>
      </w:r>
      <w:r>
        <w:rPr>
          <w:i/>
          <w:color w:val="000000"/>
        </w:rPr>
        <w:t>i.e.</w:t>
      </w:r>
      <w:r>
        <w:rPr>
          <w:color w:val="000000"/>
        </w:rPr>
        <w:t xml:space="preserve">, a large business, small business, State government, State instrumentality, local government, nonprofit organization, institution of higher education, individual, </w:t>
      </w:r>
      <w:r>
        <w:rPr>
          <w:i/>
          <w:color w:val="000000"/>
        </w:rPr>
        <w:t>etc</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8.  Rights in Data and Copy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Definition</w:t>
      </w:r>
      <w:r>
        <w:rPr>
          <w:color w:val="000000"/>
        </w:rPr>
        <w:t>.  The term "subject data," as used in this Section 18 of this Master Agreement means recorded information, whether or not copyrighted, that is delivered or specified to be delivered under the Grant Agreement or Cooperative Agreement for the Project.  Examples include, but are not limited to:  computer software, standards, specifications, engineering drawings and associated lists, process sheets, manuals, technical reports, catalog item identifications, and related information.  "Subject data" does not include financial reports, cost analyses, or similar information used fo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Restrictions</w:t>
      </w:r>
      <w:r>
        <w:rPr>
          <w:color w:val="000000"/>
        </w:rPr>
        <w:t>.  The following restrictions apply to all subject data first produced in the performance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Except for its own internal use, the Recipient may not publish or reproduce subject data in whole or in part, or in any manner or form, nor may the Recipient authorize others to do so, without the written consent of the Federal Government, unless the Federal Government has previously released or approved the release of such data to the publi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strictions on publication of Subsection 18.b(1) of this Master Agreement, however, do not apply to a Grant Agreement or Cooperative Agreement with an institution of higher learn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ederal Rights in Data and Copyrights</w:t>
      </w:r>
      <w:r>
        <w:rPr>
          <w:color w:val="000000"/>
        </w:rPr>
        <w:t>.  The Recipient agrees to provide to the Federal Government a royalty</w:t>
        <w:noBreakHyphen/>
        <w:t>free, non</w:t>
        <w:noBreakHyphen/>
        <w:t>exclusive and irrevocable license to reproduce, publish, or otherwise use, and to authorize others to use, for Federal Government purposes the subject data described in this Subsection 18.c of this Master Agreement.  As used herein, "for Federal Government purposes," means use only for the direct purposes of the Federal Government.  Without the copyright owner's consent, the Federal Government may not provide or otherwise extend to other parties the Federal Government’s license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Any subject data developed under the Grant Agreement or Cooperative Agreement for the Project, or under a third party contract or subagreement financed by the Grant Agreement or Cooperative Agreement for the Project, whether or not a copyright has been obtained;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Any rights of copyright to which a Recipient, subrecipient, or a third party contractor purchases ownership with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Special Federal Rights in Data for Research, Development, Demonstration, and Special Studies Projects</w:t>
      </w:r>
      <w:r>
        <w:rPr>
          <w:color w:val="000000"/>
        </w:rPr>
        <w:t>.  In general, FTA's purpose in providing Federal assistance for a research, development, demonstration, or special studies Project is to increase transportation knowledge, rather than limit the benefits of the Project to Project participants.  Therefore, except to the extent that FTA determines otherwise in writing, the Recipient of Federal assistance to support a research, development, demonstration, or a special studies Project agrees that, in addition to the rights in data and copyrights that it must provide to the Federal Government as set forth in Subsection 18.c of this Master Agreement, FTA may make available to any FTA recipient, subrecipient, third party contractor, or third party subcontractor, either FTA's license in the copyright to the subject data or a copy of the subject data.  If the Project is not completed for any reason whatsoever, all data developed under the Project shall become subject data as defined in Subsection 18.a of this Master Agreement and shall be delivered as the Federal Government may direct.  This Subsection 18.d, however, does not apply to adaptations of automatic data processing equipment or programs for the Recipient's use when the costs thereof are financed with Federal funds for capital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Hold Harmless</w:t>
      </w:r>
      <w:r>
        <w:rPr>
          <w:color w:val="000000"/>
        </w:rPr>
        <w:t>.  Except as prohibited or otherwise limited by State law or except to the extent that FTA determines otherwise in writing, upon request by the Federal Government, the Recipient agrees to indemnify, save, and hold harmless the Federal Government and its officers, agents, and employees acting within the scope of their official duties against any liability, including costs and expenses, resulting from any willful or intentional violation by the Recipient of proprietary rights, copyrights, or right of privacy, arising out of the publication, translation, reproduction, delivery, use, or disposition of any data furnished under the Project.  The Recipient shall not be required to indemnify the Federal Government for any such liability caused by the wrongful acts of Federal employees o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Restrictions on Access to Patent Rights</w:t>
      </w:r>
      <w:r>
        <w:rPr>
          <w:color w:val="000000"/>
        </w:rPr>
        <w:t>.  Nothing in this Section 18 of this Master Agreement pertaining to rights in data shall either imply a license to the Federal Government under any patent or be construed to affect the scope of any license or other right otherwise granted to the Federal Government under any pat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Data Developed Without Federal Funding or Support</w:t>
      </w:r>
      <w:r>
        <w:rPr>
          <w:color w:val="000000"/>
        </w:rPr>
        <w:t>.  In connection with the Project, the Recipient may find it necessary to provide data developed without any Federal funding or support to the Federal Government.  The requirements of Subsections 18.b, 18.c, and 18.d of this Master Agreement do not apply to data developed without Federal funding or support, even though that data may have been used in connection with the Project.  Nevertheless, the Recipient understands and agrees that the Federal Government will not be able to protect data from unauthorized disclosure unless that data is clearly marked "Proprietary" or "Confidentia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Requirements to Release Data</w:t>
      </w:r>
      <w:r>
        <w:rPr>
          <w:color w:val="000000"/>
        </w:rPr>
        <w:t>.  To the extent required by U.S. DOT regulations, "Uniform Administrative Requirements for Grants and Agreements with Institutions of Higher Education, Hospitals, and Other Non</w:t>
        <w:noBreakHyphen/>
        <w:t>Profit Organizations," at 49 C.F.R. § 19.36(d), or by subsequent Federal laws or regulations, the Recipient understands and agrees that the data and information it submits to the Federal Government may be required to be released in accordance with the provisions of the Freedom of Information Act (or another Federal law providing access to such reco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 w:val="left" w:pos="6560" w:leader="none"/>
        </w:tabs>
        <w:rPr>
          <w:b/>
          <w:b/>
          <w:color w:val="000000"/>
        </w:rPr>
      </w:pPr>
      <w:r>
        <w:rPr>
          <w:b/>
          <w:color w:val="000000"/>
        </w:rPr>
        <w:t>Section 19.  Use of Real Property, Equipment, and Suppl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understands and agrees that the Federal Government retains a Federal interest in any real property, equipment, and supplies financed with Federal assistance (Project property) until, and to the extent, that the Federal Government relinquishes its Federal interest that Project property.  With respect to any Project property financed with Federal assistance under the Grant Agreement or Cooperative Agreement, the Recipient agrees to comply with the following provisions of this Master Agreement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Use of Project Property</w:t>
      </w:r>
      <w:r>
        <w:rPr>
          <w:color w:val="000000"/>
        </w:rPr>
        <w:t>.  The Recipient agrees to use Project property for appropriate Project purposes (which may include joint development purposes that generate program income, both during and after the award period and used to support public transportation activities) for the duration of the useful life of that property, as required by FTA.  Should the Recipient unreasonably delay or fail to use Project property during the useful life of that property, the Recipient agrees that it may be required to return the entire amount of the Federal assistance expended on that property.  The Recipient further agrees to notify FTA immediately when any Project property is withdrawn from Project use or when any Project property is used in a manner substantially different from the representations the Recipient has made in its Application or in the Project Description for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eneral</w:t>
      </w:r>
      <w:r>
        <w:rPr>
          <w:color w:val="000000"/>
        </w:rPr>
        <w:t>.  A Recipient that is a State, local, or Indian tribal government agrees to comply with the property management standards of 49 C.F.R. §§ 18.31 through 18.34, including any amendments thereto, and with other applicable Federal regulations and directives.  A Recipient that is an institution of higher education or private nonprofit entity, agrees to comply with the property management standards of 49 C.F.R. §§ 19.30 through 19.37, including any amendments thereto, and with other applicable Federal regulations and directives.  Any exception to the requirements of 49 C.F.R. §§ 18.31 through 18.34, or the requirements of 49 C.F.R. §§ 19.30 through 19.37, requires the express approval of the Federal Government in writing.  A Recipient that is a for</w:t>
        <w:noBreakHyphen/>
        <w:t>profit entity agrees to comply with property management standards satisfactory to FTA.  The Recipient also consents to FTA’s reimbursement requirements for premature dispositions of certain Project equipment, as set forth in Subsection 19.g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Maintenance</w:t>
      </w:r>
      <w:r>
        <w:rPr>
          <w:color w:val="000000"/>
        </w:rPr>
        <w:t>.  The Recipient agrees to maintain Project property in good operating order, in compliance with any applicable Federal regulations or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Records</w:t>
      </w:r>
      <w:r>
        <w:rPr>
          <w:color w:val="000000"/>
        </w:rPr>
        <w:t>.  The Recipient agrees to keep satisfactory records pertaining to the use of Project property, and submit to FTA upon request such information as may be required to assure compliance with this Section 19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Incidental Use</w:t>
      </w:r>
      <w:r>
        <w:rPr>
          <w:color w:val="000000"/>
        </w:rPr>
        <w:t>.  The Recipient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General</w:t>
      </w:r>
      <w:r>
        <w:rPr>
          <w:color w:val="000000"/>
        </w:rPr>
        <w:t>.  Any incidental use of Project property will not exceed that permitted under applicable Federal laws, regulations, and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autoSpaceDE w:val="false"/>
        <w:rPr/>
      </w:pPr>
      <w:r>
        <w:rPr>
          <w:color w:val="000000"/>
        </w:rPr>
        <w:tab/>
        <w:t>(2)</w:t>
        <w:tab/>
      </w:r>
      <w:r>
        <w:rPr>
          <w:color w:val="000000"/>
          <w:u w:val="single"/>
        </w:rPr>
        <w:t>Alternative Fueling Facilities</w:t>
      </w:r>
      <w:r>
        <w:rPr>
          <w:color w:val="000000"/>
        </w:rPr>
        <w:t xml:space="preserve">.  As authorized by 49 U.S.C. § 5323(p), any </w:t>
      </w:r>
      <w:r>
        <w:rPr/>
        <w:t>incidental use of its federally financed alternative fueling facilities and equipment by nontransit public entities and private entities will be permitted, only if the:</w:t>
      </w:r>
    </w:p>
    <w:p>
      <w:pPr>
        <w:pStyle w:val="Normal"/>
        <w:autoSpaceDE w:val="false"/>
        <w:rPr/>
      </w:pPr>
      <w:r>
        <w:rPr/>
      </w:r>
    </w:p>
    <w:p>
      <w:pPr>
        <w:pStyle w:val="Normal"/>
        <w:autoSpaceDE w:val="false"/>
        <w:rPr/>
      </w:pPr>
      <w:r>
        <w:rPr/>
        <w:tab/>
        <w:tab/>
        <w:tab/>
        <w:t>(1) Incidental use does not interfere with the Recipient’s Project or public transportation operations;</w:t>
      </w:r>
    </w:p>
    <w:p>
      <w:pPr>
        <w:pStyle w:val="Normal"/>
        <w:autoSpaceDE w:val="false"/>
        <w:rPr/>
      </w:pPr>
      <w:r>
        <w:rPr/>
      </w:r>
    </w:p>
    <w:p>
      <w:pPr>
        <w:pStyle w:val="Normal"/>
        <w:autoSpaceDE w:val="false"/>
        <w:rPr/>
      </w:pPr>
      <w:r>
        <w:rPr/>
        <w:tab/>
        <w:tab/>
        <w:tab/>
        <w:t>(2) Recipient fully recaptures all costs related to the incidental use from the nontransit public entity or private entity;</w:t>
      </w:r>
    </w:p>
    <w:p>
      <w:pPr>
        <w:pStyle w:val="Normal"/>
        <w:autoSpaceDE w:val="false"/>
        <w:rPr/>
      </w:pPr>
      <w:r>
        <w:rPr/>
      </w:r>
    </w:p>
    <w:p>
      <w:pPr>
        <w:pStyle w:val="Normal"/>
        <w:autoSpaceDE w:val="false"/>
        <w:rPr/>
      </w:pPr>
      <w:r>
        <w:rPr/>
        <w:tab/>
        <w:tab/>
        <w:tab/>
        <w:t>(3) Recipient uses revenues received from the incidental use in excess of costs for planning, capital, and operating expenses that are incurred in providing public transportation; and</w:t>
      </w:r>
    </w:p>
    <w:p>
      <w:pPr>
        <w:pStyle w:val="Normal"/>
        <w:autoSpaceDE w:val="false"/>
        <w:rPr/>
      </w:pPr>
      <w:r>
        <w:rPr/>
      </w:r>
    </w:p>
    <w:p>
      <w:pPr>
        <w:pStyle w:val="Normal"/>
        <w:widowControl w:val="false"/>
        <w:rPr>
          <w:color w:val="000000"/>
        </w:rPr>
      </w:pPr>
      <w:r>
        <w:rPr/>
        <w:tab/>
        <w:tab/>
        <w:tab/>
        <w:t>(4) Private entities pay all applicable excise taxes on fue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Encumbrance of Project Property</w:t>
      </w:r>
      <w:r>
        <w:rPr>
          <w:color w:val="000000"/>
        </w:rPr>
        <w:t>.  The Recipient agrees to maintain satisfactory continuing control of Project property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Written Transactions</w:t>
      </w:r>
      <w:r>
        <w:rPr>
          <w:color w:val="000000"/>
        </w:rPr>
        <w:t>.  The Recipient agrees that it will not execute any transfer of title, lease, lien, pledge, mortgage, encumbrance, third party contract, subagreement, grant anticipation note, alienation, innovative finance arrangement (such as a cross border lease, leveraged lease, or otherwise), or any other obligation pertaining to Project property, that in any way would affect the continuing Federal interest in tha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al Transactions</w:t>
      </w:r>
      <w:r>
        <w:rPr>
          <w:color w:val="000000"/>
        </w:rPr>
        <w:t>.  The Recipient agrees that it will not obligate itself in any manner to any third party with respect to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Other Actions</w:t>
      </w:r>
      <w:r>
        <w:rPr>
          <w:color w:val="000000"/>
        </w:rPr>
        <w:t>.  The Recipient agrees that it will not take any action adversely affecting the Federal interest in or impair the Recipient's continuing control of the use of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Transfer of Project Property</w:t>
      </w:r>
      <w:r>
        <w:rPr>
          <w:color w:val="000000"/>
        </w:rPr>
        <w:t>.  The Recipient understand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Recipient Request</w:t>
      </w:r>
      <w:r>
        <w:rPr>
          <w:color w:val="000000"/>
        </w:rPr>
        <w:t>.  The Recipient may transfer any Project property financed with Federal assistance authorized under 49 U.S.C. chapter 53 to a public body to be used for any public purpose with no further obligation to the Federal Government, provided the transfer is approved by the Federal Transit Administrator and conforms with the requirements of 49 U.S.C. §§ 5334(h)(1) and (2).</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Federal Government Direction</w:t>
      </w:r>
      <w:r>
        <w:rPr>
          <w:color w:val="000000"/>
        </w:rPr>
        <w:t>.  The Recipient agrees that the Federal Government may direct the disposition of, and even require the Recipient to transfer, title to any Project property financed with Federal assistance under the Grant Agreement or Cooperative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Leasing Project Property to Another Party</w:t>
      </w:r>
      <w:r>
        <w:rPr>
          <w:color w:val="000000"/>
        </w:rPr>
        <w:t>.  If the Recipient leases any Project property to another party, the Recipient agrees to retain ownership of the leased Project property, and assure that the lessee will use the Project property appropriately, either through a written lease between the Recipient and lessee, or another similar document.  Upon request by FTA, the Recipient agrees to provide a copy of any relevant docu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Disposition of Project Property</w:t>
      </w:r>
      <w:r>
        <w:rPr>
          <w:color w:val="000000"/>
        </w:rPr>
        <w:t>.  With prior FTA approval, the Recipient may sell, transfer, or lease Project property and use the proceeds to reduce the gross project cost of other eligible capital public transportation projects to the extent permitted by 49 U.S.C. § 5334(g)(4).  The Recipient also agrees that FTA may establish the useful life of Project property, and that it will use Project property continuously and appropriately throughout the useful life of tha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 xml:space="preserve"> </w:t>
      </w:r>
      <w:r>
        <w:rPr>
          <w:color w:val="000000"/>
          <w:u w:val="single"/>
        </w:rPr>
        <w:t>Project Property Whose Useful Life Has Expired</w:t>
      </w:r>
      <w:r>
        <w:rPr>
          <w:color w:val="000000"/>
        </w:rPr>
        <w:t>.  When the useful life of Project property has expired, the Recipient agrees to comply with FTA's disposition requirements.</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 xml:space="preserve"> </w:t>
      </w:r>
      <w:r>
        <w:rPr>
          <w:color w:val="000000"/>
          <w:u w:val="single"/>
        </w:rPr>
        <w:t>Project Property Prematurely Withdrawn from Use</w:t>
      </w:r>
      <w:r>
        <w:rPr>
          <w:color w:val="000000"/>
        </w:rPr>
        <w:t>.  For Project property withdrawn from appropriate use before its useful life has expir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Notification Requirement</w:t>
      </w:r>
      <w:r>
        <w:rPr>
          <w:color w:val="000000"/>
        </w:rPr>
        <w:t>.  The Recipient agrees to notify FTA immediately when any Project property is prematurely withdrawn from appropriate use, whether by planned withdrawal, misuse, or casualty lo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Calculating the Fair Market Value of Prematurely Withdrawn Project Property</w:t>
      </w:r>
      <w:r>
        <w:rPr>
          <w:color w:val="000000"/>
        </w:rPr>
        <w:t>.  The Recipient agrees that the Federal Government retains a Federal interest in the fair market value of Project property prematurely withdrawn from appropriate use.  The amount of the Federal interest in the Project property shall be determined by the ratio of the Federal assistance awarded for the property to the actual cost of the property.  The Recipient agrees that the fair market value of Project property prematurely withdrawn from use will be calcul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r>
      <w:r>
        <w:rPr>
          <w:color w:val="000000"/>
          <w:u w:val="single"/>
        </w:rPr>
        <w:t>Equipment and Supplies</w:t>
      </w:r>
      <w:r>
        <w:rPr>
          <w:color w:val="000000"/>
        </w:rPr>
        <w:t>.  The Recipient agrees that the fair market value of Project equipment and supplies shall be calculated by straight</w:t>
        <w:noBreakHyphen/>
        <w:t>line depreciation of that property, based on the useful life of the equipment or supplies as established or approved by FTA.  The fair market value of Project equipment and supplies shall be the value immediately before the occurrence prompting the withdrawal of the equipment or supplies from appropriate use.  In the case of Project equipment or supplies lost or damaged by fire, casualty, or natural disaster, the fair market value shall be calculated on the basis of the condition of that equipment or supplies immediately before the fire, casualty, or natural disaster, irrespective of the extent of insurance coverage.  As authorized by 49 C.F.R. § 18.32(b), a State may use its own disposition procedures, provided that those procedures comply with the laws of that St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r>
      <w:r>
        <w:rPr>
          <w:color w:val="000000"/>
          <w:u w:val="single"/>
        </w:rPr>
        <w:t>Real Property</w:t>
      </w:r>
      <w:r>
        <w:rPr>
          <w:color w:val="000000"/>
        </w:rPr>
        <w:t>.  The Recipient agrees that the fair market value of real property shall be determined either by competent appraisal based on an appropriate date approved by the Federal Government, as provided by 49 C.F.R. Part 24, or by straight line depreciation, whichever is great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3</w:t>
      </w:r>
      <w:r>
        <w:rPr>
          <w:color w:val="000000"/>
        </w:rPr>
        <w:t>.</w:t>
        <w:tab/>
      </w:r>
      <w:r>
        <w:rPr>
          <w:color w:val="000000"/>
          <w:u w:val="single"/>
        </w:rPr>
        <w:t>Exceptional Circumstances</w:t>
      </w:r>
      <w:r>
        <w:rPr>
          <w:color w:val="000000"/>
        </w:rPr>
        <w:t>.  The Recipient agrees that the Federal Government may require the use of another method to determine the fair market value of Project property.  In unusual circumstances, the Recipient may request that another reasonable valuation method be used including, but not limited to, accelerated depreciation, comparable sales, or established market values.  In determining whether to approve such a request, the Federal Government may consider any action taken, omission made, or unfortunate occurrence suffered by the Recipient with respect to the preservation of Project property withdrawn from appropriate u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r>
      <w:r>
        <w:rPr>
          <w:color w:val="000000"/>
          <w:u w:val="single"/>
        </w:rPr>
        <w:t>Financial Obligations to the Federal Government</w:t>
      </w:r>
      <w:r>
        <w:rPr>
          <w:color w:val="000000"/>
        </w:rPr>
        <w:t>.  The Recipient agrees to remit to the Federal Government the Federal interest in the fair market value of any Project property prematurely withdrawn from appropriate use.  In the case of fire, casualty, or natural disaster, the Recipient may fulfill its obligations to remit the Federal interest by eith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Investing an amount equal to the remaining Federal interest in like</w:t>
        <w:noBreakHyphen/>
        <w:t>kind property that is eligible for assistance within the scope of the Project that provided Federal assistance for the Project property prematurely withdrawn from use; 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Returning to the Federal Government an amount equal to the remaining Federal interest in the withdrawn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Insurance Proceeds</w:t>
      </w:r>
      <w:r>
        <w:rPr>
          <w:color w:val="000000"/>
        </w:rPr>
        <w:t>.  If the Recipient receives insurance proceeds as a result of damage or destruction to the Project property, the Recipient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A</w:t>
      </w:r>
      <w:r>
        <w:rPr/>
        <w:t xml:space="preserve">pply those insurance proceeds to the cost of replacing the damaged or destroyed Project property taken out of servic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tab/>
        <w:t>(2)</w:t>
        <w:tab/>
        <w:t>Return to the Federal Government an amount equal to the remaining Federal interest in the damaged or destroyed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Transportation </w:t>
        <w:noBreakHyphen/>
        <w:t> Hazardous Materials</w:t>
      </w:r>
      <w:r>
        <w:rPr>
          <w:color w:val="000000"/>
        </w:rPr>
        <w:t>.  The Recipient agrees to comply with applicable requirements of U.S. Pipeline and Hazardous Materials Safety Administration regulations, "Shippers </w:t>
        <w:noBreakHyphen/>
        <w:t> General Requirements for Shipments and Packagings," 49 C.F.R. Part 173, in connection with the transportation of any hazardous material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Misused or Damaged Project Property</w:t>
      </w:r>
      <w:r>
        <w:rPr>
          <w:color w:val="000000"/>
        </w:rPr>
        <w:t>.  If any damage to Project property results from abuse or misuse occurring with the Recipient's knowledge and consent, the Recipient agrees to restore the Project property to its original condition or refund the value of the Federal interest in that property,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l.</w:t>
        <w:tab/>
      </w:r>
      <w:r>
        <w:rPr>
          <w:color w:val="000000"/>
          <w:u w:val="single"/>
        </w:rPr>
        <w:t>Responsibilities After Project Closeout</w:t>
      </w:r>
      <w:r>
        <w:rPr>
          <w:color w:val="000000"/>
        </w:rPr>
        <w:t>.  The Recipient agrees that Project closeout by FTA will not change the Recipient’s Project property management responsibilities as stated in Section 19 of this Master Agreement, and as may be set forth in subsequent Federal laws, regulations, and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0.  Insur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n addition to other insurance requirements that may apply,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Minimum Requirements</w:t>
      </w:r>
      <w:r>
        <w:rPr>
          <w:color w:val="000000"/>
        </w:rPr>
        <w:t>.  At a minimum, the Recipient agrees to comply with the insurance requirements normally imposed by its State and local laws, regulations, and ordinances,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lood Hazards</w:t>
      </w:r>
      <w:r>
        <w:rPr>
          <w:color w:val="000000"/>
        </w:rPr>
        <w:t>.  To the extent applicable, the Recipient agrees to comply with the flood insurance purchase provisions of section 102(a) of the Flood Disaster Protection Act of 1973, 42 U.S.C. § 4012a(a), with respect to any Project activity involving construction or an acquisition having an insurable cost of $10,000 or mo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1.  Reloc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When relocation of individuals or businesses is requir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location Protections</w:t>
      </w:r>
      <w:r>
        <w:rPr>
          <w:color w:val="000000"/>
        </w:rPr>
        <w:t xml:space="preserve">.  The Recipient agrees to comply with 49 U.S.C. § 5324(a), which requires compliance with the Uniform Relocation Assistance and Real Property Acquisition Policies Act of 1970, as amended, 42 U.S.C. §§ 4601 </w:t>
      </w:r>
      <w:r>
        <w:rPr>
          <w:i/>
          <w:color w:val="000000"/>
        </w:rPr>
        <w:t>et seq.</w:t>
      </w:r>
      <w:r>
        <w:rPr>
          <w:color w:val="000000"/>
        </w:rPr>
        <w:t>; and U.S. DOT regulations, "Uniform Relocation Assistance and Real Property Acquisition for Federal and Federally Assisted Programs," 49 C.F.R. Part 24, which provide for fair and equitable treatment of persons displaced and persons whose property is acquired as a result of Federal and federally assisted programs.  [</w:t>
      </w:r>
      <w:r>
        <w:rPr>
          <w:i/>
        </w:rPr>
        <w:t>See</w:t>
      </w:r>
      <w:r>
        <w:rPr/>
        <w:t>, new U.S. DOT final rule, “Uniform Relocation Assistance and Real Property Acquisition for Federal and Federally Assisted Programs,” 49 C.F.R. Part 24, at 70 </w:t>
      </w:r>
      <w:r>
        <w:rPr>
          <w:i/>
        </w:rPr>
        <w:t>Fed.  Reg</w:t>
      </w:r>
      <w:r>
        <w:rPr/>
        <w:t xml:space="preserve">. 590 </w:t>
      </w:r>
      <w:r>
        <w:rPr>
          <w:i/>
        </w:rPr>
        <w:t>et seq</w:t>
      </w:r>
      <w:r>
        <w:rPr/>
        <w:t xml:space="preserve">., January 4, 2005.]  </w:t>
      </w:r>
      <w:r>
        <w:rPr>
          <w:color w:val="000000"/>
        </w:rPr>
        <w:t>These requirements apply to relocation in connection with all interests in real property acquired for the Project regardless of Federal participation in the costs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Nondiscrimination in Housing</w:t>
      </w:r>
      <w:r>
        <w:rPr>
          <w:color w:val="000000"/>
        </w:rPr>
        <w:t xml:space="preserve">.  In carrying out its responsibilities to provide housing that may be required for compliance with Federal relocation requirements for individuals, the Recipient agrees to comply with Title VIII of the Civil Rights Act of 1968, as amended, 42 U.S.C. §§ 3601 </w:t>
      </w:r>
      <w:r>
        <w:rPr>
          <w:i/>
          <w:color w:val="000000"/>
        </w:rPr>
        <w:t>et seq</w:t>
      </w:r>
      <w:r>
        <w:rPr>
          <w:color w:val="000000"/>
        </w:rPr>
        <w:t>., and with Executive Order No. 12892, "Leadership and Coordination of Fair Housing in Federal Programs: Affirmatively Furthering Fair Housing," 42 U.S.C. § 3608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rohibition Against Use of Lead-Based Paint</w:t>
      </w:r>
      <w:r>
        <w:rPr>
          <w:color w:val="000000"/>
        </w:rPr>
        <w:t>.  In undertaking construction or rehabilitation of residential structures on behalf of individuals affected by real property acquisition in connection with implementing the Project, the Recipient agrees that it will not use lead-based paint, consistent with the prohibitions of section 401(b) of the Lead-Based Paint Poisoning Prevention Act, 42 U.S.C. § 4831(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22.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or real property acquired with Federal assistance,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Land Acquisition</w:t>
      </w:r>
      <w:r>
        <w:rPr>
          <w:color w:val="000000"/>
        </w:rPr>
        <w:t xml:space="preserve">.  The Recipient agrees to comply with 49 U.S.C. § 5324(a), which requires compliance with the Uniform Relocation Assistance and Real Property Acquisition Policies Act of 1970, as amended, 42 U.S.C. §§ 4601 </w:t>
      </w:r>
      <w:r>
        <w:rPr>
          <w:i/>
          <w:color w:val="000000"/>
        </w:rPr>
        <w:t>et seq</w:t>
      </w:r>
      <w:r>
        <w:rPr>
          <w:color w:val="000000"/>
        </w:rPr>
        <w:t>.; and with U.S. DOT regulations, "Uniform Relocation Assistance and Real Property Acquisition for Federal and Federally Assisted Programs," 49 C.F.R. Part 24.  [</w:t>
      </w:r>
      <w:r>
        <w:rPr>
          <w:i/>
          <w:color w:val="000000"/>
        </w:rPr>
        <w:t>See</w:t>
      </w:r>
      <w:r>
        <w:rPr>
          <w:color w:val="000000"/>
        </w:rPr>
        <w:t>, new U.S. DOT final rule, “Uniform Relocation Assistance and Real Property Acquisition for Federal and Federally Assisted Programs,” 49 C.F.R. Part 24, 70 </w:t>
      </w:r>
      <w:r>
        <w:rPr>
          <w:i/>
          <w:color w:val="000000"/>
        </w:rPr>
        <w:t>Fed. Reg</w:t>
      </w:r>
      <w:r>
        <w:rPr>
          <w:color w:val="000000"/>
        </w:rPr>
        <w:t xml:space="preserve">. 590 </w:t>
      </w:r>
      <w:r>
        <w:rPr>
          <w:i/>
          <w:color w:val="000000"/>
        </w:rPr>
        <w:t>et seq</w:t>
      </w:r>
      <w:r>
        <w:rPr>
          <w:color w:val="000000"/>
        </w:rPr>
        <w:t>., January 4, 2005.]  These requirements apply to all interests in real property acquired for Project purposes regardless of Federal participation in the cost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ovenant Assuring Nondiscrimination</w:t>
      </w:r>
      <w:r>
        <w:rPr>
          <w:color w:val="000000"/>
        </w:rPr>
        <w:t>.  The Recipient agrees to include a covenant in the title of the real property acquired for the Project to assure nondiscrimination during the useful life of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Recording Title to Real Property</w:t>
      </w:r>
      <w:r>
        <w:rPr>
          <w:color w:val="000000"/>
        </w:rPr>
        <w:t>.  To the extent required by FTA, the Recipient agrees to record the Federal interest in title to real property used in connection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Approval of Changes in Real Property Ownership</w:t>
      </w:r>
      <w:r>
        <w:rPr>
          <w:color w:val="000000"/>
        </w:rPr>
        <w:t>.  The Recipient agrees that it will not dispose of, modify the use of, or change the terms of the real property title, or other interest in the site and facilities used in the Project without permission and instructions from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ection 23.  Construction.</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xcept to the extent the Federal Government determines otherwise in writing, the Recipient agrees as follow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w:t>
        <w:tab/>
      </w:r>
      <w:r>
        <w:rPr>
          <w:color w:val="000000"/>
          <w:u w:val="single"/>
        </w:rPr>
        <w:t>Drafting, Review, and Approval of Construction Plans and Specifications</w:t>
      </w:r>
      <w:r>
        <w:rPr>
          <w:color w:val="000000"/>
        </w:rPr>
        <w:t>.  The Recipient agrees to comply with FTA requests pertaining to the drafting, review, and approval of construction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Supervision of Construction</w:t>
      </w:r>
      <w:r>
        <w:rPr>
          <w:color w:val="000000"/>
        </w:rPr>
        <w:t>.  The Recipient agrees to provide and maintain competent and adequate engineering supervision at the construction site to ensure that the complete work conforms to the approved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nstruction Reports</w:t>
      </w:r>
      <w:r>
        <w:rPr>
          <w:color w:val="000000"/>
        </w:rPr>
        <w:t>.  The Recipient agrees to provide progress reports and other data and information as may be required by FTA or the State in which the construction takes pla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roject Management for Major Capital Projects</w:t>
      </w:r>
      <w:r>
        <w:rPr>
          <w:color w:val="000000"/>
        </w:rPr>
        <w:t>.  To the extent applicable, the Recipient agrees to comply with FTA regulations, "Project Management Oversight," 49 C.F.R. Part 633, and any subsequent Project Management Oversight regulations FTA may issu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Seismic Safety</w:t>
      </w:r>
      <w:r>
        <w:rPr>
          <w:color w:val="000000"/>
        </w:rPr>
        <w:t xml:space="preserve">.  The Recipient agrees to comply with the Earthquake Hazards Reduction Act of 1977, as amended, 42 U.S.C. §§ 7701 </w:t>
      </w:r>
      <w:r>
        <w:rPr>
          <w:i/>
          <w:color w:val="000000"/>
        </w:rPr>
        <w:t>et seq</w:t>
      </w:r>
      <w:r>
        <w:rPr>
          <w:color w:val="000000"/>
        </w:rPr>
        <w:t>., with Executive Order No. 12699, "Seismic Safety of Federal and Federally-Assisted or Regulated New Building Construction," 42 U.S.C. § 7704 note, and with U.S. DOT regulations, “Seismic Safety,” 49 C.F.R. Part 41, specifically, 49 C.F.R. § 41.11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4.  Employee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nstruction Activities</w:t>
      </w:r>
      <w:r>
        <w:rPr>
          <w:color w:val="000000"/>
        </w:rPr>
        <w:t>.  The Recipient agrees to comply, and assures the compliance of each third party contractor and each subrecipient at any tier of the Project, with the following laws and regulations providing protections for construction employees:</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r>
      <w:r>
        <w:rPr>
          <w:color w:val="000000"/>
          <w:u w:val="single"/>
        </w:rPr>
        <w:t>Davis-Bacon Act, as amended</w:t>
      </w:r>
      <w:r>
        <w:rPr>
          <w:color w:val="000000"/>
        </w:rPr>
        <w:t xml:space="preserve">, </w:t>
      </w:r>
      <w:r>
        <w:rPr>
          <w:i/>
          <w:color w:val="000000"/>
        </w:rPr>
        <w:t xml:space="preserve"> </w:t>
      </w:r>
      <w:r>
        <w:rPr>
          <w:color w:val="000000"/>
        </w:rPr>
        <w:t xml:space="preserve"> 49 U.S.C. § 5333(a), which requires compliance with the Davis</w:t>
        <w:noBreakHyphen/>
        <w:t xml:space="preserve">Bacon Act, 40 U.S.C. §§ 3141 </w:t>
      </w:r>
      <w:r>
        <w:rPr>
          <w:i/>
          <w:color w:val="000000"/>
        </w:rPr>
        <w:t>et seq.,</w:t>
      </w:r>
      <w:r>
        <w:rPr>
          <w:color w:val="000000"/>
        </w:rPr>
        <w:t xml:space="preserve">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2)</w:t>
        <w:tab/>
        <w:tab/>
      </w:r>
      <w:r>
        <w:rPr>
          <w:color w:val="000000"/>
          <w:u w:val="single"/>
        </w:rPr>
        <w:t>Contract Work Hours and Safety Standards Act, as amended</w:t>
      </w:r>
      <w:r>
        <w:rPr>
          <w:color w:val="000000"/>
        </w:rPr>
        <w:t xml:space="preserve">, 40 U.S.C. §§ 3701 </w:t>
      </w:r>
      <w:r>
        <w:rPr>
          <w:i/>
          <w:color w:val="000000"/>
        </w:rPr>
        <w:t xml:space="preserve">et seq., </w:t>
      </w:r>
      <w:r>
        <w:rPr>
          <w:color w:val="000000"/>
        </w:rPr>
        <w:t>specifically, the wage and hour requirements of section 102 of that Act at 40 U.S.C.</w:t>
      </w:r>
      <w:r>
        <w:rPr>
          <w:i/>
          <w:color w:val="000000"/>
        </w:rPr>
        <w:t xml:space="preserve"> </w:t>
      </w:r>
      <w:r>
        <w:rPr>
          <w:color w:val="000000"/>
        </w:rPr>
        <w:t>§ 3702,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 and the safety requirements of section 107 of that Act at 40 U.S.C.</w:t>
      </w:r>
      <w:r>
        <w:rPr>
          <w:i/>
          <w:color w:val="000000"/>
        </w:rPr>
        <w:t xml:space="preserve"> </w:t>
      </w:r>
      <w:r>
        <w:rPr>
          <w:color w:val="000000"/>
        </w:rPr>
        <w:t>§ 3704, and implementing U.S. DOL regulations, "Safety and Health Regulations for Construction," 29 C.F.R. Part 1926; and</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3)</w:t>
        <w:tab/>
        <w:tab/>
      </w:r>
      <w:r>
        <w:rPr>
          <w:color w:val="000000"/>
          <w:u w:val="single"/>
        </w:rPr>
        <w:t>Copeland "Anti-Kickback" Act, as amended</w:t>
      </w:r>
      <w:r>
        <w:rPr>
          <w:i/>
          <w:color w:val="000000"/>
        </w:rPr>
        <w:t xml:space="preserve">, </w:t>
      </w:r>
      <w:r>
        <w:rPr>
          <w:color w:val="000000"/>
        </w:rPr>
        <w:t>18 U.S.C. § 874, and implementing U.S. DOL regulations, "Contractors and Subcontractors on Public Building or Public Work Financed in Whole or in part by Loans or Grants from the United States," 29 C.F.R. Part 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ctivities Not Involving Construction</w:t>
      </w:r>
      <w:r>
        <w:rPr>
          <w:color w:val="000000"/>
        </w:rPr>
        <w:t xml:space="preserve">.  The Recipient agrees to comply, and assures the compliance of each third party contractor and each subrecipient at any tier of the Project, with the employee protection requirements for nonconstruction employees of the Contract Work Hours and Safety Standards Act, as amended, 40 U.S.C. §§ 3701 </w:t>
      </w:r>
      <w:r>
        <w:rPr>
          <w:i/>
          <w:color w:val="000000"/>
        </w:rPr>
        <w:t>et seq.,</w:t>
      </w:r>
      <w:r>
        <w:rPr>
          <w:color w:val="000000"/>
        </w:rPr>
        <w:t xml:space="preserve"> in particular the wage and hour requirements of section 102 of that Act at 40 U.S.C.</w:t>
      </w:r>
      <w:r>
        <w:rPr>
          <w:i/>
          <w:color w:val="000000"/>
        </w:rPr>
        <w:t xml:space="preserve"> </w:t>
      </w:r>
      <w:r>
        <w:rPr>
          <w:color w:val="000000"/>
        </w:rPr>
        <w:t>§ 3702, and with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ctivities Involving Commerce.</w:t>
      </w:r>
      <w:r>
        <w:rPr>
          <w:color w:val="000000"/>
        </w:rPr>
        <w:t xml:space="preserve">  The Recipient agrees that the provisions of the Fair Labor Standards Act, 29 U.S.C. §§ 201 </w:t>
      </w:r>
      <w:r>
        <w:rPr>
          <w:i/>
          <w:color w:val="000000"/>
        </w:rPr>
        <w:t>et seq</w:t>
      </w:r>
      <w:r>
        <w:rPr>
          <w:color w:val="000000"/>
        </w:rPr>
        <w:t>., apply to employees performing Project work involving commer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ublic Transportation Employee Protective Arrangements</w:t>
      </w:r>
      <w:r>
        <w:rPr>
          <w:color w:val="000000"/>
        </w:rPr>
        <w:t>.  If the Grant Agreement or Cooperative Agreement for the Project indicates that public transportation employee protective arrangements required by U.S. DOL apply to public transportation operations performed in connection with the Project, the Recipient agrees to comply with the applicable requirements for its Project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tandard Public Transportation Employee Protective Arrangements</w:t>
      </w:r>
      <w:r>
        <w:rPr>
          <w:color w:val="000000"/>
        </w:rPr>
        <w:t>.  To the extent that the Project involves public transportation operations and as required by Federal law, the Recipient agrees to implement the Project in accordance with the terms and conditions that the U.S. Secretary of Labor has determined to be fair and equitable to protect the interests of any employees affected by the Project and that comply with the requirements of 49 U.S.C. § 5333(b), and with the U.S. DOL guidelines, "Section 5333(b), Federal Transit Law," 29 C.F.R. Part 215 and any amendments thereto.  These terms and conditions are identified in U.S. DOL's certification of public transportation employee protective arrangements to FTA, the date of which appears in the Grant Agreement or Cooperative Agreement for the Project.  The Recipient agrees to implement the Project in accordance with the conditions stated in that U.S. DOL certification.  That certification and any documents cited therein are incorporated by reference and made part of the Grant Agreement or Cooperative Agreement for the Project.  The requirements of this Subsection 24.d(1) of this Master Agreement do not apply to Projects for focused on elderly individuals or individuals with disabilities that are authorized by 49 U.S.C. § 5310(a)(2) or subsection 3012(b) of SAFETEA</w:t>
        <w:noBreakHyphen/>
        <w:t>LU, or to Projects for nonurbanized areas authorized by 49 U.S.C. § 5311; separate requirements for those Projects are contained in Subsections 24.d(2) and (3), respectively,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Public Transportation Employee Protective Arrangements for Elderly Individuals and Individuals with Disabilities for the Elderly Individuals and Individuals with Disabilities Formula Program and Pilot Program</w:t>
      </w:r>
      <w:r>
        <w:rPr>
          <w:color w:val="000000"/>
        </w:rPr>
        <w:t>.  To the extent that the U.S. Secretary of Transportation has determined or determines in the future that employee protective arrangements required by 49 U.S.C. § 5333(b) are necessary or appropriate for a governmental authority subrecipient participating a Project authorized by 49 U.S.C. § 5310(b)(2) or subsection 3012(b) of SAFETEA</w:t>
        <w:noBreakHyphen/>
        <w:t>LU, 49 U.S.C. § 5310 note, the Recipient agrees to carry out the Project in compliance with the terms and conditions determined by the U.S. Secretary of Labor necessary to comply with the requirements of 49 U.S.C. § 5333(b), and the U.S. DOL guidelines, "Section 5333(b), Federal Transit Law," at 29 C.F.R. Part 215, and any amendments thereto.  These terms and conditions are identified in the U.S. DOL's certification of public transportation employee protective arrangements to FTA, the date of which appears in the Grant Agreement.  The Recipient agrees to implement the Project in compliance with the conditions stated in that U.S. DOL certification.  That U.S. DOL certification and any documents cited therein are incorporated by reference and made part of the Grant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Public Transportation Employee Protective Arrangements for Projects in Nonurbanized Areas Authorized by 49 U.S.C. § 5311</w:t>
      </w:r>
      <w:r>
        <w:rPr>
          <w:color w:val="000000"/>
        </w:rPr>
        <w:t>.  The Recipient agrees to comply with the terms and conditions of the Special Warranty for the Nonurbanized Area Program agreed to by the U.S. Secretaries of Transportation and Labor, dated May 31, 1979, U.S. DOL implementing procedures, and any revisions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25.  Environmental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Fonts w:cs="Times New Roman" w:ascii="Times New Roman" w:hAnsi="Times New Roman"/>
          <w:szCs w:val="24"/>
        </w:rPr>
        <w:t>The Recipient recognizes that many Federal and State laws imposing environmental and resource conservation requirements may apply to the Project.  Some, but not all, of the major Federal laws that may affect the Project include:  the National Environmental Policy Act of 1969, as amended, 42 U.S.C. §§ 4321 through 4335; the Clean Air Act, as amended, 42 U.S.C. §§ 7401 through7671q and scattered sections of Title 29, United States Code;  the Clean Water Act, as amended, 33 U.S.C. §§ 1251 through</w:t>
      </w:r>
      <w:r>
        <w:rPr>
          <w:rFonts w:cs="Times New Roman" w:ascii="Times New Roman" w:hAnsi="Times New Roman"/>
        </w:rPr>
        <w:t xml:space="preserve"> </w:t>
      </w:r>
      <w:r>
        <w:rPr>
          <w:rFonts w:cs="Times New Roman" w:ascii="Times New Roman" w:hAnsi="Times New Roman"/>
          <w:szCs w:val="24"/>
        </w:rPr>
        <w:t>1377; the Resource Conservation and Recovery Act, as amended, 42 U.S.C. §§ 6901 through 6992k; the Comprehensive Environmental Response, Compensation, and Liability Act, as amended, 42 U.S.C. §§ 9601 through</w:t>
      </w:r>
      <w:r>
        <w:rPr>
          <w:rFonts w:cs="Times New Roman" w:ascii="Times New Roman" w:hAnsi="Times New Roman"/>
        </w:rPr>
        <w:t xml:space="preserve"> </w:t>
      </w:r>
      <w:r>
        <w:rPr>
          <w:rFonts w:cs="Times New Roman" w:ascii="Times New Roman" w:hAnsi="Times New Roman"/>
          <w:szCs w:val="24"/>
        </w:rPr>
        <w:t>9675, as well as environmental provisions within Title 23, United States Code, and 49 U.S.C. chapter 53.  The Recipient also recognizes that U.S. EPA, FHWA and other Federal agencies have issued, and in the future are expected to issue, Federal regulations and directives that may affect the Project.  Thus, the Recipient agrees to comply, and assures the compliance of each subrecipient and each third party contractor, with any applicable Federal laws, regulations and directives as the Federal Government are in effect now or become effective in the future, except to the extent the Federal Government determines otherwise in writing.  Listed below are environmental provisions of particular concern to FTA and the Recipient.  The Recipient understands and agrees that those laws, regulations, and directives may not constitute the Recipient's entire obligation to meet all Federal environmental and resource conservation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szCs w:val="24"/>
        </w:rPr>
      </w:pPr>
      <w:r>
        <w:rPr>
          <w:rFonts w:cs="Times New Roman"/>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National Environmental Policy</w:t>
      </w:r>
      <w:r>
        <w:rPr>
          <w:color w:val="000000"/>
        </w:rPr>
        <w:t>.  Federal assistance is contingent upon the Recipient’s facilitating FTA’s compliance with all applicable requirements and implementing regulations of the National Environmental Policy Act of 1969, as amended, (NEPA) 42 U.S.C. §§ 4321 through 4335 (as restricted by 42 U.S.C. § 5159, if applicable); Executive Order No. 11514, as amended, "Protection and Enhancement of Environmental Quality," 42 U.S.C. § 4321 note; FTA statutory requirements at 49 U.S.C. § 5324(b); U.S. Council on Environmental Quality regulations pertaining to compliance with NEPA, 40 C.F.R. Parts 1500  through 1508; and joint FHWA/FTA regulations, "Environmental Impact and Related Procedures," 23 C.F.R. Part 771 and 49 C.F.R. Part 622, and subsequent Federal environmental protection regulations that may be promulgated.  As a result of enactment of 23 U.S.C. §§ 139 and 326 as well as to amendments to 23 U.S.C. § 138, environmental decisionmaking requirements imposed on FTA projects to be implemented consistent with the joint FHWA/FTA document, “Interim Guidance for Implementing Key SAFETEA</w:t>
        <w:noBreakHyphen/>
        <w:t>LU Provisions on Planning, Environment, and Air Quality for Joint FHWA/FTA Authorities,” dated September 2, 2005, and any subsequent applicable Federal directives that may be issued,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ir Quality</w:t>
      </w:r>
      <w:r>
        <w:rPr>
          <w:color w:val="000000"/>
        </w:rPr>
        <w:t>.  Except to the extent the Federal Government determines otherwise in writing, the Recipient agrees to comply with all applicable Federal laws, regulations, and directives implementing the Clean Air Act, as amended, 42 U.S.C. §§ 7401 through 7671q,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agrees to comply with the applicable requirements of section 176(c) of the Clean Air Act, 42 U.S.C. § 7506(c), consistent with the joint FHWA/FTA document, “Interim Guidance for Implementing Key SAFETEA</w:t>
        <w:noBreakHyphen/>
        <w:t>LU Provisions on Planning, Environment, and Air Quality for Joint FHWA/FTA Authorities,” dated September 2, 2005, and any subsequent applicable Federal directives that may be issued; with U.S. EPA regulations, "Conformity to State or Federal Implementation Plans of Transportation Plans, Programs, and Projects Developed, Funded or Approved Under Title 23 US.C. or the Federal Transit Act," 40 C.F.R. Part 51, Subpart T; and "Determining Conformity of Federal Actions to State or Federal Implementation Plans," 40 C.F.R. Part 93, and any subsequent Federal conformity regulations that may be promulgated.  To support the requisite air quality conformity finding for the Project, the Recipient agrees to implement each air quality mitigation or control measure incorporated in the Project.  The Recipient further agrees that any Project identified in an applicable State Implementation Plan (SIP) as a Transportation Control Measure will be wholly consistent with the design concept and scope of the Project described in the SIP.</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EPA also imposes requirements implementing the Clean Air Act, as amended, which may apply to public transportation operators, particularly operators of large public transportation bus fleets.  Accordingly, the Recipient agrees to comply with the following U.S. EPA regulations to the extent they apply to the Project: "Control of Air Pollution from Mobile Sources,” 40 C.F.R. Part 85; "Control of Air Pollution from New and In-Use Motor Vehicles and New and In-Use Motor Vehicle Engines," 40 C.F.R. Part 86; and "Fuel Economy of Motor Vehicles," 40 C.F.R. Part 60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The Recipient agrees to comply with notice of violating facility provisions of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c.</w:t>
        <w:tab/>
      </w:r>
      <w:r>
        <w:rPr>
          <w:color w:val="000000"/>
          <w:u w:val="single"/>
        </w:rPr>
        <w:t>Clean Water</w:t>
      </w:r>
      <w:r>
        <w:rPr>
          <w:color w:val="000000"/>
        </w:rPr>
        <w:t>.  Except to the extent the Federal Government determines otherwise in writing, the Recipient agrees to comply with all applicable Federal regulations and directives issued pursuant to the Clean Water Act, as amended, 33 U.S.C. §§ 1251 through 1377</w:t>
      </w:r>
      <w:r>
        <w:rPr>
          <w:i/>
          <w:color w:val="000000"/>
        </w:rPr>
        <w:t>.</w:t>
      </w:r>
      <w:r>
        <w:rPr>
          <w:color w:val="000000"/>
        </w:rPr>
        <w:t xml:space="preserve">  In addition:</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t>The Recipient agrees to protect underground sources of drinking water consistent with the provisions of the Safe Drinking Water Act of 1974, as amended, 42 U.S.C. §§ 300f through 300j-6.</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2)</w:t>
        <w:tab/>
        <w:tab/>
        <w:t>The Recipient agrees to comply with notice of violating facility provisions of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Use of Public Lands</w:t>
      </w:r>
      <w:r>
        <w:rPr>
          <w:color w:val="000000"/>
        </w:rPr>
        <w:t>.  The Recipient agrees that in implementing its Project, it will not use any publicly owned land from a park, recreation area, or wildlife or waterfowl refuge of national, State, or local significance as determined by the Federal, State, or local officials having jurisdiction thereof, and it will not use any land from a historic site of national, state, or local significance, unless the Federal Government makes the findings required by 49 U.S.C. §§ 303(b) and 303(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Wild and Scenic Rivers</w:t>
      </w:r>
      <w:r>
        <w:rPr>
          <w:color w:val="000000"/>
        </w:rPr>
        <w:t>.  The Recipient agrees to comply with applicable provisions of the Wild and Scenic Rivers Act of 1968, as amended, 16 U.S.C. §§ 1271 through 1287, relating to protecting components of the national wild and scenic rivers system; and to the extent applicable, to comply with U.S. Forest Service regulations, “Wild and Scenic Rivers,” 36 C.F.R. Part 297, and with U.S. Bureau of Land Management regulations, “Management Areas,” 43 C.F.R. Part 835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Coastal Zone Management</w:t>
      </w:r>
      <w:r>
        <w:rPr>
          <w:color w:val="000000"/>
        </w:rPr>
        <w:t>.  The Recipient agrees to assure Project consistency with the approved State management program developed under the Coastal Zone Management Act of 1972, as amended, 16 U.S.C. §§ 1451 through 146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Wetlands</w:t>
      </w:r>
      <w:r>
        <w:rPr>
          <w:color w:val="000000"/>
        </w:rPr>
        <w:t>.  The Recipient agrees to facilitate compliance with the protections for wetlands in accordance with Executive Order No. 11990, as amended, "Protection of Wetlands," a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loodplains</w:t>
      </w:r>
      <w:r>
        <w:rPr>
          <w:color w:val="000000"/>
        </w:rPr>
        <w:t>.  The Recipient agrees to comply with the flood hazards protections in floodplains in accordance with Executive Order No. 11988, as amended, "Floodplain Managemen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w:t>
        <w:tab/>
      </w:r>
      <w:r>
        <w:rPr>
          <w:color w:val="000000"/>
          <w:u w:val="single"/>
        </w:rPr>
        <w:t>Endangered Species and Fisheries Conservation</w:t>
      </w:r>
      <w:r>
        <w:rPr>
          <w:color w:val="000000"/>
        </w:rPr>
        <w:t xml:space="preserve">.  The Recipient agrees to comply with protections for endangered species set forth in the Endangered Species Act of 1973, as amended, 16 U.S.C. §§ 1531 through 1544, and the Magnuson Stevens Fisheries Conservation Act, as amended, 16 U.S.C. §§ 1801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Historic Preservation</w:t>
      </w:r>
      <w:r>
        <w:rPr>
          <w:color w:val="000000"/>
        </w:rPr>
        <w:t>.  The Recipient agrees to encourage compliance with the Federal historic and archaeological preservation requirements of section 106 of the National Historic Preservation Act, as amended, 16 U.S.C. § 470f; with Executive Order No. 11593, "Protection and Enhancement of the Cultural Environment," 16 U.S.C. § 470 note; and with the Archaeological and Historic Preservation Act of 1974, as amended, 16 U.S.C. §§ 469a through 469c,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In accordance with U.S. Advisory Council on Historic Preservation regulations, "Protection of Historic and Cultural Properties," 36 C.F.R. Part 800, the Recipient agrees to consult with the State Historic Preservation Officer concerning investigations to identify properties and resources included in or eligible for inclusion in the National Register of Historic Places that may be affected by the Project, and agrees to notify FTA of those properties that are affec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cipient agrees to comply with all applicable Federal regulations and directives to avoid or mitigate adverse effects on those historic properti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k.</w:t>
        <w:tab/>
      </w:r>
      <w:r>
        <w:rPr>
          <w:color w:val="000000"/>
          <w:u w:val="single"/>
        </w:rPr>
        <w:t>Indian Sacred Sites</w:t>
      </w:r>
      <w:r>
        <w:rPr>
          <w:color w:val="000000"/>
        </w:rPr>
        <w:t>.  The Recipient agrees to facilitate compliance with the preservation of places and objects of religious importance to American Indians, Eskimos, Aleuts, and Native Hawaiians, in compliance with the American Indian Religious Freedom Act, 42 U.S.C. § 1996, and with Executive Order No. 13007, “Indian Sacred Sites,” 42 U.S.C. § 1996 note,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Mitigation of Adverse Environmental Effects</w:t>
      </w:r>
      <w:r>
        <w:rPr>
          <w:color w:val="000000"/>
        </w:rPr>
        <w:t>.  Should the proposed Project cause or result in adverse environmental effects, the Recipient agrees to take all reasonable measures to minimize the impact of those adverse effects, as required by 49 U.S.C. § 5324(b), and other applicable Federal laws and regulations, including 23 C.F.R. Part 771 and 49 C.F.R. Part 622.  The Recipient agrees to comply with all environmental mitigation measures that may be identified as commitments in applicable environmental documents, (</w:t>
      </w:r>
      <w:r>
        <w:rPr>
          <w:i/>
          <w:iCs/>
          <w:color w:val="000000"/>
        </w:rPr>
        <w:t>i.e</w:t>
      </w:r>
      <w:r>
        <w:rPr>
          <w:color w:val="000000"/>
        </w:rPr>
        <w:t>., environmental assessments, environmental impact statements, memoranda of agreement, and other documents as required by 49 U.S.C. § 303) and agrees to comply with any conditions the Federal Government might impose in a finding of no significant impact or record of decision.  The Recipient agrees that those environmental mitigation measures are incorporated by reference and made part of the Grant Agreement or Cooperative Agreement for the Project.  The Recipient also agrees that any deferred mitigation measures will be incorporated by reference and made part of the Grant Agreement or Cooperative Agreement for the Project as soon as agreement with the Federal Government is reached.  The Recipient agrees that those mitigation measures agreed upon may not be modified or withdrawn without the express written approval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6.  Energy Conserv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he Recipient agrees to comply with any mandatory energy efficiency standards and policies of applicable State energy conservation plans issued in accordance with the Energy Policy and Conservation Act, as amended, 42 U.S.C. §§ 6321 </w:t>
      </w:r>
      <w:r>
        <w:rPr>
          <w:i/>
          <w:color w:val="000000"/>
        </w:rPr>
        <w:t>et seq.,</w:t>
      </w:r>
      <w:r>
        <w:rPr>
          <w:color w:val="000000"/>
        </w:rPr>
        <w:t xml:space="preserve"> except to the extent that the Federal Government determines otherwise in writing.  To the extent applicable, the Recipient agrees to perform an energy assessment for any building constructed, reconstructed, or modified with FTA assistance, as provided in FTA regulations, “Requirements for Energy Assessments,” 49 C.F.R. Part 622, Subpart 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7.  State Management and Monitoring System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o comply with joint FHWA/FTA regulations, "Management and Monitoring Systems," 23 C.F.R. Parts 500, Parts A and B, and FTA regulations, “Transportation Infrastructure Management,” 49 C.F.R. Part 614, to the extent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8.  Charter Service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neither it nor any public transportation operator performing work in connection with a Project financed under 49 U.S.C. chapter 53 or under 23 U.S.C. §§ 133 or 142 will engage in charter service operations, except as authorized by 49 U.S.C. § 5323(d) and FTA regulations, "Charter Service," 49 C.F.R. Part 604, and any subsequent Charter Service regulations or FTA directives that may be issued, except to the extent that FTA determines otherwise in writing.  Any charter service agreement required by FTA regulations is incorporated by reference and made part of the Grant Agreement or Cooperative Agreement for the Project.  The Recipient understands and agrees that i</w:t>
      </w:r>
      <w:r>
        <w:rPr/>
        <w:t>n addition to any remedy specified in the charter service agreement, if a pattern of violations of that agreement is found, the violator will be barred from receiving Federal transit assistance in an amount to be determined by FTA or U.S. D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9.  School Transportation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he Recipient agrees that neither it nor any public transportation operator performing work in connection with a Project financed under 49 U.S.C. chapter 53, or under 23 U.S.C. §§ 133 or 142 will engage in school transportation operations for the transportation of students or school personnel exclusively in competition with private school transportation operators, except as authorized by 49 U.S.C. §§ 5323(f) or (g), as applicable, and FTA regulations, "School Bus Operations," 49 C.F.R. Part 605, and any subsequent School Transportation Operations regulations or FTA directives that may be issued, except to the extent that FTA determines otherwise in writing.  Any school transportation operations agreement required by FTA regulations is incorporated by reference and made part of the Grant Agreement or Cooperative Agreement for the Project.  The Recipient understands and agrees that if it or an operator violates </w:t>
      </w:r>
      <w:r>
        <w:rPr/>
        <w:t>that school transportation operations agreement, the violator will be barred from receiving Federal transit assistance in an amount to be determined by FTA or U.S. D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 xml:space="preserve">Section 30.  Metric System.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To the extent U.S. DOT or FTA directs, the Recipient agrees to use the metric system of measurement in its Project activities, in accordance with the Metric Conversion Act, as amended by the Omnibus Trade and Competitiveness Act, 15 U.S.C. §§ 205a </w:t>
      </w:r>
      <w:r>
        <w:rPr>
          <w:i/>
          <w:color w:val="000000"/>
        </w:rPr>
        <w:t>et seq.</w:t>
      </w:r>
      <w:r>
        <w:rPr>
          <w:color w:val="000000"/>
        </w:rPr>
        <w:t>; Executive Order No. 12770, "Metric Usage in Federal Government Programs," 15 U.S.C. § 205a note; and U.S. DOT or FTA regulations and directives.  As practicable and feasible, the Recipient agrees to accept products and services with dimensions expressed in the metric system of meas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1.  Substance Abu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Federal substance abuse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0" w:leader="none"/>
          <w:tab w:val="left" w:pos="360" w:leader="none"/>
          <w:tab w:val="left" w:pos="1267" w:leader="none"/>
        </w:tabs>
        <w:rPr/>
      </w:pPr>
      <w:r>
        <w:rPr>
          <w:color w:val="000000"/>
        </w:rPr>
        <w:t>a.</w:t>
        <w:tab/>
      </w:r>
      <w:r>
        <w:rPr>
          <w:color w:val="000000"/>
          <w:u w:val="single"/>
        </w:rPr>
        <w:t>Drug-Free Workplace</w:t>
      </w:r>
      <w:r>
        <w:rPr>
          <w:color w:val="000000"/>
        </w:rPr>
        <w:t>.    U.S. DOT regulations, “Governmentwide Requirements for Drug</w:t>
        <w:noBreakHyphen/>
        <w:t>Free Workplace (Financial Assistance), 49 C.F.R. Part 32, that implement the Drug</w:t>
        <w:noBreakHyphen/>
        <w:t xml:space="preserve">Free Workplace Act of 1988, 41 U.S.C. §§ 701 </w:t>
      </w:r>
      <w:r>
        <w:rPr>
          <w:i/>
          <w:color w:val="000000"/>
        </w:rPr>
        <w:t>et seq</w:t>
      </w:r>
      <w:r>
        <w:rPr>
          <w:color w:val="000000"/>
        </w:rPr>
        <w:t>.</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b.</w:t>
        <w:tab/>
      </w:r>
      <w:r>
        <w:rPr>
          <w:color w:val="000000"/>
          <w:u w:val="single"/>
        </w:rPr>
        <w:t>Alcohol Misuse and Prohibited Drug Use</w:t>
      </w:r>
      <w:r>
        <w:rPr>
          <w:color w:val="000000"/>
        </w:rPr>
        <w:t>.  FTA regulations, “Prevention of Alcohol Misuse and Prohibited Drug Use in Transit Operations,” 49 C.F.R. Part 655, that implement 49 U.S.C. § 53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2.  State Safety Oversight of Rail Fixed Guideway Public System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o the extent applicable, the Recipient agrees to comply with 49 U.S.C. § 5330, with FTA regulations, "Rail Fixed Guideway Systems; State Safety Oversight," 49 C.F.R. Part 659, and any Federal directives that may be issued to implement 49 U.S.C. § 5330, and any subsequent amendment or revision thereto.  [See, recent </w:t>
      </w:r>
      <w:r>
        <w:rPr/>
        <w:t>new regulations, “</w:t>
      </w:r>
      <w:r>
        <w:rPr>
          <w:color w:val="000000"/>
        </w:rPr>
        <w:t>Rail Fixed Guideway Systems; State Safety Oversight</w:t>
      </w:r>
      <w:r>
        <w:rPr/>
        <w:t xml:space="preserve">,” </w:t>
      </w:r>
      <w:r>
        <w:rPr>
          <w:color w:val="000000"/>
        </w:rPr>
        <w:t>49 C.F.R. Part 659, at 70 </w:t>
      </w:r>
      <w:r>
        <w:rPr>
          <w:i/>
          <w:color w:val="000000"/>
        </w:rPr>
        <w:t>Fed. Reg</w:t>
      </w:r>
      <w:r>
        <w:rPr>
          <w:color w:val="000000"/>
        </w:rPr>
        <w:t xml:space="preserve">. 22562 </w:t>
      </w:r>
      <w:r>
        <w:rPr>
          <w:i/>
          <w:color w:val="000000"/>
        </w:rPr>
        <w:t>et seq</w:t>
      </w:r>
      <w:r>
        <w:rPr>
          <w:color w:val="000000"/>
        </w:rPr>
        <w:t>., April 29, 200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color w:val="000000"/>
        </w:rPr>
        <w:t>Section 33.  Seat Belt Us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Executive Order No. 13043, “Increasing Seat Belt Use in the United States,” </w:t>
      </w:r>
      <w:r>
        <w:rPr>
          <w:color w:val="000000"/>
        </w:rPr>
        <w:t xml:space="preserve">April 16, 1997, 23 U. S. C. § 402 note, the Recipient </w:t>
      </w:r>
      <w:r>
        <w:rPr/>
        <w:t>is encouraged to adopt and promote on</w:t>
        <w:noBreakHyphen/>
        <w:t>the</w:t>
        <w:noBreakHyphen/>
        <w:t>job seat belt use policies and programs for its employees and other personnel that operate company</w:t>
        <w:noBreakHyphen/>
        <w:t>owned, rented, or personally operated vehicles, and to include this provision in any third party contracts, third party subcontracts, or subagreements involving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4.  Protection of Sensitive Security Inform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 xml:space="preserve">To the extent applicable, the Recipient agrees to comply with </w:t>
      </w:r>
      <w:r>
        <w:rPr>
          <w:color w:val="000000"/>
        </w:rPr>
        <w:t>49 U.S.C. § 40119(b)</w:t>
      </w:r>
      <w:r>
        <w:rPr/>
        <w:t xml:space="preserve"> and implementing U.S. DOT regulations, “Protection of Sensitive Security Information,” 49 C.F.R. Part 15, and with 49 U.S.C. </w:t>
      </w:r>
      <w:r>
        <w:rPr>
          <w:color w:val="000000"/>
        </w:rPr>
        <w:t>§ 114(s) and implementing U.S. Department of Homeland Security, Transportation Security Administration regulations, “Protection of Sensitive Security Information,” 49 C.F.R. Part 152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rPr/>
      </w:pPr>
      <w:r>
        <w:rPr>
          <w:b/>
          <w:color w:val="000000"/>
        </w:rPr>
        <w:t xml:space="preserve">Section 35.  Special Notification Requirements for States.  </w:t>
      </w:r>
    </w:p>
    <w:p>
      <w:pPr>
        <w:pStyle w:val="Normal"/>
        <w:rPr>
          <w:b/>
          <w:b/>
          <w:color w:val="000000"/>
        </w:rPr>
      </w:pPr>
      <w:r>
        <w:rPr>
          <w:b/>
          <w:color w:val="000000"/>
        </w:rPr>
      </w:r>
    </w:p>
    <w:p>
      <w:pPr>
        <w:pStyle w:val="Normal"/>
        <w:rPr/>
      </w:pPr>
      <w:r>
        <w:rPr>
          <w:color w:val="000000"/>
        </w:rPr>
        <w:t xml:space="preserve">To the extent required by Federal law, the State agrees that, </w:t>
      </w:r>
      <w:r>
        <w:rPr/>
        <w:t>in administering any Federal assistance Program or Project supported by the underlying Grant Agreement or Cooperative Agreement, any request for proposals, solicitation, grant application, form, notification, press release, or other publication involving the distribution of Federal assistance for the Program or the Project shall indicate that FTA is the Federal agency that is providing the Federal assistance, the Catalog of Federal Domestic Assistance Number of the program from which the Federal assistance is authorized, as applicable, and the amount provi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6.  Special Provisions for the Urbanized Area Formula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Urbanized Area Formula Program assistance authorized under 49 U.S.C. § 5307,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Fares and Services</w:t>
      </w:r>
      <w:r>
        <w:rPr>
          <w:color w:val="000000"/>
        </w:rPr>
        <w:t>.  Before increasing fares or instituting a major reduction of service, the Recipient agrees to use its established administrative process to solicit and consider public com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Audit Requirements</w:t>
      </w:r>
      <w:r>
        <w:rPr>
          <w:color w:val="000000"/>
        </w:rPr>
        <w:t>.  The Recipient agrees that the Federal Government may conduct, or may require the Recipient to engage an independent entity to conduct, annual or more frequent reviews and audits as required by 49 U.S.C. § 5307(h) and any applicable Federal regulations or directives that may be issued.  The Recipient agrees that such audits will be conducted in accordance with U.S. GAO “</w:t>
      </w:r>
      <w:r>
        <w:rPr/>
        <w:t>Government Auditing Standa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Half-Fare Requirements</w:t>
      </w:r>
      <w:r>
        <w:rPr>
          <w:color w:val="000000"/>
        </w:rPr>
        <w:t>.  The Recipient agrees that the fares or rates it charges elderly individuals and handicapped individuals during nonpeak hours for public transportation using or involving Project facilities and equipment will not exceed one</w:t>
        <w:noBreakHyphen/>
        <w:t xml:space="preserve">half of the rates that generally apply to other individuals at peak hours, irrespective of whether the operation of Project facilities or equipment is by the Recipient or by another entity connected with the Project either through lease or otherwise.  In addition, the Recipient agrees to give the rate required herein to any individual presenting a Medicare card duly issued to that individual pursuant to Title II or XVIII of the Social Security Act, 42 U.S.C. §§ 401 </w:t>
      </w:r>
      <w:r>
        <w:rPr>
          <w:i/>
          <w:color w:val="000000"/>
        </w:rPr>
        <w:t>et seq.</w:t>
      </w:r>
      <w:r>
        <w:rPr>
          <w:color w:val="000000"/>
        </w:rPr>
        <w:t xml:space="preserve">, or 42 U.S.C. §§ 1395 </w:t>
      </w:r>
      <w:r>
        <w:rPr>
          <w:i/>
          <w:color w:val="000000"/>
        </w:rPr>
        <w:t>et. seq.</w:t>
      </w:r>
      <w:r>
        <w:rPr>
          <w:color w:val="000000"/>
        </w:rPr>
        <w:t>, respective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6" w:name="DDE_BOOKMARK6"/>
      <w:bookmarkEnd w:id="6"/>
      <w:r>
        <w:rPr>
          <w:color w:val="000000"/>
        </w:rPr>
        <w:t>d.</w:t>
        <w:tab/>
      </w:r>
      <w:r>
        <w:rPr>
          <w:color w:val="000000"/>
          <w:u w:val="single"/>
        </w:rPr>
        <w:t>Use of Formula Assistance for Operations</w:t>
      </w:r>
      <w:r>
        <w:rPr>
          <w:color w:val="000000"/>
        </w:rPr>
        <w:t>.  A Recipient authorized to use Federal assistance authorized under 49 U.S.C. § 5307 to support operations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will comply with the restrictions of 49 U.S.C. §§ 5307(b) and 5307(f) in using Urbanized Area Formula Program assistance for operations, unless permitted otherwise by subsequent Federal law, regulation, or directiv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Federal assistance authorized by 49 U.S.C. § 5307 may be applied to the Net Project Cost of the Recipient's operating expenses incurred during the Project time period as set forth in the Approved Project Budget and, with FTA approval, may be extended to a later date to the extent permitted by law, provided that applicable operating assistance limits are not excee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7" w:name="DDE_BOOKMARK6"/>
      <w:bookmarkStart w:id="8" w:name="DDE_BOOKMARK6"/>
      <w:bookmarkEnd w:id="8"/>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Public Transportation Security</w:t>
      </w:r>
      <w:r>
        <w:rPr>
          <w:color w:val="000000"/>
        </w:rPr>
        <w:t>.  For e</w:t>
      </w:r>
      <w:r>
        <w:rPr/>
        <w:t>ach fiscal year, the Recipient agrees to spend at least one (1) percent of its Federal assistance authorized under 49 U.S.C. § 5307 for public transportation security projects as described in 49 U.S.C. § 5307(d)(1)(J)(i), unless the Recipient has determined that such expenditures for security projects are not necessary.  For a Recipient serving an urbanized area with a population of 200,000 or more, only capital projects are eligible for support with that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w:t>
        <w:tab/>
      </w:r>
      <w:r>
        <w:rPr>
          <w:color w:val="000000"/>
          <w:u w:val="single"/>
        </w:rPr>
        <w:t>Public Transportation Enhancements</w:t>
      </w:r>
      <w:r>
        <w:rPr>
          <w:color w:val="000000"/>
        </w:rPr>
        <w:t xml:space="preserve">.  If the </w:t>
      </w:r>
      <w:r>
        <w:rPr/>
        <w:t>Recipient serves an urbanized area with a population of 200,000 or more, the Recipient agrees to spend each fiscal year at least one (1) percent of its Federal assistance authorized under 49 U.S.C. § 5307 for public transportation enhancements as defined at 49 U.S.C. § 5302(a), and submit an annual report listing the projects carried out in the preceding fiscal year with that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Reporting Requirements</w:t>
      </w:r>
      <w:r>
        <w:rPr>
          <w:color w:val="000000"/>
        </w:rPr>
        <w:t>.  For each fiscal year, the Recipient agrees to conform, and assures that any public transportation operator to which the Recipient provides Federal assistance authorized under 49 U.S.C. § 5307 will conform, to the reporting system and the uniform system of accounts and records required by 49 U.S.C. § 5335(a) for FTA's national transit database. FTA regulations, "Uniform System of Accounts and Records and Reporting System," 49 C.F.R. Part 630, and any subsequent reporting regulations and directives FTA may promulg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Participation of Subrecipients</w:t>
      </w:r>
      <w:r>
        <w:rPr>
          <w:color w:val="000000"/>
        </w:rPr>
        <w:t>.  The Recipient agrees to enter into a written agreement with each subrecipient participating in an Urbanized Area Formula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7.  Special Provisions for the Elderly Individuals and Individuals with Disabilities Formula Program and Pilot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Elderly Individuals and Individuals with Disabilities Formula Program and Pilot Program assistance authorized under 49 U.S.C. § 5310 as amended by SAFETEA</w:t>
        <w:noBreakHyphen/>
        <w:t>LU and subsection 3012(b) of SAFETEA</w:t>
        <w:noBreakHyphen/>
        <w:t>LU, 49 U.S.C. § 5310 note respectively,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Eligible Subrecipients</w:t>
      </w:r>
      <w:r>
        <w:rPr>
          <w:color w:val="000000"/>
        </w:rPr>
        <w:t>.  The Recipient agrees to provide Federal assistance authorized under 49 U.S.C. § 5310 or subsection 3012(b) of SAFETEA</w:t>
        <w:noBreakHyphen/>
        <w:t>LU, only to a subrecipient that qualifies as: (1) a private nonprofit organization meeting the special needs of elderly individuals and individuals with disabilities for whom public transportation services are unavailable, insufficient, or inappropriate; (2) a governmental authority approved by the State to coordinate services for elderly individuals and individuals with disabilities; or (3) a governmental authority that certifies to the Governor that there are no nonprofit organizations in its area readily available to provide service meeting the special needs of the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State Procedures</w:t>
      </w:r>
      <w:r>
        <w:rPr>
          <w:color w:val="000000"/>
        </w:rPr>
        <w:t>.  The Recipient agrees to administer each Project financed with Federal assistance authorized under the Elderly Individuals and Individuals with Disabilities Formula Program in accordance with 49 U.S.C. § 5310 as amended by SAFETEA</w:t>
        <w:noBreakHyphen/>
        <w:t>LU.  A Recipient participating in the Elderly Individuals and Individuals with Disabilities Pilot Program agrees to administer its Projects in accordance with subsection 3012(b) of SAFETEA</w:t>
        <w:noBreakHyphen/>
        <w:t>LU and applicable provisions of 49 U.S.C. § 5310.  Except to the extent that FTA determines otherwise in writing, the provisions of FTA Circular 9070.1E, “Elderly and Persons with Disabilities Program Guidance and Application Instructions” including any revisions thereto, and other applicable FTA laws, regulations, and directives, apply to the Project to the extent the provisions of FTA Circular 9070.1E are consistent 49 U.S.C. § 5310 as amended by SAFETEA</w:t>
        <w:noBreakHyphen/>
        <w:t>LU, or subection 3012(b) of SAFETEA</w:t>
        <w:noBreakHyphen/>
        <w:t>LU, if applicable.  To the extent, however, that 49 U.S.C. § 5310 as amended by SAFETEA</w:t>
        <w:noBreakHyphen/>
        <w:t>LU, section 3012(b) of SAFETEA</w:t>
        <w:noBreakHyphen/>
        <w:t>LU, or any existing or subsequent Federal law or regulation conflicts with the provisions of FTA Circular 9070.1E or any subsequent revision thereto, the latest Federal law or regulation will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articipation of Subrecipients</w:t>
      </w:r>
      <w:r>
        <w:rPr>
          <w:color w:val="000000"/>
        </w:rPr>
        <w:t>.  The Recipient agrees to enter into a written agreement with each subrecipient participating in an Elderly Individuals and Individuals with Disabilities Formula Project or Pilot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Eligible Project Activities</w:t>
      </w:r>
      <w:r>
        <w:rPr>
          <w:color w:val="000000"/>
        </w:rPr>
        <w:t>.  Federal assistance authorized under 49 U.S.C. § 5310 may be used for a Project to meet the special needs of elderly individuals and individuals with disabiliti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apital Projects</w:t>
      </w:r>
      <w:r>
        <w:rPr>
          <w:color w:val="000000"/>
        </w:rPr>
        <w:t>.  Except as set forth in Subsection 37.d(2) of this Master Agreement below, only capital projects are eligible for Federal assistance authorized under 49 U.S.C. § 5310, and may include meal delivery service to the extent permitted by 49 U.S.C. § 5310(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perating Assistance Limitation</w:t>
      </w:r>
      <w:r>
        <w:rPr>
          <w:color w:val="000000"/>
        </w:rPr>
        <w:t>.  Only if the Recipient is selected to participate in the Elderly Individuals and Individuals with Disabilities Pilot Program established by subsection 3012(b) of SAFETEA</w:t>
        <w:noBreakHyphen/>
        <w:t>LU, 49 U.S.C. § 5310 note, may Federal assistance authorized under 49 U.S.C. § 5310 be used to finance operating expenses, and then only 33 percent of the funds apportioned to that Recipient may be used to finance operating expenses for projects to meet the special needs of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Leasing of Vehicles</w:t>
      </w:r>
      <w:r>
        <w:rPr>
          <w:color w:val="000000"/>
        </w:rPr>
        <w:t>.  Vehicles acquired with Federal assistance authorized under 49 U.S.C. § 5310 may be leased to local governmental authorities to improve transportation services to meet the special needs of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Transfer of Project Property</w:t>
      </w:r>
      <w:r>
        <w:rPr>
          <w:color w:val="000000"/>
        </w:rPr>
        <w:t>.  In addition to 49 U.S.C. § 5334(h), which authorizes the transfer of Project property, 49 U.S.C. § 5310(h) also authorizes the Recipient to transfer Project property acquired with Federal assistance authorized under 49 U.S.C. § 5310 to any entity eligible to receive assistance under 49 U.S.C. chapter 53, provided the subrecipient currently possessing the Project property consents to the transfer, and the transferred Project property will continue to be used in accordance with the requirements of 49 U.S.C. § 531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8.  Special Provisions for the New Freedom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New Freedom Program assistance authorized under 49 U.S.C. § 5317,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w:t>
      </w:r>
      <w:r>
        <w:rPr>
          <w:color w:val="000000"/>
        </w:rPr>
        <w:t>l.  The Recipient agrees to comply with the requirements of 49 U.S.C. § 5317 and with other Federal laws that may be applicable, as well as with implementing Federal regulations and directives, when issued, except to the exten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New Freedom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or Cooperative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 xml:space="preserve">Section 39.  Special Provisions for the Nonurbanized Area Formula Program.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Nonurbanized Area Formula Program assistance authorized under 49 U.S.C. § 5311,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Provisions Applicable to Stat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tate Procedures</w:t>
      </w:r>
      <w:r>
        <w:rPr>
          <w:color w:val="000000"/>
        </w:rPr>
        <w:t>.  The Recipient agrees to administer each Project in accordance with 49 U.S.C. § 5311 as amended by SAFETEA</w:t>
        <w:noBreakHyphen/>
        <w:t>LU.  Except to the extent that FTA determines otherwise in writing, the provisions of FTA Circular 9040.1E, “Nonurbanized Area Formula Program Guidance and Grant Application Instructions,” including any revisions thereto, and other applicable FTA laws, regulations, and directives apply to the Project to the extent those provisions are consistent with 49 U.S.C. § 5311 as amended by SAFETEA</w:t>
        <w:noBreakHyphen/>
        <w:t>LU.  To the extent, however, that 49 U.S.C. § 5311 as amended by SAFETEA</w:t>
        <w:noBreakHyphen/>
        <w:t>LU or any existing or subsequent Federal law or regulation conflicts with the provisions of FTA Circular 9040.1E or any subsequent revision thereto, the latest Federal law or regulation will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Participation of Subrecipients</w:t>
      </w:r>
      <w:r>
        <w:rPr>
          <w:color w:val="000000"/>
        </w:rPr>
        <w:t>.  The Recipient agrees to enter into a written agreement with each subrecipient participating in a Nonurbanized Area Formula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Eligible Project Activities</w:t>
      </w:r>
      <w:r>
        <w:rPr>
          <w:color w:val="000000"/>
        </w:rPr>
        <w:t>.  Federal assistance provided for the Grant Agreement and subagreements may be used for public transportation Projects in areas other than urbanized areas.  Projects financed with Federal assistance transferred from other Federal programs must be eligible for Federal assistance authorized under 49 U.S.C. § 5311, and may include purchase of service agreements with private providers of public transportation service, as well as capital and operating assistance, and meal delivery service, to the extent permitted by 49 U.S.C. § 5310(h).</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Transfer of Project Property</w:t>
      </w:r>
      <w:r>
        <w:rPr>
          <w:color w:val="000000"/>
        </w:rPr>
        <w:t>.  In addition to 49 U.S.C. § 5334(h), which authorizes the Recipient to transfer Project facilities and equipment, 49 U.S.C. § 5311(h) also authorizes the Recipient to transfer Project property acquired with Federal assistance authorized under 49 U.S.C. § 5311 to any entity eligible to receive Federal assistance authorized under 49 U.S.C. chapter 53, provided that the subrecipient currently in possession of the Project property consents to the transfer, and the transferred Project property will continue to be used in accordance with the requirements of 49 U.S.C. § 531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r>
      <w:r>
        <w:rPr>
          <w:color w:val="000000"/>
          <w:u w:val="single"/>
        </w:rPr>
        <w:t>Restrictions on the Use of Nonurbanized Area Formula Assistance for Operations</w:t>
      </w:r>
      <w:r>
        <w:rPr>
          <w:color w:val="000000"/>
        </w:rPr>
        <w:t>.  Nonurbanized Area Formula assistance authorized 49 U.S.C. § 5311 to be used for operating assistance may be applied to the Net Project Cost of the subrecipient's operating expenses incurred during the Project time period specified for the Project.  With FTA approval, the Project time period may be extended to a later date to the extent permitted by law.</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6)</w:t>
        <w:tab/>
      </w:r>
      <w:r>
        <w:rPr>
          <w:color w:val="000000"/>
          <w:u w:val="single"/>
        </w:rPr>
        <w:t>Intercity Transportation</w:t>
      </w:r>
      <w:r>
        <w:rPr>
          <w:color w:val="000000"/>
        </w:rPr>
        <w:t>.  The Recipient agrees to spend a minimum of at least fifteen (15) percent of its Federal assistance authorized under 49 U.S.C. § 5311 each fiscal year for intercity transportation Projects, unless the chief executive officer of the State or duly authorized designee has certified to FTA that the intercity bus service needs within the State are being adequately fulfilled.</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7)</w:t>
        <w:tab/>
      </w:r>
      <w:r>
        <w:rPr>
          <w:color w:val="000000"/>
          <w:u w:val="single"/>
        </w:rPr>
        <w:t>Reporting Requirements</w:t>
      </w:r>
      <w:r>
        <w:rPr>
          <w:color w:val="000000"/>
        </w:rPr>
        <w:t>.  As required by 49 U.S.C. §§ 5311(b)(4) and 5335(a), the Recipient agrees to conform, and assures that any public transportation operator to which the Recipient provides Federal assistance authorized under 49 U.S.C. § 5311 will conform, to the reporting system and the uniform system of accounts and records required by 49 U.S.C. § 5335(a) for FTA's national transit database and FTA regulations, "Uniform System of Accounts and Records and Reporting System," 49 C.F.R. Part 630, and any subsequent implementing regulations and directives FTA may issue.</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w:t>
        <w:tab/>
      </w:r>
      <w:r>
        <w:rPr>
          <w:color w:val="000000"/>
          <w:u w:val="single"/>
        </w:rPr>
        <w:t>Provisions Applicable to Indian Tribes</w:t>
      </w:r>
      <w:r>
        <w:rPr>
          <w:color w:val="000000"/>
        </w:rPr>
        <w:t>.  In accordance with 49 U.S.C. § 5311(c)(1), an Indian Tribe that is the Recipient of Federal assistance authorized under 49 U.S.C. § 5311 agrees to comply with terms and conditions that FTA has determined are applicable to it, as the Recipient, and to its Project, except to the exten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0.  Special Provisions for the Clean Fuels Grant Program.</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Clean Fuels Grant Program assistance authorized under 49 U.S.C. § 5308, and agrees to comply with the requirements thereof:</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w:t>
      </w:r>
      <w:r>
        <w:rPr>
          <w:color w:val="000000"/>
        </w:rPr>
        <w:t>l.  The Recipient agrees to comply with 49 U.S.C. § 5308, and with provisions of 49 U.S.C. § 5307, and other Federal laws that may be applicable, as well as with implementing Federal regulations and directives, when issued, except to the extent tha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Clean Fuels Grant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1.  Special Provisions for Research, Development, Demonstration, and Special Studies Project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Recipient agrees that the following provisions apply to Projects financed with Federal assistance authorized under research, development, demonstration or special studies projects,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w:t>
        <w:tab/>
      </w:r>
      <w:r>
        <w:rPr>
          <w:color w:val="000000"/>
          <w:u w:val="single"/>
        </w:rPr>
        <w:t>Project Report</w:t>
      </w:r>
      <w:r>
        <w:rPr>
          <w:color w:val="000000"/>
        </w:rPr>
        <w:t>.  The Recipient agrees to:</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1)</w:t>
        <w:tab/>
        <w:t>Prepare and make available a comprehensive report of the results of the Project, the conclusions reached, and the methods used.</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2)</w:t>
        <w:tab/>
        <w:t>Include appropriate notice in the report that: (a) the report is being disseminated under the sponsorship of the U.S. Department of Transportation, Federal Transit Administration, in order to foster information exchange, (b) the U.S. Government assumes no liability or responsibility for the contents of that report or the use of that report, (c) the U.S. Government is not endorsing any manufacturers, products, or services cited in that report, and (d)  any trade name that may appear in that report has been included only because it is essential to the contents of that report.</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w:t>
        <w:tab/>
      </w:r>
      <w:r>
        <w:rPr>
          <w:color w:val="000000"/>
          <w:u w:val="single"/>
        </w:rPr>
        <w:t>Project Identification</w:t>
      </w:r>
      <w:r>
        <w:rPr>
          <w:color w:val="000000"/>
        </w:rPr>
        <w:t>.  The Recipient agrees that each tangible product developed in the course of or resulting from the Project shall contain or include an appropriate sign, designation, or notification stating that the Project has been financed with Federal assistance provided by the U.S. Department of Transportation, Federal Transit Administration.  Unless waived by FTA, this requirement applies to all</w:t>
      </w:r>
      <w:r>
        <w:rPr>
          <w:b/>
          <w:color w:val="000000"/>
        </w:rPr>
        <w:t xml:space="preserve"> </w:t>
      </w:r>
      <w:r>
        <w:rPr>
          <w:color w:val="000000"/>
        </w:rPr>
        <w:t>equipment, hardware,</w:t>
      </w:r>
      <w:r>
        <w:rPr>
          <w:b/>
          <w:color w:val="000000"/>
        </w:rPr>
        <w:t xml:space="preserve"> </w:t>
      </w:r>
      <w:r>
        <w:rPr>
          <w:color w:val="000000"/>
        </w:rPr>
        <w:t>construction, reports, data, or any similar items produced in the course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rotection of Human Subjects</w:t>
      </w:r>
      <w:r>
        <w:rPr>
          <w:color w:val="000000"/>
        </w:rPr>
        <w:t>.  The Recipient agrees to comply with the requirements of the National Research Act, Pub. L. 93</w:t>
        <w:noBreakHyphen/>
        <w:t xml:space="preserve">348, July 12, 1974, as amended, 42 U.S.C. §§ 289 </w:t>
      </w:r>
      <w:r>
        <w:rPr>
          <w:i/>
          <w:color w:val="000000"/>
        </w:rPr>
        <w:t>et seq</w:t>
      </w:r>
      <w:r>
        <w:rPr>
          <w:color w:val="000000"/>
        </w:rPr>
        <w:t>., and U.S. </w:t>
      </w:r>
      <w:r>
        <w:rPr/>
        <w:t xml:space="preserve">DOT regulations, "Protection of Human Subjects," 49 C.F.R. Part 11, </w:t>
      </w:r>
      <w:r>
        <w:rPr>
          <w:color w:val="000000"/>
        </w:rPr>
        <w:t>pertaining to protections for human subjects participating in or involved in research, development, and related activities in connection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rPr/>
      </w:pPr>
      <w:r>
        <w:rPr>
          <w:color w:val="000000"/>
        </w:rPr>
        <w:t>d.</w:t>
        <w:tab/>
      </w:r>
      <w:r>
        <w:rPr>
          <w:color w:val="000000"/>
          <w:u w:val="single"/>
        </w:rPr>
        <w:t>Protection of Animals</w:t>
      </w:r>
      <w:r>
        <w:rPr>
          <w:color w:val="000000"/>
        </w:rPr>
        <w:t xml:space="preserve">.  The Recipient agrees to comply with the requirements of the Laboratory Animal Welfare Act of 1966, as amended, 7 U.S.C. §§ 2131 </w:t>
      </w:r>
      <w:r>
        <w:rPr>
          <w:i/>
          <w:color w:val="000000"/>
        </w:rPr>
        <w:t>et seq</w:t>
      </w:r>
      <w:r>
        <w:rPr>
          <w:color w:val="000000"/>
        </w:rPr>
        <w:t>., and U.S. </w:t>
      </w:r>
      <w:r>
        <w:rPr/>
        <w:t xml:space="preserve">Department of Agriculture regulations, “Animal Welfare,” 9 C.F.R. Subchapter A, Parts 1, 2, 3, and 4 </w:t>
      </w:r>
      <w:r>
        <w:rPr>
          <w:color w:val="000000"/>
        </w:rPr>
        <w:t>pertaining to the care, handling, and treatment of warm blooded animals involved in Project research, development, and related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xport Control</w:t>
      </w:r>
      <w:r>
        <w:rPr>
          <w:color w:val="000000"/>
        </w:rPr>
        <w:t>.  The Recipient agrees that any technical information developed in the course of implementing the Grant Agreement or Cooperative Agreement for the Project may be subject to export control regulations promulgated by the U.S. Department of Commerce, Bureau of Export Administration, and by other Federal Government departments, including the U.S. Department of State, the U.S. Department of the Treasury, and the U.S. Department of Defense.  Thus, the Recipient agrees that it will not export any technical information or any direct product of that technical information that is regulated by U.S. Export Control regulations, directly or indirectly, to any countries or any foreign persons without first obtaining the necessary Federal license(s) and complying with any applicable U.S. Export Control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2.  Special Provisions for the Medical Transportation Demonstration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pPr>
      <w:bookmarkStart w:id="9" w:name="OLE_LINK2"/>
      <w:bookmarkEnd w:id="9"/>
      <w:r>
        <w:rPr>
          <w:color w:val="000000"/>
        </w:rPr>
        <w:t>The Recipient of Federal assistance under the Medical Transportation Demonstration Program agrees to comply with 49 U.S.C. § 5314(a)(6) and other applicable Federal laws, regulations, and directives, when issued,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10" w:name="OLE_LINK2"/>
      <w:bookmarkStart w:id="11" w:name="OLE_LINK2"/>
      <w:bookmarkEnd w:id="11"/>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3.  Special Provisions for the National Technical Assistance Center for Senior Transpor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pPr>
      <w:r>
        <w:rPr>
          <w:color w:val="000000"/>
        </w:rPr>
        <w:t>The Recipient of Federal assistance authorized to implement the National Technical Assistance Center for Senior Transportation agrees to comply with the requirements of 49 U.S.C. § 5314(c) and other applicable Federal laws, and with FTA regulations and directives, when issued, except to the extent tha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4.  Special Provisions for Human Resources Fellowship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Human Resources Fellowships Program assistance authorized under 49 U.S.C. § 5322(b),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l</w:t>
      </w:r>
      <w:r>
        <w:rPr>
          <w:color w:val="000000"/>
        </w:rPr>
        <w:t>.  The Recipient agrees to comply with the 49 U.S.C. § 5322(b) and other applicable Federal regulations, and directives, when issued, except to the extent tha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b.</w:t>
        <w:tab/>
      </w:r>
      <w:r>
        <w:rPr>
          <w:color w:val="000000"/>
          <w:u w:val="single"/>
        </w:rPr>
        <w:t>Fellowship Awards</w:t>
      </w:r>
      <w:r>
        <w:rPr>
          <w:color w:val="000000"/>
        </w:rPr>
        <w:t>.  The Recipient agrees any individual who receives a fellowship financed with Federal assistance under this program will be selected on the basis of demonstrated ability and the contribution the individual reasonably can be expected to make to an efficient public transportation operation.</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5.  Special Provisions for Job Access and Reverse Commute Formula Grant Program.</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Job Access and Reverse Commute Formula Grant Program assistance authorized under 49 U.S.C. § 5316,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color w:val="000000"/>
        </w:rPr>
      </w:pPr>
      <w:r>
        <w:rPr>
          <w:color w:val="000000"/>
        </w:rPr>
        <w:t>a.</w:t>
        <w:tab/>
      </w:r>
      <w:r>
        <w:rPr>
          <w:color w:val="000000"/>
          <w:u w:val="single"/>
        </w:rPr>
        <w:t>Genera</w:t>
      </w:r>
      <w:r>
        <w:rPr>
          <w:color w:val="000000"/>
        </w:rPr>
        <w:t>l.  The Recipient agrees to comply with 49 U.S.C. § 5316, and provisions of 49 U.S.C. § 5307 and with other Federal laws that may be applicable, and with Federal regulations and directives, when issued, except to the extent tha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Job Access and Reverse Commute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and this Master Agreement.</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rPr>
      </w:pPr>
      <w:r>
        <w:rPr>
          <w:rFonts w:cs="Times New Roman" w:ascii="Times New Roman" w:hAnsi="Times New Roman"/>
          <w:color w:val="000000"/>
        </w:rPr>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6.  Special Provisions for Over</w:t>
        <w:noBreakHyphen/>
        <w:t>the</w:t>
        <w:noBreakHyphen/>
        <w:t>Road Bus Accessibility Project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Recipient agrees that the following provisions apply to Federal assistance authorized under the Over</w:t>
        <w:noBreakHyphen/>
        <w:t>the</w:t>
        <w:noBreakHyphen/>
        <w:t>Road Accessibility Program Grants,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a.</w:t>
        <w:tab/>
      </w:r>
      <w:r>
        <w:rPr>
          <w:u w:val="single"/>
        </w:rPr>
        <w:t>General</w:t>
      </w:r>
      <w:r>
        <w:rPr/>
        <w:t>.  Except to the extent that FTA determines otherwise in writing, the Recipient agrees to comply with any applicable Federal directives that may be issued to implement the Over</w:t>
        <w:noBreakHyphen/>
        <w:t>the</w:t>
        <w:noBreakHyphen/>
        <w:t>Road Bus Accessibility Program authorized by section 3038 of TEA</w:t>
        <w:noBreakHyphen/>
        <w:t>21,</w:t>
      </w:r>
      <w:r>
        <w:rPr>
          <w:color w:val="000000"/>
        </w:rPr>
        <w:t xml:space="preserve"> as amended by section 3039 of SAFETEA</w:t>
        <w:noBreakHyphen/>
        <w:t xml:space="preserve">LU, </w:t>
      </w:r>
      <w:r>
        <w:rPr/>
        <w:t>49 U.S.C. § 5310 note.</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b.</w:t>
        <w:tab/>
      </w:r>
      <w:r>
        <w:rPr>
          <w:u w:val="single"/>
        </w:rPr>
        <w:t>Accessibility</w:t>
      </w:r>
      <w:r>
        <w:rPr/>
        <w:t>.  The Recipient agrees to comply with the "Over</w:t>
        <w:noBreakHyphen/>
        <w:t>the</w:t>
        <w:noBreakHyphen/>
        <w:t>Road Buses," regulations within “U.S. DOT regulations, "Transportation Services for Individuals with Disabilities (ADA)," 49 C.F.R. Part 37, Subpart H, and with joint U.S. ATBCB/U.S. DOT regulations, "Americans With Disabilities (ADA) Accessibility Specifications for Transportation Vehicles," 36 C.F.R. Part 1192 and 49 C.F.R. Part 38.</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c.</w:t>
        <w:tab/>
      </w:r>
      <w:r>
        <w:rPr>
          <w:u w:val="single"/>
        </w:rPr>
        <w:t>FTA Notice</w:t>
      </w:r>
      <w:r>
        <w:rPr/>
        <w:t xml:space="preserve">.  The </w:t>
      </w:r>
      <w:r>
        <w:rPr>
          <w:color w:val="000000"/>
        </w:rPr>
        <w:t>provisions of the most recent applicable FTA Notice pertaining to Over</w:t>
        <w:noBreakHyphen/>
        <w:t>the</w:t>
        <w:noBreakHyphen/>
        <w:t>Road Bus Accessibility Program Grants, and any subsequent revision thereto, supersede conflicting provisions of this Master Agreement.</w:t>
      </w:r>
    </w:p>
    <w:p>
      <w:pPr>
        <w:pStyle w:val="BodySingle"/>
        <w:tabs>
          <w:tab w:val="left" w:pos="360" w:leader="none"/>
          <w:tab w:val="left" w:pos="457" w:leader="none"/>
          <w:tab w:val="left" w:pos="806" w:leader="none"/>
          <w:tab w:val="left" w:pos="1267" w:leader="none"/>
          <w:tab w:val="left" w:pos="1570" w:leader="none"/>
          <w:tab w:val="left" w:pos="1714" w:leader="none"/>
          <w:tab w:val="left" w:pos="1829" w:leader="none"/>
          <w:tab w:val="left" w:pos="2074" w:leader="none"/>
        </w:tabs>
        <w:spacing w:lineRule="atLeast" w:line="240"/>
        <w:rPr>
          <w:rFonts w:ascii="Times New Roman" w:hAnsi="Times New Roman" w:cs="Times New Roman"/>
        </w:rPr>
      </w:pPr>
      <w:r>
        <w:rPr>
          <w:rFonts w:cs="Times New Roman" w:ascii="Times New Roman" w:hAnsi="Times New Roman"/>
        </w:rPr>
      </w:r>
    </w:p>
    <w:p>
      <w:pPr>
        <w:pStyle w:val="BodySingle"/>
        <w:tabs>
          <w:tab w:val="left" w:pos="360" w:leader="none"/>
          <w:tab w:val="left" w:pos="457" w:leader="none"/>
          <w:tab w:val="left" w:pos="806" w:leader="none"/>
          <w:tab w:val="left" w:pos="1267" w:leader="none"/>
          <w:tab w:val="left" w:pos="1570" w:leader="none"/>
          <w:tab w:val="left" w:pos="1714" w:leader="none"/>
          <w:tab w:val="left" w:pos="1829" w:leader="none"/>
          <w:tab w:val="left" w:pos="2074"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7.  Special Provisions for State Infrastructure Bank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Recipient agrees that the following provisions apply to a Project financed with Federal assistance deposited in a State Infrastructure Bank,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pPr>
      <w:r>
        <w:rPr>
          <w:color w:val="000000"/>
        </w:rPr>
        <w:t>a.</w:t>
        <w:tab/>
      </w:r>
      <w:r>
        <w:rPr>
          <w:color w:val="000000"/>
          <w:u w:val="single"/>
        </w:rPr>
        <w:t>General</w:t>
      </w:r>
      <w:r>
        <w:rPr>
          <w:color w:val="000000"/>
        </w:rPr>
        <w:t>.  The Recipient agrees to administer its Project in accordance with applicable requirements of laws applicable to the SIB that provides Federal assistance for the Project.  Federal requirements for the Project may be set forth in:  (1) 23 U.S.C. § 610, (2) section 1511 of TEA</w:t>
        <w:noBreakHyphen/>
        <w:t>21, 23 U.S.C. § 181 note, (3) section 350 of the National Highway System Designation Act of 1995, as amended, (NHS Act), 23 U.S.C. § 101 note, (4) any law amending any of the foregoing, and any subsequent law applicable to the Project, (5) any other applicable Federal directives that may be issued, except to the extent FTA determines otherwise in writing, (6) the terms and conditions of U.S. Department of Labor Certification(s) of Public Transportation Employee Protective Arrangements, (7) the Cooperative Agreement establishing the State Infrastructure Bank (SIB) program in the State (entered into by the Federal Highway Administrator, Federal Transit Administrator, and authorized State official), and (8) the FTA Grant Agreement providing Federal assistance for the SIB Project; except, however, any provision of this Master Agreement conflicting with applicable Federal law, applicable Federal SIB Guidelines, the Cooperative Agreement establishing the SIB program within the State, or this Grant Agreement will not apply to the Grant Agreement or the Project to the extent the SIB program is involved, except to the extent FTA determines otherwise in writing.</w:t>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b.</w:t>
        <w:tab/>
      </w:r>
      <w:r>
        <w:rPr>
          <w:color w:val="000000"/>
          <w:u w:val="single"/>
        </w:rPr>
        <w:t>Limitations on Accessing Federal Assistance in the Transit Account</w:t>
      </w:r>
      <w:r>
        <w:rPr>
          <w:color w:val="000000"/>
        </w:rPr>
        <w:t>.  The Recipient understands that the total amount of Federal assistance awarded under the Grant Agreement for the SIB may not be available for immediate withdrawal.  Thus, the State agrees to restrict the amount of Federal assistance it withdraws to an amount not exceeding the limitations specified in its Grant Agreement or the Approved Project Budget for that Grant Agreement.</w:t>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rPr/>
      </w:pPr>
      <w:r>
        <w:rPr>
          <w:b/>
          <w:color w:val="000000"/>
        </w:rPr>
        <w:t>Section 48.  Special Provisions for TIFIA Projects</w:t>
      </w:r>
      <w:r>
        <w:rPr>
          <w:b/>
        </w:rPr>
        <w:t>.</w:t>
      </w:r>
    </w:p>
    <w:p>
      <w:pPr>
        <w:pStyle w:val="Normal"/>
        <w:rPr>
          <w:b/>
          <w:b/>
        </w:rPr>
      </w:pPr>
      <w:r>
        <w:rPr>
          <w:b/>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pPr>
      <w:r>
        <w:rPr>
          <w:color w:val="000000"/>
        </w:rPr>
        <w:t xml:space="preserve">To the extent applicable, the Recipient agrees to administer each Project financed with Federal assistance authorized under the </w:t>
      </w:r>
      <w:r>
        <w:rPr/>
        <w:t xml:space="preserve">Transportation Infrastructure Finance and Innovation Act, as amended, </w:t>
      </w:r>
      <w:r>
        <w:rPr>
          <w:color w:val="000000"/>
        </w:rPr>
        <w:t>in accordance with:  (1) 23 U.S.C. §§ 601 through 609, including any further amendments thereto that may be enacted; (2) 49 U.S.C. §§ 5307, 5309, and 5323(o); (3) joint U.S. DOT/FTA regulations, "Credit Assistance for Surface Transportation Projects," 49 C.F.R. Part 80 and 49 C.F.R. Part 640, to the extent those regulations have not been superseded by SAFETEA</w:t>
        <w:noBreakHyphen/>
        <w:t>LU, and any subsequent amendments to those regulations when promulgated.  Any provision of this Master Agreement that conflicts with 23 U.S.C. §§ 601 through 609, 49 U.S.C. §§ 5307, 5309, 5323(o), or the foregoing joint U.S. DOT/FTA regulations, or amendments thereto will not apply to the TIFIA Loan or Loan Guarantee for the Project.  The Recipient agrees that FTA may declare the Recipient in violation of the Master Agreement if the Recipient has defaulted on a TIFIA Loan or a Loan guaranteed under TIFIA and such default has not been cured within 90 day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9.  Disputes, Breaches, Defaults, or Other Litig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FTA has a vested interest in the settlement of any dispute, breach, default, or litigation involving the Project.  According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Notification to FTA</w:t>
      </w:r>
      <w:r>
        <w:rPr>
          <w:color w:val="000000"/>
        </w:rPr>
        <w:t>.  The Recipient agrees to notify FTA in writing of any current or prospective major dispute, breach, default, or litigation that may affect the Federal Government's interests in the Project or the Federal Government's administration or enforcement of Federal laws or regulations.  If the Recipient seeks to name the Federal Government as a party to litigation for any reason, in any forum, the Recipient agrees to inform FTA in writing before doing so.  Each notice to FTA under this Section shall be sent, at a minimum, to the FTA Regional Counsel within whose Region the grantee operates its public transportation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Interest in Recovery</w:t>
      </w:r>
      <w:r>
        <w:rPr>
          <w:color w:val="000000"/>
        </w:rPr>
        <w:t>.  The Federal Government retains the right to a proportionate share, based on the percentage of the Federal share awarded for the Project, of proceeds derived from any third party recovery, except that the Recipient may return any liquidated damages recovered to its Project Account in lieu of returning the Federal share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nforcement</w:t>
      </w:r>
      <w:r>
        <w:rPr>
          <w:color w:val="000000"/>
        </w:rPr>
        <w:t>.  The Recipient agrees to pursue all legal rights provided within any third party 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Concurrence</w:t>
      </w:r>
      <w:r>
        <w:rPr>
          <w:color w:val="000000"/>
        </w:rPr>
        <w:t>.  FTA reserves the right to concur in any compromise or settlement of any claim involving the Project and the Recip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Alternative Dispute Resolution</w:t>
      </w:r>
      <w:r>
        <w:rPr>
          <w:color w:val="000000"/>
        </w:rPr>
        <w:t>.  FTA encourages the Recipient to use alternative dispute resolution procedures, as may be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0.  Amendments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a change in Project circumstances causing an inconsistency with the terms of the Grant Agreement or Cooperative Agreement for the Project or this Master Agreement will require an amendment to the Grant Agreement or Cooperative Agreement for the Project signed by the original signatories or their authorized designees or successors.  The Recipient agrees that a change in the fundamental information submitted in its Application will also require an Amendment to its Application or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1.  FTA's Electronic Management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Recipient Use</w:t>
      </w:r>
      <w:r>
        <w:rPr>
          <w:color w:val="000000"/>
        </w:rPr>
        <w:t>.  Unless FTA permits otherwise in writing, the Recipient agrees to use FTA's electronic management system to submit information and reports to FTA.  FTA, however, reserves the right to determine the extent to which the Recipient may use FTA's electronic management system to execute legal documents pertaining to FTA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TEAM System Terminology</w:t>
      </w:r>
      <w:r>
        <w:rPr>
          <w:color w:val="000000"/>
        </w:rPr>
        <w:t xml:space="preserve">.  The Recipient and FTA agree that the terms used by FTA in its current Transportation Electronic Management (TEAM) system do not necessarily reflect, and are not intended to be treated as, the exclusive evidence of what the such matters as Project, its scope, activities, </w:t>
      </w:r>
      <w:r>
        <w:rPr>
          <w:i/>
          <w:color w:val="000000"/>
        </w:rPr>
        <w:t>etc</w:t>
      </w:r>
      <w:r>
        <w:rPr>
          <w:color w:val="000000"/>
        </w:rPr>
        <w:t xml:space="preserve"> include, except to the extent FTA so states in writing.  FTA reserves the right to treat information other than that reflected in the TEAM system as determinative of what constitutes the “Project,” “Scope of the Project,” and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2.  Information Obtained Through Internet Link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pPr>
      <w:r>
        <w:rPr>
          <w:color w:val="000000"/>
        </w:rPr>
        <w:t xml:space="preserve">This Master Agreement may include electronic links to Federal laws, regulations, and directives.  FTA does not guarantee the accuracy of information accessed through such links.  Accordingly, the Recipient agrees that information obtained through any electronic link within this Master Agreement does not represent an official version of a Federal law, regulation, or directive, and might be inaccurate.  Thus, information obtained through such links is neither incorporated by reference nor made part of this Master Agreement.  </w:t>
      </w:r>
      <w:r>
        <w:rPr/>
        <w:t>The Federal Register and the Code of Federal Regulations are the official sources for regulatory information pertaining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3.  Severabi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f any provision of the Grant Agreement or Cooperative Agreement for the Project, or this Master Agreement is determined invalid, the remainder of that Agreement shall not be affected if that remainder would continue to conform to the requirements of applicable Federal laws or regulations.</w:t>
      </w:r>
    </w:p>
    <w:sectPr>
      <w:headerReference w:type="default" r:id="rId3"/>
      <w:headerReference w:type="first" r:id="rId4"/>
      <w:footerReference w:type="default" r:id="rId5"/>
      <w:footerReference w:type="first" r:id="rId6"/>
      <w:type w:val="nextPage"/>
      <w:pgSz w:w="12240" w:h="15840"/>
      <w:pgMar w:left="1440" w:right="1440" w:gutter="0" w:header="86" w:top="1440"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color w:val="000000"/>
        <w:sz w:val="20"/>
      </w:rPr>
      <w:t>FTA Master Agreement MA(12), 10-1-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pPr>
    <w:r>
      <w:rPr>
        <w:rFonts w:cs="TimesNewRomanPS" w:ascii="TimesNewRomanPS" w:hAnsi="TimesNewRomanPS"/>
        <w:color w:val="000000"/>
      </w:rPr>
      <w:tab/>
      <w:t xml:space="preserve">    </w:t>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879" w:leader="none"/>
        <w:tab w:val="left" w:pos="1599" w:leader="none"/>
        <w:tab w:val="left" w:pos="2319" w:leader="none"/>
      </w:tabs>
      <w:ind w:left="15" w:right="-15" w:hanging="0"/>
      <w:jc w:val="center"/>
      <w:rPr>
        <w:rFonts w:ascii="TimesNewRomanPS" w:hAnsi="TimesNewRomanPS" w:cs="TimesNewRomanPS"/>
        <w:color w:val="000000"/>
      </w:rPr>
    </w:pPr>
    <w:r>
      <w:rPr>
        <w:rFonts w:cs="TimesNewRomanPS" w:ascii="TimesNewRomanPS" w:hAnsi="TimesNewRoman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260" w:leader="none"/>
        <w:tab w:val="left" w:pos="1560" w:leader="none"/>
        <w:tab w:val="left" w:pos="9063"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16874_16882_ENG_HTM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6:00Z</dcterms:created>
  <dc:creator>LudtkeM</dc:creator>
  <dc:description/>
  <dc:language>en-US</dc:language>
  <cp:lastModifiedBy>USDOT_User</cp:lastModifiedBy>
  <cp:lastPrinted>2005-11-14T17:23:00Z</cp:lastPrinted>
  <dcterms:modified xsi:type="dcterms:W3CDTF">2016-01-19T15:46:00Z</dcterms:modified>
  <cp:revision>2</cp:revision>
  <dc:subject/>
  <dc:title>UNITED STATES OF AMERICA</dc:title>
</cp:coreProperties>
</file>